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NÔNG NGHIỆP &amp;PTNT</w:t>
            </w:r>
          </w:p>
          <w:p>
            <w:pPr>
              <w:pStyle w:val="Normal"/>
              <w:jc w:val="center"/>
              <w:rPr>
                <w:rFonts w:ascii="Times New Roman" w:hAnsi="Times New Roman" w:cs="Times New Roman"/>
                <w:sz w:val="26"/>
                <w:szCs w:val="26"/>
              </w:rPr>
            </w:pPr>
            <w:r>
              <w:rPr>
                <w:rFonts w:cs="Times New Roman" w:ascii="Times New Roman" w:hAnsi="Times New Roman"/>
                <w:sz w:val="26"/>
                <w:szCs w:val="26"/>
                <w:vertAlign w:val="superscript"/>
              </w:rPr>
              <w:t>_______</w:t>
            </w:r>
          </w:p>
        </w:tc>
        <w:tc>
          <w:tcPr>
            <w:tcW w:w="28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5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tc>
      </w:tr>
      <w:tr>
        <w:trPr/>
        <w:tc>
          <w:tcPr>
            <w:tcW w:w="351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 xml:space="preserve">88/2006/CT-BNN </w:t>
            </w:r>
          </w:p>
        </w:tc>
        <w:tc>
          <w:tcPr>
            <w:tcW w:w="28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5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vertAlign w:val="superscript"/>
              </w:rPr>
              <w:t>_______________________________________________</w:t>
            </w:r>
          </w:p>
        </w:tc>
      </w:tr>
      <w:tr>
        <w:trPr/>
        <w:tc>
          <w:tcPr>
            <w:tcW w:w="351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58" w:type="dxa"/>
            <w:tcBorders/>
          </w:tcPr>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27 tháng 9 năm 200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CHỈ THỊ</w:t>
      </w:r>
    </w:p>
    <w:p>
      <w:pPr>
        <w:pStyle w:val="Normal"/>
        <w:jc w:val="center"/>
        <w:rPr/>
      </w:pPr>
      <w:r>
        <w:rPr>
          <w:rFonts w:cs="Times New Roman" w:ascii="Times New Roman" w:hAnsi="Times New Roman"/>
          <w:b/>
          <w:sz w:val="28"/>
          <w:szCs w:val="28"/>
        </w:rPr>
        <w:t>VỀ VIỆC TĂNG CƯỜNG ỨNG DỤNG CÔNG NGHỆ THÔNG TIN TRONG LỰC LƯỢNG KIỂM LÂ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ông nghệ thông tin có tầm quan trọng đặc biệt đối với các hoạt động thuộc lĩnh vực quản lý nhà nước. Thời gian qua, Đảng và Nhà nước ta đã ban hành nhiều văn bản pháp luật nhằm thúc đẩy sự phát triển công nghệ thông tin phục vụ cho sự nghiệp công nghiệp hoá, hiện đại hoá đất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gày 17/10/2000 Bộ Chính trị ban hành Chỉ thị số 58/CT/TW về đẩy mạnh ứng dụng và phát triển công nghệ thông tin phục vụ sự nghiệp công nghiệp hoá, hiện đại hoá; ngày 24/5/2001 Thủ tướng Chính phủ ban hành Quyết định số 81/2001/QĐ/TTg về việc phê duyệt chương trình hành động triển khai Chỉ thị số 58/CT/TW; ngày 17/06/2002 Bộ trưởng Bộ Nông nghiệp và Phát triển nông thôn ban hành Quyết định số 2242/QĐ-BNN/KH phê quyệt chiến lược phát triển ứng dụng công nghệ thông tin phục vụ công tác quản lý nhà nước của Bộ giai đoạn 2001 - 2010.</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ể tăng cường ứng dụng công nghệ thông tin trong lĩnh vực quản lý nhà nước về bảo vệ rừng, Bộ Nông nghiệp và Phát triển nông thôn yêu cầu lực lượng Kiểm lâm trong toàn quốc tổ chức thực hiện ngay các nhiệm vụ sau đây:</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Tập trung ứng dụng các phần mềm cơ sở dữ liệ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Phần mềm báo cáo thống kê để quản lý các hoạt động của lực lượng Kiểm lâ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Phần mềm theo dõi diễn biến rừng và đất lâm nghiệp (theo Chỉ thị số 32/2000/CT-BNN-KL ngày 27/03/2000 của Bộ trưởng Bộ Nông nghiệp và Phát triển nông thôn) để cập nhật biến động rừng và đất lâm nghiệp thường xuyên hàng n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Phần mềm cảnh báo nguy cơ cháy rừng hàng ngày trên phương tiện thông tin đại chú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Phần mềm phân vùng trọng điểm cháy rừng để có biện pháp chỉ đạo công tác phòng cháy, chữa cháy  rừng ở địa phư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Phần mềm quản lý các vụ vi phạm Luật Bảo vệ và Phát triển rừ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e) Các phần mềm cơ sở dữ liệu khác có liên quan đến công tác quản lý bảo vệ rừ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Ứng dụng công nghệ GIS và ảnh viễn thám phân giải ca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ăng cường ứng dụng công nghệ GIS và ảnh viễn thám phân giải cao nhằm quản lý có hiệu quả bản đồ hiện trạng rừng cấp xã tỷ lệ 1/10.000. Sử dụng nền địa hình và hệ quy chiếu bản đồ dựa trên kết quả kiểm kê đất đai năm 2005 đã được số hoá của Bộ Tài nguyên và Môi trườ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 Lập dự án tăng cường năng lực công nghệ thông ti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hi cục Kiểm lâm các tỉnh, thành phố trực thuộc Trung ương xây dựng dự án tăng cường ứng dụng công nghệ thông tin và trình Uỷ ban nhân dân cấp tỉnh phê duyệt. Dự án phải xác định rõ mục tiêu, kết quả các hoạt động và thời gian hoàn thành với các nội dung sau đâ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rang bị máy tính, máy in khổ A4, máy định vị GPS, máy ảnh kỹ thuật số cho các Hạt Kiểm lâm, Phòng Quản lý bảo vệ rừng, Phòng Thanh tra- Pháp chế và Đội Kiểm lâm cơ độ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Lắp đặt đường truyền internet băng rộng (ADSL) tại Văn phòng Chi cục Kiểm lâm và các Hạt Kiểm lâm để trao đổi thông tin trên interne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Nâng cấp các phần mềm cơ sở dữ liệu đã có cho phù hợp với yêu cầu sử dụ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Đối với các địa phương đã xây dựng cơ sở dữ liệu theo dõi diễn biến rừng và đất lâm nghiệp theo Chỉ thị 32/2000/CT-BNN-KL cần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uyển đổi hệ quy chiếu bản đồ UTM HN72 đang sử dụng sang hệ quy chiếu VN2000 và biên tập bản đồ hiện trạng rừng cấp xã tỷ lệ 1/10.000;</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âng cấp cơ sở dữ liệu theo dõi diễn biến rừng và đất lâm nghiệp trên cơ sở kết quả rà soát ba loại rừng của địa  phương đã được công b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Cài đặt cơ sở dữ liệu và đào tạo cán bộ cho Văn phòng Chi cục Kiểm lâm, các Hạt Kiểm lâm biết sử dụng thành thạo các phần mềm cơ sở dữ liệu nói tr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Yêu cầu Uỷ ban nhân dân các tỉnh, thành phố trực thuộc Trung ương chỉ đạo các ngành, các cấp có liên quan ở địa phương bố trí kinh phí ứng dụng công nghệ thông tin phục vụ công tác quản lý bảo vệ rừng vào kế hoạch hàng năm của tỉnh.</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 Trách nhiệm của Cục Kiểm lâ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Hướng dẫn việc xây dựng các cơ sở dữ liệu; việc ứng dụng công nghệ GIS và sử dụng ảnh viễn thám phân giải cao để cập nhật bản đồ hiện trạng rừng theo quy trình, quy phạm thống nhất trong toàn bộ lực lượng Kiểm lâ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Hướng dẫn việc chuyển đổi hệ quy chiếu bản đồ UTM HN72 đang sử dụng trong lực lượng Kiểm lâm sang hệ quy chiếu VN2000 và hướng dẫn biên tập bản đồ hiện trạng rừng cấp xã tỷ lệ 1/10.000;</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Thường xuyên kiểm tra, giám sát và đánh giá chất lượng của các cơ sở dữ liệu do Chi cục Kiểm lâm thực hiện.</w:t>
      </w:r>
    </w:p>
    <w:p>
      <w:pPr>
        <w:pStyle w:val="Normal"/>
        <w:spacing w:before="0" w:after="120"/>
        <w:ind w:firstLine="720"/>
        <w:jc w:val="both"/>
        <w:rPr/>
      </w:pPr>
      <w:r>
        <w:rPr>
          <w:rFonts w:cs="Times New Roman" w:ascii="Times New Roman" w:hAnsi="Times New Roman"/>
          <w:sz w:val="28"/>
          <w:szCs w:val="28"/>
        </w:rPr>
        <w:t>d) Hàng năm tổ chức tập huấn về ứng dụng công nghệ thông tin cho Kiểm lâm toàn quố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b/>
          <w:sz w:val="28"/>
          <w:szCs w:val="28"/>
        </w:rPr>
        <w:t xml:space="preserve">                                                                </w:t>
      </w:r>
      <w:r>
        <w:rPr>
          <w:rFonts w:cs="Times New Roman" w:ascii="Times New Roman" w:hAnsi="Times New Roman"/>
          <w:b/>
          <w:sz w:val="28"/>
          <w:szCs w:val="28"/>
        </w:rPr>
        <w:t>KT BỘ TRƯỞNG</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Ứ TRƯỞ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ã k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ứa Đức Nhị</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588" w:right="102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rPr>
    </w:pPr>
    <w:r>
      <w:rPr>
        <w:rFonts w:cs="Times New Roman" w:ascii="Times New Roman" w:hAnsi="Times New Roman"/>
        <w:b/>
        <w:i/>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7499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5674995" cy="41529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85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i/>
      <w:iCs/>
      <w:sz w:val="26"/>
      <w:szCs w:val="26"/>
    </w:rPr>
  </w:style>
  <w:style w:type="paragraph" w:styleId="Heading2">
    <w:name w:val="Heading 2"/>
    <w:basedOn w:val="Normal"/>
    <w:next w:val="Normal"/>
    <w:qFormat/>
    <w:pPr>
      <w:keepNext w:val="true"/>
      <w:widowControl w:val="false"/>
      <w:numPr>
        <w:ilvl w:val="1"/>
        <w:numId w:val="1"/>
      </w:numPr>
      <w:jc w:val="right"/>
      <w:outlineLvl w:val="1"/>
    </w:pPr>
    <w:rPr>
      <w:i/>
      <w:iCs/>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3600" w:firstLine="720"/>
      <w:jc w:val="both"/>
      <w:outlineLvl w:val="3"/>
    </w:pPr>
    <w:rPr>
      <w:b/>
      <w:bCs/>
      <w:sz w:val="28"/>
      <w:szCs w:val="28"/>
    </w:rPr>
  </w:style>
  <w:style w:type="paragraph" w:styleId="Heading5">
    <w:name w:val="Heading 5"/>
    <w:basedOn w:val="Normal"/>
    <w:next w:val="Normal"/>
    <w:qFormat/>
    <w:pPr>
      <w:keepNext w:val="true"/>
      <w:numPr>
        <w:ilvl w:val="4"/>
        <w:numId w:val="1"/>
      </w:numPr>
      <w:ind w:left="4320" w:firstLine="720"/>
      <w:jc w:val="both"/>
      <w:outlineLvl w:val="4"/>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both"/>
    </w:pPr>
    <w:rPr>
      <w:rFonts w:ascii=".VnTimeH" w:hAnsi=".VnTimeH" w:cs=".VnTimeH"/>
      <w:sz w:val="26"/>
      <w:szCs w:val="26"/>
    </w:rPr>
  </w:style>
  <w:style w:type="paragraph" w:styleId="BodyText3">
    <w:name w:val="Body Text 3"/>
    <w:basedOn w:val="Normal"/>
    <w:qFormat/>
    <w:pPr>
      <w:spacing w:before="0" w:after="120"/>
    </w:pPr>
    <w:rPr>
      <w:rFonts w:ascii=".VnTimeH" w:hAnsi=".VnTimeH" w:cs=".VnTimeH"/>
      <w:sz w:val="26"/>
      <w:szCs w:val="26"/>
    </w:rPr>
  </w:style>
  <w:style w:type="paragraph" w:styleId="TextBodyIndent">
    <w:name w:val="Body Text Indent"/>
    <w:basedOn w:val="Normal"/>
    <w:pPr>
      <w:autoSpaceDE w:val="true"/>
      <w:ind w:left="360" w:firstLine="36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30:00Z</dcterms:created>
  <dc:creator>Le Quang Thai</dc:creator>
  <dc:description/>
  <cp:keywords/>
  <dc:language>en-US</dc:language>
  <cp:lastModifiedBy>Hang</cp:lastModifiedBy>
  <cp:lastPrinted>2006-09-19T08:20:00Z</cp:lastPrinted>
  <dcterms:modified xsi:type="dcterms:W3CDTF">2007-05-24T07:00:00Z</dcterms:modified>
  <cp:revision>5</cp:revision>
  <dc:subject/>
  <dc:title>www.luatvietnam.com.vn</dc:title>
</cp:coreProperties>
</file>