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2"/>
        <w:gridCol w:w="5518"/>
        <w:gridCol w:w="140"/>
        <w:gridCol w:w="700"/>
      </w:tblGrid>
      <w:tr>
        <w:trPr/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hñ t</w:t>
              <w:softHyphen/>
              <w:t>íng chÝnh phñ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  <w:vertAlign w:val="superscript"/>
              </w:rPr>
              <w:t>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sz w:val="26"/>
                <w:szCs w:val="26"/>
              </w:rPr>
            </w:pPr>
            <w:r>
              <w:rPr>
                <w:rFonts w:cs="VnPalatino" w:ascii="VnPalatino" w:hAnsi="VnPalatino"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VnPalatinoU" w:hAnsi="VnPalatinoU" w:cs="VnPalatinoU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/2005/CT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288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H.305b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b/>
                <w:b/>
                <w:bCs/>
                <w:sz w:val="26"/>
                <w:szCs w:val="26"/>
              </w:rPr>
            </w:pPr>
            <w:r>
              <w:rPr>
                <w:rFonts w:cs="VnPalatino" w:ascii="VnPalatino" w:hAnsi="VnPalatino"/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08 th¸ng 4 n¨m 200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b/>
                <w:b/>
                <w:bCs/>
                <w:sz w:val="26"/>
                <w:szCs w:val="26"/>
              </w:rPr>
            </w:pPr>
            <w:r>
              <w:rPr>
                <w:rFonts w:cs="VnPalatino" w:ascii="VnPalatino" w:hAnsi="VnPalatino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Ỉ THỊ CỦA THỦ TƯỚNG CHÍNH PHỦ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một số giải pháp nhằm tạo chuyển biến mới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ong công tác thu hút đầu tư trực tiếp nước ngoài tại Việt Nam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/>
        <w:t>Qua h¬n 17 n¨m thùc hiÖn LuËt §Çu t</w:t>
        <w:softHyphen/>
        <w:t xml:space="preserve"> n</w:t>
        <w:softHyphen/>
        <w:t>íc ngoµi, khu vùc kinh tÕ cã vèn ®Çu t</w:t>
        <w:softHyphen/>
        <w:t xml:space="preserve"> n</w:t>
        <w:softHyphen/>
        <w:t>íc ngoµi ngµy cµng ph¸t triÓn vµ ®· cã nh÷ng ®ãng gãp quan träng vµo sù nghiÖp ph¸t triÓn kinh tÕ - x· héi cña ®Êt n</w:t>
        <w:softHyphen/>
        <w:t>íc. C«ng t¸c qu¶n lý ®Çu t</w:t>
        <w:softHyphen/>
        <w:t xml:space="preserve"> n</w:t>
        <w:softHyphen/>
        <w:t>íc ngoµi ®· tõng b</w:t>
        <w:softHyphen/>
        <w:t>íc ®i vµo nÒn nÕp. LuËt §Çu t</w:t>
        <w:softHyphen/>
        <w:t xml:space="preserve"> n</w:t>
        <w:softHyphen/>
        <w:t>íc ngoµi cña ViÖt Nam qua mét sè lÇn söa ®æi, bæ sung ®ang ®</w:t>
        <w:softHyphen/>
        <w:t>îc c¸c nhµ ®Çu t</w:t>
        <w:softHyphen/>
        <w:t xml:space="preserve"> ®¸nh gi¸ lµ t</w:t>
        <w:softHyphen/>
        <w:t>¬ng ®èi hÊp dÉn so víi c¸c n</w:t>
        <w:softHyphen/>
        <w:t>íc trong khu vùc. §Æc biÖt lµ trong 4 n¨m qua, thùc hiÖn NghÞ quyÕt sè 09/2001/NQ-CP ngµy 28 th¸ng 8 n¨m 2001cña ChÝnh phñ vµ ChØ thÞ sè 19/2001/CT-TTg ngµy 28 th¸ng 8 n¨m 2001 cña Thñ t</w:t>
        <w:softHyphen/>
        <w:t>íng ChÝnh phñ vÒ t¨ng c</w:t>
        <w:softHyphen/>
        <w:t>êng thu hót vµ sö dông cã hiÖu qu¶ ®Çu t</w:t>
        <w:softHyphen/>
        <w:t xml:space="preserve"> n</w:t>
        <w:softHyphen/>
        <w:t>íc ngoµi t¹i ViÖt Nam giai ®o¹n 2001 - 2005, m«i tr</w:t>
        <w:softHyphen/>
        <w:t>êng ®Çu t</w:t>
        <w:softHyphen/>
        <w:t xml:space="preserve"> tiÕp tôc ®</w:t>
        <w:softHyphen/>
        <w:t>îc c¶i thiÖn, h¹n chÕ ®</w:t>
        <w:softHyphen/>
        <w:t>îc ®µ suy gi¶m vèn ®Çu t</w:t>
        <w:softHyphen/>
        <w:t xml:space="preserve"> n</w:t>
        <w:softHyphen/>
        <w:t>íc ngoµi vµo n</w:t>
        <w:softHyphen/>
        <w:t>íc ta vµ gÇn ®©y cã nh÷ng dÊu hiÖu håi phôc.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>
          <w:spacing w:val="-4"/>
        </w:rPr>
        <w:t>Tuy nhiªn, ho¹t ®éng ®Çu t</w:t>
        <w:softHyphen/>
        <w:t xml:space="preserve"> n</w:t>
        <w:softHyphen/>
        <w:t>íc ngoµi t¹i ViÖt Nam vÉn cßn tån t¹i mét sè yÕu kÐm vµ h¹n chÕ chËm ®</w:t>
        <w:softHyphen/>
        <w:t>îc kh¾c phôc, nhÊt lµ trong c¸c kh©u quy ho¹ch, x©y dùng ph¸p luËt chÝnh s¸ch, qu¶n lý nhµ n</w:t>
        <w:softHyphen/>
        <w:t>íc, xóc tiÕn ®Çu t</w:t>
        <w:softHyphen/>
        <w:t xml:space="preserve">…. Trong khi ®ã, viÖc thùc hiÖn NghÞ quyÕt sè 09/2001/NQ-CP vµ ChØ thÞ sè 19/2001/CT-TTg </w:t>
      </w:r>
      <w:r>
        <w:rPr/>
        <w:t>ch</w:t>
        <w:softHyphen/>
        <w:t>a thùc sù triÖt ®Ó vµ ch</w:t>
        <w:softHyphen/>
        <w:t>a ®em l¹i hiÖu qu¶ cao.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/>
        <w:t>§Ó ph¸t huy c¸c kÕt qu¶ ®· ®¹t ®</w:t>
        <w:softHyphen/>
        <w:t>îc vµ kh¾c phôc nh÷ng yÕu kÐm vµ h¹n chÕ nªu trªn, nh»m t¹o ra nh÷ng b</w:t>
        <w:softHyphen/>
        <w:t>íc chuyÓn biÕn míi vÒ thu hót vµ sö dông vèn ®Çu t</w:t>
        <w:softHyphen/>
        <w:t xml:space="preserve"> n</w:t>
        <w:softHyphen/>
        <w:t xml:space="preserve">íc ngoµi theo tinh thÇn NghÞ quyÕt Héi nghÞ Ban ChÊp hµnh Trung </w:t>
        <w:softHyphen/>
        <w:t>¬ng lÇn 9 (kho¸ IX) vµ tiÕp tôc ®Èy m¹nh thùc hiÖn NghÞ quyÕt sè 09/2001/N§-CP ngµy 28 th¸ng 8 n¨m 2001 cña ChÝnh phñ, Thñ t</w:t>
        <w:softHyphen/>
        <w:t xml:space="preserve">íng ChÝnh phñ chØ thÞ c¸c Bé, c¬ quan ngang Bé, c¬ quan thuéc ChÝnh phñ vµ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huéc Trung </w:t>
        <w:softHyphen/>
        <w:t xml:space="preserve">¬ng (sau ®©y gäi chung lµ c¸c Bé vµ </w:t>
      </w:r>
      <w:r>
        <w:rPr>
          <w:rFonts w:cs=".VnTimeH" w:ascii=".VnTimeH" w:hAnsi=".VnTimeH"/>
        </w:rPr>
        <w:t>ñ</w:t>
      </w:r>
      <w:r>
        <w:rPr/>
        <w:t>y ban nh©n d©n cÊp tØnh) qu¸n triÖt vµ khÈn tr</w:t>
        <w:softHyphen/>
        <w:t>¬ng thùc hiÖn c¸c c«ng viÖc sa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. Mét sè ®Þnh h</w:t>
        <w:softHyphen/>
        <w:t>íng c¬ b¶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  <w:t>1. VÒ quan ®iÓm chØ ®¹o</w:t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62"/>
        <w:jc w:val="both"/>
        <w:rPr/>
      </w:pPr>
      <w:r>
        <w:rPr/>
        <w:t>a) Trong kÕ ho¹ch n¨m 2005 vµ c¸c n¨m 2006 - 2010, cÇn qu¸n triÖt ë mäi cÊp chÝnh quyÒn quan ®iÓm cña §¶ng vÒ t¨ng c</w:t>
        <w:softHyphen/>
        <w:t>êng thu hót vµ n©ng cao hiÖu qña sö dông vèn ®Çu t</w:t>
        <w:softHyphen/>
        <w:t xml:space="preserve"> n</w:t>
        <w:softHyphen/>
        <w:t xml:space="preserve">íc ngoµi theo nhiÖm vô ®Ò ra t¹i NghÞ quyÕt Trung </w:t>
        <w:softHyphen/>
        <w:t>¬ng 9 (kho¸ IX) cña §¶ng. Trªn c¬ së ®ã ®¹t ®</w:t>
        <w:softHyphen/>
        <w:t xml:space="preserve">îc sù thèng nhÊt c¶ vÒ nhËn thøc vµ hµnh ®éng gi÷a c¸c Bé, ngµnh, gi÷a trung </w:t>
        <w:softHyphen/>
        <w:t>¬ng vµ ®Þa ph</w:t>
        <w:softHyphen/>
        <w:t>¬ng trong viÖc thu hót, qu¶n lý vµ sö dông vèn ®Çu t</w:t>
        <w:softHyphen/>
        <w:t xml:space="preserve"> n</w:t>
        <w:softHyphen/>
        <w:t>íc ngoµi.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/>
        <w:t>b) Tõng b</w:t>
        <w:softHyphen/>
        <w:t>íc gi¶m thiÓu ®Ó tiÕn tíi xo¸ bá viÖc b¶o hé cã thêi h¹n, cã ®iÒu kiÖn ®èi víi nh÷ng ngµnh cÇn ph¸t triÓn vµ cã kh¶ n¨ng c¹nh tranh; tõng b</w:t>
        <w:softHyphen/>
        <w:t>íc më cöa thÞ tr</w:t>
        <w:softHyphen/>
        <w:t>êng phï hîp víi lé tr×nh cam kÕt héi nhËp kinh tÕ quèc tÕ. Kh«ng ban hµnh c¸c v¨n b¶n h¹n chÕ hoÆc dõng cÊp phÐp ®Çu t</w:t>
        <w:softHyphen/>
        <w:t xml:space="preserve"> kh«ng phï hîp víi LuËt §Çu t</w:t>
        <w:softHyphen/>
        <w:t xml:space="preserve"> n</w:t>
        <w:softHyphen/>
        <w:t>íc ngoµi còng nh</w:t>
        <w:softHyphen/>
        <w:t xml:space="preserve"> c¸c v¨n b¶n quy ph¹m ph¸p luËt liªn quan vµ c¸c cam kÕt quèc tÕ. 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/>
        <w:t>c) §a d¹ng ho¸ c¸c h×nh thøc thu hót vèn ®Çu t</w:t>
        <w:softHyphen/>
        <w:t xml:space="preserve"> n</w:t>
        <w:softHyphen/>
        <w:t>íc ngoµi; t¹o ®iÒu kiÖn thuËn lîi nhÊt cho c¸c dù ¸n ho¹t ®éng hiÖu qu¶; khuyÕn khÝch më réng quy m« ®Çu t</w:t>
        <w:softHyphen/>
        <w:t>, ®æi míi c«ng nghÖ, ®a d¹ng ho¸ môc tiªu ®Çu t</w:t>
        <w:softHyphen/>
        <w:t xml:space="preserve"> phï hîp víi quy ®Þnh cña ph¸p luËt vÒ ®Çu t</w:t>
        <w:softHyphen/>
        <w:t xml:space="preserve"> n</w:t>
        <w:softHyphen/>
        <w:t xml:space="preserve">íc ngoµi vµ quy ho¹ch ph¸t triÓn ngµnh vµ s¶n phÈm. 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/>
        <w:t>d) TiÕp tôc ®æi míi vµ n©ng cao chÊt l</w:t>
        <w:softHyphen/>
        <w:t>îng c«ng t¸c xóc tiÕn ®Çu t</w:t>
        <w:softHyphen/>
        <w:t>; ®Èy m¹nh c«ng t¸c nghiªn cøu thÞ tr</w:t>
        <w:softHyphen/>
        <w:t>êng vµ ®èi t¸c ®Çu t</w:t>
        <w:softHyphen/>
        <w:t xml:space="preserve"> nh»m thu hót hót cã hiÖu qu¶ ®Çu t</w:t>
        <w:softHyphen/>
        <w:t xml:space="preserve"> n</w:t>
        <w:softHyphen/>
        <w:t>íc ngoµi, nhÊt lµ cña c¸c tËp ®oµn xuyªn quèc gia; h</w:t>
        <w:softHyphen/>
        <w:t xml:space="preserve">íng m¹nh h¬n vµo nh÷ng ngµnh, lÜnh vùc quan träng cña nÒn kinh tÕ, ®Æc biÖt lµ c¸c lÜnh vùc c«ng nghÖ cao, c«ng nghÖ nguån. 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>®) X©y dùng kÕ ho¹ch chñ ®éng thùc hiÖn c¸c cam kÕt quèc tÕ. Tr</w:t>
        <w:softHyphen/>
        <w:t>íc m¾t tËp trung thùc hiÖn trong n¨m 2005 c¸c cam kÕt trong AFTA, trong HiÖp ®Þnh song ph</w:t>
        <w:softHyphen/>
        <w:t>¬ng ViÖt Nam - Hoa Kú, S¸ng kiÕn chung ViÖt Nam - NhËt B¶n còng nh</w:t>
        <w:softHyphen/>
        <w:t xml:space="preserve"> trong c¸c tho¶ thuËn víi EU. §ång thêi khÈn tr</w:t>
        <w:softHyphen/>
        <w:t>¬ng chuÈn bÞ thùc hiÖn c¸c cam kÕt khi gia nhËp Tæ chøc Th</w:t>
        <w:softHyphen/>
        <w:t>¬ng m¹i ThÕ giíi (WTO).</w:t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2. VÒ c«ng t¸c quy ho¹ch</w:t>
      </w:r>
    </w:p>
    <w:p>
      <w:pPr>
        <w:pStyle w:val="Normal"/>
        <w:ind w:firstLine="56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spacing w:val="-4"/>
        </w:rPr>
        <w:t>a) X©y dùng sím ChiÕn l</w:t>
        <w:softHyphen/>
        <w:t>îc thu hót vµ sö dông vèn ®Çu t</w:t>
        <w:softHyphen/>
        <w:t xml:space="preserve"> n</w:t>
        <w:softHyphen/>
        <w:t>íc ngoµi ®Õn              n¨m 2010 vµ c¸c n¨m tiÕp theo phï hîp víi chiÕn l</w:t>
        <w:softHyphen/>
        <w:t xml:space="preserve">îc ph¸t triÓn kinh tÕ - x· héi,  trong ®ã x¸c ®Þnh râ môc tiªu, nhiÖm vô vµ gi¶i ph¸p cho tõng n¨m, tõng giai ®o¹n. </w:t>
      </w:r>
    </w:p>
    <w:p>
      <w:pPr>
        <w:pStyle w:val="Normal"/>
        <w:ind w:firstLine="560"/>
        <w:jc w:val="both"/>
        <w:rPr/>
      </w:pPr>
      <w:r>
        <w:rPr/>
        <w:softHyphen/>
      </w:r>
    </w:p>
    <w:p>
      <w:pPr>
        <w:pStyle w:val="Normal"/>
        <w:spacing w:lineRule="auto" w:line="252"/>
        <w:ind w:firstLine="562"/>
        <w:jc w:val="both"/>
        <w:rPr/>
      </w:pPr>
      <w:r>
        <w:rPr/>
        <w:t>b) Rµ so¸t, ®iÒu chØnh quy ho¹ch ngµnh kÕt hîp víi x©y dùng quy ho¹ch theo vïng l·nh thæ theo h</w:t>
        <w:softHyphen/>
        <w:t>íng xo¸ bá c¸c h¹n chÕ vµ ph©n biÖt gi÷a ®Çu t</w:t>
        <w:softHyphen/>
        <w:t xml:space="preserve"> trong n</w:t>
        <w:softHyphen/>
        <w:t>íc vµ ®Çu t</w:t>
        <w:softHyphen/>
        <w:t xml:space="preserve"> n</w:t>
        <w:softHyphen/>
        <w:t>íc ngoµi, t¹o ®iÒu kiÖn cho khu vùc ®Çu t</w:t>
        <w:softHyphen/>
        <w:t xml:space="preserve"> n</w:t>
        <w:softHyphen/>
        <w:t>íc ngoµi tham gia nhiÒu h¬n vµo ph¸t triÓn c¸c ngµnh, vïng l·nh thæ. §Èy nhanh c«ng t¸c x©y dùng c¸c quy ho¹ch ngµnh cßn thiÕu nh</w:t>
        <w:softHyphen/>
        <w:t xml:space="preserve"> quy ho¹ch m¹ng l</w:t>
        <w:softHyphen/>
        <w:t>íi c¸c tr</w:t>
        <w:softHyphen/>
        <w:t>êng ®¹i häc, d¹y nghÒ cïng víi c¸c ®iÒu kiÖn, tiªu chuÈn cÊp phÐp cho c¸c dù ¸n ®Çu t</w:t>
        <w:softHyphen/>
        <w:t xml:space="preserve"> vµo c¸c ngµnh nµy. </w:t>
      </w:r>
    </w:p>
    <w:p>
      <w:pPr>
        <w:pStyle w:val="Normal"/>
        <w:spacing w:lineRule="auto" w:line="252"/>
        <w:ind w:firstLine="562"/>
        <w:jc w:val="both"/>
        <w:rPr/>
      </w:pPr>
      <w:r>
        <w:rPr/>
      </w:r>
    </w:p>
    <w:p>
      <w:pPr>
        <w:pStyle w:val="Normal"/>
        <w:spacing w:lineRule="auto" w:line="252"/>
        <w:ind w:firstLine="562"/>
        <w:jc w:val="both"/>
        <w:rPr/>
      </w:pPr>
      <w:r>
        <w:rPr/>
        <w:t>c) Trong qu¸ tr×nh hoµn chØnh quy ho¹ch, chó träng khuyÕn khÝch c¸c thµnh phÇn kinh tÕ, bao gåm c¶ ®Çu t</w:t>
        <w:softHyphen/>
        <w:t xml:space="preserve"> n</w:t>
        <w:softHyphen/>
        <w:t>íc ngoµi, tham gia x©y dùng kÕt cÊu h¹ tÇng kinh tÕ x· héi, nhÊt lµ ®èi víi c¸c c«ng tr×nh giao th«ng, c¶ng biÓn, cung cÊp ®iÖn, n</w:t>
        <w:softHyphen/>
        <w:t>íc, bÖnh viÖn, tr</w:t>
        <w:softHyphen/>
        <w:t>êng häc, khu vui ch¬i gi¶i trÝ, khu ®« thÞ… C¸c quy ho¹ch ngµnh, s¶n phÈm cÇn qu¸n triÖt nguyªn t¾c chñ ®¹o lµ quy ho¹ch chØ mang tÝnh ®Þnh h</w:t>
        <w:softHyphen/>
        <w:t>íng vµ khuyÕn khÝch mäi thµnh phÇn kinh tÕ tham gia ®Çu t</w:t>
        <w:softHyphen/>
        <w:t>.</w:t>
      </w:r>
    </w:p>
    <w:p>
      <w:pPr>
        <w:pStyle w:val="Normal"/>
        <w:spacing w:lineRule="auto" w:line="252"/>
        <w:ind w:firstLine="562"/>
        <w:jc w:val="both"/>
        <w:rPr/>
      </w:pPr>
      <w:r>
        <w:rPr/>
      </w:r>
    </w:p>
    <w:p>
      <w:pPr>
        <w:pStyle w:val="Normal"/>
        <w:spacing w:lineRule="auto" w:line="252"/>
        <w:ind w:firstLine="562"/>
        <w:jc w:val="both"/>
        <w:rPr>
          <w:b/>
          <w:b/>
          <w:bCs/>
        </w:rPr>
      </w:pPr>
      <w:r>
        <w:rPr>
          <w:b/>
          <w:bCs/>
        </w:rPr>
        <w:t>3. VÒ c«ng t¸c x©y dùng ph¸p luËt, chÝnh s¸ch</w:t>
      </w:r>
    </w:p>
    <w:p>
      <w:pPr>
        <w:pStyle w:val="Normal"/>
        <w:spacing w:lineRule="auto" w:line="252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562"/>
        <w:jc w:val="both"/>
        <w:rPr/>
      </w:pPr>
      <w:r>
        <w:rPr/>
        <w:t>a) Trong n¨m 2005 vµ c¸c n¨m tiÕp theo cÇn tËp trung x©y dùng, ban hµnh vµ h</w:t>
        <w:softHyphen/>
        <w:t>íng dÉn thùc hiÖn LuËt §Çu t</w:t>
        <w:softHyphen/>
        <w:t xml:space="preserve"> vµ LuËt Doanh nghiÖp ¸p dông chung cho ®Çu t</w:t>
        <w:softHyphen/>
        <w:t xml:space="preserve"> trong n</w:t>
        <w:softHyphen/>
        <w:t>íc vµ ®Çu t</w:t>
        <w:softHyphen/>
        <w:t xml:space="preserve"> n</w:t>
        <w:softHyphen/>
        <w:t>íc ngoµi. Khi LuËt ®Çu t</w:t>
        <w:softHyphen/>
        <w:t xml:space="preserve"> chung ®</w:t>
        <w:softHyphen/>
        <w:t xml:space="preserve">îc Quèc héi th«ng qua, c¸c Bé, c¬ quan ngang Bé vµ </w:t>
      </w:r>
      <w:r>
        <w:rPr>
          <w:rFonts w:cs=".VnTimeH" w:ascii=".VnTimeH" w:hAnsi=".VnTimeH"/>
        </w:rPr>
        <w:t>ñ</w:t>
      </w:r>
      <w:r>
        <w:rPr/>
        <w:t>y ban nh©n d©n  cÊp tØnh cÇn chñ ®éng rµ so¸t c¸c v¨n b¶n quy ph¹m ph¸p luËt liªn quan ®Õn ®Çu t</w:t>
        <w:softHyphen/>
        <w:t xml:space="preserve"> n</w:t>
        <w:softHyphen/>
        <w:t>íc ngoµi, söa ®æi, bæ sung hoÆc b·i bá c¸c néi dung kh«ng cßn phï hîp. ViÖc ban hµnh c¸c chÝnh s¸ch vÒ ®Çu t</w:t>
        <w:softHyphen/>
        <w:t xml:space="preserve"> n</w:t>
        <w:softHyphen/>
        <w:t>íc ngoµi ph¶i b¶o ®¶m tÝnh thèng nhÊt, minh b¹ch vµ dù ®o¸n tr</w:t>
        <w:softHyphen/>
        <w:t>íc ®</w:t>
        <w:softHyphen/>
        <w:t>îc; c¸c chÝnh s¸ch ban hµnh sau ph¶i b¶o ®¶m nguyªn t¾c kÕ thõa, kh«ng håi tè vµ ph¶i hÊp dÉn h¬n tr</w:t>
        <w:softHyphen/>
        <w:t>íc.</w:t>
      </w:r>
    </w:p>
    <w:p>
      <w:pPr>
        <w:pStyle w:val="Normal"/>
        <w:spacing w:lineRule="auto" w:line="252"/>
        <w:ind w:firstLine="562"/>
        <w:jc w:val="both"/>
        <w:rPr/>
      </w:pPr>
      <w:r>
        <w:rPr/>
      </w:r>
    </w:p>
    <w:p>
      <w:pPr>
        <w:pStyle w:val="Normal"/>
        <w:spacing w:lineRule="auto" w:line="252"/>
        <w:ind w:firstLine="562"/>
        <w:jc w:val="both"/>
        <w:rPr/>
      </w:pPr>
      <w:r>
        <w:rPr/>
        <w:t>b) TiÕp tôc nghiªn cøu më réng c¸c lÜnh vùc ®Çu t</w:t>
        <w:softHyphen/>
        <w:t xml:space="preserve"> vµ ®a d¹ng ho¸ c¸c h×nh thøc ®Çu t</w:t>
        <w:softHyphen/>
        <w:t xml:space="preserve"> n</w:t>
        <w:softHyphen/>
        <w:t>íc ngoµi phï hîp víi lé tr×nh ®æi míi doanh nghiÖp vµ héi nhËp kinh tÕ quèc tÕ nh</w:t>
        <w:softHyphen/>
        <w:t xml:space="preserve"> h×nh thøc c«ng ty mÑ - con, h×nh thøc mua l¹i - s¸p nhËp ®èi víi doanh nghiÖp cã vèn ®Çu t</w:t>
        <w:softHyphen/>
        <w:t xml:space="preserve"> n</w:t>
        <w:softHyphen/>
        <w:t>íc ngoµi.</w:t>
      </w:r>
    </w:p>
    <w:p>
      <w:pPr>
        <w:pStyle w:val="Normal"/>
        <w:spacing w:lineRule="auto" w:line="252"/>
        <w:ind w:firstLine="562"/>
        <w:jc w:val="both"/>
        <w:rPr/>
      </w:pPr>
      <w:r>
        <w:rPr/>
      </w:r>
    </w:p>
    <w:p>
      <w:pPr>
        <w:pStyle w:val="Normal"/>
        <w:spacing w:lineRule="auto" w:line="252"/>
        <w:ind w:firstLine="562"/>
        <w:jc w:val="both"/>
        <w:rPr/>
      </w:pPr>
      <w:r>
        <w:rPr>
          <w:spacing w:val="-4"/>
        </w:rPr>
        <w:t>Tr</w:t>
        <w:softHyphen/>
        <w:t xml:space="preserve">íc m¾t, lùa chän thªm mét sè doanh nghiÖp cã vèn </w:t>
      </w:r>
      <w:r>
        <w:rPr/>
        <w:t>®Çu t</w:t>
        <w:softHyphen/>
        <w:t xml:space="preserve"> n</w:t>
        <w:softHyphen/>
        <w:t>íc ngoµi</w:t>
      </w:r>
      <w:r>
        <w:rPr>
          <w:spacing w:val="-4"/>
        </w:rPr>
        <w:t xml:space="preserve"> ®Ó tiÕn hµnh chuyÓn ®æi sang h×nh thøc c«ng ty cæ phÇn theo quy ®Þnh cña NghÞ ®Þnh sè 38/2003/N§-CP</w:t>
      </w:r>
      <w:r>
        <w:rPr/>
        <w:t xml:space="preserve"> ngµy 15 th¸ng 4 n¨m 2003 cña ChÝnh phñ. MÆt kh¸c, cÇn ®¸nh gi¸ viÖc thùc hiÖn thÝ ®iÓm cæ phÇn ho¸ doanh nghiÖp cã vèn ®Çu t</w:t>
        <w:softHyphen/>
        <w:t xml:space="preserve"> n</w:t>
        <w:softHyphen/>
        <w:t>íc ngoµi, trªn c¬ së ®ã ®Ò xuÊt c¬ chÕ, chÝnh s¸ch nh»m t¹o ®iÒu kiÖn cho c«ng ty cæ phÇn cã vèn ®Çu t</w:t>
        <w:softHyphen/>
        <w:t xml:space="preserve"> n</w:t>
        <w:softHyphen/>
        <w:t>íc ngoµi ®</w:t>
        <w:softHyphen/>
        <w:t>îc niªm yÕt trªn thÞ tr</w:t>
        <w:softHyphen/>
        <w:t>êng chøng kho¸n, chuÈn bÞ ph</w:t>
        <w:softHyphen/>
        <w:t>¬ng ¸n më réng viÖc ¸p dông h×nh thøc c«ng ty cæ phÇn cho c¸c doanh nghiÖp cã vèn ®Çu t</w:t>
        <w:softHyphen/>
        <w:t xml:space="preserve"> n</w:t>
        <w:softHyphen/>
        <w:t>íc ngoµi trong thêi gian tíi.</w:t>
      </w:r>
    </w:p>
    <w:p>
      <w:pPr>
        <w:pStyle w:val="Normal"/>
        <w:spacing w:lineRule="auto" w:line="252"/>
        <w:ind w:firstLine="562"/>
        <w:jc w:val="both"/>
        <w:rPr/>
      </w:pPr>
      <w:r>
        <w:rPr/>
      </w:r>
    </w:p>
    <w:p>
      <w:pPr>
        <w:pStyle w:val="Normal"/>
        <w:spacing w:lineRule="auto" w:line="252"/>
        <w:ind w:firstLine="562"/>
        <w:jc w:val="both"/>
        <w:rPr/>
      </w:pPr>
      <w:r>
        <w:rPr/>
        <w:t>b) TiÕp tôc hoµn chØnh c¸c quy ®Þnh vÒ thuÕ theo h</w:t>
        <w:softHyphen/>
        <w:t>íng kh«ng lµm ¶nh h</w:t>
        <w:softHyphen/>
        <w:t xml:space="preserve">ëng ®Õn chÕ ®é </w:t>
        <w:softHyphen/>
        <w:t>u ®·i ®Çu t</w:t>
        <w:softHyphen/>
        <w:t>, ®Æc biÖt lµ ®èi víi c¸c dù ¸n ®· ®</w:t>
        <w:softHyphen/>
        <w:t>îc cÊp phÐp ®Çu t</w:t>
        <w:softHyphen/>
        <w:t xml:space="preserve">. </w:t>
      </w:r>
    </w:p>
    <w:p>
      <w:pPr>
        <w:pStyle w:val="TextBodyIndent"/>
        <w:ind w:right="-18" w:firstLine="560"/>
        <w:rPr/>
      </w:pPr>
      <w:r>
        <w:rPr/>
      </w:r>
    </w:p>
    <w:p>
      <w:pPr>
        <w:pStyle w:val="Normal"/>
        <w:spacing w:lineRule="auto" w:line="256"/>
        <w:ind w:firstLine="562"/>
        <w:jc w:val="both"/>
        <w:rPr/>
      </w:pPr>
      <w:r>
        <w:rPr/>
        <w:t>c) TiÕp tôc nghiªn cøu c¸c gi¶i ph¸p nh»m gi¶m chi phÝ ®Çu t</w:t>
        <w:softHyphen/>
        <w:t>, n©ng cao hiÖu qu¶ kinh doanh cña c¸c doanh nghiÖp ®Çu t</w:t>
        <w:softHyphen/>
        <w:t xml:space="preserve"> n</w:t>
        <w:softHyphen/>
        <w:t>íc ngoµi, nhÊt lµ trong c¸c lÜnh vùc c</w:t>
        <w:softHyphen/>
        <w:t>íc phÝ vËn t¹i, c</w:t>
        <w:softHyphen/>
        <w:t>íc phÝ qu¶ng c¸o.</w:t>
      </w:r>
    </w:p>
    <w:p>
      <w:pPr>
        <w:pStyle w:val="Normal"/>
        <w:spacing w:lineRule="auto" w:line="2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2"/>
        <w:jc w:val="both"/>
        <w:rPr>
          <w:b/>
          <w:b/>
          <w:bCs/>
        </w:rPr>
      </w:pPr>
      <w:r>
        <w:rPr>
          <w:b/>
          <w:bCs/>
        </w:rPr>
        <w:t>4. VÒ qu¶n lý Nhµ n</w:t>
        <w:softHyphen/>
        <w:t>íc</w:t>
      </w:r>
    </w:p>
    <w:p>
      <w:pPr>
        <w:pStyle w:val="Normal"/>
        <w:spacing w:lineRule="auto" w:line="2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2"/>
        <w:jc w:val="both"/>
        <w:rPr/>
      </w:pPr>
      <w:r>
        <w:rPr/>
        <w:t>a) TiÕp tôc c¶i tiÕn m¹nh mÏ thñ tôc ®Çu t</w:t>
        <w:softHyphen/>
        <w:t>, n©ng cao hiÖu lùc qu¶n lý nhµ n</w:t>
        <w:softHyphen/>
        <w:t>íc vÒ ®Çu t</w:t>
        <w:softHyphen/>
        <w:t xml:space="preserve"> n</w:t>
        <w:softHyphen/>
        <w:t>íc ngoµi theo h</w:t>
        <w:softHyphen/>
        <w:t>íng më réng ph©n cÊp viÖc cÊp GiÊy phÐp ®Çu t</w:t>
        <w:softHyphen/>
        <w:t xml:space="preserve"> vµ qu¶n lý ®Çu t</w:t>
        <w:softHyphen/>
        <w:t xml:space="preserve"> n</w:t>
        <w:softHyphen/>
        <w:t>íc ngoµi; ¸p dông chÕ ®é ®¨ng ký cÊp phÐp ®Çu t</w:t>
        <w:softHyphen/>
        <w:t xml:space="preserve"> phï hîp víi lé tr×nh thùc hiÖn c¸c cam kÕt quèc tÕ; x©y dùng c¬ chÕ phèi hîp gi÷a c¸c Bé vµ </w:t>
      </w:r>
      <w:r>
        <w:rPr>
          <w:rFonts w:cs=".VnTimeH" w:ascii=".VnTimeH" w:hAnsi=".VnTimeH"/>
        </w:rPr>
        <w:t>ñ</w:t>
      </w:r>
      <w:r>
        <w:rPr/>
        <w:t>y ban nh©n d©n cÊp tØnh trong c«ng t¸c qu¶n lý nhµ n</w:t>
        <w:softHyphen/>
        <w:t>íc vµ gi¸m s¸t ®èi víi ho¹t ®éng ®Çu t</w:t>
        <w:softHyphen/>
        <w:t xml:space="preserve"> n</w:t>
        <w:softHyphen/>
        <w:t>íc ngoµi; c«ng khai ho¸ c¸c quy tr×nh, thñ tôc hµnh chÝnh theo h</w:t>
        <w:softHyphen/>
        <w:t>íng ®¬n gi¶n ho¸ thñ tôc, t¨ng c</w:t>
        <w:softHyphen/>
        <w:t>êng gi¸m s¸t; rót ng¾n thêi gian thÈm ®Þnh, cÊp phÐp ®Çu t</w:t>
        <w:softHyphen/>
        <w:t>.</w:t>
      </w:r>
    </w:p>
    <w:p>
      <w:pPr>
        <w:pStyle w:val="Normal"/>
        <w:spacing w:lineRule="auto" w:line="256"/>
        <w:ind w:firstLine="562"/>
        <w:jc w:val="both"/>
        <w:rPr/>
      </w:pPr>
      <w:r>
        <w:rPr/>
      </w:r>
    </w:p>
    <w:p>
      <w:pPr>
        <w:pStyle w:val="Normal"/>
        <w:spacing w:lineRule="auto" w:line="256"/>
        <w:ind w:firstLine="562"/>
        <w:jc w:val="both"/>
        <w:rPr/>
      </w:pPr>
      <w:r>
        <w:rPr/>
        <w:tab/>
        <w:t>b) Th</w:t>
        <w:softHyphen/>
        <w:t>êng xuyªn rµ so¸t, ®¸nh gi¸ vµ gi¶i quyÕt kÞp thêi c¸c v</w:t>
        <w:softHyphen/>
        <w:t>íng m¾c ph¸t sinh cña c¸c dù ¸n ®Çu t</w:t>
        <w:softHyphen/>
        <w:t xml:space="preserve"> n</w:t>
        <w:softHyphen/>
        <w:t>íc ngoµi nh»m t¹o ®iÒu kiÖn thuËn lîi cho c¸c doanh nghiÖp ®Èy nhanh tiÕn ®é triÓn khai dù ¸n cã hiÖu qu¶; xem xÐt rót GiÊy phÐp ®Çu t</w:t>
        <w:softHyphen/>
        <w:t xml:space="preserve"> ®èi víi c¸c dù ¸n kh«ng cßn n¨ng lùc vµ ®iÒu kiÖn triÓn khai theo ®óng thñ tôc vµ quy tr×nh ph¸p lý. Thùc hiÖn chÕ ®é giao ban ®Þnh kú vÒ ®Çu t</w:t>
        <w:softHyphen/>
        <w:t xml:space="preserve"> n</w:t>
        <w:softHyphen/>
        <w:t xml:space="preserve">íc ngoµi gi÷a c¸c Bé vµ </w:t>
      </w:r>
      <w:r>
        <w:rPr>
          <w:rFonts w:cs=".VnTimeH" w:ascii=".VnTimeH" w:hAnsi=".VnTimeH"/>
        </w:rPr>
        <w:t>ñ</w:t>
      </w:r>
      <w:r>
        <w:rPr/>
        <w:t xml:space="preserve">y ban nh©n d©n cÊp tØnh. </w:t>
      </w:r>
    </w:p>
    <w:p>
      <w:pPr>
        <w:pStyle w:val="Normal"/>
        <w:spacing w:lineRule="auto" w:line="256"/>
        <w:ind w:firstLine="562"/>
        <w:jc w:val="both"/>
        <w:rPr/>
      </w:pPr>
      <w:r>
        <w:rPr/>
      </w:r>
    </w:p>
    <w:p>
      <w:pPr>
        <w:pStyle w:val="Normal"/>
        <w:spacing w:lineRule="auto" w:line="256"/>
        <w:ind w:firstLine="562"/>
        <w:jc w:val="both"/>
        <w:rPr/>
      </w:pPr>
      <w:r>
        <w:rPr/>
        <w:t xml:space="preserve">c) C¸c Bé, c¬ quan ngang Bé vµ </w:t>
      </w:r>
      <w:r>
        <w:rPr>
          <w:rFonts w:cs=".VnTimeH" w:ascii=".VnTimeH" w:hAnsi=".VnTimeH"/>
        </w:rPr>
        <w:t>ñ</w:t>
      </w:r>
      <w:r>
        <w:rPr/>
        <w:t>y ban nh©n d©n cÊp tØnh thùc hiÖn nghiªm chØnh quy tr×nh x©y dùng vµ ban hµnh v¨n b¶n quy ph¹m ph¸p luËt; chÊm døt t×nh tr¹ng ban hµnh v¨n b¶n tr¸i thÈm quyÒn hoÆc ®</w:t>
        <w:softHyphen/>
        <w:t xml:space="preserve">a ra c¸c </w:t>
        <w:softHyphen/>
        <w:t>u ®·i tr¸i víi ph¸p luËt hiÖn hµnh.</w:t>
      </w:r>
    </w:p>
    <w:p>
      <w:pPr>
        <w:pStyle w:val="Normal"/>
        <w:spacing w:lineRule="auto" w:line="2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2"/>
        <w:jc w:val="both"/>
        <w:rPr>
          <w:b/>
          <w:b/>
          <w:bCs/>
        </w:rPr>
      </w:pPr>
      <w:r>
        <w:rPr>
          <w:b/>
          <w:bCs/>
        </w:rPr>
        <w:t>5. VÒ c«ng t¸c vËn ®éng, xóc tiÕn ®Çu t</w:t>
        <w:softHyphen/>
      </w:r>
    </w:p>
    <w:p>
      <w:pPr>
        <w:pStyle w:val="Normal"/>
        <w:spacing w:before="240" w:after="0"/>
        <w:ind w:firstLine="562"/>
        <w:jc w:val="both"/>
        <w:rPr/>
      </w:pPr>
      <w:r>
        <w:rPr/>
        <w:t>a)  §æi míi m¹nh mÏ vÒ néi dung vµ ph</w:t>
        <w:softHyphen/>
        <w:t>¬ng thøc vËn ®éng, xóc tiÕn ®Çu t</w:t>
        <w:softHyphen/>
        <w:t>; chó träng xóc tiÕn ®Çu t</w:t>
        <w:softHyphen/>
        <w:t xml:space="preserve"> theo lÜnh vùc, ®Þa bµn vµ ®èi t¸c cô thÓ, chó träng thu hót ®Çu t</w:t>
        <w:softHyphen/>
        <w:t xml:space="preserve"> cña c¸c tËp ®oµn xuyªn quèc gia còng nh</w:t>
        <w:softHyphen/>
        <w:t xml:space="preserve"> c¸c doanh nghiÖp võa vµ nhá.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>b) Bè trÝ kinh phÝ cho ho¹t ®éng xóc tiÕn ®Çu t</w:t>
        <w:softHyphen/>
        <w:t xml:space="preserve"> nh</w:t>
        <w:softHyphen/>
        <w:t xml:space="preserve"> mét kho¶n chi riªng n»m trong kinh phÝ chi th</w:t>
        <w:softHyphen/>
        <w:t>êng xuyªn hµng n¨m cña c¸c Bé, ngµnh vµ ®Þa ph</w:t>
        <w:softHyphen/>
        <w:t>¬ng nh</w:t>
        <w:softHyphen/>
        <w:t xml:space="preserve"> ®· ®</w:t>
        <w:softHyphen/>
        <w:t>îc x¸c ®Þnh t¹i NghÞ quyÕt sè 09/2001/NQ-CP ngµy 28 th¸ng 8 n¨m 2001 cña ChÝnh phñ vµ ChØ thÞ sè 19/CT-TTg ngµy 28 th¸ng 8 n¨m 2001 cña Thñ t</w:t>
        <w:softHyphen/>
        <w:t>íng ChÝnh phñ.</w:t>
      </w:r>
    </w:p>
    <w:p>
      <w:pPr>
        <w:pStyle w:val="Normal"/>
        <w:spacing w:lineRule="auto" w:line="256"/>
        <w:ind w:firstLine="562"/>
        <w:jc w:val="both"/>
        <w:rPr/>
      </w:pPr>
      <w:r>
        <w:rPr/>
      </w:r>
    </w:p>
    <w:p>
      <w:pPr>
        <w:pStyle w:val="Normal"/>
        <w:spacing w:lineRule="auto" w:line="256"/>
        <w:ind w:firstLine="562"/>
        <w:jc w:val="both"/>
        <w:rPr/>
      </w:pPr>
      <w:r>
        <w:rPr/>
        <w:t>c) X©y dùng Quü xóc tiÕn ®Çu t</w:t>
        <w:softHyphen/>
        <w:t xml:space="preserve"> trªn c¬ së ng©n s¸ch nhµ n</w:t>
        <w:softHyphen/>
        <w:t>íc cÊp (trÝch tõ nguån thu cña khu vùc kinh tÕ cã vèn ®Çu t</w:t>
        <w:softHyphen/>
        <w:t xml:space="preserve"> n</w:t>
        <w:softHyphen/>
        <w:t>íc ngoµi) kÕt hîp víi huy ®éng vèn ®ãng gãp cña c¸c tæ chøc, doanh nghiÖp.</w:t>
      </w:r>
    </w:p>
    <w:p>
      <w:pPr>
        <w:pStyle w:val="Normal"/>
        <w:spacing w:lineRule="auto" w:line="256"/>
        <w:ind w:firstLine="562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d) T¨ng c</w:t>
        <w:softHyphen/>
        <w:t>êng c«ng t¸c nghiªn cøu t×nh h×nh kinh tÕ, thÞ tr</w:t>
        <w:softHyphen/>
        <w:t>êng ®Çu t</w:t>
        <w:softHyphen/>
        <w:t>, chÝnh s¸ch cña c¸c n</w:t>
        <w:softHyphen/>
        <w:t>íc, c¸c tËp ®oµn vµ c«ng ty lín ®Ó cã chÝnh s¸ch thu hót ®Çu t</w:t>
        <w:softHyphen/>
        <w:t xml:space="preserve"> phï hîp; nghiªn cøu luËt ph¸p, chÝnh s¸ch, biÖn ph¸p thu hót ®Çu t</w:t>
        <w:softHyphen/>
        <w:t xml:space="preserve"> n</w:t>
        <w:softHyphen/>
        <w:t>íc ngoµi cña c¸c n</w:t>
        <w:softHyphen/>
        <w:t>íc trong khu vùc ®Ó kÞp thêi cã ®èi s¸ch thÝch hîp. T¨ng c</w:t>
        <w:softHyphen/>
        <w:t>êng bé phËn xóc tiÕn ®Çu t</w:t>
        <w:softHyphen/>
        <w:t xml:space="preserve"> t¹i c¸c c¸c c¬ quan ®¹i diÖn n</w:t>
        <w:softHyphen/>
        <w:t>íc ta ë mét sè n</w:t>
        <w:softHyphen/>
        <w:t>íc vµ ®Þa bµn träng ®iÓm ®Ó chñ ®éng vËn ®éng, xóc tiÕn ®Çu t</w:t>
        <w:softHyphen/>
        <w:t xml:space="preserve"> ®èi víi tõng dù ¸n, tõng tËp ®oµn, nhµ ®Çu t</w:t>
        <w:softHyphen/>
        <w:t xml:space="preserve"> cã tiÒm n¨ng, nhÊt lµ c¸c tËp ®oµn xuyªn quèc gia.</w:t>
      </w:r>
    </w:p>
    <w:p>
      <w:pPr>
        <w:pStyle w:val="Normal"/>
        <w:ind w:firstLine="5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0"/>
        <w:jc w:val="both"/>
        <w:rPr/>
      </w:pPr>
      <w:r>
        <w:rPr>
          <w:spacing w:val="-4"/>
        </w:rPr>
        <w:t>®) T¨ng c</w:t>
        <w:softHyphen/>
        <w:t>êng c¸c ho¹t ®éng th«ng tin ®èi ngo¹i, tuyªn truyÒn, ph¸t hµnh c¸c Ên phÈm giíi thiÖu h×nh ¶nh ®Êt n</w:t>
        <w:softHyphen/>
        <w:t>íc, chÝnh s¸ch ph¸t triÓn kinh tÕ - x· héi</w:t>
      </w:r>
      <w:r>
        <w:rPr/>
        <w:t xml:space="preserve"> vµ ®Çu t</w:t>
        <w:softHyphen/>
        <w:t xml:space="preserve"> n</w:t>
        <w:softHyphen/>
        <w:t>íc ngoµi cña ViÖt Nam ®Ó phôc vô cho viÖc thu hót vèn ®Çu t</w:t>
        <w:softHyphen/>
        <w:t xml:space="preserve"> n</w:t>
        <w:softHyphen/>
        <w:t xml:space="preserve">íc ngoµi. </w:t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I. Ph©n c«ng tr¸ch nhiÖm thùc hiÖn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before="240" w:after="0"/>
        <w:ind w:firstLine="560"/>
        <w:jc w:val="both"/>
        <w:rPr/>
      </w:pPr>
      <w:r>
        <w:rPr/>
        <w:t>§Ó triÓn khai thùc hiÖn c¸c gi¶i ph¸p nªu trªn, Thñ t</w:t>
        <w:softHyphen/>
        <w:t xml:space="preserve">íng ChÝnh phñ ph©n c«ng tr¸ch nhiÖm cô thÓ cho c¸c Bé vµ </w:t>
      </w:r>
      <w:r>
        <w:rPr>
          <w:rFonts w:cs=".VnTimeH" w:ascii=".VnTimeH" w:hAnsi=".VnTimeH"/>
        </w:rPr>
        <w:t>ñ</w:t>
      </w:r>
      <w:r>
        <w:rPr/>
        <w:t>y ban nh©n d©n cÊp tØnh nh</w:t>
        <w:softHyphen/>
        <w:t xml:space="preserve"> sau:</w:t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  <w:t>1. Bé KÕ ho¹ch vµ §Çu t</w:t>
        <w:softHyphen/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2"/>
        <w:jc w:val="both"/>
        <w:rPr/>
      </w:pPr>
      <w:r>
        <w:rPr>
          <w:spacing w:val="-2"/>
        </w:rPr>
        <w:t>a) Chñ tr×, phèi hîp víi c¸c Bé, ngµnh cã liªn quan tiÕp tôc nghiªn cøu ph</w:t>
        <w:softHyphen/>
        <w:t>¬ng ¸n më réng lÜnh vùc thu hót ®Çu t</w:t>
        <w:softHyphen/>
        <w:t xml:space="preserve"> vµ ®a d¹ng ho¸ h×nh thøc ®Çu t</w:t>
        <w:softHyphen/>
        <w:t xml:space="preserve"> n</w:t>
        <w:softHyphen/>
        <w:t>íc ngoµi. Tr</w:t>
        <w:softHyphen/>
        <w:t>íc m¾t, trong quý II n¨m 2005, tr×nh Thñ t</w:t>
        <w:softHyphen/>
        <w:t>íng ChÝnh phñ ph</w:t>
        <w:softHyphen/>
        <w:t xml:space="preserve">¬ng ¸n kÐo dµi thêi h¹n nép hå s¬ xem xÐt chuyÓn ®æi doanh nghiÖp cã vèn </w:t>
      </w:r>
      <w:r>
        <w:rPr/>
        <w:t>®Çu t</w:t>
        <w:softHyphen/>
        <w:t xml:space="preserve"> n</w:t>
        <w:softHyphen/>
        <w:t>íc ngoµi</w:t>
      </w:r>
      <w:r>
        <w:rPr>
          <w:spacing w:val="-2"/>
        </w:rPr>
        <w:t xml:space="preserve"> sang h×nh thøc c«ng ty cæ phÇn theo quy ®Þnh cña NghÞ ®Þnh sè 38/2003/N§-CP ngµy 15</w:t>
      </w:r>
      <w:r>
        <w:rPr/>
        <w:t xml:space="preserve"> th¸ng 4 n¨m 2003 cña ChÝnh phñ vµ c¸c nguyªn t¾c c¬ b¶n vÒ viÖc ¸p dông thÝ ®iÓm m« h×nh c«ng ty mÑ - con cã vèn ®Çu t</w:t>
        <w:softHyphen/>
        <w:t xml:space="preserve"> n</w:t>
        <w:softHyphen/>
        <w:t>íc ngoµi t¹i ViÖt Nam.</w:t>
      </w:r>
    </w:p>
    <w:p>
      <w:pPr>
        <w:pStyle w:val="Normal"/>
        <w:spacing w:lineRule="auto" w:line="256"/>
        <w:ind w:firstLine="562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b) X©y dùng vµ tr×nh ChÝnh phñ trong quý II n¨m 2005 Quy chÕ phèi hîp gi÷a c¸c Bé, ngµnh vµ </w:t>
      </w:r>
      <w:r>
        <w:rPr>
          <w:rFonts w:cs=".VnTimeH" w:ascii=".VnTimeH" w:hAnsi=".VnTimeH"/>
        </w:rPr>
        <w:t>ñ</w:t>
      </w:r>
      <w:r>
        <w:rPr/>
        <w:t>y ban nh©n d©n cÊp tØnh vÒ qu¶n lý nhµ n</w:t>
        <w:softHyphen/>
        <w:t>íc c¸c ho¹t ®éng ®Çu t</w:t>
        <w:softHyphen/>
        <w:t xml:space="preserve"> n</w:t>
        <w:softHyphen/>
        <w:t>íc ngoµi nh»m n©ng cao hiÖu lùc qu¶n lý vµ h</w:t>
        <w:softHyphen/>
        <w:t>íng dÉn ®èi víi c¸c c¬ quan cÊp phÐp ®Çu t</w:t>
        <w:softHyphen/>
        <w:t xml:space="preserve"> ®Ó b¶o ®¶m c¸c yªu cÇu sau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- Xö lý hå s¬ dù ¸n vµ tæ chøc thÈm ®Þnh nhanh chãng, b¶o ®¶m thêi h¹n xö lý c¸c thñ tôc; thùc hiÖn viÖc cÊp phÐp ®Çu t</w:t>
        <w:softHyphen/>
        <w:t xml:space="preserve"> vµ ¸p dông c¸c quy ®Þnh vÒ </w:t>
        <w:softHyphen/>
        <w:t>u ®·i ®Çu t</w:t>
        <w:softHyphen/>
        <w:t xml:space="preserve"> theo ®óng quy ®Þnh cña ph¸p luËt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spacing w:lineRule="auto" w:line="256"/>
        <w:ind w:firstLine="562"/>
        <w:jc w:val="both"/>
        <w:rPr/>
      </w:pPr>
      <w:r>
        <w:rPr/>
        <w:t>- C«ng bè c«ng khai c¸c tiªu chuÈn thÈm ®Þnh vµ c¸c th«ng tin cã liªn quan ®Õn qu¸ tr×nh thÈm ®Þnh.</w:t>
      </w:r>
    </w:p>
    <w:p>
      <w:pPr>
        <w:pStyle w:val="Normal"/>
        <w:spacing w:lineRule="auto" w:line="256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>- X©y dùng nh÷ng quy ®Þnh chÕ tµi ®èi víi c¸c dù ¸n kh«ng thùc hiÖn ®óng thêi h¹n.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>- T¨ng c</w:t>
        <w:softHyphen/>
        <w:t>êng chÕ ®é b¸o c¸o, thèng kª vÒ ®Çu t</w:t>
        <w:softHyphen/>
        <w:t xml:space="preserve"> n</w:t>
        <w:softHyphen/>
        <w:t>íc ngoµi.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>- T¨ng c</w:t>
        <w:softHyphen/>
        <w:t>êng c«ng t¸c thanh tra, kiÓm tra nh»m ph¸t hiÖn kÞp thêi vµ cã chÕ tµi nghiªm kh¾c xö lý nh÷ng vi ph¹m cña c¸c tæ chøc, c¸ nh©n, doanh nghiÖp vµ c¬ quan nhµ n</w:t>
        <w:softHyphen/>
        <w:t>íc trong ho¹t ®éng ®Çu t</w:t>
        <w:softHyphen/>
        <w:t xml:space="preserve"> n</w:t>
        <w:softHyphen/>
        <w:t xml:space="preserve">íc ngoµi. 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>
          <w:spacing w:val="-6"/>
        </w:rPr>
        <w:t>c) X©y dùng vµ tr×nh Thñ t</w:t>
        <w:softHyphen/>
        <w:t xml:space="preserve">íng ChÝnh phñ </w:t>
      </w:r>
      <w:r>
        <w:rPr/>
        <w:t xml:space="preserve">trong quý II n¨m 2005 </w:t>
      </w:r>
      <w:r>
        <w:rPr>
          <w:spacing w:val="-6"/>
        </w:rPr>
        <w:t>®Þnh h</w:t>
        <w:softHyphen/>
        <w:t>íng chiÕn l</w:t>
        <w:softHyphen/>
        <w:t xml:space="preserve">îc thu hót vµ sö dông vèn </w:t>
      </w:r>
      <w:r>
        <w:rPr/>
        <w:t>®Çu t</w:t>
        <w:softHyphen/>
        <w:t xml:space="preserve"> n</w:t>
        <w:softHyphen/>
        <w:t>íc ngoµi</w:t>
      </w:r>
      <w:r>
        <w:rPr>
          <w:spacing w:val="-6"/>
        </w:rPr>
        <w:t xml:space="preserve"> ®Õn n¨m 2010 - TÇm nh×n 2020.</w:t>
      </w:r>
    </w:p>
    <w:p>
      <w:pPr>
        <w:pStyle w:val="Normal"/>
        <w:ind w:firstLine="562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spacing w:lineRule="auto" w:line="256"/>
        <w:ind w:firstLine="562"/>
        <w:jc w:val="both"/>
        <w:rPr/>
      </w:pPr>
      <w:r>
        <w:rPr/>
        <w:t xml:space="preserve">d) Chñ tr×, phèi hîp víi c¸c Bé, ngµnh vµ </w:t>
      </w:r>
      <w:r>
        <w:rPr>
          <w:rFonts w:cs=".VnTimeH" w:ascii=".VnTimeH" w:hAnsi=".VnTimeH"/>
        </w:rPr>
        <w:t>ñ</w:t>
      </w:r>
      <w:r>
        <w:rPr/>
        <w:t>y ban nh©n d©n cÊp tØnh x©y dùng vµ  tr×nh Thñ t</w:t>
        <w:softHyphen/>
        <w:t>íng ChÝnh phñ trong quý II n¨m 2005 Danh môc dù ¸n quèc gia kªu gäi ®Çu t</w:t>
        <w:softHyphen/>
        <w:t xml:space="preserve"> trùc tiÕp n</w:t>
        <w:softHyphen/>
        <w:t xml:space="preserve">íc ngoµi giai ®o¹n 2006 - 2010; </w:t>
      </w:r>
    </w:p>
    <w:p>
      <w:pPr>
        <w:pStyle w:val="Normal"/>
        <w:spacing w:lineRule="auto" w:line="256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 xml:space="preserve">®) Chñ tr×, phèi hîp víi c¸c Bé, ngµnh vµ </w:t>
      </w:r>
      <w:r>
        <w:rPr>
          <w:rFonts w:cs=".VnTimeH" w:ascii=".VnTimeH" w:hAnsi=".VnTimeH"/>
        </w:rPr>
        <w:t>ñ</w:t>
      </w:r>
      <w:r>
        <w:rPr/>
        <w:t>y ban nh©n d©n cÊp tØnh rµ so¸t, tr×nh ChÝnh phñ trong quý III n¨m 2005 ph</w:t>
        <w:softHyphen/>
        <w:t>¬ng ¸n ®iÒu chØnh Danh môc c¸c lÜnh vùc kh«ng cÊp phÐp ®Çu t</w:t>
        <w:softHyphen/>
        <w:t xml:space="preserve"> vµ ®Çu t</w:t>
        <w:softHyphen/>
        <w:t xml:space="preserve"> cã ®iÒu kiÖn theo h</w:t>
        <w:softHyphen/>
        <w:t xml:space="preserve">íng minh b¹ch, cô thÓ ho¸ phï hîp víi c¸c cam kÕt quèc tÕ. </w:t>
      </w:r>
    </w:p>
    <w:p>
      <w:pPr>
        <w:pStyle w:val="Normal"/>
        <w:ind w:firstLine="562"/>
        <w:jc w:val="both"/>
        <w:rPr/>
      </w:pPr>
      <w:r>
        <w:rPr/>
        <w:tab/>
      </w:r>
    </w:p>
    <w:p>
      <w:pPr>
        <w:pStyle w:val="Normal"/>
        <w:ind w:firstLine="562"/>
        <w:jc w:val="both"/>
        <w:rPr/>
      </w:pPr>
      <w:r>
        <w:rPr/>
        <w:t>e) Chñ tr×, phèi hîp víi Bé Tµi chÝnh tr×nh Thñ t</w:t>
        <w:softHyphen/>
        <w:t>íng ChÝnh phñ trong quý II n¨m 2005 §Ò ¸n thµnh lËp Quü xóc tiÕn ®Çu t</w:t>
        <w:softHyphen/>
        <w:t xml:space="preserve"> ®Ó vËn ®éng thu hót nguån vèn ®Çu t</w:t>
        <w:softHyphen/>
        <w:t xml:space="preserve"> n</w:t>
        <w:softHyphen/>
        <w:t xml:space="preserve">íc ngoµi vµ nguån vèn hç trî ph¸t triÓn chÝnh thøc (ODA). </w:t>
      </w:r>
    </w:p>
    <w:p>
      <w:pPr>
        <w:pStyle w:val="Normal"/>
        <w:ind w:firstLine="562"/>
        <w:jc w:val="both"/>
        <w:rPr/>
      </w:pPr>
      <w:r>
        <w:rPr/>
        <w:tab/>
      </w:r>
    </w:p>
    <w:p>
      <w:pPr>
        <w:pStyle w:val="Normal"/>
        <w:ind w:firstLine="562"/>
        <w:jc w:val="both"/>
        <w:rPr/>
      </w:pPr>
      <w:r>
        <w:rPr/>
        <w:t>f) Chñ tr×, phèi hîp víi Bé Ngo¹i giao tr×nh Thñ t</w:t>
        <w:softHyphen/>
        <w:t>íng ChÝnh phñ trong quý II n¨m 2005 §Ò ¸n t¨ng c</w:t>
        <w:softHyphen/>
        <w:t>êng c¸n bé ®¹i diÖn lµm c«ng t¸c xóc tiÕn ®Çu t</w:t>
        <w:softHyphen/>
        <w:t xml:space="preserve"> t¹i c¸c khu vùc träng ®iÓm nh</w:t>
        <w:softHyphen/>
        <w:t xml:space="preserve"> Hoa Kú, NhËt B¶n, mét sè n</w:t>
        <w:softHyphen/>
        <w:t xml:space="preserve">íc EU vµ Ch©u </w:t>
      </w:r>
      <w:r>
        <w:rPr>
          <w:rFonts w:cs=".VnTimeH" w:ascii=".VnTimeH" w:hAnsi=".VnTimeH"/>
        </w:rPr>
        <w:t>¸</w:t>
      </w:r>
      <w:r>
        <w:rPr/>
        <w:t xml:space="preserve"> - Th¸i B×nh D</w:t>
        <w:softHyphen/>
        <w:t>¬ng.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>g) Chñ tr× thµnh lËp Tæ c«ng t¸c liªn Bé x©y dùng vµ tr×nh Thñ t</w:t>
        <w:softHyphen/>
        <w:t>íng ChÝnh phñ trong quý II n¨m 2005 c¸c chÝnh s¸ch ®ång bé khuyÕn khÝch khu vùc kinh tÕ t</w:t>
        <w:softHyphen/>
        <w:t xml:space="preserve"> nh©n, trong ®ã bao gåm c¶ ®Çu t</w:t>
        <w:softHyphen/>
        <w:t xml:space="preserve"> n</w:t>
        <w:softHyphen/>
        <w:t>íc ngoµi, tham gia ®Çu t</w:t>
        <w:softHyphen/>
        <w:t xml:space="preserve"> x©y dùng c¸c c«ng tr×nh kÕt cÊu h¹ tÇng, x©y nhµ ®Ó b¸n hoÆc x©y nhµ cho c«ng nh©n lµm viÖc t¹i c¸c Khu C«ng nghiÖp, Khu ChÕ xuÊt. 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2"/>
        <w:jc w:val="both"/>
        <w:rPr/>
      </w:pPr>
      <w:r>
        <w:rPr/>
        <w:t>h) Chñ tr× tæ chøc giao ban ®Þnh kú hµng quý vÒ ®Çu t</w:t>
        <w:softHyphen/>
        <w:t xml:space="preserve"> trùc tiÕp n</w:t>
        <w:softHyphen/>
        <w:t xml:space="preserve">íc ngoµi gi÷a c¸c Bé, ngµnh vµ </w:t>
      </w:r>
      <w:r>
        <w:rPr>
          <w:rFonts w:cs=".VnTimeH" w:ascii=".VnTimeH" w:hAnsi=".VnTimeH"/>
        </w:rPr>
        <w:t>ñ</w:t>
      </w:r>
      <w:r>
        <w:rPr/>
        <w:t>y ban nh©n d©n  cÊp tØnh, b¾t ®Çu tõ quý II n¨m 2005, nh»m kÞp thêi th¸o gì nh÷ng khã kh¨n, v</w:t>
        <w:softHyphen/>
        <w:t>íng m¾c cña c¸c dù ¸n ®· ®</w:t>
        <w:softHyphen/>
        <w:t>îc cÊp phÐp, t¹o ®iÒu kiÖn ®Ó c¸c dù ¸n nµy ho¹t ®éng cã hiÖu qu¶.</w:t>
      </w:r>
    </w:p>
    <w:p>
      <w:pPr>
        <w:pStyle w:val="Normal"/>
        <w:spacing w:lineRule="auto" w:line="261"/>
        <w:ind w:firstLine="562"/>
        <w:jc w:val="both"/>
        <w:rPr/>
      </w:pPr>
      <w:r>
        <w:rPr/>
      </w:r>
    </w:p>
    <w:p>
      <w:pPr>
        <w:pStyle w:val="Normal"/>
        <w:spacing w:lineRule="auto" w:line="261"/>
        <w:ind w:firstLine="562"/>
        <w:jc w:val="both"/>
        <w:rPr/>
      </w:pPr>
      <w:r>
        <w:rPr/>
        <w:t>i) Chñ tr×, phèi hîp víi Bé Tµi chÝnh vµ c¸c Bé, ngµnh liªn quan x©y dùng vµ tr×nh Thñ t</w:t>
        <w:softHyphen/>
        <w:t xml:space="preserve">íng ChÝnh phñ trong quý II n¨m 2005 chÕ ®é </w:t>
        <w:softHyphen/>
        <w:t>u ®·i cho doanh nghiÖp kü thuËt cao ®Çu t</w:t>
        <w:softHyphen/>
        <w:t xml:space="preserve"> ngoµi Khu C«ng nghÖ cao.</w:t>
      </w:r>
    </w:p>
    <w:p>
      <w:pPr>
        <w:pStyle w:val="Normal"/>
        <w:tabs>
          <w:tab w:val="clear" w:pos="720"/>
          <w:tab w:val="left" w:pos="2300" w:leader="none"/>
        </w:tabs>
        <w:spacing w:lineRule="auto" w:line="261"/>
        <w:ind w:firstLine="562"/>
        <w:jc w:val="both"/>
        <w:rPr/>
      </w:pPr>
      <w:r>
        <w:rPr/>
      </w:r>
    </w:p>
    <w:p>
      <w:pPr>
        <w:pStyle w:val="Normal"/>
        <w:spacing w:lineRule="auto" w:line="261"/>
        <w:ind w:firstLine="562"/>
        <w:jc w:val="both"/>
        <w:rPr/>
      </w:pPr>
      <w:r>
        <w:rPr/>
        <w:t>k) Chñ tr×, phèi hîp víi Bé T</w:t>
        <w:softHyphen/>
        <w:t xml:space="preserve"> ph¸p tr×nh Thñ t</w:t>
        <w:softHyphen/>
        <w:t>íng ChÝnh phñ trong  quý II n¨m 2005 ph</w:t>
        <w:softHyphen/>
        <w:t xml:space="preserve">¬ng ¸n gia nhËp C«ng </w:t>
        <w:softHyphen/>
        <w:t>íc Washington n¨m 1965 vÒ gi¶i quyÕt tranh chÊp ®Çu t</w:t>
        <w:softHyphen/>
        <w:t xml:space="preserve"> gi÷a nhµ n</w:t>
        <w:softHyphen/>
        <w:t>íc vµ c«ng d©n cña nhµ n</w:t>
        <w:softHyphen/>
        <w:t>íc kh¸c.</w:t>
      </w:r>
    </w:p>
    <w:p>
      <w:pPr>
        <w:pStyle w:val="Normal"/>
        <w:tabs>
          <w:tab w:val="clear" w:pos="720"/>
          <w:tab w:val="left" w:pos="2300" w:leader="none"/>
        </w:tabs>
        <w:spacing w:lineRule="auto" w:line="261"/>
        <w:ind w:firstLine="562"/>
        <w:jc w:val="both"/>
        <w:rPr/>
      </w:pPr>
      <w:r>
        <w:rPr/>
        <w:tab/>
      </w:r>
    </w:p>
    <w:p>
      <w:pPr>
        <w:pStyle w:val="Normal"/>
        <w:spacing w:lineRule="auto" w:line="261"/>
        <w:ind w:firstLine="562"/>
        <w:jc w:val="both"/>
        <w:rPr>
          <w:b/>
          <w:b/>
          <w:bCs/>
        </w:rPr>
      </w:pPr>
      <w:r>
        <w:rPr>
          <w:b/>
          <w:bCs/>
        </w:rPr>
        <w:t>2. Bé Tµi chÝnh</w:t>
      </w:r>
    </w:p>
    <w:p>
      <w:pPr>
        <w:pStyle w:val="Normal"/>
        <w:spacing w:lineRule="auto" w:line="261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1"/>
        <w:ind w:firstLine="562"/>
        <w:jc w:val="both"/>
        <w:rPr/>
      </w:pPr>
      <w:r>
        <w:rPr>
          <w:spacing w:val="-6"/>
        </w:rPr>
        <w:t>a) Chñ tr×, phèi hîp víi c¸c Bé, ngµnh cã liªn quan ban hµnh trong quý II n¨m 2005</w:t>
      </w:r>
      <w:r>
        <w:rPr/>
        <w:t xml:space="preserve"> v¨n b¶n ph¸p quy h</w:t>
        <w:softHyphen/>
        <w:t>íng dÉn doanh nghiÖp cæ phÇn cã vèn ®Çu t</w:t>
        <w:softHyphen/>
        <w:t xml:space="preserve"> n</w:t>
        <w:softHyphen/>
        <w:t>íc ngoµi ®</w:t>
        <w:softHyphen/>
        <w:t>îc niªm yÕt trªn thÞ tr</w:t>
        <w:softHyphen/>
        <w:t>êng chøng kho¸n; quy chÕ qu¶n lý vµ chÝnh s¸ch khuyÕn khÝch ho¹t ®éng cña c¸c quü ®Çu t</w:t>
        <w:softHyphen/>
        <w:t xml:space="preserve"> t¹i ViÖt Nam.</w:t>
      </w:r>
    </w:p>
    <w:p>
      <w:pPr>
        <w:pStyle w:val="Normal"/>
        <w:spacing w:lineRule="auto" w:line="261"/>
        <w:ind w:firstLine="562"/>
        <w:jc w:val="both"/>
        <w:rPr/>
      </w:pPr>
      <w:r>
        <w:rPr/>
      </w:r>
    </w:p>
    <w:p>
      <w:pPr>
        <w:pStyle w:val="Normal"/>
        <w:spacing w:lineRule="auto" w:line="261"/>
        <w:ind w:firstLine="562"/>
        <w:jc w:val="both"/>
        <w:rPr/>
      </w:pPr>
      <w:r>
        <w:rPr/>
        <w:t>b) Tõ n¨m 2006, bè trÝ kinh phÝ cho ho¹t ®éng xóc tiÕn ®Çu t</w:t>
        <w:softHyphen/>
        <w:t xml:space="preserve"> trong ng©n s¸ch chi th</w:t>
        <w:softHyphen/>
        <w:t>êng xuyªn hµng n¨m cña c¸c Bé, ngµnh, ®Þa ph</w:t>
        <w:softHyphen/>
        <w:t xml:space="preserve">¬ng. </w:t>
      </w:r>
    </w:p>
    <w:p>
      <w:pPr>
        <w:pStyle w:val="Normal"/>
        <w:spacing w:lineRule="auto" w:line="261"/>
        <w:ind w:firstLine="562"/>
        <w:jc w:val="both"/>
        <w:rPr/>
      </w:pPr>
      <w:r>
        <w:rPr/>
      </w:r>
    </w:p>
    <w:p>
      <w:pPr>
        <w:pStyle w:val="Normal"/>
        <w:spacing w:lineRule="auto" w:line="261"/>
        <w:ind w:firstLine="562"/>
        <w:jc w:val="both"/>
        <w:rPr/>
      </w:pPr>
      <w:r>
        <w:rPr/>
        <w:t>c) TiÕp tôc ban hµnh trong n¨m 2005 c¸c tiªu chuÈn kÕ to¸n vµ kiÓm to¸n theo h</w:t>
        <w:softHyphen/>
        <w:t>íng phï hîp víi c¸c tiªu chuÈn kiÓm  to¸n vµ kÕ to¸n quèc tÕ.</w:t>
      </w:r>
    </w:p>
    <w:p>
      <w:pPr>
        <w:pStyle w:val="Normal"/>
        <w:spacing w:lineRule="auto" w:line="261"/>
        <w:ind w:firstLine="562"/>
        <w:jc w:val="both"/>
        <w:rPr/>
      </w:pPr>
      <w:r>
        <w:rPr/>
      </w:r>
    </w:p>
    <w:p>
      <w:pPr>
        <w:pStyle w:val="Normal"/>
        <w:spacing w:lineRule="auto" w:line="261"/>
        <w:ind w:firstLine="562"/>
        <w:jc w:val="both"/>
        <w:rPr/>
      </w:pPr>
      <w:r>
        <w:rPr/>
        <w:t>d) Chñ tr×, phèi hîp víi Bé KÕ ho¹ch vµ §Çu t</w:t>
        <w:softHyphen/>
        <w:t xml:space="preserve"> vµ c¸c Bé, ngµnh liªn quan ban hµnh v¨n b¶n h</w:t>
        <w:softHyphen/>
        <w:t>íng dÉn xö lý nh÷ng vÊn ®Ò v</w:t>
        <w:softHyphen/>
        <w:t>íng m¾c ph¸t sinh trong qu¸ tr×nh thùc hiÖn c¸c quy ®Þnh míi vÒ thuÕ thu nhËp doanh nghiÖp theo h</w:t>
        <w:softHyphen/>
        <w:t>íng t¹o sù c«ng b»ng, minh b¹ch gi÷a c¸c ®èi t</w:t>
        <w:softHyphen/>
        <w:t>îng ®</w:t>
        <w:softHyphen/>
        <w:t>îc h</w:t>
        <w:softHyphen/>
        <w:t xml:space="preserve">ëng </w:t>
        <w:softHyphen/>
        <w:t>u ®·i ®Çu t</w:t>
        <w:softHyphen/>
        <w:t>. Chñ tr× phèi hîp víi c¸c Bé, ngµnh liªn quan tr×nh Thñ t</w:t>
        <w:softHyphen/>
        <w:t>íng ChÝnh phñ trong quý II n¨m 2005 Danh môc dù ¸n ®Æc biÖt khuyÕn khÝch ®Çu t</w:t>
        <w:softHyphen/>
        <w:t xml:space="preserve"> theo §iÒu 37 cña NghÞ ®Þnh 164/2003/N§-CP quy ®Þnh chi tiÕt thi hµnh LuËt ThuÕ thu nhËp doanh nghiÖp. </w:t>
      </w:r>
    </w:p>
    <w:p>
      <w:pPr>
        <w:pStyle w:val="Normal"/>
        <w:spacing w:lineRule="auto" w:line="261" w:before="240" w:after="0"/>
        <w:ind w:firstLine="562"/>
        <w:jc w:val="both"/>
        <w:rPr/>
      </w:pPr>
      <w:r>
        <w:rPr/>
        <w:t>®) Chñ tr×, phèi hîp víi Bé X©y dùng, Bé KÕ ho¹ch vµ §Çu t</w:t>
        <w:softHyphen/>
        <w:t xml:space="preserve"> x©y dùng vµ tr×nh Thñ t</w:t>
        <w:softHyphen/>
        <w:t>íng ChÝnh phñ trong quý II n¨m 2005 c¬ chÕ ®iÒu tiÕt ®èi víi ho¹t ®éng kinh doanh nhµ ®Ó b¸n cña c¸c doanh nghiÖp cã vèn ®Çu t</w:t>
        <w:softHyphen/>
        <w:t xml:space="preserve"> n</w:t>
        <w:softHyphen/>
        <w:t>íc ngoµi.</w:t>
      </w:r>
    </w:p>
    <w:p>
      <w:pPr>
        <w:pStyle w:val="Normal"/>
        <w:spacing w:lineRule="auto" w:line="261" w:before="240" w:after="0"/>
        <w:ind w:firstLine="560"/>
        <w:jc w:val="both"/>
        <w:rPr/>
      </w:pPr>
      <w:r>
        <w:rPr/>
        <w:t>e) Chñ tr×, phèi hîp víi Bé KÕ ho¹ch vµ §Çu t</w:t>
        <w:softHyphen/>
        <w:t xml:space="preserve"> vµ c¸c Bé, ngµnh liªn quan chØ ®¹o vµ theo dâi t×nh h×nh rµ so¸t, söa ®æi c¸c quy ®Þnh vÒ </w:t>
        <w:softHyphen/>
        <w:t>u ®·i ®Çu t</w:t>
        <w:softHyphen/>
        <w:t xml:space="preserve"> cña c¸c ®Þa ph</w:t>
        <w:softHyphen/>
        <w:t>¬ng vÒ lÜnh vùc thuÕ, ng©n s¸ch, b¸o c¸o Thñ t</w:t>
        <w:softHyphen/>
        <w:t>íng ChÝnh phñ trong quý II n¨m 2005.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0"/>
        <w:jc w:val="both"/>
        <w:rPr/>
      </w:pPr>
      <w:r>
        <w:rPr/>
        <w:t>f) Chñ tr×, phèi hîp víi Bé T</w:t>
        <w:softHyphen/>
        <w:t xml:space="preserve"> ph¸p tr×nh Thñ t</w:t>
        <w:softHyphen/>
        <w:t>íng ChÝnh phñ trong n¨m 2005 ph</w:t>
        <w:softHyphen/>
        <w:t xml:space="preserve">¬ng ¸n phª chuÈn C«ng </w:t>
        <w:softHyphen/>
        <w:t>íc Kyoto söa ®æi.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0"/>
        <w:jc w:val="both"/>
        <w:rPr>
          <w:b/>
          <w:b/>
          <w:bCs/>
        </w:rPr>
      </w:pPr>
      <w:r>
        <w:rPr>
          <w:b/>
          <w:bCs/>
        </w:rPr>
        <w:t>3. Bé Khoa häc vµ C«ng nghÖ</w:t>
      </w:r>
    </w:p>
    <w:p>
      <w:pPr>
        <w:pStyle w:val="Normal"/>
        <w:spacing w:lineRule="auto" w:line="261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1"/>
        <w:ind w:firstLine="560"/>
        <w:jc w:val="both"/>
        <w:rPr/>
      </w:pPr>
      <w:r>
        <w:rPr/>
        <w:t xml:space="preserve">a) Trong n¨m 2005, x©y dùng hÖ thèng cung cÊp th«ng tin vÒ së h÷u trÝ tuÖ trªn Internet. 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0"/>
        <w:jc w:val="both"/>
        <w:rPr/>
      </w:pPr>
      <w:r>
        <w:rPr/>
        <w:t>b) Chñ tr×, phèi hîp víi Bé T</w:t>
        <w:softHyphen/>
        <w:t xml:space="preserve"> ph¸p tr×nh Thñ t</w:t>
        <w:softHyphen/>
        <w:t>íng ChÝnh phñ trong n¨m 2005 ph</w:t>
        <w:softHyphen/>
        <w:t>¬ng ¸n tham gia NghÞ ®Þnh th</w:t>
        <w:softHyphen/>
        <w:t xml:space="preserve"> Madrid.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0"/>
        <w:jc w:val="both"/>
        <w:rPr/>
      </w:pPr>
      <w:r>
        <w:rPr/>
        <w:t>c) Chñ tr×, phèi hîp víi c¸c Bé, ngµnh liªn quan x©y dùng tr×nh Thñ t</w:t>
        <w:softHyphen/>
        <w:t>íng ChÝnh phñ ph</w:t>
        <w:softHyphen/>
        <w:t xml:space="preserve">¬ng ¸n xö lý vÊn ®Ò néi ®Þa ho¸ phï hîp víi c¸c cam kÕt quèc tÕ. 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0"/>
        <w:jc w:val="both"/>
        <w:rPr/>
      </w:pPr>
      <w:r>
        <w:rPr/>
        <w:t>d)  §Èy nhanh qu¸ tr×nh so¹n th¶o vµ tr×nh Quèc héi th«ng qua LuËt vÒ së h÷u trÝ tuÖ.</w:t>
      </w:r>
    </w:p>
    <w:p>
      <w:pPr>
        <w:pStyle w:val="Normal"/>
        <w:spacing w:lineRule="auto" w:line="261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1"/>
        <w:ind w:firstLine="560"/>
        <w:jc w:val="both"/>
        <w:rPr>
          <w:b/>
          <w:b/>
          <w:bCs/>
        </w:rPr>
      </w:pPr>
      <w:r>
        <w:rPr>
          <w:b/>
          <w:bCs/>
        </w:rPr>
        <w:t>4. Bé Tµi nguyªn vµ M«i tr</w:t>
        <w:softHyphen/>
        <w:t>êng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0"/>
        <w:jc w:val="both"/>
        <w:rPr/>
      </w:pPr>
      <w:r>
        <w:rPr/>
        <w:t>a) B¸o c¸o Thñ t</w:t>
        <w:softHyphen/>
        <w:t>íng ChÝnh phñ trong quý II n¨m 2005 vÒ thùc tr¹ng chÊt th¶i c«ng nghiÖp; phèi hîp víi c¸c Bé, ngµnh liªn quan nghiªn cøu x©y dùng quy ho¹ch tæng thÓ vÒ viÖc t¸i sinh vµ xö lý chÊt th¶i phï hîp.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0"/>
        <w:jc w:val="both"/>
        <w:rPr/>
      </w:pPr>
      <w:r>
        <w:rPr/>
        <w:t>b) X©y dùng vµ tr×nh Thñ t</w:t>
        <w:softHyphen/>
        <w:t>íng ChÝnh phñ trong quý II n¨m 2005 §Ò ¸n t¨ng c</w:t>
        <w:softHyphen/>
        <w:t>êng n¨ng lùc cho c¸c c«ng ty m«i tr</w:t>
        <w:softHyphen/>
        <w:t>êng ®« thÞ lµm nhiÖm vô xö lý chÊt th¶i c«ng nghiÖp.</w:t>
      </w:r>
    </w:p>
    <w:p>
      <w:pPr>
        <w:pStyle w:val="Normal"/>
        <w:spacing w:lineRule="auto" w:line="261"/>
        <w:ind w:firstLine="560"/>
        <w:jc w:val="both"/>
        <w:rPr/>
      </w:pPr>
      <w:r>
        <w:rPr/>
      </w:r>
    </w:p>
    <w:p>
      <w:pPr>
        <w:pStyle w:val="Normal"/>
        <w:spacing w:lineRule="auto" w:line="261"/>
        <w:ind w:firstLine="560"/>
        <w:jc w:val="both"/>
        <w:rPr/>
      </w:pPr>
      <w:r>
        <w:rPr/>
        <w:t>c) Chñ tr×, phèi hîp víi Bé KÕ ho¹ch vµ §Çu t</w:t>
        <w:softHyphen/>
        <w:t xml:space="preserve"> vµ c¸c Bé, ngµnh liªn quan chØ ®¹o viÖc rµ so¸t, söa ®æi c¸c quy ®Þnh </w:t>
        <w:softHyphen/>
        <w:t>u ®·i ®Çu t</w:t>
        <w:softHyphen/>
        <w:t xml:space="preserve"> vÒ lÜnh vùc ®Êt ®ai t¹i c¸c ®Þa ph</w:t>
        <w:softHyphen/>
        <w:t>¬ng cho phï hîp víi quy ®Þnh cña ph¸p luËt vÒ ®Êt ®ai, b¸o c¸o Thñ t</w:t>
        <w:softHyphen/>
        <w:t>íng ChÝnh phñ trong quý II n¨m 2005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5. Bé C«ng nghiÖp</w:t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both"/>
        <w:rPr/>
      </w:pPr>
      <w:r>
        <w:rPr/>
        <w:t>a) Tr×nh Thñ t</w:t>
        <w:softHyphen/>
        <w:t>íng ChÝnh phñ trong quý II n¨m 2005 c¸c ®Ò ¸n quy ho¹ch sau: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spacing w:lineRule="auto" w:line="268"/>
        <w:ind w:firstLine="562"/>
        <w:jc w:val="both"/>
        <w:rPr>
          <w:spacing w:val="-6"/>
        </w:rPr>
      </w:pPr>
      <w:r>
        <w:rPr>
          <w:spacing w:val="-6"/>
        </w:rPr>
        <w:t xml:space="preserve">- Quy ho¹ch tæng thÓ ph¸t triÓn ngµnh c«ng nghiÖp xe m¸y ®Õn n¨m 2010. </w:t>
      </w:r>
    </w:p>
    <w:p>
      <w:pPr>
        <w:pStyle w:val="Normal"/>
        <w:spacing w:lineRule="auto" w:line="268"/>
        <w:ind w:firstLine="56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68"/>
        <w:ind w:firstLine="562"/>
        <w:jc w:val="both"/>
        <w:rPr/>
      </w:pPr>
      <w:r>
        <w:rPr/>
        <w:t xml:space="preserve">- Qui ho¹ch c¸c khu c«ng nghiÖp dµnh riªng cho c¸c doanh nghiÖp trong ngµnh c«ng nghiÖp phô trî. </w:t>
      </w:r>
    </w:p>
    <w:p>
      <w:pPr>
        <w:pStyle w:val="Normal"/>
        <w:spacing w:lineRule="auto" w:line="268"/>
        <w:ind w:firstLine="562"/>
        <w:jc w:val="both"/>
        <w:rPr/>
      </w:pPr>
      <w:r>
        <w:rPr/>
      </w:r>
    </w:p>
    <w:p>
      <w:pPr>
        <w:pStyle w:val="Normal"/>
        <w:spacing w:lineRule="auto" w:line="268"/>
        <w:ind w:firstLine="562"/>
        <w:jc w:val="both"/>
        <w:rPr/>
      </w:pPr>
      <w:r>
        <w:rPr/>
        <w:t>b) ChØ ®¹o Tæng c«ng ty §iÖn lùc ViÖt Nam cã ph</w:t>
        <w:softHyphen/>
        <w:t>¬ng ¸n gi¶i quyÕt døt ®iÓm viÖc hoµn tr¶ kinh phÝ x©y dùng c«ng tr×nh ngoµi hµng rµo cña c¸c doanh nghiÖp cã vèn ®Çu t</w:t>
        <w:softHyphen/>
        <w:t xml:space="preserve"> n</w:t>
        <w:softHyphen/>
        <w:t>íc ngoµi ngay trong quý II n¨m 2005.</w:t>
      </w:r>
    </w:p>
    <w:p>
      <w:pPr>
        <w:pStyle w:val="Normal"/>
        <w:spacing w:lineRule="auto" w:line="268"/>
        <w:ind w:firstLine="562"/>
        <w:jc w:val="both"/>
        <w:rPr/>
      </w:pPr>
      <w:r>
        <w:rPr/>
      </w:r>
    </w:p>
    <w:p>
      <w:pPr>
        <w:pStyle w:val="Normal"/>
        <w:spacing w:lineRule="auto" w:line="268"/>
        <w:ind w:firstLine="562"/>
        <w:jc w:val="both"/>
        <w:rPr/>
      </w:pPr>
      <w:r>
        <w:rPr/>
        <w:t>c) Lµm ®Çu mèi tiÕp tôc th¶o luËn víi phÝa NhËt B¶n vÒ c¸c néi dung liªn quan vÒ vÊn ®Ò « t«, xe m¸y trong KÕ ho¹ch hµnh ®éng cña S¸ng kiÕn chung ViÖt Nam - NhËt B¶n, b¸o c¸o Thñ t</w:t>
        <w:softHyphen/>
        <w:t>íng ChÝnh phñ kÕt qu¶ th¶o luËn.</w:t>
      </w:r>
    </w:p>
    <w:p>
      <w:pPr>
        <w:pStyle w:val="Normal"/>
        <w:spacing w:lineRule="auto" w:line="268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2"/>
        <w:jc w:val="both"/>
        <w:rPr>
          <w:b/>
          <w:b/>
          <w:bCs/>
        </w:rPr>
      </w:pPr>
      <w:r>
        <w:rPr>
          <w:b/>
          <w:bCs/>
        </w:rPr>
        <w:t>6. Bé B</w:t>
        <w:softHyphen/>
        <w:t>u chÝnh, ViÔn th«ng:</w:t>
      </w:r>
    </w:p>
    <w:p>
      <w:pPr>
        <w:pStyle w:val="Normal"/>
        <w:spacing w:lineRule="auto" w:line="268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2"/>
        <w:jc w:val="both"/>
        <w:rPr/>
      </w:pPr>
      <w:r>
        <w:rPr/>
        <w:t>a) Chñ tr×, phèi hîp víi Bé KÕ ho¹ch vµ §Çu t</w:t>
        <w:softHyphen/>
        <w:t xml:space="preserve"> vµ Bé C«ng nghiÖp x©y dùng vµ tr×nh Thñ t</w:t>
        <w:softHyphen/>
        <w:t>íng ChÝnh phñ trong quý II n¨m 2005 Quy ho¹ch tæng thÓ ph¸t triÓn ngµnh c«ng nghiÖp ®iÖn tö ®Õn n¨m 2010, trong ®ã cã chÝnh s¸ch thu hót ®Çu t</w:t>
        <w:softHyphen/>
        <w:t xml:space="preserve"> n</w:t>
        <w:softHyphen/>
        <w:t>íc ngoµi vµo lÜnh vùc nµy.</w:t>
      </w:r>
    </w:p>
    <w:p>
      <w:pPr>
        <w:pStyle w:val="Normal"/>
        <w:spacing w:lineRule="auto" w:line="268"/>
        <w:ind w:firstLine="562"/>
        <w:jc w:val="both"/>
        <w:rPr/>
      </w:pPr>
      <w:r>
        <w:rPr/>
      </w:r>
    </w:p>
    <w:p>
      <w:pPr>
        <w:pStyle w:val="Normal"/>
        <w:spacing w:lineRule="auto" w:line="268"/>
        <w:ind w:firstLine="562"/>
        <w:jc w:val="both"/>
        <w:rPr/>
      </w:pPr>
      <w:r>
        <w:rPr/>
        <w:t>b) Phèi hîp víi Bé KÕ ho¹ch vµ §Çu t</w:t>
        <w:softHyphen/>
        <w:t xml:space="preserve"> thùc hiÖn trong quý III n¨m 2005 viÖc rµ so¸t ®Ó lo¹i bá c¸c h¹n chÕ ®èi víi ®Çu t</w:t>
        <w:softHyphen/>
        <w:t xml:space="preserve"> trùc tiÕp n</w:t>
        <w:softHyphen/>
        <w:t>íc ngoµi trong lÜnh vùc b</w:t>
        <w:softHyphen/>
        <w:t>u chÝnh, viÔn th«ng (®iÒu kiÖn ®Çu t</w:t>
        <w:softHyphen/>
        <w:t>, h×nh thøc ®Çu t</w:t>
        <w:softHyphen/>
        <w:t>, viÖc chuyÓn ®æi tõ h×nh thøc hîp ®ång hîp t¸c kinh doanh sang liªn doanh...) phï hîp víi c¸c cam kÕt quèc tÕ song ph</w:t>
        <w:softHyphen/>
        <w:t>¬ng vµ ®a ph</w:t>
        <w:softHyphen/>
        <w:t xml:space="preserve">¬ng. </w:t>
      </w:r>
    </w:p>
    <w:p>
      <w:pPr>
        <w:pStyle w:val="Normal"/>
        <w:spacing w:lineRule="auto" w:line="268"/>
        <w:ind w:firstLine="562"/>
        <w:jc w:val="both"/>
        <w:rPr/>
      </w:pPr>
      <w:r>
        <w:rPr/>
      </w:r>
    </w:p>
    <w:p>
      <w:pPr>
        <w:pStyle w:val="Normal"/>
        <w:spacing w:lineRule="auto" w:line="268"/>
        <w:ind w:firstLine="562"/>
        <w:jc w:val="both"/>
        <w:rPr>
          <w:b/>
          <w:b/>
          <w:bCs/>
        </w:rPr>
      </w:pPr>
      <w:r>
        <w:rPr>
          <w:b/>
          <w:bCs/>
        </w:rPr>
        <w:t>7. Bé Lao ®éng - Th</w:t>
        <w:softHyphen/>
        <w:t>¬ng binh vµ X· héi</w:t>
      </w:r>
    </w:p>
    <w:p>
      <w:pPr>
        <w:pStyle w:val="Normal"/>
        <w:spacing w:lineRule="auto" w:line="268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2"/>
        <w:jc w:val="both"/>
        <w:rPr/>
      </w:pPr>
      <w:r>
        <w:rPr/>
        <w:t>a) Tr×nh ChÝnh phñ trong quý II n¨m 2005 ph</w:t>
        <w:softHyphen/>
        <w:t>¬ng ¸n söa ®æi NghÞ ®Þnh sè 105/2003/N§-CP ngµy 19 th¸ng 7 n¨m 2003 theo h</w:t>
        <w:softHyphen/>
        <w:t>íng níi láng c¸c h¹n chÕ vÒ sè l</w:t>
        <w:softHyphen/>
        <w:t>îng lao ®éng n</w:t>
        <w:softHyphen/>
        <w:t>íc ngoµi ®</w:t>
        <w:softHyphen/>
        <w:t>îc phÐp tuyÓn dông trong c¸c doanh nghiÖp cã vèn ®Çu t</w:t>
        <w:softHyphen/>
        <w:t xml:space="preserve"> n</w:t>
        <w:softHyphen/>
        <w:t xml:space="preserve">íc ngoµi. </w:t>
      </w:r>
    </w:p>
    <w:p>
      <w:pPr>
        <w:pStyle w:val="Normal"/>
        <w:spacing w:lineRule="auto" w:line="268" w:before="240" w:after="0"/>
        <w:ind w:firstLine="562"/>
        <w:jc w:val="both"/>
        <w:rPr/>
      </w:pPr>
      <w:r>
        <w:rPr/>
        <w:t>b) X©y dùng vµ tr×nh Thñ t</w:t>
        <w:softHyphen/>
        <w:t>íng ChÝnh phñ trong quý II n¨m 2005 §Ò ¸n ®µo t¹o nghÒ cho ng</w:t>
        <w:softHyphen/>
        <w:t xml:space="preserve">êi lao ®éng ®¸p øng nhu cÇu cña c¸c doanh nghiÖp. </w:t>
      </w:r>
    </w:p>
    <w:p>
      <w:pPr>
        <w:pStyle w:val="Normal"/>
        <w:spacing w:lineRule="auto" w:line="268" w:before="240" w:after="0"/>
        <w:ind w:firstLine="560"/>
        <w:jc w:val="both"/>
        <w:rPr/>
      </w:pPr>
      <w:r>
        <w:rPr/>
        <w:t>c) Nghiªn cøu tr×nh Thñ t</w:t>
        <w:softHyphen/>
        <w:t>íng ChÝnh phñ trong quý II n¨m 2005 ph</w:t>
        <w:softHyphen/>
        <w:t>¬ng ¸n xem xÐt, lo¹i bá quy ®Þnh vÒ hîp ®ång lao ®éng kh«ng thêi h¹n; xem xÐt vÒ sù cÇn thiÕt vµ tÝnh hîp lý cña viÖc ¸p dông møc l</w:t>
        <w:softHyphen/>
        <w:t>¬ng ngoµi giê trong thêi gian nghØ cã l</w:t>
        <w:softHyphen/>
        <w:t>¬ng.</w:t>
      </w:r>
    </w:p>
    <w:p>
      <w:pPr>
        <w:pStyle w:val="Normal"/>
        <w:spacing w:lineRule="auto" w:line="268"/>
        <w:ind w:firstLine="560"/>
        <w:jc w:val="both"/>
        <w:rPr/>
      </w:pPr>
      <w:r>
        <w:rPr/>
      </w:r>
    </w:p>
    <w:p>
      <w:pPr>
        <w:pStyle w:val="Normal"/>
        <w:spacing w:lineRule="auto" w:line="252"/>
        <w:ind w:firstLine="560"/>
        <w:jc w:val="both"/>
        <w:rPr>
          <w:b/>
          <w:b/>
          <w:bCs/>
        </w:rPr>
      </w:pPr>
      <w:r>
        <w:rPr>
          <w:b/>
          <w:bCs/>
        </w:rPr>
        <w:t>8. Bé Gi¸o dôc vµ §µo t¹o</w:t>
      </w:r>
    </w:p>
    <w:p>
      <w:pPr>
        <w:pStyle w:val="Normal"/>
        <w:spacing w:lineRule="auto" w:line="252"/>
        <w:ind w:firstLine="5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52"/>
        <w:ind w:firstLine="560"/>
        <w:jc w:val="both"/>
        <w:rPr/>
      </w:pPr>
      <w:r>
        <w:rPr>
          <w:spacing w:val="-6"/>
        </w:rPr>
        <w:t>a) Chñ tr×, phèi hîp víi Bé KÕ ho¹ch vµ §Çu t</w:t>
        <w:softHyphen/>
        <w:t xml:space="preserve"> ban hµnh ngay Th«ng t</w:t>
        <w:softHyphen/>
        <w:t xml:space="preserve"> h</w:t>
        <w:softHyphen/>
        <w:t>íng dÉn thi hµnh NghÞ ®Þnh 06/2000/N§-CP ngµy 06 th¸ng 3</w:t>
      </w:r>
      <w:r>
        <w:rPr/>
        <w:t xml:space="preserve">  n¨m 2000 cña ChÝnh phñ vÒ viÖc hîp t¸c ®Çu t</w:t>
        <w:softHyphen/>
        <w:t xml:space="preserve"> víi n</w:t>
        <w:softHyphen/>
        <w:t>íc ngoµi trong lÜnh vùc gi¸o dôc vµ ®µo t¹o.</w:t>
      </w:r>
    </w:p>
    <w:p>
      <w:pPr>
        <w:pStyle w:val="Normal"/>
        <w:spacing w:lineRule="auto" w:line="252"/>
        <w:ind w:firstLine="560"/>
        <w:jc w:val="both"/>
        <w:rPr/>
      </w:pPr>
      <w:r>
        <w:rPr/>
      </w:r>
    </w:p>
    <w:p>
      <w:pPr>
        <w:pStyle w:val="Normal"/>
        <w:spacing w:lineRule="auto" w:line="252"/>
        <w:ind w:firstLine="561"/>
        <w:jc w:val="both"/>
        <w:rPr/>
      </w:pPr>
      <w:r>
        <w:rPr/>
        <w:t>b) X©y dùng tr×nh Thñ t</w:t>
        <w:softHyphen/>
        <w:t>íng ChÝnh phñ trong quý II n¨m 2005 quy ho¹ch m¹ng l</w:t>
        <w:softHyphen/>
        <w:t>íi c¸c tr</w:t>
        <w:softHyphen/>
        <w:t>êng ®¹i häc ®Ó lµm c¬ së cho viÖc thu hót ®Çu t</w:t>
        <w:softHyphen/>
        <w:t xml:space="preserve"> n</w:t>
        <w:softHyphen/>
        <w:t xml:space="preserve">íc ngoµi phï hîp víi lé tr×nh thùc hiÖn c¸c cam kÕt quèc tÕ. </w:t>
      </w:r>
    </w:p>
    <w:p>
      <w:pPr>
        <w:pStyle w:val="Normal"/>
        <w:spacing w:lineRule="auto" w:line="252"/>
        <w:ind w:firstLine="561"/>
        <w:jc w:val="both"/>
        <w:rPr/>
      </w:pPr>
      <w:r>
        <w:rPr/>
      </w:r>
    </w:p>
    <w:p>
      <w:pPr>
        <w:pStyle w:val="Normal"/>
        <w:spacing w:lineRule="auto" w:line="252"/>
        <w:ind w:firstLine="561"/>
        <w:jc w:val="both"/>
        <w:rPr>
          <w:b/>
          <w:b/>
          <w:bCs/>
        </w:rPr>
      </w:pPr>
      <w:r>
        <w:rPr>
          <w:b/>
          <w:bCs/>
        </w:rPr>
        <w:t>9. Bé Y tÕ</w:t>
      </w:r>
    </w:p>
    <w:p>
      <w:pPr>
        <w:pStyle w:val="Normal"/>
        <w:spacing w:lineRule="auto" w:line="252" w:before="240" w:after="0"/>
        <w:ind w:firstLine="561"/>
        <w:jc w:val="both"/>
        <w:rPr/>
      </w:pPr>
      <w:r>
        <w:rPr/>
        <w:t>Hoµn chØnh vµ tr×nh Thñ t</w:t>
        <w:softHyphen/>
        <w:t>íng ChÝnh phñ trong quý III n¨m 2005 quy ho¹ch ngµnh y tÕ lµm c¬ së ®Ó thu hót ®Çu t</w:t>
        <w:softHyphen/>
        <w:t xml:space="preserve"> n</w:t>
        <w:softHyphen/>
        <w:t xml:space="preserve">íc ngoµi trong lÜnh vùc kh¸m ch÷a bÖnh, s¶n xuÊt vµ cung øng thuèc ch÷a bÖnh, vaccine, sinh phÈm häc, trang thiÕt bÞ y tÕ... phï hîp víi lé tr×nh thùc hiÖn c¸c cam kÕt quèc tÕ. </w:t>
      </w:r>
    </w:p>
    <w:p>
      <w:pPr>
        <w:pStyle w:val="Normal"/>
        <w:spacing w:lineRule="auto" w:line="252" w:before="240" w:after="0"/>
        <w:ind w:firstLine="561"/>
        <w:jc w:val="both"/>
        <w:rPr>
          <w:b/>
          <w:b/>
          <w:bCs/>
        </w:rPr>
      </w:pPr>
      <w:r>
        <w:rPr>
          <w:b/>
          <w:bCs/>
        </w:rPr>
        <w:t>10. Bé V¨n ho¸ - Th«ng tin</w:t>
      </w:r>
    </w:p>
    <w:p>
      <w:pPr>
        <w:pStyle w:val="Normal"/>
        <w:spacing w:lineRule="auto" w:line="252" w:before="240" w:after="0"/>
        <w:ind w:firstLine="561"/>
        <w:jc w:val="both"/>
        <w:rPr/>
      </w:pPr>
      <w:r>
        <w:rPr/>
        <w:t>Chñ tr×, phèi hîp víi Bé KÕ ho¹ch vµ §Çu t</w:t>
        <w:softHyphen/>
        <w:t xml:space="preserve"> x©y dùng vµ ban hµnh trong quý III n¨m 2005 danh môc c¸c lÜnh vùc kh«ng cÊp phÐp ®Çu t</w:t>
        <w:softHyphen/>
        <w:t xml:space="preserve"> vµ ®Çu t</w:t>
        <w:softHyphen/>
        <w:t xml:space="preserve"> cã ®iÒu kiÖn trong lÜnh vùc v¨n ho¸, th«ng tin theo h</w:t>
        <w:softHyphen/>
        <w:t xml:space="preserve">íng minh b¹ch, cô thÓ vµ phï hîp víi lé tr×nh thùc hiÖn cam kÕt quèc tÕ. </w:t>
      </w:r>
    </w:p>
    <w:p>
      <w:pPr>
        <w:pStyle w:val="Normal"/>
        <w:spacing w:lineRule="auto" w:line="252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560"/>
        <w:jc w:val="both"/>
        <w:rPr>
          <w:b/>
          <w:b/>
          <w:bCs/>
        </w:rPr>
      </w:pPr>
      <w:r>
        <w:rPr>
          <w:b/>
          <w:bCs/>
        </w:rPr>
        <w:t>11. Bé Th</w:t>
        <w:softHyphen/>
        <w:t>¬ng m¹i</w:t>
      </w:r>
    </w:p>
    <w:p>
      <w:pPr>
        <w:pStyle w:val="Normal"/>
        <w:spacing w:lineRule="auto" w:line="264" w:before="240" w:after="0"/>
        <w:ind w:firstLine="562"/>
        <w:jc w:val="both"/>
        <w:rPr/>
      </w:pPr>
      <w:r>
        <w:rPr/>
        <w:t>a) Chñ tr×, phèi hîp víi Bé KÕ ho¹ch vµ §Çu t</w:t>
        <w:softHyphen/>
        <w:t xml:space="preserve"> x©y dùng trong quý II n¨m 2005 ®Ò ¸n thu hót ®Çu t</w:t>
        <w:softHyphen/>
        <w:t xml:space="preserve"> n</w:t>
        <w:softHyphen/>
        <w:t>íc ngoµi trong lÜnh vùc dÞch vô (kÓ c¶ dÞch vô nhËp khÈu, dÞch vô ph©n phèi) phï hîp víi lé tr×nh thùc hiÖn c¸c cam kÕt quèc tÕ; tr×nh ChÝnh phñ söa ®æi, bæ sung c¸c v¨n b¶n ph¸p quy trong tr</w:t>
        <w:softHyphen/>
        <w:t>êng hîp cÇn thiÕt.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/>
      </w:pPr>
      <w:r>
        <w:rPr/>
        <w:t>b) Chñ tr×, phèi hîp víi Bé Tµi chÝnh ban hµnh trong quý II n¨m 2005 v¨n b¶n h</w:t>
        <w:softHyphen/>
        <w:t>íng dÉn viÖc tÝnh gi¸ trÞ khÊu hao luü kÕ trong tÝnh to¸n nhËp khÈu tµi s¶n cè ®Þnh.</w:t>
      </w:r>
    </w:p>
    <w:p>
      <w:pPr>
        <w:pStyle w:val="Normal"/>
        <w:spacing w:lineRule="auto" w:line="264"/>
        <w:ind w:firstLine="562"/>
        <w:jc w:val="both"/>
        <w:rPr/>
      </w:pPr>
      <w:r>
        <w:rPr/>
      </w:r>
    </w:p>
    <w:p>
      <w:pPr>
        <w:pStyle w:val="Normal"/>
        <w:spacing w:lineRule="auto" w:line="264"/>
        <w:ind w:firstLine="562"/>
        <w:jc w:val="both"/>
        <w:rPr>
          <w:b/>
          <w:b/>
          <w:bCs/>
        </w:rPr>
      </w:pPr>
      <w:r>
        <w:rPr/>
        <w:t>c) Chñ tr×, phèi hîp víi Bé Tµi chÝnh, Bé Khoa häc vµ C«ng nghÖ, Bé Ngo¹i giao, Bé C«ng nghiÖp, Bé Giao th«ng vËn t¶i rµ so¸t, söa ®æi nh÷ng quy ®Þnh bÊt hîp lý liªn quan chi phÝ giao dÞch trong ho¹t ®éng l</w:t>
        <w:softHyphen/>
        <w:t>u chuyÓn hµng hãa, thñ tôc h¶i quan, tiªu chuÈn chÊt l</w:t>
        <w:softHyphen/>
        <w:t>îng vµ th</w:t>
        <w:softHyphen/>
        <w:t>¬ng m¹i ®iÖn tö, b¸o c¸o Thñ t</w:t>
        <w:softHyphen/>
        <w:t xml:space="preserve">íng ChÝnh phñ kÕt qu¶ thùc hiÖn trong quý IV n¨m 2005. </w:t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  <w:t>12. Bé T</w:t>
        <w:softHyphen/>
        <w:t xml:space="preserve"> ph¸p:</w:t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560"/>
        <w:jc w:val="both"/>
        <w:rPr>
          <w:b/>
          <w:b/>
          <w:bCs/>
          <w:spacing w:val="-6"/>
        </w:rPr>
      </w:pPr>
      <w:r>
        <w:rPr>
          <w:spacing w:val="-6"/>
        </w:rPr>
        <w:t>a) X©y dùng vµ tr×nh Thñ t</w:t>
        <w:softHyphen/>
        <w:t>íng ChÝnh phñ trong quý II n¨m 2005 §Ò ¸n t¨ng c</w:t>
        <w:softHyphen/>
        <w:t xml:space="preserve">êng n¨ng lùc trong c«ng t¸c kiÓm tra viÖc ban hµnh c¸c v¨n b¶n ph¸p luËt. </w:t>
      </w:r>
    </w:p>
    <w:p>
      <w:pPr>
        <w:pStyle w:val="Normal"/>
        <w:spacing w:lineRule="auto" w:line="252"/>
        <w:ind w:firstLine="5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52"/>
        <w:ind w:firstLine="560"/>
        <w:jc w:val="both"/>
        <w:rPr/>
      </w:pPr>
      <w:r>
        <w:rPr/>
        <w:t xml:space="preserve">b) Chñ tr×, phèi hîp víi c¸c Bé vµ </w:t>
      </w:r>
      <w:r>
        <w:rPr>
          <w:rFonts w:cs=".VnTimeH" w:ascii=".VnTimeH" w:hAnsi=".VnTimeH"/>
        </w:rPr>
        <w:t>ñ</w:t>
      </w:r>
      <w:r>
        <w:rPr/>
        <w:t>y ban nh©n d©n cÊp tØnh x©y dùng vµ ban hµnh trong quý II n¨m 2005 v¨n b¶n h</w:t>
        <w:softHyphen/>
        <w:t xml:space="preserve">íng dÉn c¸c Bé vµ </w:t>
      </w:r>
      <w:r>
        <w:rPr>
          <w:rFonts w:cs=".VnTimeH" w:ascii=".VnTimeH" w:hAnsi=".VnTimeH"/>
        </w:rPr>
        <w:t>ñ</w:t>
      </w:r>
      <w:r>
        <w:rPr/>
        <w:t>y ban nh©n d©n cÊp tØnh thùc hiÖn chøc n¨ng hç trî viÖc thùc hiÖn ph¸p luËt cho doanh nghiÖp.</w:t>
      </w:r>
    </w:p>
    <w:p>
      <w:pPr>
        <w:pStyle w:val="Normal"/>
        <w:spacing w:lineRule="auto" w:line="252"/>
        <w:ind w:firstLine="560"/>
        <w:jc w:val="both"/>
        <w:rPr/>
      </w:pPr>
      <w:r>
        <w:rPr/>
      </w:r>
    </w:p>
    <w:p>
      <w:pPr>
        <w:pStyle w:val="Normal"/>
        <w:spacing w:lineRule="auto" w:line="252"/>
        <w:ind w:firstLine="560"/>
        <w:jc w:val="both"/>
        <w:rPr/>
      </w:pPr>
      <w:r>
        <w:rPr/>
        <w:t xml:space="preserve">c) Chñ tr×, phèi hîp víi c¸c Bé vµ </w:t>
      </w:r>
      <w:r>
        <w:rPr>
          <w:rFonts w:cs=".VnTimeH" w:ascii=".VnTimeH" w:hAnsi=".VnTimeH"/>
        </w:rPr>
        <w:t>ñ</w:t>
      </w:r>
      <w:r>
        <w:rPr/>
        <w:t>y ban nh©n d©n  cÊp tØnh më réng m¹ng c¬ së d÷ liÖu quèc gia vÒ c¸c quy ®Þnh ph¸p luËt ®Õn tÊt c¶ c¸c ®Þa ph</w:t>
        <w:softHyphen/>
        <w:t xml:space="preserve">¬ng. </w:t>
      </w:r>
    </w:p>
    <w:p>
      <w:pPr>
        <w:pStyle w:val="Normal"/>
        <w:spacing w:lineRule="auto" w:line="252"/>
        <w:ind w:firstLine="560"/>
        <w:jc w:val="both"/>
        <w:rPr/>
      </w:pPr>
      <w:r>
        <w:rPr/>
      </w:r>
    </w:p>
    <w:p>
      <w:pPr>
        <w:pStyle w:val="Normal"/>
        <w:spacing w:lineRule="auto" w:line="252"/>
        <w:ind w:firstLine="560"/>
        <w:jc w:val="both"/>
        <w:rPr>
          <w:b/>
          <w:b/>
          <w:bCs/>
        </w:rPr>
      </w:pPr>
      <w:r>
        <w:rPr>
          <w:b/>
          <w:bCs/>
        </w:rPr>
        <w:t>13. Ng©n hµng Nhµ n</w:t>
        <w:softHyphen/>
        <w:t>íc ViÖt Nam</w:t>
      </w:r>
    </w:p>
    <w:p>
      <w:pPr>
        <w:pStyle w:val="Normal"/>
        <w:spacing w:lineRule="auto" w:line="252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560"/>
        <w:jc w:val="both"/>
        <w:rPr/>
      </w:pPr>
      <w:r>
        <w:rPr/>
        <w:t>Chñ tr× thµnh lËp Nhãm c«ng t¸c gåm ®¹i diÖn cña c¸c Bé, ngµnh liªn quan ®Ó nghiªn cøu, tr×nh Thñ t</w:t>
        <w:softHyphen/>
        <w:t>íng ChÝnh phñ ®Ò ¸n ph¸t triÓn hÖ thèng l</w:t>
        <w:softHyphen/>
        <w:t>u th«ng sÐc/hèi phiÕu vµ hÖ thèng thanh to¸n thay thÕ thanh to¸n b»ng tiÒn mÆt.</w:t>
      </w:r>
    </w:p>
    <w:p>
      <w:pPr>
        <w:pStyle w:val="Normal"/>
        <w:spacing w:lineRule="auto" w:line="252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560"/>
        <w:jc w:val="both"/>
        <w:rPr/>
      </w:pPr>
      <w:r>
        <w:rPr>
          <w:b/>
          <w:bCs/>
        </w:rPr>
        <w:t xml:space="preserve">14. C¸c Bé, ngµnh vµ </w:t>
      </w:r>
      <w:r>
        <w:rPr>
          <w:rFonts w:cs=".VnTimeH" w:ascii=".VnTimeH" w:hAnsi=".VnTimeH"/>
          <w:b/>
          <w:bCs/>
        </w:rPr>
        <w:t>ñ</w:t>
      </w:r>
      <w:r>
        <w:rPr>
          <w:b/>
          <w:bCs/>
        </w:rPr>
        <w:t>y ban nh©n d©n cÊp tØnh</w:t>
      </w:r>
    </w:p>
    <w:p>
      <w:pPr>
        <w:pStyle w:val="Normal"/>
        <w:spacing w:lineRule="auto" w:line="252"/>
        <w:ind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562"/>
        <w:jc w:val="both"/>
        <w:rPr/>
      </w:pPr>
      <w:r>
        <w:rPr/>
        <w:t>a) Trong quý II n¨m 2005, trong ph¹m vi chøc n¨ng vµ nhiÖm vô ®</w:t>
        <w:softHyphen/>
        <w:t xml:space="preserve">îc giao, c¸c Bé, ngµnh vµ </w:t>
      </w:r>
      <w:r>
        <w:rPr>
          <w:rFonts w:cs=".VnTimeH" w:ascii=".VnTimeH" w:hAnsi=".VnTimeH"/>
        </w:rPr>
        <w:t>ñ</w:t>
      </w:r>
      <w:r>
        <w:rPr/>
        <w:t xml:space="preserve">y ban nh©n d©n cÊp tØnh, thµnh phè thuéc trung </w:t>
        <w:softHyphen/>
        <w:t>¬ng thùc hiÖn c¸c c«ng viÖc sau ®©y:</w:t>
      </w:r>
    </w:p>
    <w:p>
      <w:pPr>
        <w:pStyle w:val="Normal"/>
        <w:spacing w:lineRule="auto" w:line="252"/>
        <w:ind w:firstLine="562"/>
        <w:jc w:val="both"/>
        <w:rPr/>
      </w:pPr>
      <w:r>
        <w:rPr/>
      </w:r>
    </w:p>
    <w:p>
      <w:pPr>
        <w:pStyle w:val="Normal"/>
        <w:spacing w:lineRule="auto" w:line="252"/>
        <w:ind w:firstLine="562"/>
        <w:jc w:val="both"/>
        <w:rPr/>
      </w:pPr>
      <w:r>
        <w:rPr/>
        <w:t>- Chñ tr×, phèi hîp víi Bé KÕ ho¹ch vµ §Çu t</w:t>
        <w:softHyphen/>
        <w:t>, tr×nh Thñ t</w:t>
        <w:softHyphen/>
        <w:t>íng ChÝnh phñ ®iÒu chØnh ngay c¸c quy ho¹ch ph¸t triÓn ngµnh, s¶n phÈm, vïng l·nh thæ theo h</w:t>
        <w:softHyphen/>
        <w:t>íng xãa bá c¸c h¹n chÕ vµ ph©n biÖt gi÷a ®Çu t</w:t>
        <w:softHyphen/>
        <w:t xml:space="preserve"> trong n</w:t>
        <w:softHyphen/>
        <w:t>íc vµ ®Çu t</w:t>
        <w:softHyphen/>
        <w:t xml:space="preserve"> n</w:t>
        <w:softHyphen/>
        <w:t>íc ngoµi, xãa bá ®éc quyÒn, chØ duy tr× b¶o hé trong n</w:t>
        <w:softHyphen/>
        <w:t>íc cã ®iÒu kiÖn vµ theo lé tr×nh phï hîp víi c¸c cam kÕt quèc tÕ, t¹o ®iÒu kiÖn thuËn lîi cho viÖc thu hót ®Çu t</w:t>
        <w:softHyphen/>
        <w:t xml:space="preserve"> n</w:t>
        <w:softHyphen/>
        <w:t>íc ngoµi, nhÊt lµ trong c¸c lÜnh vùc dÞch vô, thÐp, ®iÖn lùc, xi m¨ng, c¬ së h¹ tÇng...; x©y dùng tr×nh Thñ t</w:t>
        <w:softHyphen/>
        <w:t>íng ChÝnh phñ c¸c quy ho¹ch cßn thiÕu trong c¸c lÜnh vùc gi¸o dôc ®µo t¹o vµ d¹y nghÒ.</w:t>
      </w:r>
    </w:p>
    <w:p>
      <w:pPr>
        <w:pStyle w:val="Normal"/>
        <w:spacing w:lineRule="auto" w:line="252"/>
        <w:ind w:firstLine="562"/>
        <w:jc w:val="both"/>
        <w:rPr/>
      </w:pPr>
      <w:r>
        <w:rPr/>
      </w:r>
    </w:p>
    <w:p>
      <w:pPr>
        <w:pStyle w:val="Normal"/>
        <w:spacing w:lineRule="auto" w:line="252"/>
        <w:ind w:firstLine="562"/>
        <w:jc w:val="both"/>
        <w:rPr/>
      </w:pPr>
      <w:r>
        <w:rPr/>
        <w:t>- Rµ so¸t c¸c kh©u, thñ tôc cÊp phÐp vµ triÓn khai dù ¸n ®Çu t</w:t>
        <w:softHyphen/>
        <w:t xml:space="preserve"> n</w:t>
        <w:softHyphen/>
        <w:t xml:space="preserve">íc ngoµi ®Ó lo¹i bá c¸c kh©u, thñ tôc kh«ng cÇn thiÕt; kiÓm tra, rµ so¸t c¸c quy ®Þnh vÒ </w:t>
        <w:softHyphen/>
        <w:t>u ®·i ®Çu t</w:t>
        <w:softHyphen/>
        <w:t xml:space="preserve"> cã néi dung tr¸i ph¸p luËt ®Ó b¸o c¸o Thñ t</w:t>
        <w:softHyphen/>
        <w:t xml:space="preserve">íng ChÝnh phñ xem xÐt, quyÕt ®Þnh. </w:t>
      </w:r>
    </w:p>
    <w:p>
      <w:pPr>
        <w:pStyle w:val="Normal"/>
        <w:spacing w:lineRule="auto" w:line="252"/>
        <w:ind w:firstLine="560"/>
        <w:jc w:val="both"/>
        <w:rPr/>
      </w:pPr>
      <w:r>
        <w:rPr/>
      </w:r>
    </w:p>
    <w:p>
      <w:pPr>
        <w:pStyle w:val="Normal"/>
        <w:spacing w:lineRule="auto" w:line="252"/>
        <w:ind w:firstLine="560"/>
        <w:jc w:val="both"/>
        <w:rPr/>
      </w:pPr>
      <w:r>
        <w:rPr/>
        <w:t>- Rµ so¸t vµ x©y dùng kÕ ho¹ch cô thÓ vÒ viÖc thùc hiÖn c¸c cam kÕt quèc tÕ ®a ph</w:t>
        <w:softHyphen/>
        <w:t>¬ng vµ song ph</w:t>
        <w:softHyphen/>
        <w:t>¬ng liªn quan ®Õn ®Çu t</w:t>
        <w:softHyphen/>
        <w:t xml:space="preserve"> n</w:t>
        <w:softHyphen/>
        <w:t>íc ngoµi.</w:t>
      </w:r>
    </w:p>
    <w:p>
      <w:pPr>
        <w:pStyle w:val="Normal"/>
        <w:spacing w:before="240" w:after="0"/>
        <w:ind w:firstLine="560"/>
        <w:jc w:val="both"/>
        <w:rPr/>
      </w:pPr>
      <w:r>
        <w:rPr/>
        <w:t>- Rµ so¸t vµ cã kÕ ho¹ch cô thÓ triÓn khai c¸c tháa thuËn trong KÕ ho¹ch hµnh ®éng thùc hiÖn S¸ng kiÕn chung ViÖt Nam - NhËt B¶n nh»m c¶i thiÖn m«i tr</w:t>
        <w:softHyphen/>
        <w:t>êng kinh doanh, t¨ng c</w:t>
        <w:softHyphen/>
        <w:t xml:space="preserve">êng kh¶ n¨ng c¹nh tranh cña ViÖt Nam. </w:t>
      </w:r>
    </w:p>
    <w:p>
      <w:pPr>
        <w:pStyle w:val="Normal"/>
        <w:spacing w:before="240" w:after="0"/>
        <w:ind w:firstLine="560"/>
        <w:jc w:val="both"/>
        <w:rPr/>
      </w:pPr>
      <w:r>
        <w:rPr/>
        <w:t>- X©y dùng ph</w:t>
        <w:softHyphen/>
        <w:t>¬ng ¸n hç trî c¸c doanh nghiÖp thuéc mäi thµnh phÇn kinh tÕ trong qu¸ tr×nh héi nhËp quèc tÕ vµ gia nhËp Tæ chøc Th</w:t>
        <w:softHyphen/>
        <w:t xml:space="preserve">¬ng m¹i thÕ giíi (WTO)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b) §Èy m¹nh h¬n n÷a c«ng t¸c chèng tham nhòng, g©y phiÒn hµ cã liªn quan tíi ®Çu t</w:t>
        <w:softHyphen/>
        <w:t xml:space="preserve"> n</w:t>
        <w:softHyphen/>
        <w:t>íc ngoµi trong ph¹m vi chøc n¨ng vµ nhiÖm vô ®</w:t>
        <w:softHyphen/>
        <w:t xml:space="preserve">îc giao. </w:t>
        <w:br/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b/>
          <w:bCs/>
        </w:rPr>
        <w:t>15. Tæ chøc thùc hiÖn</w:t>
      </w:r>
    </w:p>
    <w:p>
      <w:pPr>
        <w:pStyle w:val="Normal"/>
        <w:spacing w:before="240" w:after="0"/>
        <w:ind w:firstLine="560"/>
        <w:jc w:val="both"/>
        <w:rPr/>
      </w:pPr>
      <w:r>
        <w:rPr/>
        <w:t>a) Bé KÕ ho¹ch vµ §Çu t</w:t>
        <w:softHyphen/>
        <w:t xml:space="preserve"> chñ tr×, phèi hîp víi V¨n phßng ChÝnh phñ chÞu tr¸ch nhiÖm theo dâi, tæng hîp vµ b¸o c¸o Thñ t</w:t>
        <w:softHyphen/>
        <w:t>íng ChÝnh phñ viÖc thùc hiÖn ChØ thÞ nµy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b) C¸c Bé tr</w:t>
        <w:softHyphen/>
        <w:t>ëng, Thñ tr</w:t>
        <w:softHyphen/>
        <w:t>ëng c¬ quan ngang Bé, Thñ tr</w:t>
        <w:softHyphen/>
        <w:t xml:space="preserve">ëng c¬ quan thuéc ChÝnh phñ, Chñ tÞch Héi ®ång nh©n d©n, Chñ tÞch </w:t>
      </w:r>
      <w:r>
        <w:rPr>
          <w:rFonts w:cs=".VnTimeH" w:ascii=".VnTimeH" w:hAnsi=".VnTimeH"/>
        </w:rPr>
        <w:t>ñ</w:t>
      </w:r>
      <w:r>
        <w:rPr/>
        <w:t xml:space="preserve">y ban nh©n d©n  c¸c tØnh, thµnh phè trùc thuéc Trung </w:t>
        <w:softHyphen/>
        <w:t>¬ng tæ chøc thùc hiÖn nghiªm chØnh, ®Çy ®ñ ChØ thÞ nµy. Tr</w:t>
        <w:softHyphen/>
        <w:t>êng hîp ph¸t sinh nh÷ng vÊn ®Ò v</w:t>
        <w:softHyphen/>
        <w:t>ît thÈm quyÒn cÇn b¸o c¸o Thñ t</w:t>
        <w:softHyphen/>
        <w:t>íng ChÝnh phñ xem xÐt, cho ý kiÕn chØ ®¹o ®Ó thùc hiÖn ./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Abc"/>
        <w:jc w:val="both"/>
        <w:rPr/>
      </w:pPr>
      <w:r>
        <w:rPr/>
      </w:r>
    </w:p>
    <w:p>
      <w:pPr>
        <w:pStyle w:val="Normal"/>
        <w:ind w:left="4140" w:firstLine="54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 ChÝnh phñ</w:t>
      </w:r>
    </w:p>
    <w:p>
      <w:pPr>
        <w:pStyle w:val="Normal"/>
        <w:ind w:left="4140" w:firstLine="54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/>
          <w:b/>
          <w:bCs/>
        </w:rPr>
        <w:t xml:space="preserve">  </w:t>
      </w:r>
      <w:r>
        <w:rPr>
          <w:b/>
          <w:bCs/>
        </w:rPr>
        <w:t>Phan V¨n Kh¶i - §· ký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¬i nhËn</w:t>
      </w:r>
      <w:r>
        <w:rPr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hã Thñ t</w:t>
        <w:softHyphen/>
        <w:t xml:space="preserve">íng ChÝnh ph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¸c Bé, c¬ quan ngang Bé,</w:t>
      </w:r>
    </w:p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¬ quan thuéc ChÝnh phñ,</w:t>
      </w:r>
    </w:p>
    <w:p>
      <w:pPr>
        <w:pStyle w:val="Normal"/>
        <w:rPr/>
      </w:pPr>
      <w:r>
        <w:rPr>
          <w:sz w:val="22"/>
          <w:szCs w:val="22"/>
        </w:rPr>
        <w:t xml:space="preserve">- Héi ®ång D©n téc vµ c¸c </w:t>
      </w:r>
      <w:r>
        <w:rPr>
          <w:rFonts w:cs=".VnTimeH" w:ascii=".VnTimeH" w:hAnsi=".VnTimeH"/>
          <w:sz w:val="22"/>
          <w:szCs w:val="22"/>
        </w:rPr>
        <w:t>ñ</w:t>
      </w:r>
      <w:r>
        <w:rPr>
          <w:sz w:val="22"/>
          <w:szCs w:val="22"/>
        </w:rPr>
        <w:t>y ban cña Quèc hé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§ND, UBND c¸c tØnh, thµnh phè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 xml:space="preserve">trùc thuéc Trung </w:t>
        <w:softHyphen/>
        <w:t>¬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¨n phßng Trung </w:t>
        <w:softHyphen/>
        <w:t>¬ng vµ c¸c Ban cña §¶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¨n phßng Quèc hé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 xml:space="preserve">í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µ ¸n nh©n d©n tèi ca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iÖn KiÓm s¸t nh©n d©n tèi cao,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¬ quan Trung </w:t>
        <w:softHyphen/>
        <w:t>¬ng cña c¸c ®oµn th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äc viÖn Hµnh chÝnh quèc gia,</w:t>
      </w:r>
      <w:r>
        <w:rPr>
          <w:b/>
          <w:bCs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«ng b¸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PCP: BTCN, TBNC, c¸c PCN, BNC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Ban §iÒu hµnh 112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Ng</w:t>
        <w:softHyphen/>
        <w:t>êi ph¸t ng«n cña Thñ t</w:t>
        <w:softHyphen/>
        <w:t>íng ChÝnh phñ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¸c Vô, Côc, ®¬n vÞ trùc thué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 QHQT (5b), V¨n th</w:t>
        <w:softHyphen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6" w:right="1152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Palatino">
    <w:charset w:val="00"/>
    <w:family w:val="swiss"/>
    <w:pitch w:val="variable"/>
  </w:font>
  <w:font w:name="VnPalatinoU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36695</wp:posOffset>
              </wp:positionH>
              <wp:positionV relativeFrom="paragraph">
                <wp:posOffset>-2794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2.2pt;mso-position-vertical-relative:text;margin-left:31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2">
    <w:name w:val="HD2"/>
    <w:qFormat/>
    <w:pPr>
      <w:widowControl w:val="false"/>
      <w:autoSpaceDE w:val="false"/>
      <w:bidi w:val="0"/>
      <w:spacing w:lineRule="auto" w:line="312" w:before="400" w:after="180"/>
      <w:ind w:left="170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 w:eastAsia="zh-CN"/>
    </w:rPr>
  </w:style>
  <w:style w:type="paragraph" w:styleId="Abc">
    <w:name w:val="ab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59:00Z</dcterms:created>
  <dc:creator>Dang Xuan Quang</dc:creator>
  <dc:description/>
  <dc:language>en-US</dc:language>
  <cp:lastModifiedBy>Thuong</cp:lastModifiedBy>
  <cp:lastPrinted>2005-04-08T21:59:00Z</cp:lastPrinted>
  <dcterms:modified xsi:type="dcterms:W3CDTF">2005-04-18T00:59:00Z</dcterms:modified>
  <cp:revision>2</cp:revision>
  <dc:subject/>
  <dc:title>ChÝnh phñ</dc:title>
</cp:coreProperties>
</file>