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27"/>
        <w:gridCol w:w="536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BỘ TÀI CHÍNH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–––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9367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/</w:t>
            </w:r>
            <w:r>
              <w:rPr>
                <w:rFonts w:cs="Times New Roman" w:ascii="Times New Roman" w:hAnsi="Times New Roman"/>
                <w:lang w:val="nl-NL"/>
              </w:rPr>
              <w:t xml:space="preserve"> TC/PC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–––––––––––––––––––––––––––––––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V/v: Đính chính Quyết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ịnh số57/2004/Q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-BTC ngày 28/6/2004 về công bố Danh mục v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n bản quy phạm pháp luật do Bộ Tài chính ban hành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ến 31/12/2003 hết hiệu lực pháp luậ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36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, ngày 23 tháng 8  năm 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nl-NL"/>
        </w:rPr>
        <w:t>Các Bộ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nl-NL"/>
        </w:rPr>
        <w:t xml:space="preserve"> quan ngang Bộ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nl-NL"/>
        </w:rPr>
        <w:t xml:space="preserve"> quan thuộc Chính phủ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Hội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ồng nhân dân và Uỷ ban nhân dân các tỉnh, thành phố trực thuộc trung 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Sở TC, Cục Thuế, KBNN, Cục Hải quan và Dự trữ Quốc gia khu vực các tỉnh, thành phố trực thuộc trung 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Do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xuất trong khâu biên tập, Bộ Tài chính xi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ính chính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57/2004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BTC ngày 28/6/2004 về công bố Danh mụ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bản quy phạm pháp luật do Bộ Tài chính ban hà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31/12/2003 hết hiệu lực pháp luật (in tại công báo số 47 + 48 ngày 24/7/2004, có hiệu lực từ ngày 8/8/2004)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1. Bỏ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theo thứ tự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tại Danh mục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54 (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64/2000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BTC ngày 10/10/2000)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115 (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214/2003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BTC ngày 18/12/2003)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121 (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01/2000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BVGCP ngày 5/1/2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>Sửa lại số của cá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ản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63 theo số thứ tự tại Danh m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55/2001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TCHQ, nay xi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là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551/2001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TCHQ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114 theo số thứ tự tại Danh m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214/2003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BTC, nay xi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là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225/2003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BTC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Bộ Tài chính xin thông b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biết, thực hiện./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nl-NL"/>
              </w:rPr>
              <w:t>BỘ TRƯỞNG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BỘ TÀI CHÍNH</w:t>
            </w:r>
          </w:p>
        </w:tc>
      </w:tr>
      <w:tr>
        <w:trPr>
          <w:trHeight w:val="21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</w:tc>
        <w:tc>
          <w:tcPr>
            <w:tcW w:w="4645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hứ tr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ởng</w:t>
            </w:r>
          </w:p>
        </w:tc>
      </w:tr>
      <w:tr>
        <w:trPr>
          <w:trHeight w:val="21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,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- Toà án NDTC, Viện Kiểm sát NDTC,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- Các c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 xml:space="preserve"> quan 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oàn thể T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Ư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 xml:space="preserve">- Các 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đơ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n vị thuộc Bộ,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- Công b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Lưu: VP, PC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ần Văn T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  <w:lang w:val="nl-NL"/>
      </w:rPr>
    </w:pPr>
    <w:r>
      <w:rPr>
        <w:rFonts w:cs="Times New Roman" w:ascii="Times New Roman" w:hAnsi="Times New Roman"/>
        <w:b/>
        <w:bCs/>
        <w:i/>
        <w:iCs/>
        <w:sz w:val="24"/>
        <w:lang w:val="nl-NL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44"/>
        </w:tabs>
        <w:ind w:left="2044" w:hanging="570"/>
      </w:pPr>
      <w:rPr/>
    </w:lvl>
    <w:lvl w:ilvl="1">
      <w:start w:val="1"/>
      <w:numFmt w:val="decimal"/>
      <w:lvlText w:val="%1.%2"/>
      <w:lvlJc w:val="left"/>
      <w:pPr>
        <w:tabs>
          <w:tab w:val="num" w:pos="2044"/>
        </w:tabs>
        <w:ind w:left="2044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4"/>
        </w:tabs>
        <w:ind w:left="2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14"/>
        </w:tabs>
        <w:ind w:left="29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4"/>
        </w:tabs>
        <w:ind w:left="2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4"/>
        </w:tabs>
        <w:ind w:left="3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74"/>
        </w:tabs>
        <w:ind w:left="327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53:00Z</dcterms:created>
  <dc:creator>luuduchuy</dc:creator>
  <dc:description/>
  <dc:language>en-US</dc:language>
  <cp:lastModifiedBy>tpc</cp:lastModifiedBy>
  <dcterms:modified xsi:type="dcterms:W3CDTF">2007-06-28T15:30:00Z</dcterms:modified>
  <cp:revision>3</cp:revision>
  <dc:subject/>
  <dc:title>Bé Tµi chÝnh</dc:title>
</cp:coreProperties>
</file>