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2"/>
        <w:gridCol w:w="4905"/>
      </w:tblGrid>
      <w:tr>
        <w:trPr/>
        <w:tc>
          <w:tcPr>
            <w:tcW w:w="3227" w:type="dxa"/>
            <w:tcBorders/>
          </w:tcPr>
          <w:p>
            <w:pPr>
              <w:pStyle w:val="Heading1"/>
              <w:rPr/>
            </w:pPr>
            <w:r>
              <w:rPr/>
              <w:t>Bé Th</w:t>
              <w:softHyphen/>
              <w:t>¬ng m¹i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ind w:firstLine="37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ßa x· héi chñ nghÜa ViÖt Na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ind w:firstLine="3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éc lËp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.VnTime"/>
                <w:b/>
              </w:rPr>
              <w:t xml:space="preserve"> Tù do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.VnTime"/>
                <w:b/>
              </w:rPr>
              <w:t xml:space="preserve"> H¹nh phó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è: </w:t>
            </w: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  <w:lang w:val="en-US"/>
              </w:rPr>
              <w:t>2246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 xml:space="preserve">T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/>
              </w:rPr>
              <w:t xml:space="preserve"> PC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Heading4"/>
              <w:spacing w:before="16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µ Néi, ngµy    12   th¸ng   4  n¨m 2006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ind w:left="-109" w:right="-90" w:hanging="0"/>
              <w:jc w:val="both"/>
              <w:rPr/>
            </w:pPr>
            <w:r>
              <w:rPr>
                <w:sz w:val="22"/>
                <w:szCs w:val="26"/>
              </w:rPr>
              <w:t>VÒ viÖc cËp nhËt danh s¸ch c¸c n</w:t>
              <w:softHyphen/>
              <w:t xml:space="preserve">íc vµ vïng l·nh thæ ®· cã tho¶ thuËn ®èi xö tèi huÖ quèc vµ </w:t>
              <w:softHyphen/>
              <w:t>u ®·i ®Æc biÖt trong quan hÖ th</w:t>
              <w:softHyphen/>
              <w:t>¬ng m¹i víi ViÖt Nam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KÝnh göi: </w:t>
        <w:tab/>
        <w:t>- C¸c Bé, C¬ quan ngang Bé, C¬ quan thuéc ChÝnh phñ</w:t>
      </w:r>
    </w:p>
    <w:p>
      <w:pPr>
        <w:pStyle w:val="Normal"/>
        <w:ind w:left="1440" w:firstLine="720"/>
        <w:jc w:val="both"/>
        <w:rPr/>
      </w:pPr>
      <w:r>
        <w:rPr/>
        <w:t xml:space="preserve">- UBND c¸c tØnh, thµnh phè trùc thuéc Trung </w:t>
        <w:softHyphen/>
        <w:t>¬ng</w:t>
      </w:r>
    </w:p>
    <w:p>
      <w:pPr>
        <w:pStyle w:val="Normal"/>
        <w:ind w:left="1440" w:firstLine="720"/>
        <w:jc w:val="both"/>
        <w:rPr>
          <w:lang w:val="en-US"/>
        </w:rPr>
      </w:pPr>
      <w:r>
        <w:rPr/>
        <w:t xml:space="preserve">- C¬ quan Trung </w:t>
        <w:softHyphen/>
        <w:t>¬ng cña c¸c §oµn thÓ</w:t>
      </w:r>
    </w:p>
    <w:p>
      <w:pPr>
        <w:pStyle w:val="Normal"/>
        <w:ind w:left="144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80" w:after="0"/>
        <w:jc w:val="both"/>
        <w:rPr/>
      </w:pPr>
      <w:r>
        <w:rPr/>
        <w:tab/>
        <w:t>Thùc hiÖn quy ®Þnh t¹i NghÞ ®Þnh sè 94/1998/N§-CP ngµy 17/11/1998 cña ChÝnh phñ quy ®Þnh chi tiÕt thi hµnh LuËt söa ®æi, bæ sung mét sè ®iÒu cña LuËt ThuÕ xuÊt khÈu, thuÕ nhËp khÈu, ngµy 21/02/2005, Bé Th</w:t>
        <w:softHyphen/>
        <w:t>¬ng m¹i ®· ban hµnh v¨n b¶n sè 0765/TM-PC th«ng b¸o danh s¸ch c¸c n</w:t>
        <w:softHyphen/>
        <w:t xml:space="preserve">íc vµ vïng l·nh thæ ®· cã tho¶ thuËn vÒ ®èi xö tèi huÖ quèc vµ </w:t>
        <w:softHyphen/>
        <w:t>u ®·i ®Æc biÖt trong quan hÖ th</w:t>
        <w:softHyphen/>
        <w:t>¬ng m¹i víi ViÖt Nam.</w:t>
      </w:r>
    </w:p>
    <w:p>
      <w:pPr>
        <w:pStyle w:val="Normal"/>
        <w:spacing w:before="180" w:after="0"/>
        <w:jc w:val="both"/>
        <w:rPr/>
      </w:pPr>
      <w:r>
        <w:rPr/>
        <w:tab/>
        <w:t>§Ó cËp nhËt danh s¸ch c¸c n</w:t>
        <w:softHyphen/>
        <w:t xml:space="preserve">íc vµ vïng l·nh thæ ®· cã tho¶ thuËn ®èi xö tèi huÖ quèc vµ </w:t>
        <w:softHyphen/>
        <w:t>u ®·i ®Æc biÖt trong quan hÖ th</w:t>
        <w:softHyphen/>
        <w:t>¬ng m¹i víi ViÖt Nam, Bé Th</w:t>
        <w:softHyphen/>
        <w:t>¬ng m¹i ban hành kÌm theo v¨n b¶n nµy 2 Phô lôc:</w:t>
      </w:r>
    </w:p>
    <w:p>
      <w:pPr>
        <w:pStyle w:val="Normal"/>
        <w:spacing w:before="180" w:after="0"/>
        <w:ind w:firstLine="720"/>
        <w:jc w:val="both"/>
        <w:rPr/>
      </w:pPr>
      <w:r>
        <w:rPr/>
        <w:t>Phô lôc 1 vÒ Danh s¸ch c¸c n</w:t>
        <w:softHyphen/>
        <w:t>íc vµ vïng l·nh thæ ®· cã tho¶ thuËn ®èi xö tèi huÖ quèc trong quan hÖ th</w:t>
        <w:softHyphen/>
        <w:t xml:space="preserve">¬ng m¹i víi ViÖt Nam. </w:t>
      </w:r>
    </w:p>
    <w:p>
      <w:pPr>
        <w:pStyle w:val="Normal"/>
        <w:spacing w:before="180" w:after="0"/>
        <w:ind w:firstLine="720"/>
        <w:jc w:val="both"/>
        <w:rPr/>
      </w:pPr>
      <w:r>
        <w:rPr/>
        <w:t>Phô lôc 2 vÒ Danh s¸ch c¸c n</w:t>
        <w:softHyphen/>
        <w:t xml:space="preserve">íc vµ vïng l·nh thæ ®· cã tho¶ thuËn </w:t>
        <w:softHyphen/>
        <w:t>u ®·i ®Æc biÖt trong quan hÖ th</w:t>
        <w:softHyphen/>
        <w:t xml:space="preserve">¬ng m¹i víi ViÖt Nam. </w:t>
      </w:r>
    </w:p>
    <w:p>
      <w:pPr>
        <w:pStyle w:val="Normal"/>
        <w:spacing w:before="180" w:after="0"/>
        <w:ind w:firstLine="720"/>
        <w:jc w:val="both"/>
        <w:rPr>
          <w:lang w:val="en-US"/>
        </w:rPr>
      </w:pPr>
      <w:r>
        <w:rPr/>
        <w:t>Hµng ho¸ nhËp khÈu cã xuÊt xø tõ c¸c n</w:t>
        <w:softHyphen/>
        <w:t>íc thuéc Phô lôc 2 nÕu ch</w:t>
        <w:softHyphen/>
        <w:t>a ®</w:t>
        <w:softHyphen/>
        <w:t>îc ®</w:t>
        <w:softHyphen/>
        <w:t>a vµo Danh môc gi¶m thuÕ mµ ViÖt Nam ®· cam kÕt th× ®</w:t>
        <w:softHyphen/>
        <w:t xml:space="preserve">îc ¸p dông thuÕ suÊt </w:t>
        <w:softHyphen/>
        <w:t>u ®·i.</w:t>
      </w:r>
    </w:p>
    <w:p>
      <w:pPr>
        <w:pStyle w:val="Normal"/>
        <w:spacing w:before="180" w:after="0"/>
        <w:ind w:firstLine="720"/>
        <w:jc w:val="both"/>
        <w:rPr>
          <w:lang w:val="en-US"/>
        </w:rPr>
      </w:pPr>
      <w:r>
        <w:rPr>
          <w:lang w:val="en-US"/>
        </w:rPr>
        <w:t>Hai Phô lôc ban hµnh kÌm theo v¨n b¶n nµy thay thÕ hai Phô lôc ban hµnh kÌm theo v¨n b¶n sè 0765/TM-PC ngµy 21/02/2005 cña Bé Th</w:t>
        <w:softHyphen/>
        <w:t>¬ng m¹i.</w:t>
      </w:r>
    </w:p>
    <w:p>
      <w:pPr>
        <w:pStyle w:val="Normal"/>
        <w:spacing w:before="180" w:after="0"/>
        <w:jc w:val="both"/>
        <w:rPr/>
      </w:pPr>
      <w:r>
        <w:rPr>
          <w:spacing w:val="-2"/>
        </w:rPr>
        <w:tab/>
        <w:t>Bé Th</w:t>
        <w:softHyphen/>
        <w:t xml:space="preserve">¬ng m¹i xin th«ng b¸o ®Ó c¸c C¬ quan </w:t>
      </w:r>
      <w:r>
        <w:rPr>
          <w:spacing w:val="-2"/>
          <w:lang w:val="en-US"/>
        </w:rPr>
        <w:t xml:space="preserve">liªn quan </w:t>
      </w:r>
      <w:r>
        <w:rPr>
          <w:spacing w:val="-2"/>
        </w:rPr>
        <w:t>biÕt vµ thùc hiÖn./.</w:t>
      </w:r>
    </w:p>
    <w:p>
      <w:pPr>
        <w:pStyle w:val="Normal"/>
        <w:jc w:val="both"/>
        <w:rPr/>
      </w:pPr>
      <w:r>
        <w:rPr/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¬i nhË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é tr</w:t>
              <w:softHyphen/>
              <w:t>ëng, c¸c Thø tr</w:t>
              <w:softHyphen/>
              <w:t>ëng;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BTM: C¸c Vô I, II, III, IV, XNK, CSTM §a biªn, TM§T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</w:rPr>
              <w:t>- L</w:t>
              <w:softHyphen/>
              <w:t>u VT, PC(2)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>ëng</w:t>
            </w:r>
          </w:p>
          <w:p>
            <w:pPr>
              <w:pStyle w:val="Heading1"/>
              <w:rPr/>
            </w:pPr>
            <w:r>
              <w:rPr/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rFonts w:ascii=".VnTime" w:hAnsi=".VnTime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.VnTime" w:hAnsi=".VnTime"/>
                <w:bCs w:val="false"/>
                <w:sz w:val="28"/>
                <w:szCs w:val="28"/>
              </w:rPr>
              <w:t>Phan ThÕ RuÖ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>PHỤ LỤ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ANH SÁCH CÁC NƯỚC VÀ VÙNG LÃNH THỔ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ĐÃ CÓ THỎA THUẬN ĐỐI XỬ TỐI HUỆ QUỐ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</w:rPr>
        <w:t>TRONG QUAN HỆ THƯƠNG MẠI VỚI VIỆ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75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96"/>
      </w:tblGrid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ên nước/Vùng lãnh thô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hentin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̣ng hòa Angiêri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 Nhân dân Angol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/>
            </w:pPr>
            <w:r>
              <w:rPr>
                <w:rFonts w:cs="Times New Roman" w:ascii="Times New Roman" w:hAnsi="Times New Roman"/>
              </w:rPr>
              <w:t>Australia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Ấn Độ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 Nhân dâ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ộng hòa Liên bang Braxi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arus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gari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dacxta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ộng hòa </w:t>
            </w:r>
            <w:r>
              <w:rPr>
                <w:rFonts w:cs="Times New Roman" w:ascii="Times New Roman" w:hAnsi="Times New Roman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ương quố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mpuchi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ộng hòa </w:t>
            </w:r>
            <w:r>
              <w:rPr>
                <w:rFonts w:cs="Times New Roman" w:ascii="Times New Roman" w:hAnsi="Times New Roman"/>
              </w:rPr>
              <w:t>Côngô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̣ng hòa Cu Ba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lê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arussalam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unei 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ại Hàn Dân quốc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ài Loan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hinê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 Ghinê xích đạ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ương quốc Hasimi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oocđani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ợp chủng quốc </w:t>
            </w:r>
            <w:r>
              <w:rPr>
                <w:rFonts w:cs="Times New Roman" w:ascii="Times New Roman" w:hAnsi="Times New Roman"/>
              </w:rPr>
              <w:t>Hoa Kỳ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Đặc khu kinh tế </w:t>
            </w:r>
            <w:r>
              <w:rPr>
                <w:rFonts w:cs="Times New Roman" w:ascii="Times New Roman" w:hAnsi="Times New Roman"/>
              </w:rPr>
              <w:t>Hồng Kông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onesia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 Hồi giáo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ra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rắc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̣ng hòa Dân chủ Nhân dân Lào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băng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alaixi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ương quốc Marốc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ôdămbic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ônđôv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ộng hòa Nhân dân </w:t>
            </w:r>
            <w:r>
              <w:rPr>
                <w:rFonts w:cs="Times New Roman" w:ascii="Times New Roman" w:hAnsi="Times New Roman"/>
              </w:rPr>
              <w:t>Mông Cô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iên ba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yanm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ương quố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Uy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 Phi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ibi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ộng hòa Liên bang Nigiêri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iên ba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̣t Bản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ương quốc </w:t>
            </w:r>
            <w:r>
              <w:rPr>
                <w:rFonts w:cs="Times New Roman" w:ascii="Times New Roman" w:hAnsi="Times New Roman"/>
              </w:rPr>
              <w:t>Ôman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 Hồi giáo Pakista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alesti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êru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lipi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ộng hòa </w:t>
            </w:r>
            <w:r>
              <w:rPr>
                <w:rFonts w:cs="Times New Roman" w:ascii="Times New Roman" w:hAnsi="Times New Roman"/>
              </w:rPr>
              <w:t>Rumani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gap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ộng hòa Tadgikista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ộng hòa Thống nhất </w:t>
            </w:r>
            <w:r>
              <w:rPr>
                <w:rFonts w:cs="Times New Roman" w:ascii="Times New Roman" w:hAnsi="Times New Roman"/>
              </w:rPr>
              <w:t>Tandania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ương quố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́i La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 Thổ Nhĩ Kỳ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iên ba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ụy Sỹ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 Dân chủ Nhân dân Triều Tiê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 Nhân dâ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ng Ho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ynidi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raina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bêkista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ême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ộng hòa A rập Xyri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ộng hòa </w:t>
            </w:r>
            <w:r>
              <w:rPr>
                <w:rFonts w:cs="Times New Roman" w:ascii="Times New Roman" w:hAnsi="Times New Roman"/>
              </w:rPr>
              <w:t>Zimbabuê 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ên minh Châu Â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ồm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le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hiệp Vương quốc Anh và Bắc Aile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́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 La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Vương quố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̣ng hòa Bồ Đào Nh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Vương quố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an Mạch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̣ng hòa Liên bang Đức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̣ng hòa Estoni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Vương quố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̀ La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y Lạp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ali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vi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tv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̣i công quốc Luc xăm bu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t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áp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ần Lan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̣ng hòa Séc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́p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ovaki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quốc Tây Ban Nha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456"/>
              <w:rPr/>
            </w:pPr>
            <w:r>
              <w:rPr>
                <w:rFonts w:cs="Times New Roman" w:ascii="Times New Roman" w:hAnsi="Times New Roman"/>
              </w:rPr>
              <w:t>Vương quố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ụy Điể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HU</w:t>
      </w:r>
      <w:r>
        <w:rPr>
          <w:rFonts w:cs="Times New Roman" w:ascii="Times New Roman" w:hAnsi="Times New Roman"/>
          <w:b/>
          <w:bCs/>
        </w:rPr>
        <w:t xml:space="preserve">̣ LỤC </w:t>
      </w:r>
      <w:r>
        <w:rPr>
          <w:rFonts w:cs="Times New Roman" w:ascii="Times New Roman" w:hAnsi="Times New Roman"/>
          <w:b/>
          <w:bCs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DANH SÁCH CÁC NƯỚC VÀ VÙNG LÃNH THỔ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Ã CÓ THỎA THUẬN ƯU ĐÃI ĐẶC BIỆT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>TRONG QUAN HỆ THƯƠNG MẠI VỚI VIỆ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75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49"/>
      </w:tblGrid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ên nước/Vùng lãnh thổ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arussalam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unei 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ương quố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mpuchia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/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onesia 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̣ng hòa Dân chủ Nhân dân Lào 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alaixia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iên ba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yanma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lipin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ộng hò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gapo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ương quố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́i Lan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80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ộng hòa Nhân dân Trung H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.VnTim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.VnTime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Angsana New"/>
      <w:b/>
      <w:bCs/>
      <w:sz w:val="26"/>
      <w:szCs w:val="2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Angsana New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i/>
      <w:iCs/>
      <w:lang w:val="en-US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eudechinh">
    <w:name w:val="Tieu de chinh"/>
    <w:basedOn w:val="Normal"/>
    <w:next w:val="Normal"/>
    <w:qFormat/>
    <w:pPr>
      <w:spacing w:before="480" w:after="120"/>
      <w:jc w:val="center"/>
    </w:pPr>
    <w:rPr>
      <w:rFonts w:ascii="PdTimeH" w:hAnsi="PdTimeH" w:cs="PdTimeH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49:00Z</dcterms:created>
  <dc:creator>Hoang Xuan Bac</dc:creator>
  <dc:description/>
  <dc:language>en-US</dc:language>
  <cp:lastModifiedBy>Hoang Xuan Bac</cp:lastModifiedBy>
  <cp:lastPrinted>2006-04-12T08:15:00Z</cp:lastPrinted>
  <dcterms:modified xsi:type="dcterms:W3CDTF">2006-04-19T06:25:00Z</dcterms:modified>
  <cp:revision>3</cp:revision>
  <dc:subject/>
  <dc:title>Bé Th­ng m¹i</dc:title>
</cp:coreProperties>
</file>