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ĐẠI HỘI ĐẢ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rFonts w:ascii="MS Mincho;ＭＳ 明朝" w:hAnsi="MS Mincho;ＭＳ 明朝" w:cs="MS Mincho;ＭＳ 明朝"/>
                <w:sz w:val="26"/>
                <w:szCs w:val="26"/>
                <w:lang w:eastAsia="zh-CN"/>
              </w:rPr>
            </w:pPr>
            <w:r>
              <w:rPr>
                <w:sz w:val="26"/>
                <w:szCs w:val="26"/>
              </w:rPr>
              <w:t xml:space="preserve">Số: </w:t>
            </w:r>
            <w:r>
              <w:rPr>
                <w:rFonts w:eastAsia="MS Mincho;ＭＳ 明朝"/>
                <w:sz w:val="26"/>
                <w:szCs w:val="26"/>
                <w:lang w:eastAsia="zh-CN"/>
              </w:rPr>
              <w:t>Đ</w:t>
            </w:r>
            <w:r>
              <w:rPr>
                <w:sz w:val="26"/>
                <w:szCs w:val="26"/>
                <w:lang w:eastAsia="zh-CN"/>
              </w:rPr>
              <w:t>H</w:t>
            </w:r>
            <w:r>
              <w:rPr>
                <w:rFonts w:eastAsia="MS Mincho;ＭＳ 明朝"/>
                <w:sz w:val="26"/>
                <w:szCs w:val="26"/>
                <w:lang w:eastAsia="zh-CN"/>
              </w:rPr>
              <w:t>Đ</w:t>
            </w:r>
            <w:r>
              <w:rPr>
                <w:sz w:val="26"/>
                <w:szCs w:val="26"/>
                <w:lang w:eastAsia="zh-CN"/>
              </w:rPr>
              <w:t>10</w:t>
            </w:r>
          </w:p>
        </w:tc>
        <w:tc>
          <w:tcPr>
            <w:tcW w:w="282" w:type="dxa"/>
            <w:tcBorders/>
          </w:tcPr>
          <w:p>
            <w:pPr>
              <w:pStyle w:val="Normal"/>
              <w:snapToGrid w:val="false"/>
              <w:jc w:val="center"/>
              <w:rPr>
                <w:rFonts w:ascii="MS Mincho;ＭＳ 明朝" w:hAnsi="MS Mincho;ＭＳ 明朝" w:cs="MS Mincho;ＭＳ 明朝"/>
                <w:sz w:val="26"/>
                <w:szCs w:val="26"/>
                <w:lang w:eastAsia="zh-CN"/>
              </w:rPr>
            </w:pPr>
            <w:r>
              <w:rPr>
                <w:rFonts w:cs="MS Mincho;ＭＳ 明朝" w:ascii="MS Mincho;ＭＳ 明朝" w:hAnsi="MS Mincho;ＭＳ 明朝"/>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0</w:t>
            </w:r>
            <w:r>
              <w:rPr>
                <w:i/>
                <w:iCs/>
                <w:sz w:val="26"/>
                <w:szCs w:val="26"/>
                <w:lang w:eastAsia="zh-CN"/>
              </w:rPr>
              <w:t>4</w:t>
            </w:r>
            <w:r>
              <w:rPr>
                <w:i/>
                <w:iCs/>
                <w:sz w:val="26"/>
                <w:szCs w:val="26"/>
              </w:rPr>
              <w:t xml:space="preserve"> năm </w:t>
            </w:r>
            <w:r>
              <w:rPr>
                <w:i/>
                <w:iCs/>
                <w:sz w:val="26"/>
                <w:szCs w:val="26"/>
                <w:lang w:eastAsia="zh-CN"/>
              </w:rPr>
              <w:t>2006</w:t>
            </w:r>
          </w:p>
        </w:tc>
      </w:tr>
    </w:tbl>
    <w:p>
      <w:pPr>
        <w:pStyle w:val="Normal"/>
        <w:spacing w:before="180" w:after="0"/>
        <w:ind w:firstLine="540"/>
        <w:jc w:val="center"/>
        <w:rPr>
          <w:b/>
          <w:b/>
          <w:bCs/>
          <w:sz w:val="28"/>
          <w:szCs w:val="28"/>
          <w:lang w:val="nl-NL" w:eastAsia="zh-CN"/>
        </w:rPr>
      </w:pPr>
      <w:r>
        <w:rPr>
          <w:b/>
          <w:bCs/>
          <w:sz w:val="28"/>
          <w:szCs w:val="28"/>
          <w:lang w:val="nl-NL" w:eastAsia="zh-CN"/>
        </w:rPr>
      </w:r>
    </w:p>
    <w:p>
      <w:pPr>
        <w:pStyle w:val="Normal"/>
        <w:spacing w:before="180" w:after="0"/>
        <w:ind w:hanging="0"/>
        <w:jc w:val="center"/>
        <w:rPr>
          <w:b/>
          <w:b/>
          <w:bCs/>
          <w:sz w:val="28"/>
          <w:szCs w:val="28"/>
          <w:lang w:val="nl-NL" w:eastAsia="zh-CN"/>
        </w:rPr>
      </w:pPr>
      <w:r>
        <w:rPr>
          <w:b/>
          <w:bCs/>
          <w:sz w:val="28"/>
          <w:szCs w:val="28"/>
          <w:lang w:val="nl-NL" w:eastAsia="zh-CN"/>
        </w:rPr>
        <w:t>PHƯƠNG HƯỚNG, NHIỆM VỤ PHÁT TRIỂN KINH TẾ - XÃ HỘI</w:t>
      </w:r>
    </w:p>
    <w:p>
      <w:pPr>
        <w:pStyle w:val="Normal"/>
        <w:spacing w:before="180" w:after="0"/>
        <w:ind w:hanging="0"/>
        <w:jc w:val="center"/>
        <w:rPr>
          <w:sz w:val="28"/>
          <w:szCs w:val="28"/>
          <w:lang w:val="nl-NL" w:eastAsia="zh-CN"/>
        </w:rPr>
      </w:pPr>
      <w:r>
        <w:rPr>
          <w:rFonts w:eastAsia="Times New Roman"/>
          <w:b/>
          <w:bCs/>
          <w:sz w:val="28"/>
          <w:szCs w:val="28"/>
          <w:lang w:val="nl-NL" w:eastAsia="zh-CN"/>
        </w:rPr>
        <w:t xml:space="preserve"> </w:t>
      </w:r>
      <w:r>
        <w:rPr>
          <w:b/>
          <w:bCs/>
          <w:sz w:val="28"/>
          <w:szCs w:val="28"/>
          <w:lang w:val="nl-NL" w:eastAsia="zh-CN"/>
        </w:rPr>
        <w:t>5 NĂM 2006 - 2010</w:t>
      </w:r>
    </w:p>
    <w:p>
      <w:pPr>
        <w:pStyle w:val="Normal"/>
        <w:spacing w:before="180" w:after="0"/>
        <w:ind w:firstLine="538"/>
        <w:rPr>
          <w:sz w:val="28"/>
          <w:szCs w:val="28"/>
          <w:lang w:val="nl-NL" w:eastAsia="zh-CN"/>
        </w:rPr>
      </w:pPr>
      <w:r>
        <w:rPr>
          <w:sz w:val="28"/>
          <w:szCs w:val="28"/>
          <w:lang w:val="nl-NL" w:eastAsia="zh-CN"/>
        </w:rPr>
        <w:t> </w:t>
      </w:r>
    </w:p>
    <w:p>
      <w:pPr>
        <w:pStyle w:val="Normal"/>
        <w:spacing w:before="180" w:after="0"/>
        <w:ind w:firstLine="553"/>
        <w:rPr>
          <w:sz w:val="28"/>
          <w:szCs w:val="28"/>
          <w:lang w:eastAsia="zh-CN"/>
        </w:rPr>
      </w:pPr>
      <w:r>
        <w:rPr>
          <w:spacing w:val="4"/>
          <w:sz w:val="28"/>
          <w:szCs w:val="28"/>
          <w:lang w:val="nl-NL" w:eastAsia="zh-CN"/>
        </w:rPr>
        <w:t>Nước ta bước vào thực hiện kế hoạch phát triển kinh tế - xã hội 5 năm 2006 -</w:t>
      </w:r>
      <w:r>
        <w:rPr>
          <w:sz w:val="28"/>
          <w:szCs w:val="28"/>
          <w:lang w:val="nl-NL" w:eastAsia="zh-CN"/>
        </w:rPr>
        <w:t xml:space="preserve"> 2010 trong bối cảnh có nhiều thời cơ, thuận lợi và khó khăn, thách thức đều lớn, đan xen nhau.</w:t>
      </w:r>
    </w:p>
    <w:p>
      <w:pPr>
        <w:pStyle w:val="Normal"/>
        <w:spacing w:before="180" w:after="0"/>
        <w:ind w:firstLine="538"/>
        <w:rPr/>
      </w:pPr>
      <w:r>
        <w:rPr>
          <w:i/>
          <w:iCs/>
          <w:sz w:val="28"/>
          <w:szCs w:val="28"/>
          <w:lang w:val="nl-NL" w:eastAsia="zh-CN"/>
        </w:rPr>
        <w:t>Trên thế giới</w:t>
      </w:r>
      <w:r>
        <w:rPr>
          <w:sz w:val="28"/>
          <w:szCs w:val="28"/>
          <w:lang w:val="nl-NL" w:eastAsia="zh-CN"/>
        </w:rPr>
        <w:t>, hoà bình, hợp tác và phát triển vẫn là xu thế chủ đạo; toàn cầu hoá và hội nhập kinh tế quốc tế sẽ được đẩy nhanh; đầu tư, lưu chuyển hàng hoá, dịch vụ, lao động và vốn ngày càng mở rộng. Cuộc cách mạng khoa học và công nghệ, nhất là công nghệ thông tin và công nghệ sinh học, tiếp tục phát triển mạnh theo chiều sâu, tác động rộng lớn đến cơ cấu và sự phát triển của kinh tế thế giới, mở ra triển vọng mới cho mỗi nền kinh tế tham gia phân công lao động toàn cầu. Kinh tế châu Á - Thái Bình Dương tiếp tục phát triển năng động, hợp tác trong khu vực, nhất là ASEAN ngày càng mở rộng tạo thêm điều kiện thuận lợi cho sự phát triển của mỗi quốc gia.</w:t>
      </w:r>
    </w:p>
    <w:p>
      <w:pPr>
        <w:pStyle w:val="Normal"/>
        <w:spacing w:before="180" w:after="0"/>
        <w:ind w:firstLine="538"/>
        <w:rPr>
          <w:sz w:val="28"/>
          <w:szCs w:val="28"/>
          <w:lang w:val="nl-NL" w:eastAsia="zh-CN"/>
        </w:rPr>
      </w:pPr>
      <w:r>
        <w:rPr>
          <w:sz w:val="28"/>
          <w:szCs w:val="28"/>
          <w:lang w:val="nl-NL" w:eastAsia="zh-CN"/>
        </w:rPr>
        <w:t>Tuy nhiên, tình hình thế giới và khu vực vẫn chứa đựng nhiều yếu tố phức tạp, khó lường; các tranh chấp, xung đột cục bộ, cùng với hoạt động khủng bố quốc tế có thể gây mất ổn định ở khu vực và nhiều nơi trên thế giới. Các nước lớn cạnh tranh quyết liệt vì lợi ích kinh tế và tìm cách áp đặt các rào cản trong thương mại với các nước nghèo và đang phát triển. Thị trường tài chính, tiền tệ và giá cả thế giới còn diễn biến phức tạp. Các vấn đề mang tính toàn cầu như dịch bệnh, ô nhiễm môi trường, khan hiếm các nguồn năng lượng và nguyên vật liệu, khoảng cách giàu nghèo... sẽ càng trở nên gay gắt hơn.</w:t>
      </w:r>
    </w:p>
    <w:p>
      <w:pPr>
        <w:pStyle w:val="Normal"/>
        <w:spacing w:before="180" w:after="0"/>
        <w:ind w:firstLine="538"/>
        <w:rPr/>
      </w:pPr>
      <w:r>
        <w:rPr>
          <w:i/>
          <w:iCs/>
          <w:sz w:val="28"/>
          <w:szCs w:val="28"/>
          <w:lang w:val="nl-NL" w:eastAsia="zh-CN"/>
        </w:rPr>
        <w:t>Ở trong nước</w:t>
      </w:r>
      <w:r>
        <w:rPr>
          <w:sz w:val="28"/>
          <w:szCs w:val="28"/>
          <w:lang w:val="nl-NL" w:eastAsia="zh-CN"/>
        </w:rPr>
        <w:t>, chúng ta có được thuận lợi rất cơ bản là những thành tựu to lớn và những bài học kinh nghiệm quan trọng sau 20 năm đổi mới, nhưng cũng còn nhiều yếu kém, khuyết điểm; trong khi yêu cầu hội nhập với nền kinh tế khu vực và thế giới ngày càng khẩn trương và sâu rộng hơn.</w:t>
      </w:r>
    </w:p>
    <w:p>
      <w:pPr>
        <w:pStyle w:val="Normal"/>
        <w:spacing w:before="180" w:after="0"/>
        <w:ind w:firstLine="538"/>
        <w:rPr>
          <w:sz w:val="28"/>
          <w:szCs w:val="28"/>
          <w:lang w:val="nl-NL" w:eastAsia="zh-CN"/>
        </w:rPr>
      </w:pPr>
      <w:r>
        <w:rPr>
          <w:sz w:val="28"/>
          <w:szCs w:val="28"/>
          <w:lang w:val="nl-NL" w:eastAsia="zh-CN"/>
        </w:rPr>
        <w:t>Những đặc điểm tình hình nêu trên đặt ra cho công cuộc phát triển kinh tế - xã hội của nước ta trong 5 năm tới nhiệm vụ rất nặng nề, đòi hỏi toàn Đảng, toàn dân, toàn quân phải có quyết tâm rất cao, với các giải pháp thật quyết liệt mới có thể thực hiện thắng lợi các mục tiêu, nhiệm vụ mà Chiến lược phát triển kinh tế - xã hội 10 năm 2001 - 2010 đã đề ra.</w:t>
      </w:r>
    </w:p>
    <w:p>
      <w:pPr>
        <w:pStyle w:val="Normal"/>
        <w:spacing w:before="180" w:after="0"/>
        <w:ind w:firstLine="538"/>
        <w:rPr>
          <w:sz w:val="28"/>
          <w:szCs w:val="28"/>
          <w:lang w:val="nl-NL" w:eastAsia="zh-CN"/>
        </w:rPr>
      </w:pPr>
      <w:r>
        <w:rPr>
          <w:sz w:val="28"/>
          <w:szCs w:val="28"/>
          <w:lang w:val="nl-NL" w:eastAsia="zh-CN"/>
        </w:rPr>
      </w:r>
    </w:p>
    <w:p>
      <w:pPr>
        <w:pStyle w:val="Normal"/>
        <w:spacing w:before="180" w:after="0"/>
        <w:ind w:firstLine="540"/>
        <w:jc w:val="center"/>
        <w:rPr>
          <w:sz w:val="28"/>
          <w:szCs w:val="28"/>
          <w:lang w:val="nl-NL" w:eastAsia="zh-CN"/>
        </w:rPr>
      </w:pPr>
      <w:r>
        <w:rPr>
          <w:b/>
          <w:bCs/>
          <w:sz w:val="28"/>
          <w:szCs w:val="28"/>
          <w:lang w:val="nl-NL" w:eastAsia="zh-CN"/>
        </w:rPr>
        <w:t>I- MỤC TIÊU, NHIỆM VỤ VÀ CHỈ TIÊU CHỦ YẾU PHÁT TRIỂN KINH TẾ - XÃ HỘI 5 NĂM 2006 - 2010</w:t>
      </w:r>
    </w:p>
    <w:p>
      <w:pPr>
        <w:pStyle w:val="Normal"/>
        <w:spacing w:before="180" w:after="0"/>
        <w:ind w:firstLine="540"/>
        <w:rPr>
          <w:sz w:val="28"/>
          <w:szCs w:val="28"/>
          <w:lang w:val="nl-NL" w:eastAsia="zh-CN"/>
        </w:rPr>
      </w:pPr>
      <w:r>
        <w:rPr>
          <w:b/>
          <w:bCs/>
          <w:sz w:val="28"/>
          <w:szCs w:val="28"/>
          <w:lang w:val="nl-NL" w:eastAsia="zh-CN"/>
        </w:rPr>
        <w:t>1- Mục tiêu tổng quát</w:t>
      </w:r>
    </w:p>
    <w:p>
      <w:pPr>
        <w:pStyle w:val="Normal"/>
        <w:spacing w:before="180" w:after="0"/>
        <w:ind w:firstLine="538"/>
        <w:rPr/>
      </w:pPr>
      <w:r>
        <w:rPr>
          <w:sz w:val="28"/>
          <w:szCs w:val="28"/>
          <w:lang w:val="nl-NL" w:eastAsia="zh-CN"/>
        </w:rPr>
        <w:t xml:space="preserve">Đẩy nhanh tốc độ tăng trưởng kinh tế, đạt được bước chuyển biến quan trọng về nâng cao hiệu quả và tính bền vững của sự phát triển, </w:t>
      </w:r>
      <w:r>
        <w:rPr>
          <w:i/>
          <w:iCs/>
          <w:sz w:val="28"/>
          <w:szCs w:val="28"/>
          <w:lang w:val="nl-NL" w:eastAsia="zh-CN"/>
        </w:rPr>
        <w:t>sớm đưa nước ta ra khỏi tình trạng kém phát triển</w:t>
      </w:r>
      <w:r>
        <w:rPr>
          <w:sz w:val="28"/>
          <w:szCs w:val="28"/>
          <w:lang w:val="nl-NL" w:eastAsia="zh-CN"/>
        </w:rPr>
        <w:t xml:space="preserve">. Cải thiện rõ rệt đời sống vật chất, văn hoá và tinh thần của nhân dân. Tạo được nền tảng để đẩy mạnh công nghiệp hoá, hiện </w:t>
      </w:r>
      <w:r>
        <w:rPr>
          <w:spacing w:val="-4"/>
          <w:sz w:val="28"/>
          <w:szCs w:val="28"/>
          <w:lang w:val="nl-NL" w:eastAsia="zh-CN"/>
        </w:rPr>
        <w:t xml:space="preserve">đại hoá và phát triển kinh tế tri thức, đưa nước ta cơ bản trở thành một nước </w:t>
      </w:r>
      <w:r>
        <w:rPr>
          <w:sz w:val="28"/>
          <w:szCs w:val="28"/>
          <w:lang w:val="nl-NL" w:eastAsia="zh-CN"/>
        </w:rPr>
        <w:t xml:space="preserve">công nghiệp theo hướng hiện đại vào năm 2020. Giữ vững ổn định chính trị và trật tự, </w:t>
      </w:r>
      <w:r>
        <w:rPr>
          <w:spacing w:val="-4"/>
          <w:sz w:val="28"/>
          <w:szCs w:val="28"/>
          <w:lang w:val="nl-NL" w:eastAsia="zh-CN"/>
        </w:rPr>
        <w:t xml:space="preserve">an toàn xã hội. Bảo vệ vững chắc độc lập, chủ quyền, toàn vẹn lãnh thổ và an </w:t>
      </w:r>
      <w:r>
        <w:rPr>
          <w:sz w:val="28"/>
          <w:szCs w:val="28"/>
          <w:lang w:val="nl-NL" w:eastAsia="zh-CN"/>
        </w:rPr>
        <w:t>ninh quốc gia. Nâng cao vị thế của Việt Nam trong khu vực và trên trường quốc tế.</w:t>
      </w:r>
    </w:p>
    <w:p>
      <w:pPr>
        <w:pStyle w:val="Normal"/>
        <w:spacing w:before="180" w:after="0"/>
        <w:ind w:firstLine="540"/>
        <w:rPr>
          <w:sz w:val="28"/>
          <w:szCs w:val="28"/>
          <w:lang w:val="nl-NL" w:eastAsia="zh-CN"/>
        </w:rPr>
      </w:pPr>
      <w:r>
        <w:rPr>
          <w:b/>
          <w:bCs/>
          <w:sz w:val="28"/>
          <w:szCs w:val="28"/>
          <w:lang w:val="nl-NL" w:eastAsia="zh-CN"/>
        </w:rPr>
        <w:t>2- Các nhiệm vụ chủ yếu</w:t>
      </w:r>
    </w:p>
    <w:p>
      <w:pPr>
        <w:pStyle w:val="Normal"/>
        <w:spacing w:before="180" w:after="0"/>
        <w:ind w:firstLine="538"/>
        <w:rPr/>
      </w:pPr>
      <w:r>
        <w:rPr>
          <w:sz w:val="28"/>
          <w:szCs w:val="28"/>
          <w:lang w:val="nl-NL" w:eastAsia="zh-CN"/>
        </w:rPr>
        <w:t xml:space="preserve">(1) Giải phóng và phát triển mạnh mẽ lực lượng sản xuất, phát huy mọi tiềm năng và nguồn lực, tạo bước đột phá về xây dựng kết cấu hạ tầng và chuyển dịch cơ cấu kinh tế, nâng cao chất lượng và sức cạnh tranh, tăng tốc độ tăng trưởng kinh tế, </w:t>
      </w:r>
      <w:r>
        <w:rPr>
          <w:i/>
          <w:iCs/>
          <w:sz w:val="28"/>
          <w:szCs w:val="28"/>
          <w:lang w:val="nl-NL" w:eastAsia="zh-CN"/>
        </w:rPr>
        <w:t>sớm đưa nước ta ra khỏi tình trạng của nước đang phát triển có thu nhập thấp</w:t>
      </w:r>
      <w:r>
        <w:fldChar w:fldCharType="begin"/>
      </w:r>
      <w:r>
        <w:rPr>
          <w:rStyle w:val="InternetLink"/>
          <w:sz w:val="28"/>
          <w:szCs w:val="28"/>
          <w:lang w:val="nl-NL" w:eastAsia="zh-CN"/>
        </w:rPr>
        <w:instrText xml:space="preserve"> HYPERLINK "http://dangcongsan.vn/details.asp?topic=146&amp;subtopic=276&amp;id=BT1840657888" \l "_ftn17%23_ftn17"</w:instrText>
      </w:r>
      <w:r>
        <w:rPr>
          <w:rStyle w:val="InternetLink"/>
          <w:sz w:val="28"/>
          <w:szCs w:val="28"/>
          <w:lang w:val="nl-NL" w:eastAsia="zh-CN"/>
        </w:rPr>
        <w:fldChar w:fldCharType="separate"/>
      </w:r>
      <w:r>
        <w:rPr>
          <w:rStyle w:val="InternetLink"/>
          <w:sz w:val="28"/>
          <w:szCs w:val="28"/>
          <w:lang w:val="nl-NL" w:eastAsia="zh-CN"/>
        </w:rPr>
        <w:t>[17]</w:t>
      </w:r>
      <w:r>
        <w:rPr>
          <w:rStyle w:val="InternetLink"/>
          <w:sz w:val="28"/>
          <w:szCs w:val="28"/>
          <w:lang w:val="nl-NL" w:eastAsia="zh-CN"/>
        </w:rPr>
        <w:fldChar w:fldCharType="end"/>
      </w:r>
      <w:r>
        <w:rPr>
          <w:sz w:val="28"/>
          <w:szCs w:val="28"/>
          <w:lang w:val="nl-NL" w:eastAsia="zh-CN"/>
        </w:rPr>
        <w:t>.</w:t>
      </w:r>
    </w:p>
    <w:p>
      <w:pPr>
        <w:pStyle w:val="Normal"/>
        <w:spacing w:before="180" w:after="0"/>
        <w:ind w:firstLine="538"/>
        <w:rPr>
          <w:sz w:val="28"/>
          <w:szCs w:val="28"/>
          <w:lang w:val="nl-NL" w:eastAsia="zh-CN"/>
        </w:rPr>
      </w:pPr>
      <w:r>
        <w:rPr>
          <w:sz w:val="28"/>
          <w:szCs w:val="28"/>
          <w:lang w:val="nl-NL" w:eastAsia="zh-CN"/>
        </w:rPr>
        <w:t>(2) Chuyển mạnh sang kinh tế thị trường, thực hiện các nguyên tắc của thị trường, hình thành đồng bộ các loại thị trường và hệ thống thể chế kinh tế thị trường định hướng xã hội chủ nghĩa phù hợp với đặc điểm của nước ta.</w:t>
      </w:r>
    </w:p>
    <w:p>
      <w:pPr>
        <w:pStyle w:val="Normal"/>
        <w:spacing w:before="180" w:after="0"/>
        <w:ind w:firstLine="538"/>
        <w:rPr>
          <w:sz w:val="28"/>
          <w:szCs w:val="28"/>
          <w:lang w:val="nl-NL" w:eastAsia="zh-CN"/>
        </w:rPr>
      </w:pPr>
      <w:r>
        <w:rPr>
          <w:sz w:val="28"/>
          <w:szCs w:val="28"/>
          <w:lang w:val="nl-NL" w:eastAsia="zh-CN"/>
        </w:rPr>
        <w:t>(3) Tích cực, chủ động đẩy nhanh hội nhập kinh tế quốc tế, mở rộng kinh tế đối ngoại gắn với nâng cao khả năng độc lập tự chủ của nền kinh tế.</w:t>
      </w:r>
    </w:p>
    <w:p>
      <w:pPr>
        <w:pStyle w:val="Normal"/>
        <w:spacing w:before="180" w:after="0"/>
        <w:ind w:firstLine="538"/>
        <w:rPr>
          <w:sz w:val="28"/>
          <w:szCs w:val="28"/>
          <w:lang w:val="nl-NL" w:eastAsia="zh-CN"/>
        </w:rPr>
      </w:pPr>
      <w:r>
        <w:rPr>
          <w:sz w:val="28"/>
          <w:szCs w:val="28"/>
          <w:lang w:val="nl-NL" w:eastAsia="zh-CN"/>
        </w:rPr>
        <w:t>(4) Phát triển mạnh khoa học và công nghệ, giáo dục và đào tạo; nâng cao chất lượng nguồn nhân lực, đáp ứng yêu cầu công nghiệp hoá, hiện đại hoá đất nước và phát triển kinh tế tri thức.</w:t>
      </w:r>
    </w:p>
    <w:p>
      <w:pPr>
        <w:pStyle w:val="Normal"/>
        <w:spacing w:before="180" w:after="0"/>
        <w:ind w:firstLine="538"/>
        <w:rPr>
          <w:sz w:val="28"/>
          <w:szCs w:val="28"/>
          <w:lang w:val="nl-NL" w:eastAsia="zh-CN"/>
        </w:rPr>
      </w:pPr>
      <w:r>
        <w:rPr>
          <w:sz w:val="28"/>
          <w:szCs w:val="28"/>
          <w:lang w:val="nl-NL" w:eastAsia="zh-CN"/>
        </w:rPr>
        <w:t>(5) Tạo chuyển biến mạnh trong việc xây dựng văn hoá, đạo đức và lối sống; kiềm chế tốc độ tăng dân số, nâng cao thể chất và sức khoẻ nhân dân; bảo vệ và cải thiện môi trường.</w:t>
      </w:r>
    </w:p>
    <w:p>
      <w:pPr>
        <w:pStyle w:val="Normal"/>
        <w:spacing w:before="180" w:after="0"/>
        <w:ind w:firstLine="538"/>
        <w:rPr>
          <w:sz w:val="28"/>
          <w:szCs w:val="28"/>
          <w:lang w:val="nl-NL" w:eastAsia="zh-CN"/>
        </w:rPr>
      </w:pPr>
      <w:r>
        <w:rPr>
          <w:sz w:val="28"/>
          <w:szCs w:val="28"/>
          <w:lang w:val="nl-NL" w:eastAsia="zh-CN"/>
        </w:rPr>
        <w:t>(6) Thực hiện tiến bộ và công bằng xã hội, giải quyết việc làm, khuyến khích làm giàu hợp pháp, xoá đói, giảm nghèo, phát triển hệ thống an sinh; đẩy lùi các tệ nạn xã hội.</w:t>
      </w:r>
    </w:p>
    <w:p>
      <w:pPr>
        <w:pStyle w:val="Normal"/>
        <w:spacing w:before="180" w:after="0"/>
        <w:ind w:firstLine="538"/>
        <w:rPr>
          <w:sz w:val="28"/>
          <w:szCs w:val="28"/>
          <w:lang w:val="nl-NL" w:eastAsia="zh-CN"/>
        </w:rPr>
      </w:pPr>
      <w:r>
        <w:rPr>
          <w:sz w:val="28"/>
          <w:szCs w:val="28"/>
          <w:lang w:val="nl-NL" w:eastAsia="zh-CN"/>
        </w:rPr>
        <w:t>(7) Phát huy dân chủ, tăng cường khối đại đoàn kết toàn dân tộc, nâng cao hiệu lực của Nhà nước pháp quyền xã hội chủ nghĩa, tạo bước chuyển rõ rệt về cải cách hành chính, ngăn chặn và đẩy lùi tệ quan liêu, tham nhũng, lãng phí.</w:t>
      </w:r>
    </w:p>
    <w:p>
      <w:pPr>
        <w:pStyle w:val="Normal"/>
        <w:spacing w:before="180" w:after="0"/>
        <w:ind w:firstLine="538"/>
        <w:rPr>
          <w:sz w:val="28"/>
          <w:szCs w:val="28"/>
          <w:lang w:val="nl-NL" w:eastAsia="zh-CN"/>
        </w:rPr>
      </w:pPr>
      <w:r>
        <w:rPr>
          <w:sz w:val="28"/>
          <w:szCs w:val="28"/>
          <w:lang w:val="nl-NL" w:eastAsia="zh-CN"/>
        </w:rPr>
        <w:t>(8) Tăng cường quốc phòng, an ninh, ổn định chính trị - xã hội, mở rộng quan hệ đối ngoại, giữ vững môi trường hoà bình và ổn định, tạo thuận lợi cho công cuộc xây dựng và bảo vệ Tổ quốc.</w:t>
      </w:r>
    </w:p>
    <w:p>
      <w:pPr>
        <w:pStyle w:val="Normal"/>
        <w:spacing w:before="180" w:after="0"/>
        <w:ind w:firstLine="538"/>
        <w:rPr>
          <w:sz w:val="28"/>
          <w:szCs w:val="28"/>
          <w:lang w:val="nl-NL" w:eastAsia="zh-CN"/>
        </w:rPr>
      </w:pPr>
      <w:r>
        <w:rPr>
          <w:sz w:val="28"/>
          <w:szCs w:val="28"/>
          <w:lang w:val="nl-NL" w:eastAsia="zh-CN"/>
        </w:rPr>
      </w:r>
    </w:p>
    <w:p>
      <w:pPr>
        <w:pStyle w:val="Normal"/>
        <w:spacing w:before="180" w:after="0"/>
        <w:ind w:firstLine="540"/>
        <w:rPr>
          <w:sz w:val="28"/>
          <w:szCs w:val="28"/>
          <w:lang w:val="nl-NL" w:eastAsia="zh-CN"/>
        </w:rPr>
      </w:pPr>
      <w:r>
        <w:rPr>
          <w:b/>
          <w:bCs/>
          <w:sz w:val="28"/>
          <w:szCs w:val="28"/>
          <w:lang w:val="nl-NL" w:eastAsia="zh-CN"/>
        </w:rPr>
        <w:t>3- Các chỉ tiêu định hướng về phát triển kinh tế - xã hội chủ yếu</w:t>
      </w:r>
    </w:p>
    <w:p>
      <w:pPr>
        <w:pStyle w:val="Normal"/>
        <w:spacing w:before="180" w:after="0"/>
        <w:ind w:firstLine="540"/>
        <w:rPr>
          <w:sz w:val="28"/>
          <w:szCs w:val="28"/>
          <w:lang w:val="nl-NL" w:eastAsia="zh-CN"/>
        </w:rPr>
      </w:pPr>
      <w:r>
        <w:rPr>
          <w:b/>
          <w:bCs/>
          <w:i/>
          <w:iCs/>
          <w:sz w:val="28"/>
          <w:szCs w:val="28"/>
          <w:lang w:val="nl-NL" w:eastAsia="zh-CN"/>
        </w:rPr>
        <w:t>3.1- Về kinh tế</w:t>
      </w:r>
    </w:p>
    <w:p>
      <w:pPr>
        <w:pStyle w:val="Normal"/>
        <w:spacing w:before="180" w:after="0"/>
        <w:ind w:firstLine="538"/>
        <w:rPr>
          <w:sz w:val="28"/>
          <w:szCs w:val="28"/>
          <w:lang w:val="nl-NL" w:eastAsia="zh-CN"/>
        </w:rPr>
      </w:pPr>
      <w:r>
        <w:rPr>
          <w:sz w:val="28"/>
          <w:szCs w:val="28"/>
          <w:lang w:val="nl-NL" w:eastAsia="zh-CN"/>
        </w:rPr>
        <w:t>Tổng sản phẩm trong nước (GDP) năm 2010 theo giá so sánh gấp hơn 2,1 lần năm 2000. Trong 5 năm 2006 - 2010, tốc độ tăng trưởng GDP 7,5 - 8%/năm và phấn đấu đạt trên 8%/năm. GDP bình quân đầu người năm 2010 theo giá hiện hành đạt khoảng 1.050 - 1.100 USD.</w:t>
      </w:r>
    </w:p>
    <w:p>
      <w:pPr>
        <w:pStyle w:val="Normal"/>
        <w:spacing w:before="180" w:after="0"/>
        <w:ind w:firstLine="538"/>
        <w:rPr>
          <w:sz w:val="28"/>
          <w:szCs w:val="28"/>
          <w:lang w:val="nl-NL" w:eastAsia="zh-CN"/>
        </w:rPr>
      </w:pPr>
      <w:r>
        <w:rPr>
          <w:sz w:val="28"/>
          <w:szCs w:val="28"/>
          <w:lang w:val="nl-NL" w:eastAsia="zh-CN"/>
        </w:rPr>
        <w:t>Cơ cấu ngành trong GDP năm 2010: khu vực nông nghiệp khoảng 15 - 16%; công nghiệp và xây dựng 43 - 44%; dịch vụ 40 - 41%.</w:t>
      </w:r>
    </w:p>
    <w:p>
      <w:pPr>
        <w:pStyle w:val="Normal"/>
        <w:spacing w:before="180" w:after="0"/>
        <w:ind w:firstLine="538"/>
        <w:rPr>
          <w:sz w:val="28"/>
          <w:szCs w:val="28"/>
          <w:lang w:val="nl-NL" w:eastAsia="zh-CN"/>
        </w:rPr>
      </w:pPr>
      <w:r>
        <w:rPr>
          <w:sz w:val="28"/>
          <w:szCs w:val="28"/>
          <w:lang w:val="nl-NL" w:eastAsia="zh-CN"/>
        </w:rPr>
        <w:t>Kim ngạch xuất khẩu tăng 16%/năm.</w:t>
      </w:r>
    </w:p>
    <w:p>
      <w:pPr>
        <w:pStyle w:val="Normal"/>
        <w:spacing w:before="180" w:after="0"/>
        <w:ind w:firstLine="538"/>
        <w:rPr>
          <w:sz w:val="28"/>
          <w:szCs w:val="28"/>
          <w:lang w:val="nl-NL" w:eastAsia="zh-CN"/>
        </w:rPr>
      </w:pPr>
      <w:r>
        <w:rPr>
          <w:sz w:val="28"/>
          <w:szCs w:val="28"/>
          <w:lang w:val="nl-NL" w:eastAsia="zh-CN"/>
        </w:rPr>
        <w:t>Tỉ lệ huy động GDP vào ngân sách đạt 21 - 22%.</w:t>
      </w:r>
    </w:p>
    <w:p>
      <w:pPr>
        <w:pStyle w:val="Normal"/>
        <w:spacing w:before="180" w:after="0"/>
        <w:ind w:firstLine="538"/>
        <w:rPr>
          <w:sz w:val="28"/>
          <w:szCs w:val="28"/>
          <w:lang w:val="nl-NL" w:eastAsia="zh-CN"/>
        </w:rPr>
      </w:pPr>
      <w:r>
        <w:rPr>
          <w:sz w:val="28"/>
          <w:szCs w:val="28"/>
          <w:lang w:val="nl-NL" w:eastAsia="zh-CN"/>
        </w:rPr>
        <w:t>Vốn đầu tư toàn xã hội đạt khoảng 40% GDP.</w:t>
      </w:r>
    </w:p>
    <w:p>
      <w:pPr>
        <w:pStyle w:val="Normal"/>
        <w:spacing w:before="180" w:after="0"/>
        <w:ind w:firstLine="538"/>
        <w:rPr>
          <w:sz w:val="28"/>
          <w:szCs w:val="28"/>
          <w:lang w:val="nl-NL" w:eastAsia="zh-CN"/>
        </w:rPr>
      </w:pPr>
      <w:r>
        <w:rPr>
          <w:sz w:val="28"/>
          <w:szCs w:val="28"/>
          <w:lang w:val="nl-NL" w:eastAsia="zh-CN"/>
        </w:rPr>
        <w:t>Mật độ điện thoại đạt 35 máy/100 dân; mật độ Internet đạt 12,6 thuê bao/100 dân.</w:t>
      </w:r>
    </w:p>
    <w:p>
      <w:pPr>
        <w:pStyle w:val="Normal"/>
        <w:spacing w:before="180" w:after="0"/>
        <w:ind w:firstLine="540"/>
        <w:rPr>
          <w:sz w:val="28"/>
          <w:szCs w:val="28"/>
          <w:lang w:val="nl-NL" w:eastAsia="zh-CN"/>
        </w:rPr>
      </w:pPr>
      <w:r>
        <w:rPr>
          <w:b/>
          <w:bCs/>
          <w:i/>
          <w:iCs/>
          <w:sz w:val="28"/>
          <w:szCs w:val="28"/>
          <w:lang w:val="nl-NL" w:eastAsia="zh-CN"/>
        </w:rPr>
        <w:t>3.2- Về xã hội</w:t>
      </w:r>
    </w:p>
    <w:p>
      <w:pPr>
        <w:pStyle w:val="Normal"/>
        <w:spacing w:before="180" w:after="0"/>
        <w:ind w:firstLine="538"/>
        <w:rPr>
          <w:sz w:val="28"/>
          <w:szCs w:val="28"/>
          <w:lang w:val="nl-NL" w:eastAsia="zh-CN"/>
        </w:rPr>
      </w:pPr>
      <w:r>
        <w:rPr>
          <w:sz w:val="28"/>
          <w:szCs w:val="28"/>
          <w:lang w:val="nl-NL" w:eastAsia="zh-CN"/>
        </w:rPr>
        <w:t>Năm 2010, tốc độ phát triển dân số khoảng 1,14%/năm.</w:t>
      </w:r>
    </w:p>
    <w:p>
      <w:pPr>
        <w:pStyle w:val="Normal"/>
        <w:spacing w:before="180" w:after="0"/>
        <w:ind w:firstLine="538"/>
        <w:rPr>
          <w:sz w:val="28"/>
          <w:szCs w:val="28"/>
          <w:lang w:val="nl-NL" w:eastAsia="zh-CN"/>
        </w:rPr>
      </w:pPr>
      <w:r>
        <w:rPr>
          <w:sz w:val="28"/>
          <w:szCs w:val="28"/>
          <w:lang w:val="nl-NL" w:eastAsia="zh-CN"/>
        </w:rPr>
        <w:t>Lao động nông nghiệp năm 2010 chiếm dưới 50% lao động xã hội.</w:t>
      </w:r>
    </w:p>
    <w:p>
      <w:pPr>
        <w:pStyle w:val="Normal"/>
        <w:spacing w:before="180" w:after="0"/>
        <w:ind w:firstLine="538"/>
        <w:rPr>
          <w:sz w:val="28"/>
          <w:szCs w:val="28"/>
          <w:lang w:val="nl-NL" w:eastAsia="zh-CN"/>
        </w:rPr>
      </w:pPr>
      <w:r>
        <w:rPr>
          <w:sz w:val="28"/>
          <w:szCs w:val="28"/>
          <w:lang w:val="nl-NL" w:eastAsia="zh-CN"/>
        </w:rPr>
        <w:t>Tạo việc làm cho 8 triệu lao động; tỉ lệ thất nghiệp thành thị dưới 5%.</w:t>
      </w:r>
    </w:p>
    <w:p>
      <w:pPr>
        <w:pStyle w:val="Normal"/>
        <w:spacing w:before="180" w:after="0"/>
        <w:ind w:firstLine="538"/>
        <w:rPr/>
      </w:pPr>
      <w:r>
        <w:rPr>
          <w:sz w:val="28"/>
          <w:szCs w:val="28"/>
          <w:lang w:val="nl-NL" w:eastAsia="zh-CN"/>
        </w:rPr>
        <w:t>Tỉ lệ hộ nghèo (theo chuẩn mới) giảm xuống còn 10 - 11% vào năm 2010</w:t>
      </w:r>
      <w:r>
        <w:fldChar w:fldCharType="begin"/>
      </w:r>
      <w:r>
        <w:rPr>
          <w:rStyle w:val="InternetLink"/>
          <w:sz w:val="28"/>
          <w:szCs w:val="28"/>
          <w:lang w:val="nl-NL" w:eastAsia="zh-CN"/>
        </w:rPr>
        <w:instrText xml:space="preserve"> HYPERLINK "http://dangcongsan.vn/details.asp?topic=146&amp;subtopic=276&amp;id=BT1840657888" \l "_ftn18%23_ftn18"</w:instrText>
      </w:r>
      <w:r>
        <w:rPr>
          <w:rStyle w:val="InternetLink"/>
          <w:sz w:val="28"/>
          <w:szCs w:val="28"/>
          <w:lang w:val="nl-NL" w:eastAsia="zh-CN"/>
        </w:rPr>
        <w:fldChar w:fldCharType="separate"/>
      </w:r>
      <w:r>
        <w:rPr>
          <w:rStyle w:val="InternetLink"/>
          <w:sz w:val="28"/>
          <w:szCs w:val="28"/>
          <w:lang w:val="nl-NL" w:eastAsia="zh-CN"/>
        </w:rPr>
        <w:t>[18]</w:t>
      </w:r>
      <w:r>
        <w:rPr>
          <w:rStyle w:val="InternetLink"/>
          <w:sz w:val="28"/>
          <w:szCs w:val="28"/>
          <w:lang w:val="nl-NL" w:eastAsia="zh-CN"/>
        </w:rPr>
        <w:fldChar w:fldCharType="end"/>
      </w:r>
      <w:r>
        <w:rPr>
          <w:sz w:val="28"/>
          <w:szCs w:val="28"/>
          <w:lang w:val="nl-NL" w:eastAsia="zh-CN"/>
        </w:rPr>
        <w:t>.</w:t>
      </w:r>
    </w:p>
    <w:p>
      <w:pPr>
        <w:pStyle w:val="Normal"/>
        <w:spacing w:before="180" w:after="0"/>
        <w:ind w:firstLine="538"/>
        <w:rPr>
          <w:sz w:val="28"/>
          <w:szCs w:val="28"/>
          <w:lang w:val="nl-NL" w:eastAsia="zh-CN"/>
        </w:rPr>
      </w:pPr>
      <w:r>
        <w:rPr>
          <w:sz w:val="28"/>
          <w:szCs w:val="28"/>
          <w:lang w:val="nl-NL" w:eastAsia="zh-CN"/>
        </w:rPr>
        <w:t>Năm 2010, hoàn thành phổ cập giáo dục trung học cơ sở; giáo dục đại học và cao đẳng đạt 200 sinh viên /10.000 dân; lao động đã qua đào tạo chiếm 40% tổng lao động xã hội.</w:t>
      </w:r>
    </w:p>
    <w:p>
      <w:pPr>
        <w:pStyle w:val="Normal"/>
        <w:spacing w:before="180" w:after="0"/>
        <w:ind w:firstLine="538"/>
        <w:rPr>
          <w:sz w:val="28"/>
          <w:szCs w:val="28"/>
          <w:lang w:val="nl-NL" w:eastAsia="zh-CN"/>
        </w:rPr>
      </w:pPr>
      <w:r>
        <w:rPr>
          <w:sz w:val="28"/>
          <w:szCs w:val="28"/>
          <w:lang w:val="nl-NL" w:eastAsia="zh-CN"/>
        </w:rPr>
        <w:t>Tỉ lệ bác sĩ đạt 7 người/10.000 dân.</w:t>
      </w:r>
    </w:p>
    <w:p>
      <w:pPr>
        <w:pStyle w:val="Normal"/>
        <w:spacing w:before="180" w:after="0"/>
        <w:ind w:firstLine="538"/>
        <w:rPr>
          <w:sz w:val="28"/>
          <w:szCs w:val="28"/>
          <w:lang w:val="nl-NL" w:eastAsia="zh-CN"/>
        </w:rPr>
      </w:pPr>
      <w:r>
        <w:rPr>
          <w:sz w:val="28"/>
          <w:szCs w:val="28"/>
          <w:lang w:val="nl-NL" w:eastAsia="zh-CN"/>
        </w:rPr>
        <w:t>Tuổi thọ trung bình của người Việt Nam năm 2010 đạt 72 tuổi.</w:t>
      </w:r>
    </w:p>
    <w:p>
      <w:pPr>
        <w:pStyle w:val="Normal"/>
        <w:spacing w:before="180" w:after="0"/>
        <w:ind w:firstLine="538"/>
        <w:rPr>
          <w:sz w:val="28"/>
          <w:szCs w:val="28"/>
          <w:lang w:eastAsia="zh-CN"/>
        </w:rPr>
      </w:pPr>
      <w:r>
        <w:rPr>
          <w:sz w:val="28"/>
          <w:szCs w:val="28"/>
          <w:lang w:val="nl-NL" w:eastAsia="zh-CN"/>
        </w:rPr>
        <w:t>Tỉ lệ tử vong trẻ em dưới 1 tuổi là 16%</w:t>
      </w:r>
      <w:r>
        <w:rPr>
          <w:i/>
          <w:iCs/>
          <w:sz w:val="28"/>
          <w:szCs w:val="28"/>
          <w:lang w:val="nl-NL" w:eastAsia="zh-CN"/>
        </w:rPr>
        <w:t>o</w:t>
      </w:r>
      <w:r>
        <w:rPr>
          <w:sz w:val="28"/>
          <w:szCs w:val="28"/>
          <w:lang w:val="nl-NL" w:eastAsia="zh-CN"/>
        </w:rPr>
        <w:t>; tỉ lệ trẻ em suy dinh dưỡng dưới 5 tuổi giảm xuống dưới 20%; tỉ lệ tử vong bà mẹ liên quan đến thai sản dưới 60/100.000 trẻ đẻ sống.</w:t>
      </w:r>
    </w:p>
    <w:p>
      <w:pPr>
        <w:pStyle w:val="Normal"/>
        <w:spacing w:before="180" w:after="0"/>
        <w:ind w:firstLine="540"/>
        <w:rPr>
          <w:sz w:val="28"/>
          <w:szCs w:val="28"/>
          <w:lang w:eastAsia="zh-CN"/>
        </w:rPr>
      </w:pPr>
      <w:r>
        <w:rPr>
          <w:b/>
          <w:bCs/>
          <w:i/>
          <w:iCs/>
          <w:sz w:val="28"/>
          <w:szCs w:val="28"/>
          <w:lang w:val="nl-NL" w:eastAsia="zh-CN"/>
        </w:rPr>
        <w:t>3.3- Về môi trường</w:t>
      </w:r>
    </w:p>
    <w:p>
      <w:pPr>
        <w:pStyle w:val="Normal"/>
        <w:spacing w:before="180" w:after="0"/>
        <w:ind w:firstLine="538"/>
        <w:rPr>
          <w:sz w:val="28"/>
          <w:szCs w:val="28"/>
          <w:lang w:eastAsia="zh-CN"/>
        </w:rPr>
      </w:pPr>
      <w:r>
        <w:rPr>
          <w:sz w:val="28"/>
          <w:szCs w:val="28"/>
          <w:lang w:val="nl-NL" w:eastAsia="zh-CN"/>
        </w:rPr>
        <w:t>Đưa tỉ lệ che phủ rừng vào năm 2010 lên 42 – 43%.</w:t>
      </w:r>
    </w:p>
    <w:p>
      <w:pPr>
        <w:pStyle w:val="Normal"/>
        <w:spacing w:before="180" w:after="0"/>
        <w:ind w:firstLine="538"/>
        <w:rPr>
          <w:sz w:val="28"/>
          <w:szCs w:val="28"/>
          <w:lang w:eastAsia="zh-CN"/>
        </w:rPr>
      </w:pPr>
      <w:r>
        <w:rPr>
          <w:sz w:val="28"/>
          <w:szCs w:val="28"/>
          <w:lang w:val="nl-NL" w:eastAsia="zh-CN"/>
        </w:rPr>
        <w:t>Năm 2010, 95% dân cư thành thị và 75% dân cư ở nông thôn được sử dụng nước sạch.</w:t>
      </w:r>
    </w:p>
    <w:p>
      <w:pPr>
        <w:pStyle w:val="Normal"/>
        <w:spacing w:before="180" w:after="0"/>
        <w:ind w:firstLine="538"/>
        <w:rPr>
          <w:sz w:val="28"/>
          <w:szCs w:val="28"/>
          <w:lang w:eastAsia="zh-CN"/>
        </w:rPr>
      </w:pPr>
      <w:r>
        <w:rPr>
          <w:sz w:val="28"/>
          <w:szCs w:val="28"/>
          <w:lang w:val="nl-NL" w:eastAsia="zh-CN"/>
        </w:rPr>
        <w:t>Năm 2010, 100% các cơ sở sản xuất mới xây dựng phải áp dụng công nghệ sạch hoặc được trang bị các thiết bị giảm ô nhiễm, xử lý chất thải; trên 50% các cơ sở sản xuất, kinh doanh đạt tiêu chuẩn về môi trường; 100% số đô thị loại 3 trở lên, 50% số đô thị loại 4 và tất cả các khu công nghiệp, khu chế xuất có hệ thống xử lý nước thải; 80 - 90% chất thải rắn, 100% chất thải y tế được thu gom và xử lý đạt tiêu chuẩn môi trường.</w:t>
      </w:r>
    </w:p>
    <w:p>
      <w:pPr>
        <w:pStyle w:val="Normal"/>
        <w:spacing w:before="180" w:after="0"/>
        <w:ind w:firstLine="540"/>
        <w:jc w:val="center"/>
        <w:rPr>
          <w:sz w:val="28"/>
          <w:szCs w:val="28"/>
          <w:lang w:eastAsia="zh-CN"/>
        </w:rPr>
      </w:pPr>
      <w:r>
        <w:rPr>
          <w:b/>
          <w:bCs/>
          <w:sz w:val="28"/>
          <w:szCs w:val="28"/>
          <w:lang w:val="nl-NL" w:eastAsia="zh-CN"/>
        </w:rPr>
        <w:t xml:space="preserve">II- ĐỊNH HƯỚNG PHÁT TRIỂN NGÀNH, LĨNH VỰC VÀ VÙNG </w:t>
      </w:r>
    </w:p>
    <w:p>
      <w:pPr>
        <w:pStyle w:val="Normal"/>
        <w:spacing w:before="180" w:after="0"/>
        <w:ind w:firstLine="540"/>
        <w:rPr>
          <w:sz w:val="28"/>
          <w:szCs w:val="28"/>
          <w:lang w:eastAsia="zh-CN"/>
        </w:rPr>
      </w:pPr>
      <w:r>
        <w:rPr>
          <w:b/>
          <w:bCs/>
          <w:sz w:val="28"/>
          <w:szCs w:val="28"/>
          <w:lang w:val="nl-NL" w:eastAsia="zh-CN"/>
        </w:rPr>
        <w:t>1- Về kinh tế</w:t>
      </w:r>
    </w:p>
    <w:p>
      <w:pPr>
        <w:pStyle w:val="Normal"/>
        <w:spacing w:before="180" w:after="0"/>
        <w:ind w:firstLine="540"/>
        <w:rPr>
          <w:sz w:val="28"/>
          <w:szCs w:val="28"/>
          <w:lang w:eastAsia="zh-CN"/>
        </w:rPr>
      </w:pPr>
      <w:r>
        <w:rPr>
          <w:b/>
          <w:bCs/>
          <w:i/>
          <w:iCs/>
          <w:sz w:val="28"/>
          <w:szCs w:val="28"/>
          <w:lang w:val="nl-NL" w:eastAsia="zh-CN"/>
        </w:rPr>
        <w:t>1.1- Tạo chuyển biến mạnh mẽ trong sản xuất nông nghiệp và kinh tế nông thôn</w:t>
      </w:r>
    </w:p>
    <w:p>
      <w:pPr>
        <w:pStyle w:val="Normal"/>
        <w:spacing w:before="180" w:after="0"/>
        <w:ind w:firstLine="538"/>
        <w:rPr>
          <w:sz w:val="28"/>
          <w:szCs w:val="28"/>
          <w:lang w:val="nl-NL" w:eastAsia="zh-CN"/>
        </w:rPr>
      </w:pPr>
      <w:r>
        <w:rPr>
          <w:sz w:val="28"/>
          <w:szCs w:val="28"/>
          <w:lang w:val="nl-NL" w:eastAsia="zh-CN"/>
        </w:rPr>
        <w:t>Hiện nay và trong nhiều năm tới, vấn đề nông nghiệp, nông dân và nông thôn vẫn có tầm chiến lược đặc biệt quan trọng. Phải luôn luôn coi trọng đẩy mạnh công nghiệp hoá, hiện đại hoá nông nghiệp, nông thôn hướng tới xây dựng một nền nông nghiệp hàng hoá lớn, đa dạng, phát triển nhanh và bền vững, có năng suất, chất lượng và khả năng cạnh tranh cao; bảo đảm vững chắc an ninh lương thực và tạo điều kiện từng bước hình thành nền nông nghiệp sạch; phấn đấu giá trị tăng thêm trong ngành nông, lâm, ngư nghiệp tăng 3 - 3,2%/năm. Tốc độ phát triển công công nghiệp và dịch vụ ở nông thôn không thấp hơn tốc độ bình quân cả nước. Gắn phát triển kinh tế với xây dựng nông thôn mới, giải quyết tốt hơn mối quan hệ giữa nông thôn và thành thị, giữa các vùng miền, góp phần giữ vững ổn định chính trị xã hội.</w:t>
      </w:r>
    </w:p>
    <w:p>
      <w:pPr>
        <w:pStyle w:val="Normal"/>
        <w:spacing w:before="180" w:after="0"/>
        <w:ind w:firstLine="538"/>
        <w:rPr>
          <w:sz w:val="28"/>
          <w:szCs w:val="28"/>
          <w:lang w:val="nl-NL" w:eastAsia="zh-CN"/>
        </w:rPr>
      </w:pPr>
      <w:r>
        <w:rPr>
          <w:sz w:val="28"/>
          <w:szCs w:val="28"/>
          <w:lang w:val="nl-NL" w:eastAsia="zh-CN"/>
        </w:rPr>
        <w:t xml:space="preserve">Thúc đẩy nhanh quá trình chuyển dịch cơ cấu nông nghiệp và kinh tế nông thôn, chuyển mạnh sang sản xuất các loại sản phẩm có thị trường và hiệu quả kinh tế cao; đẩy mạnh thâm canh các loại cây trồng trên cơ sở áp dụng các loại quy trình sản xuất đồng bộ và tiên tiến; quy hoạch diện tích sản xuất lương thực ổn định; phát triển mạnh chăn nuôi theo hướng quy mô lớn, an toàn dịch bệnh và bền vững về môi trường. Xây dựng các vùng sản xuất nông sản hàng hoá tập trung gắn với việc chuyển giao công nghệ sản xuất và chế biến, khắc phục tình trạng sản xuất manh mún, tự phát. </w:t>
      </w:r>
    </w:p>
    <w:p>
      <w:pPr>
        <w:pStyle w:val="Normal"/>
        <w:spacing w:before="180" w:after="0"/>
        <w:ind w:firstLine="538"/>
        <w:rPr>
          <w:sz w:val="28"/>
          <w:szCs w:val="28"/>
          <w:lang w:val="nl-NL" w:eastAsia="zh-CN"/>
        </w:rPr>
      </w:pPr>
      <w:r>
        <w:rPr>
          <w:sz w:val="28"/>
          <w:szCs w:val="28"/>
          <w:lang w:val="nl-NL" w:eastAsia="zh-CN"/>
        </w:rPr>
        <w:t>Phát huy lợi thế khí hậu nhiệt đới, tiếp tục thực hiện có hiệu quả chương trình bảo vệ và phát triển rừng. Nâng cao chất lượng rừng phòng hộ, rừng đặc dụng, phát triển mạnh việc trồng mới và khai thác bền vững rừng sản xuất để nâng cao khả năng đáp ứng nhu cầu trước mắt và lâu dài về nguyên liệu gỗ cho chế biến hàng tiêu dùng và xuất khẩu; bảo đảm lợi ích thoả đáng của người được giao kinh doanh, chăm sóc và bảo vệ rừng.</w:t>
      </w:r>
    </w:p>
    <w:p>
      <w:pPr>
        <w:pStyle w:val="Normal"/>
        <w:spacing w:before="180" w:after="0"/>
        <w:ind w:firstLine="538"/>
        <w:rPr>
          <w:sz w:val="28"/>
          <w:szCs w:val="28"/>
          <w:lang w:val="nl-NL" w:eastAsia="zh-CN"/>
        </w:rPr>
      </w:pPr>
      <w:r>
        <w:rPr>
          <w:sz w:val="28"/>
          <w:szCs w:val="28"/>
          <w:lang w:val="nl-NL" w:eastAsia="zh-CN"/>
        </w:rPr>
        <w:t>Phát triển nuôi trồng thuỷ sản theo hướng sản xuất hàng hoá lớn, phục vụ xuất khẩu và thị trường nội địa đi đôi với bảo vệ môi trường sinh thái; chuyển đổi cơ cấu khai thác qua việc lựa chọn ngư trường, loại hình nghề nghiệp và sản phẩm để nâng cao giá trị hàng hoá, sử dụng hợp lý nguồn lợi, giảm chi phí. Nâng cao sức cạnh tranh, bảo đảm tăng trưởng bền vững trong sản xuất, chế biến và xuất khẩu thuỷ sản.</w:t>
      </w:r>
    </w:p>
    <w:p>
      <w:pPr>
        <w:pStyle w:val="Normal"/>
        <w:spacing w:before="180" w:after="0"/>
        <w:ind w:firstLine="538"/>
        <w:rPr>
          <w:sz w:val="28"/>
          <w:szCs w:val="28"/>
          <w:lang w:val="nl-NL" w:eastAsia="zh-CN"/>
        </w:rPr>
      </w:pPr>
      <w:r>
        <w:rPr>
          <w:sz w:val="28"/>
          <w:szCs w:val="28"/>
          <w:lang w:val="nl-NL" w:eastAsia="zh-CN"/>
        </w:rPr>
        <w:t>Quy hoạch và có chính sách phát triển nghề làm muối và cải thiện đời sống diêm dân.</w:t>
      </w:r>
    </w:p>
    <w:p>
      <w:pPr>
        <w:pStyle w:val="Normal"/>
        <w:spacing w:before="180" w:after="0"/>
        <w:ind w:firstLine="538"/>
        <w:rPr>
          <w:sz w:val="28"/>
          <w:szCs w:val="28"/>
          <w:lang w:val="nl-NL" w:eastAsia="zh-CN"/>
        </w:rPr>
      </w:pPr>
      <w:r>
        <w:rPr>
          <w:sz w:val="28"/>
          <w:szCs w:val="28"/>
          <w:lang w:val="nl-NL" w:eastAsia="zh-CN"/>
        </w:rPr>
        <w:t>Đẩy mạnh phát triển công nghiệp và dịch vụ ở nông thôn, nhất là những ngành nghề sử dụng nhiều lao động, coi đây là hướng chính để tạo ra nhiều việc làm mới, góp phần tăng nhanh thu nhập cho nông dân. Phát triển mạnh công nghệ bảo quản, chế biến, giảm nhanh tổn thất sau thu hoạch, đồng thời nâng cao nhanh giá trị gia tăng cho các loại nông, lâm, thuỉy sản, nhất là sản phẩm xuất khẩu chủ lực.</w:t>
      </w:r>
    </w:p>
    <w:p>
      <w:pPr>
        <w:pStyle w:val="Normal"/>
        <w:spacing w:before="180" w:after="0"/>
        <w:ind w:firstLine="538"/>
        <w:rPr>
          <w:sz w:val="28"/>
          <w:szCs w:val="28"/>
          <w:lang w:val="nl-NL" w:eastAsia="zh-CN"/>
        </w:rPr>
      </w:pPr>
      <w:r>
        <w:rPr>
          <w:sz w:val="28"/>
          <w:szCs w:val="28"/>
          <w:lang w:val="nl-NL" w:eastAsia="zh-CN"/>
        </w:rPr>
        <w:t>Thực hiện các giải pháp đồng bộ để chuyển dịch cơ cấu kinh tế, đẩy mạnh công nghiệp hoá, hiện đại hoá nông nghiệp và nông thôn, nhất là: đưa nhanh khoa học và công nghệ vào sản xuất nông, lâm, ngư nghiệp; có chính sách đủ mạnh để khuyến khích phát triển nhanh các doanh nghiệp và hoạt động dịch vụ ở nông thôn; tiếp tục đầu tư phát triển đồng bộ kết cấu hạ tầng kinh tế, xã hội ở nông thôn; tập trung giải quyết tốt các vấn đề xã hội bức xúc và xây dựng nông thôn mới.</w:t>
      </w:r>
    </w:p>
    <w:p>
      <w:pPr>
        <w:pStyle w:val="Normal"/>
        <w:spacing w:before="180" w:after="0"/>
        <w:ind w:firstLine="538"/>
        <w:rPr>
          <w:sz w:val="28"/>
          <w:szCs w:val="28"/>
          <w:lang w:val="nl-NL" w:eastAsia="zh-CN"/>
        </w:rPr>
      </w:pPr>
      <w:r>
        <w:rPr>
          <w:sz w:val="28"/>
          <w:szCs w:val="28"/>
          <w:lang w:val="nl-NL" w:eastAsia="zh-CN"/>
        </w:rPr>
        <w:t>Đẩy mạnh nghiên cứu và chuyển giao khoa học, công nghệ; tăng cường hệ thống khuyến nông, lâm, ngư, thú y, bảo vệ thực vật và các dịch vụ kỹ thuật khác ở nông thôn, tạo sự đột phá về năng suất, chất lượng, hiệu quả trong nông, lâm, ngư nghiệp. Triển khai chương trình ứng dụng công nghệ sinh học, nâng cao chất lượng giống cây trồng, vật nuôi, kể cả giống thuỷ, hải sản đến cơ sở; chuyển giao nhanh và đồng bộ công nghệ tiên tiến trồng trọt, chăn nuôi gia súc, gia cầm và nuôi trồng thuỷ sản và công nghệ chế biến nông, lâm, thuỷ sản; chú ý áp dụng công nghệ cao để sản xuất nông sản, thực phẩm sạch theo tiêu chuẩn quốc tế và xây dựng các khu nông nghiệp công nghệ cao. Nâng cao khả năng phòng ngừa và khắc phục dịch bệnh đối với cây trồng, vật nuôi, đặc biệt là gia súc, gia cầm và thuỷ sản. Xây dựng cơ chế bảo hiểm nông sản để chủ động bù đắp thiệt hại khi bị thiên tai hoặc khi giá cả biến động bất lợi, nhất là đối với lương thực.</w:t>
      </w:r>
    </w:p>
    <w:p>
      <w:pPr>
        <w:pStyle w:val="Normal"/>
        <w:spacing w:before="180" w:after="0"/>
        <w:ind w:firstLine="538"/>
        <w:rPr>
          <w:sz w:val="28"/>
          <w:szCs w:val="28"/>
          <w:lang w:val="nl-NL" w:eastAsia="zh-CN"/>
        </w:rPr>
      </w:pPr>
      <w:r>
        <w:rPr>
          <w:sz w:val="28"/>
          <w:szCs w:val="28"/>
          <w:lang w:val="nl-NL" w:eastAsia="zh-CN"/>
        </w:rPr>
        <w:t>Tạo điều kiện thuận lợi hơn để giúp nông dân chuyển sang làm ngành nghề và dịch vụ. Tiếp tục điều chỉnh chính sách khuyến khích để các doanh nghiệp và hợp tác xã đầu tư phát triển công nghiệp và dịch vụ, nhất là công nghiệp chế biến nông, lâm, thuỷ sản; giảm nhanh và hết sức hạn chế việc xuất khẩu nông, lâm, thuỷ sản chưa qua chế biến. Chú trọng phát triển kinh tế trang trại, các loại hình kinh tế hợp tác; đẩy nhanh việc sắp xếp lại và đổi mới quản lý các nông, lâm trường; phát triển mạnh các loại hình doanh nghiệp, nhất là doanh nghiệp nhỏ và vừa trong công nghiệp và dịch vụ ở nông thôn; phát triển các làng nghề. Khuyến khích nông dân bằng đóng góp quyền sử dụng đất và lao động của mình hợp tác với các doanh nghiệp, hợp tác xã, các chủ trang trại để phát triển sản xuất hàng hoá, ổn định và cải thiện đời sống. Khuyến khích hơn nữa đầu tư nước ngoài vào nông nghiệp, nông thôn.</w:t>
      </w:r>
    </w:p>
    <w:p>
      <w:pPr>
        <w:pStyle w:val="Normal"/>
        <w:spacing w:before="180" w:after="0"/>
        <w:ind w:firstLine="538"/>
        <w:rPr/>
      </w:pPr>
      <w:r>
        <w:rPr>
          <w:sz w:val="28"/>
          <w:szCs w:val="28"/>
          <w:lang w:val="nl-NL" w:eastAsia="zh-CN"/>
        </w:rPr>
        <w:t>Tăng đầu tư từ ngân sách nhà nước và đa dạng các nguồn vốn để phát triển mạnh kết cấu hạ tầng nông thôn; thúc đẩy cơ giới hoá, hiện đại hoá nông thôn. Ưu tiên nâng cấp và xây dựng mới các hệ thống thuỷ lợi đồng bộ, đi đôi với đổi mới và nâng cao hiệu quả quản lý để khai thác có hiệu quả các công trình đã đưa vào sử dụng, đáp ứng nhu cầu về nước cho nông nghiệp, nuôi trồng thuỷ sản, cho công nghiệp, dịch vụ và nước cho sinh hoạt ở nông thôn. Củng cố hệ thống hồ, đập, đê, kè ven sông, ven biển; nâng cấp các hệ thống cảnh báo, chủ động phòng chống lụt bão và giảm nhẹ thiệt hại do thiên tai, bảo vệ môi trường nước. Đẩy nhanh việc đầu tư xây dựng để hoàn thành có chất lượng chương trình cụm tuyến dân cư vùng ngập lũ ở đồng bằng Sông Cửu Long. Tiếp tục đầu tư phát triển giao thông nông thôn, bảo đảm các xã đều có đường ô tô tới khu trung tâm, từng bước phát triển đường ô tô tới thôn, bản; phấn đấu đến năm 2010, trên 90% hộ dân cư nông thôn có điện sinh hoạt, trên 75% dân cư nông thôn có nước sạch.</w:t>
      </w:r>
    </w:p>
    <w:p>
      <w:pPr>
        <w:pStyle w:val="Normal"/>
        <w:spacing w:before="180" w:after="0"/>
        <w:ind w:firstLine="538"/>
        <w:rPr>
          <w:sz w:val="28"/>
          <w:szCs w:val="28"/>
          <w:lang w:val="nl-NL" w:eastAsia="zh-CN"/>
        </w:rPr>
      </w:pPr>
      <w:r>
        <w:rPr>
          <w:sz w:val="28"/>
          <w:szCs w:val="28"/>
          <w:lang w:val="nl-NL" w:eastAsia="zh-CN"/>
        </w:rPr>
        <w:t xml:space="preserve">Chú trọng đào tạo nghề, tạo việc làm cho nông dân và cho lao động nông thôn, nhất là các vùng Nhà nước thu hồi đất để xây dựng kết cấu hạ tầng và phát triển các cơ sở phi nông nghiệp. Đẩy mạnh chuyển dịch cơ cấu lao động ở nông thôn theo hướng giảm nhanh tỷ trọng lao động làm nông nghiệp, tăng tỷ trọng lao động làm công nghiệp và dịch vụ. Tạo điều kiện cho lao động nông thôn có việc làm cả trong công nghiệp, tiểu thủ công nghiệp và dịch vụ, tại chỗ và ngoài khu vực nông thôn, kể cả ở nước ngoài. Nhà nước đầu tư nhiều hơn và phát huy khả năng trợ giúp của xã hội để thực hiện tốt xoá đói, giảm nghèo ở nông thôn, đặc biệt ở các vùng sâu, vùng xa. Giải quyết ổn định vấn đề lương thực cho các hộ thuộc diện nghèo, nhất là đồng bào dân tộc thiểu số, gắn với việc giao khoán rừng. </w:t>
      </w:r>
    </w:p>
    <w:p>
      <w:pPr>
        <w:pStyle w:val="Normal"/>
        <w:spacing w:before="180" w:after="0"/>
        <w:ind w:firstLine="538"/>
        <w:rPr>
          <w:sz w:val="28"/>
          <w:szCs w:val="28"/>
          <w:lang w:val="nl-NL" w:eastAsia="zh-CN"/>
        </w:rPr>
      </w:pPr>
      <w:r>
        <w:rPr>
          <w:sz w:val="28"/>
          <w:szCs w:val="28"/>
          <w:lang w:val="nl-NL" w:eastAsia="zh-CN"/>
        </w:rPr>
        <w:t>Xây dựng hoàn chỉnh các quy hoạch phát triển nông nghiệp và nông thôn. Tổ chức chương trình xây dựng nông thôn mới nhằm xây dựng các làng, xã, ấp, bản có cuộc sống văn minh, sạch đẹp, gắn với việc hình thành các khu dân cư đô thị hoá. Phát huy dân chủ đi đôi với xây dựng nếp sống văn hoá, bài trừ các tệ nạn xã hội ở nông thôn; gìn giữ và phát huy những truyền thống văn hoá tốt đẹp của các dân tộc.</w:t>
      </w:r>
    </w:p>
    <w:p>
      <w:pPr>
        <w:pStyle w:val="Normal"/>
        <w:spacing w:before="180" w:after="0"/>
        <w:ind w:firstLine="540"/>
        <w:rPr>
          <w:sz w:val="28"/>
          <w:szCs w:val="28"/>
          <w:lang w:val="nl-NL" w:eastAsia="zh-CN"/>
        </w:rPr>
      </w:pPr>
      <w:r>
        <w:rPr>
          <w:b/>
          <w:bCs/>
          <w:i/>
          <w:iCs/>
          <w:sz w:val="28"/>
          <w:szCs w:val="28"/>
          <w:lang w:val="nl-NL" w:eastAsia="zh-CN"/>
        </w:rPr>
        <w:t>1.2- Phát triển nhanh hơn công nghiệp và xây dựng theo hướng nâng cao chất lượng, sức cạnh tranh và hiện đại hoá</w:t>
      </w:r>
    </w:p>
    <w:p>
      <w:pPr>
        <w:pStyle w:val="Normal"/>
        <w:spacing w:before="180" w:after="0"/>
        <w:ind w:firstLine="538"/>
        <w:rPr>
          <w:sz w:val="28"/>
          <w:szCs w:val="28"/>
          <w:lang w:val="nl-NL" w:eastAsia="zh-CN"/>
        </w:rPr>
      </w:pPr>
      <w:r>
        <w:rPr>
          <w:sz w:val="28"/>
          <w:szCs w:val="28"/>
          <w:lang w:val="nl-NL" w:eastAsia="zh-CN"/>
        </w:rPr>
        <w:t>Phát huy sức mạnh của tất cả các thành phần kinh tế, đa dạng hoá hình thức sở hữu và quy mô để phát triển công nghiệp và xây dựng với cơ cấu ngành nghề phù hợp với nguồn lực, lợi thế và thị trường ở các vùng, các địa phương. Nâng cao sức cạnh tranh, hàm lượng khoa học công nghệ và tỉ trọng giá trị tăng thêm, giá trị nội địa trong sản phẩm công nghiệp và xây dựng. Phát triển công nghiệp và xây dựng gắn với phát triển dịch vụ, phát triển đô thị và bảo vệ môi trường. Phấn đấu đạt tốc độ tăng giá trị tăng thêm trong công nghiệp và xây dựng 10 - 10,2%/năm.</w:t>
      </w:r>
    </w:p>
    <w:p>
      <w:pPr>
        <w:pStyle w:val="Normal"/>
        <w:spacing w:before="180" w:after="0"/>
        <w:ind w:firstLine="538"/>
        <w:rPr>
          <w:sz w:val="28"/>
          <w:szCs w:val="28"/>
          <w:lang w:val="nl-NL" w:eastAsia="zh-CN"/>
        </w:rPr>
      </w:pPr>
      <w:r>
        <w:rPr>
          <w:sz w:val="28"/>
          <w:szCs w:val="28"/>
          <w:lang w:val="nl-NL" w:eastAsia="zh-CN"/>
        </w:rPr>
        <w:t>Phát triển đồng bộ công nghiệp chế biến, chế tác, công nghiệp công nghệ cao, công nghiệp sản xuất tư liệu sản xuất quan trọng, công nghiệp quốc phòng, góp phần xây dựng nền tảng cho một nước công nghiệp và nâng cao khả năng tự chủ của nền kinh tế. Xây dựng và thực hiện tốt chương trình phát triển công nghiệp phục vụ công nghiệp hoá, hiện đại hoá nông nghiệp, nông thôn.</w:t>
      </w:r>
    </w:p>
    <w:p>
      <w:pPr>
        <w:pStyle w:val="Normal"/>
        <w:spacing w:before="180" w:after="0"/>
        <w:ind w:firstLine="538"/>
        <w:rPr>
          <w:sz w:val="28"/>
          <w:szCs w:val="28"/>
          <w:lang w:val="nl-NL" w:eastAsia="zh-CN"/>
        </w:rPr>
      </w:pPr>
      <w:r>
        <w:rPr>
          <w:sz w:val="28"/>
          <w:szCs w:val="28"/>
          <w:lang w:val="nl-NL" w:eastAsia="zh-CN"/>
        </w:rPr>
        <w:t>Tập trung nguồn lực phát triển mạnh và nâng cao chất lượng các ngành công nghiệp có lợi thế cạnh tranh, tạo ra sản phẩm xuất khẩu và thu hút nhiều lao động, như: chế biến nông, lâm, thuỷ sản; may mặc, giày dép, đồ nhựa, đồ gỗ gia dụng; cơ khí đóng tàu, công nghiệp chế tạo thiết bị đồng bộ, thiết bị điện, thiết bị xây dựng, máy nông nghiệp, phương tiện giao thông, sản xuất và lắp ráp cơ - điện tử; công nghiệp bổ trợ, công nghiệp công nghệ thông tin, sản xuất phần mềm. Nâng tỉ trọng sản phẩm công nghiệp xuất khẩu đã qua chế biến. Chú trọng phát triển công nghiệp năng lượng đi đôi với áp dụng công nghệ tiết kiệm năng lượng; công nghiệp vật liệu và công nghệ tiết kiệm nguyên vật liệu; công nghiệp dược và các chế phẩm sinh học; công nghiệp bảo vệ môi trường.</w:t>
      </w:r>
    </w:p>
    <w:p>
      <w:pPr>
        <w:pStyle w:val="Normal"/>
        <w:spacing w:before="180" w:after="0"/>
        <w:ind w:firstLine="538"/>
        <w:rPr>
          <w:sz w:val="28"/>
          <w:szCs w:val="28"/>
          <w:lang w:val="nl-NL" w:eastAsia="zh-CN"/>
        </w:rPr>
      </w:pPr>
      <w:r>
        <w:rPr>
          <w:sz w:val="28"/>
          <w:szCs w:val="28"/>
          <w:lang w:val="nl-NL" w:eastAsia="zh-CN"/>
        </w:rPr>
        <w:t>Việc phát triển các ngành công nghiệp sản xuất tư liệu sản xuất quan trọng chủ yếu là dựa vào nguồn lực của các thành phần kinh tế, bao gồm cả đầu tư trực tiếp của nước ngoài. Căn cứ vào nguồn lực và hiệu quả, Nhà nước tập trung đầu tư hoặc hỗ trợ đầu tư để phát triển những sản phẩm quan trọng của nền kinh tế, như: lọc hoá dầu, khai thác quặng và luyện thép, phân bón, hoá chất, xi măng, khai thác bô - xít và sản xuất alumin, bột giấy gắn với trồng rừng, một số sản phẩm cơ khí chế tạo.</w:t>
      </w:r>
    </w:p>
    <w:p>
      <w:pPr>
        <w:pStyle w:val="Normal"/>
        <w:spacing w:before="180" w:after="0"/>
        <w:ind w:firstLine="538"/>
        <w:rPr/>
      </w:pPr>
      <w:r>
        <w:rPr>
          <w:sz w:val="28"/>
          <w:szCs w:val="28"/>
          <w:lang w:val="nl-NL" w:eastAsia="zh-CN"/>
        </w:rPr>
        <w:t xml:space="preserve">Hoàn chỉnh quy hoạch phát triển các khu, cụm, điểm công nghiệp trên cả nước; hình thành các vùng công nghiệp trọng điểm; gắn việc phát triển sản xuất </w:t>
      </w:r>
      <w:r>
        <w:rPr>
          <w:spacing w:val="-4"/>
          <w:sz w:val="28"/>
          <w:szCs w:val="28"/>
          <w:lang w:val="nl-NL" w:eastAsia="zh-CN"/>
        </w:rPr>
        <w:t xml:space="preserve">với bảo đảm nhà ở và các điều kiện sinh hoạt cho người lao động. Chuyển các </w:t>
      </w:r>
      <w:r>
        <w:rPr>
          <w:sz w:val="28"/>
          <w:szCs w:val="28"/>
          <w:lang w:val="nl-NL" w:eastAsia="zh-CN"/>
        </w:rPr>
        <w:t xml:space="preserve">cơ </w:t>
      </w:r>
      <w:r>
        <w:rPr>
          <w:spacing w:val="-4"/>
          <w:sz w:val="28"/>
          <w:szCs w:val="28"/>
          <w:lang w:val="nl-NL" w:eastAsia="zh-CN"/>
        </w:rPr>
        <w:t xml:space="preserve">sở công nghiệp trong nội thành, nội thị, gần khu đông dân cư không bảo đảm </w:t>
      </w:r>
      <w:r>
        <w:rPr>
          <w:sz w:val="28"/>
          <w:szCs w:val="28"/>
          <w:lang w:val="nl-NL" w:eastAsia="zh-CN"/>
        </w:rPr>
        <w:t>tiêu chuẩn môi trường vào các khu công nghiệp tập trung hoặc các vùng ít dân cư.</w:t>
      </w:r>
    </w:p>
    <w:p>
      <w:pPr>
        <w:pStyle w:val="Normal"/>
        <w:spacing w:before="180" w:after="0"/>
        <w:ind w:firstLine="538"/>
        <w:rPr>
          <w:sz w:val="28"/>
          <w:szCs w:val="28"/>
          <w:lang w:val="nl-NL" w:eastAsia="zh-CN"/>
        </w:rPr>
      </w:pPr>
      <w:r>
        <w:rPr>
          <w:sz w:val="28"/>
          <w:szCs w:val="28"/>
          <w:lang w:val="nl-NL" w:eastAsia="zh-CN"/>
        </w:rPr>
        <w:t>Huy động các nguồn lực (nhà nước, doanh nghiệp, nhân dân, cộng đồng) để xoá nhà ở dột nát, nhà ở tạm bợ cho người nghèo; phát triển nhanh quỹ nhà để đáp ứng cơ bản nhu cầu nhà ở cho công chức, viên chức, người lao động, sinh viên, học sinh, nhất là công nhân các khu công nghiệp, khu chế xuất.</w:t>
      </w:r>
    </w:p>
    <w:p>
      <w:pPr>
        <w:pStyle w:val="Normal"/>
        <w:spacing w:before="180" w:after="0"/>
        <w:ind w:firstLine="538"/>
        <w:rPr>
          <w:sz w:val="28"/>
          <w:szCs w:val="28"/>
          <w:lang w:val="nl-NL" w:eastAsia="zh-CN"/>
        </w:rPr>
      </w:pPr>
      <w:r>
        <w:rPr>
          <w:sz w:val="28"/>
          <w:szCs w:val="28"/>
          <w:lang w:val="nl-NL" w:eastAsia="zh-CN"/>
        </w:rPr>
        <w:t>Tăng cường hợp tác liên kết, đưa ngành công nghiệp và xây dựng nước ta hội nhập vào khu vực và quốc tế, trước hết thông qua việc thu hút mạnh đầu tư và công nghệ nguồn của các công ty đa quốc gia tham gia phát triển công nghiệp và xây dựng ở Việt Nam.</w:t>
      </w:r>
    </w:p>
    <w:p>
      <w:pPr>
        <w:pStyle w:val="Normal"/>
        <w:spacing w:before="180" w:after="0"/>
        <w:ind w:firstLine="524"/>
        <w:rPr>
          <w:sz w:val="28"/>
          <w:szCs w:val="28"/>
          <w:lang w:val="nl-NL" w:eastAsia="zh-CN"/>
        </w:rPr>
      </w:pPr>
      <w:r>
        <w:rPr>
          <w:b/>
          <w:bCs/>
          <w:i/>
          <w:iCs/>
          <w:spacing w:val="-4"/>
          <w:sz w:val="28"/>
          <w:szCs w:val="28"/>
          <w:lang w:val="nl-NL" w:eastAsia="zh-CN"/>
        </w:rPr>
        <w:t>1.3- Xây dựng đồng bộ kết cấu hạ tầng kinh tế, xã hội theo hướng hiện đại</w:t>
      </w:r>
    </w:p>
    <w:p>
      <w:pPr>
        <w:pStyle w:val="Normal"/>
        <w:spacing w:before="180" w:after="0"/>
        <w:ind w:firstLine="538"/>
        <w:rPr>
          <w:sz w:val="28"/>
          <w:szCs w:val="28"/>
          <w:lang w:val="nl-NL" w:eastAsia="zh-CN"/>
        </w:rPr>
      </w:pPr>
      <w:r>
        <w:rPr>
          <w:sz w:val="28"/>
          <w:szCs w:val="28"/>
          <w:lang w:val="nl-NL" w:eastAsia="zh-CN"/>
        </w:rPr>
        <w:t>Trên cơ sở bổ sung, hoàn chỉnh quy hoạch, Nhà nước ưu tiên dành vốn ngân sách và huy động các nguồn lực khác để đẩy nhanh việc xây dựng đồng bộ kết cấu hạ tầng trong từng vùng và trên cả nước, xem đây là một khâu đột phá để phát triển đất nước trong giai đoạn hiện nay và chuẩn bị cho bước tiếp theo. Khuyến khích, tạo điều kiện cho các thành phần kinh tế, kể cả doanh nghiệp có vốn đầu tư nước ngoài tham gia phát triển lĩnh vực này. Chú trọng các công trình quan trọng, thiết yếu, phát huy nhanh tác dụng. Khắc phục tình trạng đầu tư dàn trải, thất thoát, lãng phí.</w:t>
      </w:r>
    </w:p>
    <w:p>
      <w:pPr>
        <w:pStyle w:val="Normal"/>
        <w:spacing w:before="180" w:after="0"/>
        <w:ind w:firstLine="538"/>
        <w:rPr>
          <w:sz w:val="28"/>
          <w:szCs w:val="28"/>
          <w:lang w:val="nl-NL" w:eastAsia="zh-CN"/>
        </w:rPr>
      </w:pPr>
      <w:r>
        <w:rPr>
          <w:sz w:val="28"/>
          <w:szCs w:val="28"/>
          <w:lang w:val="nl-NL" w:eastAsia="zh-CN"/>
        </w:rPr>
        <w:t>Tập trung huy động các nguồn lực để ưu tiên hoàn chỉnh một bước cơ bản kết cấu hạ tầng giao thông đường bộ, đường sông, đường sắt, đường biển, đường hàng không đáp ứng yêu cầu phát triển kinh tế - xã hội. Cải tạo, nâng cấp và xây dựng mới các công trình thuỷ lợi có nhu cầu cấp bách, gắn với phát triển thuỷ điện, đáp ứng yêu cầu sản xuất nông nghiệp, nuôi trồng thuỷ sản, nước sinh hoạt của dân cư và giảm nhẹ thiên tai.</w:t>
      </w:r>
    </w:p>
    <w:p>
      <w:pPr>
        <w:pStyle w:val="Normal"/>
        <w:spacing w:before="180" w:after="0"/>
        <w:ind w:firstLine="538"/>
        <w:rPr>
          <w:sz w:val="28"/>
          <w:szCs w:val="28"/>
          <w:lang w:val="nl-NL" w:eastAsia="zh-CN"/>
        </w:rPr>
      </w:pPr>
      <w:r>
        <w:rPr>
          <w:sz w:val="28"/>
          <w:szCs w:val="28"/>
          <w:lang w:val="nl-NL" w:eastAsia="zh-CN"/>
        </w:rPr>
        <w:t>Phát triển nhanh nguồn điện với cơ cấu hợp lý, hoàn chỉnh hệ thống truyền tải, bảo đảm sự vận hành an toàn, hiệu quả, đáp ứng đủ điện cho yêu cầu phát triển kinh tế, xã hội, cả ở khu vực miền núi, vùng sâu, vùng xa và hải đảo. Nhà nước tập trung đầu tư và khuyến khích các thành phần kinh tế đầu tư để phát triển nhanh ngành điện trên nguyên tắc cạnh tranh lành mạnh và thực hiện cơ chế thị trường về giá bán điện, đồng thời có chính sách trợ giúp hợp lý đối với các hộ nghèo.</w:t>
      </w:r>
    </w:p>
    <w:p>
      <w:pPr>
        <w:pStyle w:val="Normal"/>
        <w:spacing w:before="180" w:after="0"/>
        <w:ind w:firstLine="538"/>
        <w:rPr>
          <w:sz w:val="28"/>
          <w:szCs w:val="28"/>
          <w:lang w:val="nl-NL" w:eastAsia="zh-CN"/>
        </w:rPr>
      </w:pPr>
      <w:r>
        <w:rPr>
          <w:sz w:val="28"/>
          <w:szCs w:val="28"/>
          <w:lang w:val="nl-NL" w:eastAsia="zh-CN"/>
        </w:rPr>
        <w:t xml:space="preserve">Tăng nhanh năng lực và hiện đại hoá bưu chính - viễn thông; tiếp tục đẩy mạnh phát triển kết cấu hạ tầng thông tin hiện đại, đồng bộ và ổn định đáp ứng cho phát triển kinh tế - xã hội, quốc phòng, an ninh và bảo đảm sự cạnh tranh bình đẳng trong lĩnh vực dịch vụ thông tin. </w:t>
      </w:r>
    </w:p>
    <w:p>
      <w:pPr>
        <w:pStyle w:val="Normal"/>
        <w:spacing w:before="180" w:after="0"/>
        <w:ind w:firstLine="538"/>
        <w:rPr>
          <w:sz w:val="28"/>
          <w:szCs w:val="28"/>
          <w:lang w:val="nl-NL" w:eastAsia="zh-CN"/>
        </w:rPr>
      </w:pPr>
      <w:r>
        <w:rPr>
          <w:sz w:val="28"/>
          <w:szCs w:val="28"/>
          <w:lang w:val="nl-NL" w:eastAsia="zh-CN"/>
        </w:rPr>
        <w:t>Rà soát, bổ sung và nâng cao chất lượng quy hoạch, tiếp tục tổ chức thực hiện các định hướng phát triển đô thị đến năm 2020, hình thành hệ thống đô thị phù hợp trên địa bàn cả nước; đặc biệt chú trọng phát triển các đô thị vừa và nhỏ, hạn chế tập trung dân cư vào một số ít thành phố lớn; xây dựng đồng bộ và từng bước hiện đại hệ thống kết cấu hạ tầng đô thị, chú trọng hoàn thiện mạng lưới giao thông, hệ thống cấp nước sinh hoạt, cung cấp đủ nước sạch và giải quyết cơ bản vấn đề thoát nước và xử lý chất thải ở các đô thị, các khu công nghiệp; quản lý chặt chẽ việc thực hiện qui hoạch và các qui chế về đô thị.</w:t>
      </w:r>
    </w:p>
    <w:p>
      <w:pPr>
        <w:pStyle w:val="Normal"/>
        <w:spacing w:before="180" w:after="0"/>
        <w:ind w:firstLine="538"/>
        <w:rPr>
          <w:sz w:val="28"/>
          <w:szCs w:val="28"/>
          <w:lang w:val="nl-NL" w:eastAsia="zh-CN"/>
        </w:rPr>
      </w:pPr>
      <w:r>
        <w:rPr>
          <w:sz w:val="28"/>
          <w:szCs w:val="28"/>
          <w:lang w:val="nl-NL" w:eastAsia="zh-CN"/>
        </w:rPr>
        <w:t>Nhà nước tăng tỉ trọng đầu tư ngân sách cho phát triển kết cấu hạ tầng xã hội, nhất là cho giáo dục, y tế.</w:t>
      </w:r>
    </w:p>
    <w:p>
      <w:pPr>
        <w:pStyle w:val="Normal"/>
        <w:spacing w:before="180" w:after="0"/>
        <w:ind w:firstLine="540"/>
        <w:rPr>
          <w:sz w:val="28"/>
          <w:szCs w:val="28"/>
          <w:lang w:val="nl-NL" w:eastAsia="zh-CN"/>
        </w:rPr>
      </w:pPr>
      <w:r>
        <w:rPr>
          <w:b/>
          <w:bCs/>
          <w:i/>
          <w:iCs/>
          <w:sz w:val="28"/>
          <w:szCs w:val="28"/>
          <w:lang w:val="nl-NL" w:eastAsia="zh-CN"/>
        </w:rPr>
        <w:t>1.4- Tạo bước phát triển vượt bậc của khu vực dịch vụ</w:t>
      </w:r>
    </w:p>
    <w:p>
      <w:pPr>
        <w:pStyle w:val="Normal"/>
        <w:spacing w:before="180" w:after="0"/>
        <w:ind w:firstLine="538"/>
        <w:rPr>
          <w:sz w:val="28"/>
          <w:szCs w:val="28"/>
          <w:lang w:val="nl-NL" w:eastAsia="zh-CN"/>
        </w:rPr>
      </w:pPr>
      <w:r>
        <w:rPr>
          <w:sz w:val="28"/>
          <w:szCs w:val="28"/>
          <w:lang w:val="nl-NL" w:eastAsia="zh-CN"/>
        </w:rPr>
        <w:t>Phát triển nhanh khu vực dịch vụ đáp ứng được yêu cầu và phù hợp với tiềm năng còn rất lớn của nước ta và xu hướng phát triển chung của thế giới; tận dụng tốt thời cơ hội nhập kinh tế quốc tế để tạo bước phát triển vượt bậc của khu vực dịch vụ, đưa tốc độ tăng trưởng khu vực dịch vụ cao hơn tốc độ tăng GDP, phấn đấu đạt 7,7 - 8,2%/năm.</w:t>
      </w:r>
    </w:p>
    <w:p>
      <w:pPr>
        <w:pStyle w:val="Normal"/>
        <w:spacing w:before="180" w:after="0"/>
        <w:ind w:firstLine="538"/>
        <w:rPr>
          <w:sz w:val="28"/>
          <w:szCs w:val="28"/>
          <w:lang w:val="nl-NL" w:eastAsia="zh-CN"/>
        </w:rPr>
      </w:pPr>
      <w:r>
        <w:rPr>
          <w:sz w:val="28"/>
          <w:szCs w:val="28"/>
          <w:lang w:val="nl-NL" w:eastAsia="zh-CN"/>
        </w:rPr>
        <w:t>Ưu tiên phát triển các ngành dịch vụ có tiềm năng lớn và sức cạnh tranh cao. Tiếp tục mở rộng và nâng cao chất lượng các ngành dịch vụ truyền thống, như vận tải, thương mại, du lịch, ngân hàng, bưu chính - viễn thông. Phát triển mạnh các dịch vụ phục vụ sản xuất nông, lâm, ngư nghiệp, phục vụ đời sống ở nông thôn. Mở rộng các dịch vụ mới, nhất là những dịch vụ cao cấp, dịch vụ có hàm lượng trí tuệ cao, dịch vụ hỗ trợ kinh doanh. Trong sự phát triển nhanh hơn của dịch vụ vận tải, cần tạo lập và phát triển mạnh dịch vụ vận tải đa phương thức và dịch vụ hỗ trợ các phương thức vận tải. Tiếp tục phát triển mạnh thương mại trong nước trên tất cả các vùng và gia tăng nhanh xuất khẩu. Phát triển mạnh và nâng cao chất lượng hoạt động du lịch, đa dạng hoá sản phẩm và các loại hình du lịch. Hiện đại hoá và mở rộng các dịch vụ ngân hàng theo kịp yêu cầu phát triển thị trường tài chính, tiền tệ và hội nhập kinh tế quốc tế. Phát triển các dịch vụ pháp luật, kiểm toán, bảo hiểm, khoa học và công nghệ, giáo dục và đào tạo, y tế, văn hoá, thông tin, thể thao; tăng số lượng và nâng cao chất lượng dịch vụ việc làm, an sinh xã hội.</w:t>
      </w:r>
    </w:p>
    <w:p>
      <w:pPr>
        <w:pStyle w:val="Normal"/>
        <w:spacing w:before="180" w:after="0"/>
        <w:ind w:firstLine="538"/>
        <w:rPr>
          <w:sz w:val="28"/>
          <w:szCs w:val="28"/>
          <w:lang w:val="nl-NL" w:eastAsia="zh-CN"/>
        </w:rPr>
      </w:pPr>
      <w:r>
        <w:rPr>
          <w:sz w:val="28"/>
          <w:szCs w:val="28"/>
          <w:lang w:val="nl-NL" w:eastAsia="zh-CN"/>
        </w:rPr>
        <w:t>Nhà nước kiểm soát chặt chẽ độc quyền và tạo môi trường thuận lợi cho các doanh nghiệp thuộc mọi thành phần kinh tế tham gia và cạnh tranh bình đẳng trên thị trường dịch vụ.</w:t>
      </w:r>
    </w:p>
    <w:p>
      <w:pPr>
        <w:pStyle w:val="Normal"/>
        <w:spacing w:before="180" w:after="0"/>
        <w:ind w:firstLine="538"/>
        <w:rPr>
          <w:sz w:val="28"/>
          <w:szCs w:val="28"/>
          <w:lang w:val="nl-NL" w:eastAsia="zh-CN"/>
        </w:rPr>
      </w:pPr>
      <w:r>
        <w:rPr>
          <w:sz w:val="28"/>
          <w:szCs w:val="28"/>
          <w:lang w:val="nl-NL" w:eastAsia="zh-CN"/>
        </w:rPr>
        <w:t>Đổi mới căn bản cơ chế quản lý và phương thức cung ứng các dịch vụ công cộng</w:t>
      </w:r>
      <w:r>
        <w:fldChar w:fldCharType="begin"/>
      </w:r>
      <w:r>
        <w:rPr>
          <w:rStyle w:val="InternetLink"/>
          <w:sz w:val="28"/>
          <w:szCs w:val="28"/>
          <w:lang w:val="nl-NL" w:eastAsia="zh-CN"/>
        </w:rPr>
        <w:instrText xml:space="preserve"> HYPERLINK "http://dangcongsan.vn/details.asp?topic=146&amp;subtopic=276&amp;id=BT1840657888" \l "_ftn19%23_ftn19"</w:instrText>
      </w:r>
      <w:r>
        <w:rPr>
          <w:rStyle w:val="InternetLink"/>
          <w:sz w:val="28"/>
          <w:szCs w:val="28"/>
          <w:lang w:val="nl-NL" w:eastAsia="zh-CN"/>
        </w:rPr>
        <w:fldChar w:fldCharType="separate"/>
      </w:r>
      <w:r>
        <w:rPr>
          <w:rStyle w:val="InternetLink"/>
          <w:sz w:val="28"/>
          <w:szCs w:val="28"/>
          <w:lang w:val="nl-NL" w:eastAsia="zh-CN"/>
        </w:rPr>
        <w:t>[19]</w:t>
      </w:r>
      <w:r>
        <w:rPr>
          <w:rStyle w:val="InternetLink"/>
          <w:sz w:val="28"/>
          <w:szCs w:val="28"/>
          <w:lang w:val="nl-NL" w:eastAsia="zh-CN"/>
        </w:rPr>
        <w:fldChar w:fldCharType="end"/>
      </w:r>
      <w:r>
        <w:rPr>
          <w:sz w:val="28"/>
          <w:szCs w:val="28"/>
          <w:lang w:val="nl-NL" w:eastAsia="zh-CN"/>
        </w:rPr>
        <w:t xml:space="preserve"> là khâu đột phá quan trọng để đưa tiến trình xã hội hoá các lĩnh vực văn hoá - xã hội lên một bước phát triển mới.</w:t>
      </w:r>
    </w:p>
    <w:p>
      <w:pPr>
        <w:pStyle w:val="Normal"/>
        <w:spacing w:before="180" w:after="0"/>
        <w:ind w:firstLine="538"/>
        <w:rPr>
          <w:sz w:val="28"/>
          <w:szCs w:val="28"/>
          <w:lang w:val="nl-NL" w:eastAsia="zh-CN"/>
        </w:rPr>
      </w:pPr>
      <w:r>
        <w:rPr>
          <w:sz w:val="28"/>
          <w:szCs w:val="28"/>
          <w:lang w:val="nl-NL" w:eastAsia="zh-CN"/>
        </w:rPr>
        <w:t>Trong điều kiện xây dựng nền kinh tế thị trường định hướng xã hội chủ nghĩa và hội nhập kinh tế quốc tế, phải luôn coi trọng yêu cầu nâng cao các phúc lợi xã hội cơ bản của nhân dân, bảo đảm tính ưu việt của chế độ xã hội chủ nghĩa, đặc biệt là đối với người nghèo, vùng nghèo, các đối tượng chính sách; đồng thời, không xem nhẹ việc đáp ứng những nhu cầu của bộ phận ngày càng đông dân cư có thu nhập cao hơn. Nhà nước tăng thêm ngân sách tiếp tục đầu tư phát triển cơ sở vật chất - kỹ thuật để nâng cao phúc lợi chung cho toàn xã hội và bảo đảm cung ứng các dịch vụ xã hội cơ bản, trước hết là về y tế, giáo dục cho người nghèo, vùng nghèo, các đối tượng chính sách; đồng thời, tạo điều kiện thuận lợi cho sự phát triển các cơ sở dịch vụ tư nhân và cơ sở có vốn đầu tư nước ngoài.</w:t>
      </w:r>
    </w:p>
    <w:p>
      <w:pPr>
        <w:pStyle w:val="Normal"/>
        <w:spacing w:before="180" w:after="0"/>
        <w:ind w:firstLine="538"/>
        <w:rPr>
          <w:sz w:val="28"/>
          <w:szCs w:val="28"/>
          <w:lang w:val="nl-NL" w:eastAsia="zh-CN"/>
        </w:rPr>
      </w:pPr>
      <w:r>
        <w:rPr>
          <w:sz w:val="28"/>
          <w:szCs w:val="28"/>
          <w:lang w:val="nl-NL" w:eastAsia="zh-CN"/>
        </w:rPr>
        <w:t>Đổi mới cơ chế hoạt động của các đơn vị công lập cung ứng dịch vụ công cộng theo hướng tự chủ, tự chịu trách nhiệm, thực hiện hạch toán thu - chi không vì lợi nhuận; Nhà nước không bao cấp tràn lan.</w:t>
      </w:r>
    </w:p>
    <w:p>
      <w:pPr>
        <w:pStyle w:val="Normal"/>
        <w:spacing w:before="180" w:after="0"/>
        <w:ind w:firstLine="538"/>
        <w:rPr/>
      </w:pPr>
      <w:r>
        <w:rPr>
          <w:sz w:val="28"/>
          <w:szCs w:val="28"/>
          <w:lang w:val="nl-NL" w:eastAsia="zh-CN"/>
        </w:rPr>
        <w:t xml:space="preserve">Dịch vụ công cộng là lĩnh vực liên quan trực tiếp đến đời sống của nhân dân và là yếu tố quan trọng góp phần ổn định xã hội; vì vậy, việc chuyển đổi phương thức cung ứng các loại dịch vụ này cần được thực hiện một cách kiên </w:t>
      </w:r>
      <w:r>
        <w:rPr>
          <w:spacing w:val="-4"/>
          <w:sz w:val="28"/>
          <w:szCs w:val="28"/>
          <w:lang w:val="nl-NL" w:eastAsia="zh-CN"/>
        </w:rPr>
        <w:t xml:space="preserve">định và tích cực, nhưng phải theo một kế hoạch đồng bộ và một lộ trình phù </w:t>
      </w:r>
      <w:r>
        <w:rPr>
          <w:sz w:val="28"/>
          <w:szCs w:val="28"/>
          <w:lang w:val="nl-NL" w:eastAsia="zh-CN"/>
        </w:rPr>
        <w:t>hợp.</w:t>
      </w:r>
    </w:p>
    <w:p>
      <w:pPr>
        <w:pStyle w:val="Normal"/>
        <w:spacing w:before="180" w:after="0"/>
        <w:ind w:firstLine="555"/>
        <w:rPr>
          <w:sz w:val="28"/>
          <w:szCs w:val="28"/>
          <w:lang w:val="nl-NL" w:eastAsia="zh-CN"/>
        </w:rPr>
      </w:pPr>
      <w:r>
        <w:rPr>
          <w:b/>
          <w:bCs/>
          <w:i/>
          <w:iCs/>
          <w:spacing w:val="4"/>
          <w:sz w:val="28"/>
          <w:szCs w:val="28"/>
          <w:lang w:val="nl-NL" w:eastAsia="zh-CN"/>
        </w:rPr>
        <w:t>1.5- Tạo bước ngoặt về hội nhập kinh tế quốc tế và hoạt động kinh tế đối ngoại</w:t>
      </w:r>
    </w:p>
    <w:p>
      <w:pPr>
        <w:pStyle w:val="Normal"/>
        <w:spacing w:before="180" w:after="0"/>
        <w:ind w:firstLine="538"/>
        <w:rPr>
          <w:sz w:val="28"/>
          <w:szCs w:val="28"/>
          <w:lang w:val="nl-NL" w:eastAsia="zh-CN"/>
        </w:rPr>
      </w:pPr>
      <w:r>
        <w:rPr>
          <w:sz w:val="28"/>
          <w:szCs w:val="28"/>
          <w:lang w:val="nl-NL" w:eastAsia="zh-CN"/>
        </w:rPr>
        <w:t>Thực hiện tốt đường lối, chính sách đối ngoại của Đảng và Nhà nước; chủ động, tích cực hội nhập kinh tế sâu hơn và đầy đủ hơn với khu vực và thế giới. Thực hiện có hiệu quả các cam kết với các nước, các tổ chức quốc tế về thương mại, đầu tư, dịch vụ và các lĩnh vực khác. Thực hiện các cam kết của Khu vực mậu dịch tự do ASEAN và tích cực tham gia quá trình xây dựng Cộng đồng kinh tế ASEAN. Chuẩn bị tốt các điều kiện để bảo đảm thực hiện các cam kết khi nước ta gia nhập WTO.</w:t>
      </w:r>
    </w:p>
    <w:p>
      <w:pPr>
        <w:pStyle w:val="Normal"/>
        <w:spacing w:before="180" w:after="0"/>
        <w:ind w:firstLine="538"/>
        <w:rPr>
          <w:sz w:val="28"/>
          <w:szCs w:val="28"/>
          <w:lang w:val="nl-NL" w:eastAsia="zh-CN"/>
        </w:rPr>
      </w:pPr>
      <w:r>
        <w:rPr>
          <w:sz w:val="28"/>
          <w:szCs w:val="28"/>
          <w:lang w:val="nl-NL" w:eastAsia="zh-CN"/>
        </w:rPr>
        <w:t>Tiếp tục đổi mới thể chế kinh tế, hoàn chỉnh hệ thống pháp luật bảo đảm lợi ích quốc gia và phù hợp với các quy định, thông lệ quốc tế. Tiếp tục cải thiện môi trường đầu tư, chú trọng cải cách hành chính, đào tạo nguồn nhân lực, tạo lập những điều kiện thuận lợi hơn nữa để khai thác lợi thế của đất nước và khắc phục những vướng mắc ảnh hưởng đến việc thu hút các nguồn vốn quốc tế, như vốn ODA, vốn đầu tư trực tiếp, gián tiếp dưới nhiều hình thức, tín dụng thương mại và các nguồn vốn quốc tế khác.</w:t>
      </w:r>
    </w:p>
    <w:p>
      <w:pPr>
        <w:pStyle w:val="Normal"/>
        <w:spacing w:before="180" w:after="0"/>
        <w:ind w:firstLine="538"/>
        <w:rPr>
          <w:sz w:val="28"/>
          <w:szCs w:val="28"/>
          <w:lang w:val="nl-NL" w:eastAsia="zh-CN"/>
        </w:rPr>
      </w:pPr>
      <w:r>
        <w:rPr>
          <w:sz w:val="28"/>
          <w:szCs w:val="28"/>
          <w:lang w:val="nl-NL" w:eastAsia="zh-CN"/>
        </w:rPr>
        <w:t>Tăng cường thu hút vốn đầu tư nước ngoài, phấn đấu đạt trên 1/3 tổng nguồn vốn đầu tư phát triển toàn xã hội trong 5 năm. Mở rộng lĩnh vực, địa bàn và hình thức thu hút FDI, hướng vào những thị trường giàu tiềm năng và các tập đoàn kinh tế hàng đầu thế giới, tạo sự chuyển biến mạnh mẽ về số lượng và chất lượng, hiệu quả nguồn FDI; tranh thủ nguồn vốn ODA đi đôi với việc đẩy nhanh tốc độ giải ngân, nâng cao hiệu quả sử dụng và có kế hoạch đảm bảo trả nợ. Từng bước mở rộng đầu tư gián tiếp của nước ngoài và có chính sách hiệu quả hơn để thu hút kiều hối vào phát triển kinh tế. Tạo điều kiện thuận lợi và có cơ chế khuyến khích các hoạt động đầu tư ra nước ngoài của doanh nghiệp Việt Nam.</w:t>
      </w:r>
    </w:p>
    <w:p>
      <w:pPr>
        <w:pStyle w:val="Normal"/>
        <w:spacing w:before="180" w:after="0"/>
        <w:ind w:firstLine="538"/>
        <w:rPr>
          <w:sz w:val="28"/>
          <w:szCs w:val="28"/>
          <w:lang w:val="nl-NL" w:eastAsia="zh-CN"/>
        </w:rPr>
      </w:pPr>
      <w:r>
        <w:rPr>
          <w:sz w:val="28"/>
          <w:szCs w:val="28"/>
          <w:lang w:val="nl-NL" w:eastAsia="zh-CN"/>
        </w:rPr>
        <w:t>Tận dụng điều kiện hội nhập kinh tế quốc tế, chủ động và khẩn trương chuyển dịch cơ cấu kinh tế, đổi mới công nghệ và quản lý, phát huy lợi thế so sánh, nâng cao sức cạnh tranh của nền kinh tế, của sản phẩm và dịch vụ Việt Nam tại thị trường trong nước và trên thế giới. Đẩy nhanh xuất khẩu, chủ động về nhập khẩu, kiềm chế và thu hẹp dần nhập siêu; phấn đấu tăng nhanh tỉ trọng xuất khẩu các sản phẩm chế biến có giá trị gia tăng cao, giàu hàm lượng công nghệ, có sức cạnh tranh, tạo thêm các sản phẩm xuất khẩu chủ lực mới, hết sức hạn chế và tiến tới chấm dứt xuất khẩu tài nguyên thiên nhiên và nông sản chưa qua chế biến. Củng cố và mở rộng thị trường xuất khẩu, tạo thị trường ổn định cho các mặt hàng có khả năng cạnh tranh; tăng thêm thị phần ở các thị trường lớn và khai mở các thị trường còn nhiều tiềm năng. Phấn đấu đưa tổng kim ngạch xuất khẩu 5 năm tới lên hơn hai lần 5 năm trước.</w:t>
      </w:r>
    </w:p>
    <w:p>
      <w:pPr>
        <w:pStyle w:val="Normal"/>
        <w:spacing w:before="180" w:after="0"/>
        <w:ind w:firstLine="538"/>
        <w:rPr>
          <w:sz w:val="28"/>
          <w:szCs w:val="28"/>
          <w:lang w:val="nl-NL" w:eastAsia="zh-CN"/>
        </w:rPr>
      </w:pPr>
      <w:r>
        <w:rPr>
          <w:sz w:val="28"/>
          <w:szCs w:val="28"/>
          <w:lang w:val="nl-NL" w:eastAsia="zh-CN"/>
        </w:rPr>
        <w:t xml:space="preserve">Phát huy tính năng động của doanh nghiệp thuộc mọi thành phần kinh tế trong hội nhập kinh tế quốc tế. Từng doanh nghiệp phải khẩn trương đổi mới từ tư duy đến phong cách quản lý, đổi mới thiết bị, công nghệ, nâng cao hiệu quả sử dụng vốn đầu tư, giảm chi phí để tăng sức cạnh tranh. Xúc tiến mạnh thương mại và đầu tư, phát triển thị trường mới, sản phẩm mới và thương hiệu mới. Khuyến khích các doanh nghiệp Việt Nam hợp tác, liên doanh với các doanh nghiệp nước ngoài và mạnh dạn đầu tư ra nước ngoài. </w:t>
      </w:r>
    </w:p>
    <w:p>
      <w:pPr>
        <w:pStyle w:val="Normal"/>
        <w:spacing w:before="180" w:after="0"/>
        <w:ind w:firstLine="540"/>
        <w:rPr>
          <w:sz w:val="28"/>
          <w:szCs w:val="28"/>
          <w:lang w:val="nl-NL" w:eastAsia="zh-CN"/>
        </w:rPr>
      </w:pPr>
      <w:r>
        <w:rPr>
          <w:b/>
          <w:bCs/>
          <w:sz w:val="28"/>
          <w:szCs w:val="28"/>
          <w:lang w:val="nl-NL" w:eastAsia="zh-CN"/>
        </w:rPr>
        <w:t>2- Về giáo dục và đào tạo, khoa học và công nghệ:</w:t>
      </w:r>
    </w:p>
    <w:p>
      <w:pPr>
        <w:pStyle w:val="Normal"/>
        <w:spacing w:before="180" w:after="0"/>
        <w:ind w:firstLine="540"/>
        <w:rPr>
          <w:sz w:val="28"/>
          <w:szCs w:val="28"/>
          <w:lang w:val="nl-NL" w:eastAsia="zh-CN"/>
        </w:rPr>
      </w:pPr>
      <w:r>
        <w:rPr>
          <w:b/>
          <w:bCs/>
          <w:i/>
          <w:iCs/>
          <w:sz w:val="28"/>
          <w:szCs w:val="28"/>
          <w:lang w:val="nl-NL" w:eastAsia="zh-CN"/>
        </w:rPr>
        <w:t>2.1- Tạo được chuyển biến cơ bản về phát triển giáo dục và đào tạo</w:t>
      </w:r>
    </w:p>
    <w:p>
      <w:pPr>
        <w:pStyle w:val="Normal"/>
        <w:spacing w:before="180" w:after="0"/>
        <w:ind w:firstLine="538"/>
        <w:rPr>
          <w:sz w:val="28"/>
          <w:szCs w:val="28"/>
          <w:lang w:val="nl-NL" w:eastAsia="zh-CN"/>
        </w:rPr>
      </w:pPr>
      <w:r>
        <w:rPr>
          <w:sz w:val="28"/>
          <w:szCs w:val="28"/>
          <w:lang w:val="nl-NL" w:eastAsia="zh-CN"/>
        </w:rPr>
        <w:t>Đổi mới tư duy giáo dục một cách nhất quán, từ mục tiêu, chương trình, nội dung, phương pháp đến cơ cấu và hệ thống tổ chức, cơ chế quản lý để tạo được chuyển biến cơ bản và toàn diện của nền giáo dục nước nhà, tiếp cận với trình độ giáo dục của khu vực và thế giới; khắc phục cách đổi mới chắp vá, thiếu tầm nhìn tổng thể, thiếu kế hoạch đồng bộ. Xây dựng nền giáo dục của dân, do dân và vì dân; bảo đảm công bằng về cơ hội học tập cho mọi người, tạo điều kiện để toàn xã hội học tập và học tập suốt đời.</w:t>
      </w:r>
    </w:p>
    <w:p>
      <w:pPr>
        <w:pStyle w:val="Normal"/>
        <w:spacing w:before="180" w:after="0"/>
        <w:ind w:firstLine="538"/>
        <w:rPr>
          <w:sz w:val="28"/>
          <w:szCs w:val="28"/>
          <w:lang w:val="nl-NL" w:eastAsia="zh-CN"/>
        </w:rPr>
      </w:pPr>
      <w:r>
        <w:rPr>
          <w:sz w:val="28"/>
          <w:szCs w:val="28"/>
          <w:lang w:val="nl-NL" w:eastAsia="zh-CN"/>
        </w:rPr>
        <w:t>Ưu tiên hàng đầu cho việc nâng cao chất lượng dạy và học. Đổi mới phương pháp dạy và học, nâng cao chất lượng đội ngũ giáo viên và tăng cường cơ sở vật chất của nhà trường, phát huy khả năng sáng tạo và độc lập suy nghĩ của học sinh, sinh viên. Coi trọng bồi dưỡng cho học sinh, sinh viên khát vọng mãnh liệt xây dựng đất nước giàu mạnh, gắn liền lập nghiệp bản thân với tương lai của cộng đồng, của dân tộc, trau dồi cho học sinh, sinh viên bản lĩnh, phẩm chất và lối sống của thế hệ trẻ Việt Nam hiện đại. Triển khai thực hiện hệ thống kiểm định khách quan, trung thực chất lượng giáo dục, đào tạo.</w:t>
      </w:r>
    </w:p>
    <w:p>
      <w:pPr>
        <w:pStyle w:val="Normal"/>
        <w:spacing w:before="180" w:after="0"/>
        <w:ind w:firstLine="538"/>
        <w:rPr>
          <w:sz w:val="28"/>
          <w:szCs w:val="28"/>
          <w:lang w:val="nl-NL" w:eastAsia="zh-CN"/>
        </w:rPr>
      </w:pPr>
      <w:r>
        <w:rPr>
          <w:sz w:val="28"/>
          <w:szCs w:val="28"/>
          <w:lang w:val="nl-NL" w:eastAsia="zh-CN"/>
        </w:rPr>
        <w:t>Hoàn chỉnh và ổn định lâu dài hệ thống giáo dục quốc dân; chú trọng phân luồng đào tạo sau trung học cơ sở; bảo đảm liên thông giữa các cấp đào tạo. Đổi mới cơ bản và toàn diện giáo dục đại học, tạo chuyển biến mạnh mẽ về chất lượng đào tạo. Tập trung sức xây dựng một số trường đại học đạt đẳng cấp quốc tế, đào tạo nhân tài cho đất nước.</w:t>
      </w:r>
    </w:p>
    <w:p>
      <w:pPr>
        <w:pStyle w:val="Normal"/>
        <w:spacing w:before="180" w:after="0"/>
        <w:ind w:firstLine="538"/>
        <w:rPr>
          <w:sz w:val="28"/>
          <w:szCs w:val="28"/>
          <w:lang w:val="nl-NL" w:eastAsia="zh-CN"/>
        </w:rPr>
      </w:pPr>
      <w:r>
        <w:rPr>
          <w:sz w:val="28"/>
          <w:szCs w:val="28"/>
          <w:lang w:val="nl-NL" w:eastAsia="zh-CN"/>
        </w:rPr>
        <w:t>Mở rộng quy mô dạy nghề và trung học chuyên nghiệp, bảo đảm tốc độ tăng nhanh hơn đào tạo đại học, cao đẳng. Quy mô tuyển sinh dạy nghề dài hạn tăng 17%/năm và trung học chuyên nghiệp tăng hàng năm khoảng 15%. Tăng nhanh tỉ lệ học sinh tốt nghiệp phổ thông được học tiếp lên đại học, cao đẳng, trung học chuyên nghiệp, học nghề. Phát triển rộng khắp và nâng cao chất lượng các trung tâm giáo dục cộng đồng. Tích cực triển khai hình thức giáo dục từ xa.</w:t>
      </w:r>
    </w:p>
    <w:p>
      <w:pPr>
        <w:pStyle w:val="Normal"/>
        <w:spacing w:before="180" w:after="0"/>
        <w:ind w:firstLine="538"/>
        <w:rPr>
          <w:sz w:val="28"/>
          <w:szCs w:val="28"/>
          <w:lang w:val="nl-NL" w:eastAsia="zh-CN"/>
        </w:rPr>
      </w:pPr>
      <w:r>
        <w:rPr>
          <w:sz w:val="28"/>
          <w:szCs w:val="28"/>
          <w:lang w:val="nl-NL" w:eastAsia="zh-CN"/>
        </w:rPr>
        <w:t>Đẩy mạnh xã hội hoá giáo dục và đào tạo. Rà soát, sắp xếp lại quy hoạch mạng lưới các trường đại học, cao đẳng, trung học chuyên nghiệp và dạy nghề. Đi đôi với việc đổi mới cơ chế quản lý, nâng cao chất lượng các trường công lập, cần bổ sung chính sách ưu đãi để phát triển các trường ngoài công lập và các trung tâm giáo dục cộng đồng. Xúc tiến xây dựng một, hai trường đại học của Việt Nam đạt đẳng cấp quốc tế. Có lộ trình cụ thể cho việc chuyển một số cơ sở giáo dục, đào tạo công lập sang dân lập, tư thục; xoá bỏ hệ bán công. Khuyến khích thành lập mới và phát triển các trường đại học, cao đẳng, trung học chuyên nghiệp, dạy nghề ngoài công lập, kể cả trường do nước ngoài đầu tư.</w:t>
      </w:r>
    </w:p>
    <w:p>
      <w:pPr>
        <w:pStyle w:val="Normal"/>
        <w:spacing w:before="180" w:after="0"/>
        <w:ind w:firstLine="538"/>
        <w:rPr>
          <w:sz w:val="28"/>
          <w:szCs w:val="28"/>
          <w:lang w:val="nl-NL" w:eastAsia="zh-CN"/>
        </w:rPr>
      </w:pPr>
      <w:r>
        <w:rPr>
          <w:sz w:val="28"/>
          <w:szCs w:val="28"/>
          <w:lang w:val="nl-NL" w:eastAsia="zh-CN"/>
        </w:rPr>
        <w:t>Sửa đổi chế độ học phí đi đôi với đổi mới cơ chế tài chính giáo dục và đào tạo theo hướng xác định đầy đủ chi phí dạy và học, chia sẻ hợp lý trách nhiệm chi trả giữa Nhà nước, xã hội và người học; thực hiện miễn, giảm học phí và cấp học bổng cho học sinh nghèo, học sinh thuộc diện chính sách và học sinh giỏi.</w:t>
      </w:r>
    </w:p>
    <w:p>
      <w:pPr>
        <w:pStyle w:val="Normal"/>
        <w:spacing w:before="180" w:after="0"/>
        <w:ind w:firstLine="538"/>
        <w:rPr>
          <w:sz w:val="28"/>
          <w:szCs w:val="28"/>
          <w:lang w:val="nl-NL" w:eastAsia="zh-CN"/>
        </w:rPr>
      </w:pPr>
      <w:r>
        <w:rPr>
          <w:sz w:val="28"/>
          <w:szCs w:val="28"/>
          <w:lang w:val="nl-NL" w:eastAsia="zh-CN"/>
        </w:rPr>
        <w:t>Tập trung ưu tiên đầu tư phát triển giáo dục và đào tạo ở vùng sâu, vùng xa, vùng đồng bào dân tộc thiểu số; tiếp tục hoàn chỉnh hệ thống trường lớp, cơ sở vật chất - kỹ thuật các cấp học, mở thêm các trường nội trú, bán trú và có chính sách bảo đảm đủ giáo viên cho các vùng này; phấn đấu đưa các chỉ số phát triển giáo dục và đào tạo ở đồng bằng sông Cửu Long lên ngang bằng trình độ bình quân chung của cả nước.</w:t>
      </w:r>
    </w:p>
    <w:p>
      <w:pPr>
        <w:pStyle w:val="Normal"/>
        <w:spacing w:before="180" w:after="0"/>
        <w:ind w:firstLine="538"/>
        <w:rPr>
          <w:sz w:val="28"/>
          <w:szCs w:val="28"/>
          <w:lang w:val="nl-NL" w:eastAsia="zh-CN"/>
        </w:rPr>
      </w:pPr>
      <w:r>
        <w:rPr>
          <w:sz w:val="28"/>
          <w:szCs w:val="28"/>
          <w:lang w:val="nl-NL" w:eastAsia="zh-CN"/>
        </w:rPr>
        <w:t>Đổi mới và nâng cao năng lực quản lý nhà nước về giáo dục và đào tạo; Nhà nước thực hiện đúng chức năng định hướng phát triển, tạo lập khung pháp lý và kiểm tra, thanh tra, giám sát việc thực thi pháp luật, tạo môi trường cạnh tranh lành mạnh trong giáo dục và đào tạo; chống bệnh thành tích. Đổi mới tổ chức và hoạt động, đề cao và bảo đảm quyền tự chủ, tự chịu trách nhiệm của nhà trường, nhất là trường đại học, cao đẳng, trung học chuyên nghiệp và dạy nghề. Tập trung khắc phục những tiêu cực trong dạy thêm, học thêm, thi cử, tuyển sinh, đánh giá kết quả học tập và cấp chứng chỉ, văn bằng.</w:t>
      </w:r>
    </w:p>
    <w:p>
      <w:pPr>
        <w:pStyle w:val="Normal"/>
        <w:spacing w:before="180" w:after="0"/>
        <w:ind w:firstLine="538"/>
        <w:rPr>
          <w:sz w:val="28"/>
          <w:szCs w:val="28"/>
          <w:lang w:eastAsia="zh-CN"/>
        </w:rPr>
      </w:pPr>
      <w:r>
        <w:rPr>
          <w:sz w:val="28"/>
          <w:szCs w:val="28"/>
          <w:lang w:val="nl-NL" w:eastAsia="zh-CN"/>
        </w:rPr>
        <w:t>Tăng cường hợp tác quốc tế về giáo dục, đào tạo; từng bước xây dựng nền giáo dục hiện đại, đáp ứng yêu cầu công nghiệp hoá, hiện đại hoá đất nước.</w:t>
      </w:r>
    </w:p>
    <w:p>
      <w:pPr>
        <w:pStyle w:val="Normal"/>
        <w:spacing w:before="180" w:after="0"/>
        <w:ind w:firstLine="555"/>
        <w:rPr>
          <w:sz w:val="28"/>
          <w:szCs w:val="28"/>
          <w:lang w:eastAsia="zh-CN"/>
        </w:rPr>
      </w:pPr>
      <w:r>
        <w:rPr>
          <w:b/>
          <w:bCs/>
          <w:i/>
          <w:iCs/>
          <w:spacing w:val="4"/>
          <w:sz w:val="28"/>
          <w:szCs w:val="28"/>
          <w:lang w:val="nl-NL" w:eastAsia="zh-CN"/>
        </w:rPr>
        <w:t>2.2- Phát triển mạnh và nâng cao hiệu quả hoạt động khoa học và công nghệ</w:t>
      </w:r>
    </w:p>
    <w:p>
      <w:pPr>
        <w:pStyle w:val="Normal"/>
        <w:spacing w:before="180" w:after="0"/>
        <w:ind w:firstLine="538"/>
        <w:rPr>
          <w:sz w:val="28"/>
          <w:szCs w:val="28"/>
          <w:lang w:val="nl-NL" w:eastAsia="zh-CN"/>
        </w:rPr>
      </w:pPr>
      <w:r>
        <w:rPr>
          <w:sz w:val="28"/>
          <w:szCs w:val="28"/>
          <w:lang w:val="nl-NL" w:eastAsia="zh-CN"/>
        </w:rPr>
        <w:t>Phát triển mạnh, kết hợp chặt giữa hoạt động khoa học và công nghệ với giáo dục và đào tạo để thực sự phát huy vai trò quốc sách hàng đầu, tạo động lực đẩy nhanh công nghiệp hoá, hiện đại hoá và phát triển kinh tế tri thức. Thống nhất định hướng giữa phát triển khoa học và công nghệ với chấn hưng giáo dục và đào tạo, phát huy quan hệ tương tác thúc đẩy lẫn nhau giữa hai lĩnh vực quốc sách hàng đầu này.</w:t>
      </w:r>
    </w:p>
    <w:p>
      <w:pPr>
        <w:pStyle w:val="Normal"/>
        <w:spacing w:before="180" w:after="0"/>
        <w:ind w:firstLine="538"/>
        <w:rPr>
          <w:sz w:val="28"/>
          <w:szCs w:val="28"/>
          <w:lang w:val="nl-NL" w:eastAsia="zh-CN"/>
        </w:rPr>
      </w:pPr>
      <w:r>
        <w:rPr>
          <w:sz w:val="28"/>
          <w:szCs w:val="28"/>
          <w:lang w:val="nl-NL" w:eastAsia="zh-CN"/>
        </w:rPr>
        <w:t>Đẩy mạnh nghiên cứu và ứng dụng thành tựu khoa học và công nghệ, tạo bước đột phá về năng suất, chất lượng và hiệu quả trong từng ngành, từng lĩnh vực của nền kinh tế. Tăng nhanh năng lực khoa học và công nghệ nội sinh đi đôi với tăng cường tiếp thu, làm chủ, ứng dụng thành tựu khoa học và công nghệ thế giới. Nâng cao chất lượng và tính thương mại của các sản phẩm khoa học và công nghệ; nâng cao ý thức chấp hành và hiệu lực thực thi pháp luật về sở hữu trí tuệ. Cùng với việc đẩy mạnh xã hội hoá hoạt động khoa học và công nghệ, cần tập trung đầu tư của Nhà nước vào các chương trình nghiên cứu quốc gia, phấn đấu đạt trình độ khu vực và thế giới; xây dựng tiềm lực khoa học và công nghệ của một số lĩnh vực trọng điểm, công nghệ cao. Chú trọng công tác đào tạo và bổ sung cơ chế, chính sách sử dụng, đãi ngộ cán bộ khoa học.</w:t>
      </w:r>
    </w:p>
    <w:p>
      <w:pPr>
        <w:pStyle w:val="Normal"/>
        <w:spacing w:before="180" w:after="0"/>
        <w:ind w:firstLine="538"/>
        <w:rPr>
          <w:sz w:val="28"/>
          <w:szCs w:val="28"/>
          <w:lang w:val="nl-NL" w:eastAsia="zh-CN"/>
        </w:rPr>
      </w:pPr>
      <w:r>
        <w:rPr>
          <w:sz w:val="28"/>
          <w:szCs w:val="28"/>
          <w:lang w:val="nl-NL" w:eastAsia="zh-CN"/>
        </w:rPr>
        <w:t>Đổi mới tổ chức và xây dựng quy chế liên kết giữa khoa học và công nghệ với giáo dục và đào tạo, giữa giảng dạy và nghiên cứu với thực tiễn sản xuất, kinh doanh. Xây dựng quy chế về nghiên cứu khoa học trong các trường đại học và về công tác giảng dạy, đào tạo của các viện nghiên cứu khoa học, công nghệ. Có chính sách khuyến khích và hỗ trợ các doanh nghiệp đổi mới và chuyển giao công nghệ, ứng dụng thành tựu khoa học và công nghệ vào sản xuất và đời sống. Phát triển quan hệ liên kết, đặt hàng giữa các đơn vị sản xuất, kinh doanh, các tổ chức và cá nhân có nhu cầu với các cơ sở nghiên cứu khoa học, công nghệ. Khuyến khích và hỗ trợ các doanh nghiệp, trước hết là các tổng công ty lớn, triển khai các hoạt động nghiên cứu khoa học, công nghệ.</w:t>
      </w:r>
    </w:p>
    <w:p>
      <w:pPr>
        <w:pStyle w:val="Normal"/>
        <w:spacing w:before="180" w:after="0"/>
        <w:ind w:firstLine="538"/>
        <w:rPr>
          <w:sz w:val="28"/>
          <w:szCs w:val="28"/>
          <w:lang w:val="nl-NL" w:eastAsia="zh-CN"/>
        </w:rPr>
      </w:pPr>
      <w:r>
        <w:rPr>
          <w:sz w:val="28"/>
          <w:szCs w:val="28"/>
          <w:lang w:val="nl-NL" w:eastAsia="zh-CN"/>
        </w:rPr>
        <w:t>Đổi mới cơ bản cơ chế quản lý khoa học và công nghệ, đặc biệt là cơ chế tài chính phù hợp với đặc thù sáng tạo và khả năng rủi ro của hoạt động khoa học và công nghệ. Thực hiện cơ chế tự chủ, tự chịu trách nhiệm đối với các tổ chức khoa học và công nghệ công lập. Chuyển các tổ chức nghiên cứu ứng dụng và phát triển công nghệ sang hoạt động theo cơ chế doanh nghiệp dưới các hình thức phù hợp; phát triển mạnh các doanh nghiệp khoa học và công nghệ thuộc mọi thành phần kinh tế.</w:t>
      </w:r>
    </w:p>
    <w:p>
      <w:pPr>
        <w:pStyle w:val="Normal"/>
        <w:spacing w:before="180" w:after="0"/>
        <w:ind w:firstLine="538"/>
        <w:rPr>
          <w:sz w:val="28"/>
          <w:szCs w:val="28"/>
          <w:lang w:val="nl-NL" w:eastAsia="zh-CN"/>
        </w:rPr>
      </w:pPr>
      <w:r>
        <w:rPr>
          <w:sz w:val="28"/>
          <w:szCs w:val="28"/>
          <w:lang w:val="nl-NL" w:eastAsia="zh-CN"/>
        </w:rPr>
        <w:t>Thực hiện chính sách trọng dụng nhân tài, các nhà khoa học đầu ngành, tổng công trình sư, kỹ sư trưởng, kỹ thuật viên lành nghề và công nhân kỹ thuật có tay nghề cao.</w:t>
      </w:r>
    </w:p>
    <w:p>
      <w:pPr>
        <w:pStyle w:val="Normal"/>
        <w:spacing w:before="180" w:after="0"/>
        <w:ind w:firstLine="538"/>
        <w:rPr/>
      </w:pPr>
      <w:r>
        <w:rPr>
          <w:sz w:val="28"/>
          <w:szCs w:val="28"/>
          <w:lang w:val="nl-NL" w:eastAsia="zh-CN"/>
        </w:rPr>
        <w:t xml:space="preserve">Đẩy mạnh hợp tác quốc tế, chuyển giao công nghệ với nước ngoài, thu hút nguồn lực bên ngoài phát triển khoa học và công nghệ. Khuyến khích tổ chức, cá nhân nước ngoài đầu tư phát triển khoa học và công nghệ tại Việt Nam. Thu hút chuyên gia nước ngoài, đặc biệt là chuyên gia giỏi người Việt Nam định cư </w:t>
      </w:r>
      <w:r>
        <w:rPr>
          <w:spacing w:val="-4"/>
          <w:sz w:val="28"/>
          <w:szCs w:val="28"/>
          <w:lang w:val="nl-NL" w:eastAsia="zh-CN"/>
        </w:rPr>
        <w:t xml:space="preserve">ở nước ngoài, tham gia giảng dạy, phát triển khoa học và công nghệ tại Việt </w:t>
      </w:r>
      <w:r>
        <w:rPr>
          <w:sz w:val="28"/>
          <w:szCs w:val="28"/>
          <w:lang w:val="nl-NL" w:eastAsia="zh-CN"/>
        </w:rPr>
        <w:t>Nam.</w:t>
      </w:r>
    </w:p>
    <w:p>
      <w:pPr>
        <w:pStyle w:val="Normal"/>
        <w:spacing w:before="180" w:after="0"/>
        <w:ind w:firstLine="540"/>
        <w:rPr>
          <w:b/>
          <w:b/>
          <w:bCs/>
          <w:sz w:val="28"/>
          <w:szCs w:val="28"/>
          <w:lang w:val="nl-NL" w:eastAsia="zh-CN"/>
        </w:rPr>
      </w:pPr>
      <w:r>
        <w:rPr>
          <w:b/>
          <w:bCs/>
          <w:sz w:val="28"/>
          <w:szCs w:val="28"/>
          <w:lang w:val="nl-NL" w:eastAsia="zh-CN"/>
        </w:rPr>
        <w:t>3- Về văn hoá, xã hội</w:t>
      </w:r>
    </w:p>
    <w:p>
      <w:pPr>
        <w:pStyle w:val="Normal"/>
        <w:spacing w:before="180" w:after="0"/>
        <w:ind w:firstLine="540"/>
        <w:rPr>
          <w:sz w:val="28"/>
          <w:szCs w:val="28"/>
          <w:lang w:val="nl-NL" w:eastAsia="zh-CN"/>
        </w:rPr>
      </w:pPr>
      <w:r>
        <w:rPr>
          <w:b/>
          <w:bCs/>
          <w:i/>
          <w:iCs/>
          <w:sz w:val="28"/>
          <w:szCs w:val="28"/>
          <w:lang w:val="nl-NL" w:eastAsia="zh-CN"/>
        </w:rPr>
        <w:t>3.1- Phát triển văn hoá - nền tảng tinh thần của xã hội</w:t>
      </w:r>
    </w:p>
    <w:p>
      <w:pPr>
        <w:pStyle w:val="Normal"/>
        <w:spacing w:before="180" w:after="0"/>
        <w:ind w:firstLine="538"/>
        <w:rPr>
          <w:sz w:val="28"/>
          <w:szCs w:val="28"/>
          <w:lang w:val="nl-NL" w:eastAsia="zh-CN"/>
        </w:rPr>
      </w:pPr>
      <w:r>
        <w:rPr>
          <w:sz w:val="28"/>
          <w:szCs w:val="28"/>
          <w:lang w:val="nl-NL" w:eastAsia="zh-CN"/>
        </w:rPr>
        <w:t>Đẩy mạnh việc thực hiện nhiệm vụ phát triển văn hoá đã được xác định trong Chiến lược phát triển kinh tế - xã hội 10 năm 2001 - 2010 là "làm cho văn hoá thấm sâu vào từng khu dân cư, từng gia đình, từng người, hoàn thiện hệ giá trị mới của con người Việt Nam, kế thừa các giá trị truyền thống của dân tộc và tiếp thu tinh hoa văn hoá của loài người, tăng sức đề kháng chống văn hoá đồi trụy, độc hại. Nâng cao tính văn hoá trong mọi hoạt động kinh tế, chính trị, xã hội và sinh hoạt của nhân dân”.</w:t>
      </w:r>
    </w:p>
    <w:p>
      <w:pPr>
        <w:pStyle w:val="Normal"/>
        <w:spacing w:before="180" w:after="0"/>
        <w:ind w:firstLine="538"/>
        <w:rPr>
          <w:sz w:val="28"/>
          <w:szCs w:val="28"/>
          <w:lang w:val="nl-NL" w:eastAsia="zh-CN"/>
        </w:rPr>
      </w:pPr>
      <w:r>
        <w:rPr>
          <w:sz w:val="28"/>
          <w:szCs w:val="28"/>
          <w:lang w:val="nl-NL" w:eastAsia="zh-CN"/>
        </w:rPr>
        <w:t>Xây dựng nền văn hoá Việt Nam tiên tiến, đậm đà bản sắc dân tộc, đáp ứng yêu cầu phát triển của xã hội và con người trong điều kiện đẩy mạnh công nghiệp hoá, hiện đại hoá và hội nhập kinh tế quốc tế. Bảo đảm sự gắn kết giữa nhiệm vụ phát triển kinh tế là trung tâm, xây dựng Đảng là then chốt với phát triển văn hoá - nền tảng tinh thần của xã hội. Xây dựng đời sống văn hoá tiên tiến, thúc đẩy sáng tạo văn hoá và xây dựng thiết chế văn hoá. Đặc biệt coi trọng nâng cao văn hoá lãnh đạo và quản lý, văn hoá trong kinh doanh và văn hoá trong nhân cách của thanh niên, thiếu niên; chống những hiện tượng phản văn hoá, phi văn hoá.</w:t>
      </w:r>
    </w:p>
    <w:p>
      <w:pPr>
        <w:pStyle w:val="Normal"/>
        <w:spacing w:before="180" w:after="0"/>
        <w:ind w:firstLine="538"/>
        <w:rPr>
          <w:sz w:val="28"/>
          <w:szCs w:val="28"/>
          <w:lang w:val="nl-NL" w:eastAsia="zh-CN"/>
        </w:rPr>
      </w:pPr>
      <w:r>
        <w:rPr>
          <w:sz w:val="28"/>
          <w:szCs w:val="28"/>
          <w:lang w:val="nl-NL" w:eastAsia="zh-CN"/>
        </w:rPr>
        <w:t>Đẩy mạnh việc xây dựng đời sống văn hoá đại chúng, xây dựng môi trường văn hoá lành mạnh, đi đôi với bồi dưỡng các tài năng văn hoá, khuyến khích sáng tạo nhiều công trình văn hoá, nghệ thuật tiêu biểu có giá trị cao về tư tưởng và nghệ thuật, tương xứng với sự nghiệp giữ nước và dựng nước, đổi mới và phát triển của dân tộc. Nâng cao chất lượng và mở rộng diện phổ biến các sản phẩm văn hoá đáp ứng nhu cầu hưởng thụ văn hoá ngày càng cao, đa dạng của các tầng lớp nhân dân.</w:t>
      </w:r>
    </w:p>
    <w:p>
      <w:pPr>
        <w:pStyle w:val="Normal"/>
        <w:spacing w:before="180" w:after="0"/>
        <w:ind w:firstLine="538"/>
        <w:rPr>
          <w:sz w:val="28"/>
          <w:szCs w:val="28"/>
          <w:lang w:val="nl-NL" w:eastAsia="zh-CN"/>
        </w:rPr>
      </w:pPr>
      <w:r>
        <w:rPr>
          <w:sz w:val="28"/>
          <w:szCs w:val="28"/>
          <w:lang w:val="nl-NL" w:eastAsia="zh-CN"/>
        </w:rPr>
        <w:t>Phát triển mạnh và nâng cao chất lượng các hoạt động thông tin, báo chí, phát thanh, truyền hình, xuất bản và phát hành sách trên tất cả các vùng, chú ý nhiều hơn đến vùng sâu, vùng xa, vùng đồng bào dân tộc thiểu số.</w:t>
      </w:r>
    </w:p>
    <w:p>
      <w:pPr>
        <w:pStyle w:val="Normal"/>
        <w:spacing w:before="180" w:after="0"/>
        <w:ind w:firstLine="538"/>
        <w:rPr/>
      </w:pPr>
      <w:r>
        <w:rPr>
          <w:sz w:val="28"/>
          <w:szCs w:val="28"/>
          <w:lang w:val="nl-NL" w:eastAsia="zh-CN"/>
        </w:rPr>
        <w:t xml:space="preserve">Xúc tiến xã hội hoá các hoạt động văn hoá, nghệ thuật, thông tin với bước đi thích hợp cho từng loại hình, từng vùng. Huy động các nguồn lực và sức sáng tạo trong xã hội để đầu tư xây dựng các công trình và thiết chế văn hoá, tổ chức các hoạt động văn hoá, khuyến khích các tổ chức, cá nhân, hộ gia đình, đoàn thể </w:t>
      </w:r>
      <w:r>
        <w:rPr>
          <w:spacing w:val="-4"/>
          <w:sz w:val="28"/>
          <w:szCs w:val="28"/>
          <w:lang w:val="nl-NL" w:eastAsia="zh-CN"/>
        </w:rPr>
        <w:t xml:space="preserve">tham gia hoạt động văn hoá, nghệ thuật, quản lý và bảo vệ di tích, di sản văn </w:t>
      </w:r>
      <w:r>
        <w:rPr>
          <w:sz w:val="28"/>
          <w:szCs w:val="28"/>
          <w:lang w:val="nl-NL" w:eastAsia="zh-CN"/>
        </w:rPr>
        <w:t>hoá.</w:t>
      </w:r>
    </w:p>
    <w:p>
      <w:pPr>
        <w:pStyle w:val="Normal"/>
        <w:spacing w:before="180" w:after="0"/>
        <w:ind w:firstLine="538"/>
        <w:rPr>
          <w:sz w:val="28"/>
          <w:szCs w:val="28"/>
          <w:lang w:val="nl-NL" w:eastAsia="zh-CN"/>
        </w:rPr>
      </w:pPr>
      <w:r>
        <w:rPr>
          <w:sz w:val="28"/>
          <w:szCs w:val="28"/>
          <w:lang w:val="nl-NL" w:eastAsia="zh-CN"/>
        </w:rPr>
        <w:t>Mở rộng giao lưu văn hoá, thông tin với thế giới.</w:t>
      </w:r>
    </w:p>
    <w:p>
      <w:pPr>
        <w:pStyle w:val="Normal"/>
        <w:spacing w:before="180" w:after="0"/>
        <w:ind w:firstLine="538"/>
        <w:rPr>
          <w:sz w:val="28"/>
          <w:szCs w:val="28"/>
          <w:lang w:val="nl-NL" w:eastAsia="zh-CN"/>
        </w:rPr>
      </w:pPr>
      <w:r>
        <w:rPr>
          <w:sz w:val="28"/>
          <w:szCs w:val="28"/>
          <w:lang w:val="nl-NL" w:eastAsia="zh-CN"/>
        </w:rPr>
        <w:t>Đổi mới và tăng cường quản lý nhà nước trong lĩnh vực văn hoá - thông tin. Sắp xếp lại hệ thống báo chí.</w:t>
      </w:r>
    </w:p>
    <w:p>
      <w:pPr>
        <w:pStyle w:val="Normal"/>
        <w:spacing w:before="180" w:after="0"/>
        <w:ind w:firstLine="540"/>
        <w:rPr>
          <w:sz w:val="28"/>
          <w:szCs w:val="28"/>
          <w:lang w:val="nl-NL" w:eastAsia="zh-CN"/>
        </w:rPr>
      </w:pPr>
      <w:r>
        <w:rPr>
          <w:b/>
          <w:bCs/>
          <w:i/>
          <w:iCs/>
          <w:sz w:val="28"/>
          <w:szCs w:val="28"/>
          <w:lang w:val="nl-NL" w:eastAsia="zh-CN"/>
        </w:rPr>
        <w:t>3.2- Về kiềm chế tốc độ tăng dân số, chuyển dịch cơ cấu lao động, giải quyết việc làm và an sinh xã hội</w:t>
      </w:r>
    </w:p>
    <w:p>
      <w:pPr>
        <w:pStyle w:val="Normal"/>
        <w:spacing w:before="180" w:after="0"/>
        <w:ind w:firstLine="538"/>
        <w:rPr>
          <w:sz w:val="28"/>
          <w:szCs w:val="28"/>
          <w:lang w:val="nl-NL" w:eastAsia="zh-CN"/>
        </w:rPr>
      </w:pPr>
      <w:r>
        <w:rPr>
          <w:sz w:val="28"/>
          <w:szCs w:val="28"/>
          <w:lang w:val="nl-NL" w:eastAsia="zh-CN"/>
        </w:rPr>
        <w:t>Tiếp tục kiềm chế tốc độ tăng dân số, phấn đấu đạt chỉ tiêu về dân số trong Chiến lược phát triển kinh tế - xã hội 10 năm 2001 - 2010. Chú trọng nâng cao chất lượng dân số và phân bố dân cư hợp lý giữa các vùng; xây dựng các quy hoạch và chính sách thích hợp nhằm đáp ứng xu thế chuyển dịch cơ cấu dân số ở nông thôn và thành thị. Đưa công tác dân số, gia đình và trẻ em ở các cấp đi vào nền nếp, vào từng gia đình, có chiều sâu và mang tính bền vững.</w:t>
      </w:r>
    </w:p>
    <w:p>
      <w:pPr>
        <w:pStyle w:val="Normal"/>
        <w:spacing w:before="180" w:after="0"/>
        <w:ind w:firstLine="538"/>
        <w:rPr>
          <w:sz w:val="28"/>
          <w:szCs w:val="28"/>
          <w:lang w:val="nl-NL" w:eastAsia="zh-CN"/>
        </w:rPr>
      </w:pPr>
      <w:r>
        <w:rPr>
          <w:sz w:val="28"/>
          <w:szCs w:val="28"/>
          <w:lang w:val="nl-NL" w:eastAsia="zh-CN"/>
        </w:rPr>
        <w:t>Chuyển dịch cơ cấu lao động theo hướng giảm tỉ trọng lao động nông, lâm nghiệp và thủy sản xuống dưới 50% vào năm 2010; tăng tỉ trọng lao động công nghiệp, xây dựng và đặc biệt là lao động ở khu vực dịch vụ trong tổng lao động xã hội.</w:t>
      </w:r>
    </w:p>
    <w:p>
      <w:pPr>
        <w:pStyle w:val="Normal"/>
        <w:spacing w:before="180" w:after="0"/>
        <w:ind w:firstLine="538"/>
        <w:rPr>
          <w:sz w:val="28"/>
          <w:szCs w:val="28"/>
          <w:lang w:val="nl-NL" w:eastAsia="zh-CN"/>
        </w:rPr>
      </w:pPr>
      <w:r>
        <w:rPr>
          <w:sz w:val="28"/>
          <w:szCs w:val="28"/>
          <w:lang w:val="nl-NL" w:eastAsia="zh-CN"/>
        </w:rPr>
        <w:t>Ưu tiên dành vốn đầu tư của Nhà nước và huy động vốn xã hội để giải quyết việc làm, giảm tỉ lệ thất nghiệp. Khuyến khích người lao động tự tạo việc làm, khuyến khích các doanh nghiệp phát triển các ngành nghề sử dụng nhiều lao động. Chú trọng đào tạo nghề, tạo việc làm cho nông dân, nhất là những nơi đất nông nghiệp bị chuyển đổi do đô thị hoá và công nghiệp hoá. Phát triển các dịch vụ phục vụ đời sống của người lao động ở các khu công nghiệp. Tiếp tục thực hiện chương trình xuất khẩu lao động, tăng tỉ lệ lao động xuất khẩu đã qua đào tạo, quản lý chặt chẽ và bảo vệ quyền lợi chính đáng của người lao động.</w:t>
      </w:r>
    </w:p>
    <w:p>
      <w:pPr>
        <w:pStyle w:val="Normal"/>
        <w:spacing w:before="180" w:after="0"/>
        <w:ind w:firstLine="538"/>
        <w:rPr>
          <w:sz w:val="28"/>
          <w:szCs w:val="28"/>
          <w:lang w:val="nl-NL" w:eastAsia="zh-CN"/>
        </w:rPr>
      </w:pPr>
      <w:r>
        <w:rPr>
          <w:sz w:val="28"/>
          <w:szCs w:val="28"/>
          <w:lang w:val="nl-NL" w:eastAsia="zh-CN"/>
        </w:rPr>
        <w:t>Tiếp tục hoàn chỉnh thể chế thị trường lao động theo hướng bảo đảm hài hoà lợi ích của người lao động và người sử dụng lao động. Đổi mới hệ thống bảo hiểm xã hội theo hướng đa dạng hoá hình thức và phù hợp với kinh tế thị trường; xây dựng chế độ bảo hiểm thất nghiệp, thực hiện tốt chế độ bảo hộ lao động, an toàn lao động và vệ sinh lao động.</w:t>
      </w:r>
    </w:p>
    <w:p>
      <w:pPr>
        <w:pStyle w:val="Normal"/>
        <w:spacing w:before="180" w:after="0"/>
        <w:ind w:firstLine="522"/>
        <w:rPr/>
      </w:pPr>
      <w:r>
        <w:rPr>
          <w:spacing w:val="-4"/>
          <w:sz w:val="28"/>
          <w:szCs w:val="28"/>
          <w:lang w:val="nl-NL" w:eastAsia="zh-CN"/>
        </w:rPr>
        <w:t xml:space="preserve">Tiếp tục thực hiện tốt các chính sách ưu đãi người có công với nước; vận </w:t>
      </w:r>
      <w:r>
        <w:rPr>
          <w:sz w:val="28"/>
          <w:szCs w:val="28"/>
          <w:lang w:val="nl-NL" w:eastAsia="zh-CN"/>
        </w:rPr>
        <w:t xml:space="preserve">động </w:t>
      </w:r>
      <w:r>
        <w:rPr>
          <w:spacing w:val="-4"/>
          <w:sz w:val="28"/>
          <w:szCs w:val="28"/>
          <w:lang w:val="nl-NL" w:eastAsia="zh-CN"/>
        </w:rPr>
        <w:t xml:space="preserve">toàn xã hội tham gia các hoạt động đền ơn, đáp nghĩa; nâng cao mức sống về </w:t>
      </w:r>
      <w:r>
        <w:rPr>
          <w:sz w:val="28"/>
          <w:szCs w:val="28"/>
          <w:lang w:val="nl-NL" w:eastAsia="zh-CN"/>
        </w:rPr>
        <w:t xml:space="preserve">vật </w:t>
      </w:r>
      <w:r>
        <w:rPr>
          <w:spacing w:val="-4"/>
          <w:sz w:val="28"/>
          <w:szCs w:val="28"/>
          <w:lang w:val="nl-NL" w:eastAsia="zh-CN"/>
        </w:rPr>
        <w:t xml:space="preserve">chất, tinh thần của người có công bằng hoặc cao hơn mức sống trung bình dân </w:t>
      </w:r>
      <w:r>
        <w:rPr>
          <w:sz w:val="28"/>
          <w:szCs w:val="28"/>
          <w:lang w:val="nl-NL" w:eastAsia="zh-CN"/>
        </w:rPr>
        <w:t xml:space="preserve">cư. </w:t>
      </w:r>
      <w:r>
        <w:rPr>
          <w:spacing w:val="-8"/>
          <w:sz w:val="28"/>
          <w:szCs w:val="28"/>
          <w:lang w:val="nl-NL" w:eastAsia="zh-CN"/>
        </w:rPr>
        <w:t xml:space="preserve">Trợ giúp nạn nhân chất độc da cam, người già cô đơn, trẻ mồ côi, người tàn tật </w:t>
      </w:r>
      <w:r>
        <w:rPr>
          <w:sz w:val="28"/>
          <w:szCs w:val="28"/>
          <w:lang w:val="nl-NL" w:eastAsia="zh-CN"/>
        </w:rPr>
        <w:t xml:space="preserve">nặng, tạo thuận lợi để họ hoà nhập với cộng đồng. Đổi mới nhận thức, cách làm, huy </w:t>
      </w:r>
      <w:r>
        <w:rPr>
          <w:spacing w:val="-4"/>
          <w:sz w:val="28"/>
          <w:szCs w:val="28"/>
          <w:lang w:val="nl-NL" w:eastAsia="zh-CN"/>
        </w:rPr>
        <w:t xml:space="preserve">động sức mạnh toàn xã hội để ngăn chặn, đẩy lùi và giải quyết các tệ nạn xã </w:t>
      </w:r>
      <w:r>
        <w:rPr>
          <w:sz w:val="28"/>
          <w:szCs w:val="28"/>
          <w:lang w:val="nl-NL" w:eastAsia="zh-CN"/>
        </w:rPr>
        <w:t>hội.</w:t>
      </w:r>
    </w:p>
    <w:p>
      <w:pPr>
        <w:pStyle w:val="Normal"/>
        <w:spacing w:before="180" w:after="0"/>
        <w:ind w:firstLine="540"/>
        <w:rPr>
          <w:sz w:val="28"/>
          <w:szCs w:val="28"/>
          <w:lang w:val="nl-NL" w:eastAsia="zh-CN"/>
        </w:rPr>
      </w:pPr>
      <w:r>
        <w:rPr>
          <w:b/>
          <w:bCs/>
          <w:i/>
          <w:iCs/>
          <w:sz w:val="28"/>
          <w:szCs w:val="28"/>
          <w:lang w:val="nl-NL" w:eastAsia="zh-CN"/>
        </w:rPr>
        <w:t>3.3- Tiếp tục đẩy mạnh xoá đói, giảm nghèo</w:t>
      </w:r>
    </w:p>
    <w:p>
      <w:pPr>
        <w:pStyle w:val="Normal"/>
        <w:spacing w:before="180" w:after="0"/>
        <w:ind w:firstLine="538"/>
        <w:rPr>
          <w:sz w:val="28"/>
          <w:szCs w:val="28"/>
          <w:lang w:val="nl-NL" w:eastAsia="zh-CN"/>
        </w:rPr>
      </w:pPr>
      <w:r>
        <w:rPr>
          <w:sz w:val="28"/>
          <w:szCs w:val="28"/>
          <w:lang w:val="nl-NL" w:eastAsia="zh-CN"/>
        </w:rPr>
        <w:t>Đa dạng hoá các nguồn lực và phương thức thực hiện xoá đói, giảm nghèo theo hướng phát huy cao độ nội lực và kết hợp sử dụng có hiệu quả sự trợ giúp của quốc tế. Nhà nước tập trung đầu tư xây dựng kết cấu hạ tầng kinh tế, xã hội và trợ giúp về điều kiện sản xuất, nâng cao kiến thức để người nghèo, hộ nghèo, vùng nghèo tự vươn lên thoát nghèo và cải thiện mức sống một cách bền vững; kết hợp chính sách của Nhà nước với sự trợ giúp trực tiếp và có hiệu quả của toàn xã hội, của những người khá giả cho người nghèo, hộ nghèo, nhất là đối với những vùng đặc biệt khó khăn. Ngăn chặn tình trạng tái nghèo.</w:t>
      </w:r>
    </w:p>
    <w:p>
      <w:pPr>
        <w:pStyle w:val="Normal"/>
        <w:spacing w:before="180" w:after="0"/>
        <w:ind w:firstLine="538"/>
        <w:rPr>
          <w:sz w:val="28"/>
          <w:szCs w:val="28"/>
          <w:lang w:val="nl-NL" w:eastAsia="zh-CN"/>
        </w:rPr>
      </w:pPr>
      <w:r>
        <w:rPr>
          <w:sz w:val="28"/>
          <w:szCs w:val="28"/>
          <w:lang w:val="nl-NL" w:eastAsia="zh-CN"/>
        </w:rPr>
        <w:t>Đẩy mạnh việc thực hiện chính sách đặc biệt về trợ giúp đầu tư phát triển sản xuất, nhất là đất sản xuất; trợ giúp đất ở, nhà ở, nước sạch, đào tạo nghề và tạo việc làm cho đồng bào dân tộc thiểu số nghèo; có chính sách khuyến khích mạnh các doanh nghiệp, trước hết là các doanh nghiệp nhỏ và vừa, các hộ giàu đầu tư vốn phát triển sản xuất ở nông thôn, nhất là nông thôn vùng núi. Phát huy hơn nữa vai trò của Mặt trận Tổ quốc Việt Nam và các đoàn thể nhân dân tham gia công cuộc xoá đói, giảm nghèo.</w:t>
      </w:r>
    </w:p>
    <w:p>
      <w:pPr>
        <w:pStyle w:val="Normal"/>
        <w:spacing w:before="180" w:after="0"/>
        <w:ind w:firstLine="540"/>
        <w:rPr>
          <w:sz w:val="28"/>
          <w:szCs w:val="28"/>
          <w:lang w:val="nl-NL" w:eastAsia="zh-CN"/>
        </w:rPr>
      </w:pPr>
      <w:r>
        <w:rPr>
          <w:b/>
          <w:bCs/>
          <w:i/>
          <w:iCs/>
          <w:sz w:val="28"/>
          <w:szCs w:val="28"/>
          <w:lang w:val="nl-NL" w:eastAsia="zh-CN"/>
        </w:rPr>
        <w:t>3.4. Đổi mới và nâng cao chất lượng công tác bảo vệ và chăm sóc sức khoẻ nhân dân</w:t>
      </w:r>
    </w:p>
    <w:p>
      <w:pPr>
        <w:pStyle w:val="Normal"/>
        <w:spacing w:before="180" w:after="0"/>
        <w:ind w:firstLine="538"/>
        <w:rPr>
          <w:sz w:val="28"/>
          <w:szCs w:val="28"/>
          <w:lang w:val="nl-NL" w:eastAsia="zh-CN"/>
        </w:rPr>
      </w:pPr>
      <w:r>
        <w:rPr>
          <w:sz w:val="28"/>
          <w:szCs w:val="28"/>
          <w:lang w:val="nl-NL" w:eastAsia="zh-CN"/>
        </w:rPr>
        <w:t xml:space="preserve">Đổi mới và nâng cao chất lượng công tác bảo vệ, chăm sóc sức khoẻ nhân dân đáp ứng yêu cầu của chiến lược phát triển con người. </w:t>
      </w:r>
    </w:p>
    <w:p>
      <w:pPr>
        <w:pStyle w:val="Normal"/>
        <w:spacing w:before="180" w:after="0"/>
        <w:ind w:firstLine="538"/>
        <w:rPr>
          <w:sz w:val="28"/>
          <w:szCs w:val="28"/>
          <w:lang w:val="nl-NL" w:eastAsia="zh-CN"/>
        </w:rPr>
      </w:pPr>
      <w:r>
        <w:rPr>
          <w:sz w:val="28"/>
          <w:szCs w:val="28"/>
          <w:lang w:val="nl-NL" w:eastAsia="zh-CN"/>
        </w:rPr>
        <w:t>Tăng đầu tư của Nhà nước và tạo chuyển biến mạnh mẽ trong việc nâng cấp mạng lưới y tế cơ sở, y tế dự phòng, các bệnh viện đa khoa tuyến tỉnh, huyện, các trung tâm y tế vùng, các cơ sở y tế chuyên sâu; đồng thời, có chính sách trợ giúp các đối tượng chính sách, người nghèo, người có thu nhập thấp được tiếp cận dịch vụ y tế.</w:t>
      </w:r>
    </w:p>
    <w:p>
      <w:pPr>
        <w:pStyle w:val="Normal"/>
        <w:spacing w:before="180" w:after="0"/>
        <w:ind w:firstLine="538"/>
        <w:rPr>
          <w:sz w:val="28"/>
          <w:szCs w:val="28"/>
          <w:lang w:val="nl-NL" w:eastAsia="zh-CN"/>
        </w:rPr>
      </w:pPr>
      <w:r>
        <w:rPr>
          <w:sz w:val="28"/>
          <w:szCs w:val="28"/>
          <w:lang w:val="nl-NL" w:eastAsia="zh-CN"/>
        </w:rPr>
        <w:t>Phát triển hệ thống y tế dự phòng. Thực hiện tốt phong trào vệ sinh, phòng bệnh và các biện pháp kiểm soát vệ sinh, an toàn thực phẩm; nâng cao năng lực giám sát, phát hiện và khống chế dịch bệnh, đặc biệt là HIV/AIDS và các dịch bệnh mới phát sinh. Trang bị kiến thức và kỹ năng để mỗi người dân có khả năng chủ động phòng bệnh và rèn luyện nâng cao sức khoẻ.</w:t>
      </w:r>
    </w:p>
    <w:p>
      <w:pPr>
        <w:pStyle w:val="Normal"/>
        <w:spacing w:before="180" w:after="0"/>
        <w:ind w:firstLine="538"/>
        <w:rPr>
          <w:sz w:val="28"/>
          <w:szCs w:val="28"/>
          <w:lang w:val="nl-NL" w:eastAsia="zh-CN"/>
        </w:rPr>
      </w:pPr>
      <w:r>
        <w:rPr>
          <w:sz w:val="28"/>
          <w:szCs w:val="28"/>
          <w:lang w:val="nl-NL" w:eastAsia="zh-CN"/>
        </w:rPr>
        <w:t>Khuyến khích phát triển các cơ sở y tế thuộc nhiều hình thức sở hữu, kể cả đầu tư ngước ngoài. Bố trí mạng lưới bệnh viện theo địa bàn dân cư, tạo thuận lợi cho người dân khám, chữa bệnh không lệ thuộc vào địa giới hành chính nơi cư trú. Mở rộng các hình thức dịch vụ chăm sóc sức khoẻ tại nhà, bác sĩ gia đình, chăm sóc người già cô đơn, người tàn tật.</w:t>
      </w:r>
    </w:p>
    <w:p>
      <w:pPr>
        <w:pStyle w:val="Normal"/>
        <w:spacing w:before="180" w:after="0"/>
        <w:ind w:firstLine="538"/>
        <w:rPr>
          <w:sz w:val="28"/>
          <w:szCs w:val="28"/>
          <w:lang w:val="nl-NL" w:eastAsia="zh-CN"/>
        </w:rPr>
      </w:pPr>
      <w:r>
        <w:rPr>
          <w:sz w:val="28"/>
          <w:szCs w:val="28"/>
          <w:lang w:val="nl-NL" w:eastAsia="zh-CN"/>
        </w:rPr>
        <w:t>Hoàn thiện và củng cố mạng lưới y học cổ truyền. Vận động, khuyến khích và hướng dẫn nhân dân nuôi, trồng và sử dụng các loại cây và các con vật làm thuốc chữa bệnh.</w:t>
      </w:r>
    </w:p>
    <w:p>
      <w:pPr>
        <w:pStyle w:val="Normal"/>
        <w:spacing w:before="180" w:after="0"/>
        <w:ind w:firstLine="538"/>
        <w:rPr>
          <w:sz w:val="28"/>
          <w:szCs w:val="28"/>
          <w:lang w:val="nl-NL" w:eastAsia="zh-CN"/>
        </w:rPr>
      </w:pPr>
      <w:r>
        <w:rPr>
          <w:sz w:val="28"/>
          <w:szCs w:val="28"/>
          <w:lang w:val="nl-NL" w:eastAsia="zh-CN"/>
        </w:rPr>
        <w:t>Đổi mới quản lý các bệnh viện công lập, nâng cao tính tự chủ, tự chịu trách nhiệm của bệnh viện; thí điểm và chuyển dần các bệnh viện công lập, trước hết là bệnh viện lớn, bệnh viện chuyên khoa sang hoạt động theo cơ chế hạch toán không vì lợi nhuận.</w:t>
      </w:r>
    </w:p>
    <w:p>
      <w:pPr>
        <w:pStyle w:val="Normal"/>
        <w:spacing w:before="180" w:after="0"/>
        <w:ind w:firstLine="538"/>
        <w:rPr>
          <w:sz w:val="28"/>
          <w:szCs w:val="28"/>
          <w:lang w:val="nl-NL" w:eastAsia="zh-CN"/>
        </w:rPr>
      </w:pPr>
      <w:r>
        <w:rPr>
          <w:sz w:val="28"/>
          <w:szCs w:val="28"/>
          <w:lang w:val="nl-NL" w:eastAsia="zh-CN"/>
        </w:rPr>
        <w:t>Sửa đổi chế độ viện phí theo nguyên tắc xác định đầy đủ chi phí khám, chữa bệnh và chia sẻ hợp lý trách nhiệm chi trả giữa Nhà nước, xã hội và người bệnh; Nhà nước trợ giúp một phần hoặc toàn bộ viện phí cho người nghèo và các đối tượng chính sách thông qua bảo hiểm y tế; thực hiện tốt việc khám, chữa bệnh miễn phí cho trẻ em dưới 6 tuổi.</w:t>
      </w:r>
    </w:p>
    <w:p>
      <w:pPr>
        <w:pStyle w:val="Normal"/>
        <w:spacing w:before="180" w:after="0"/>
        <w:ind w:firstLine="538"/>
        <w:rPr>
          <w:sz w:val="28"/>
          <w:szCs w:val="28"/>
          <w:lang w:val="nl-NL" w:eastAsia="zh-CN"/>
        </w:rPr>
      </w:pPr>
      <w:r>
        <w:rPr>
          <w:sz w:val="28"/>
          <w:szCs w:val="28"/>
          <w:lang w:val="nl-NL" w:eastAsia="zh-CN"/>
        </w:rPr>
        <w:t>Phát triển và nâng cao chất lượng bảo hiểm y tế; xây dựng và thực hiện tốt lộ trình tiến tới bảo hiểm y tế toàn dân; phát triển mạnh các loại hình bảo hiểm y tế tự nguyện, bảo hiểm y tế cộng đồng. Mở rộng diện các cơ sở y tế công lập và ngoài công lập khám chữa bệnh theo bảo hiểm y tế; hạn chế và giảm dần hình thức thanh toán viện phí trực tiếp từ người bệnh. Đổi mới phương thức thanh toán viện phí qua quỹ bảo hiểm y tế.</w:t>
      </w:r>
    </w:p>
    <w:p>
      <w:pPr>
        <w:pStyle w:val="Normal"/>
        <w:spacing w:before="180" w:after="0"/>
        <w:ind w:firstLine="538"/>
        <w:rPr>
          <w:sz w:val="28"/>
          <w:szCs w:val="28"/>
          <w:lang w:val="nl-NL" w:eastAsia="zh-CN"/>
        </w:rPr>
      </w:pPr>
      <w:r>
        <w:rPr>
          <w:sz w:val="28"/>
          <w:szCs w:val="28"/>
          <w:lang w:val="nl-NL" w:eastAsia="zh-CN"/>
        </w:rPr>
        <w:t>Phát triển mạnh công nghiệp dược, nâng cao năng lực sản xuất thuốc trong nước. Củng cố mạng lưới phân phối, lưu thông và cung ứng thuốc để ổn định thị trường thuốc phòng và chữa bệnh cho nhân dân. Đẩy mạnh nghiên cứu và sản xuất vắc-xin, sinh phẩm dùng cho người. Phát triển công nghiệp trang bị, thiết bị y tế theo hướng hiện đại, tiếp cận và ứng dụng thành tựu khoa học và công nghệ, đặc biệt là công nghệ sinh học và công nghệ thông tin.</w:t>
      </w:r>
    </w:p>
    <w:p>
      <w:pPr>
        <w:pStyle w:val="Normal"/>
        <w:spacing w:before="180" w:after="0"/>
        <w:ind w:firstLine="538"/>
        <w:rPr>
          <w:sz w:val="28"/>
          <w:szCs w:val="28"/>
          <w:lang w:val="nl-NL" w:eastAsia="zh-CN"/>
        </w:rPr>
      </w:pPr>
      <w:r>
        <w:rPr>
          <w:sz w:val="28"/>
          <w:szCs w:val="28"/>
          <w:lang w:val="nl-NL" w:eastAsia="zh-CN"/>
        </w:rPr>
        <w:t>Phát huy vai trò và hiệu quả của chương trình kết hợp quân - dân y trong bảo vệ, chăm sóc và nâng cao sức khoẻ nhân dân và các lực lượng vũ trang, nhất là ở các vùng sâu, vùng xa, biên giới, hải đảo.</w:t>
      </w:r>
    </w:p>
    <w:p>
      <w:pPr>
        <w:pStyle w:val="Normal"/>
        <w:spacing w:before="180" w:after="0"/>
        <w:ind w:firstLine="538"/>
        <w:rPr>
          <w:sz w:val="28"/>
          <w:szCs w:val="28"/>
          <w:lang w:val="nl-NL" w:eastAsia="zh-CN"/>
        </w:rPr>
      </w:pPr>
      <w:r>
        <w:rPr>
          <w:sz w:val="28"/>
          <w:szCs w:val="28"/>
          <w:lang w:val="nl-NL" w:eastAsia="zh-CN"/>
        </w:rPr>
        <w:t>Kết hợp chặt chẽ các ngành y tế, thể dục, thể thao, giáo dục, lực lượng vũ trang, các đoàn thể nhân dân trong việc xây dựng và thực hiện chương trình nâng cao năng lực thể chất và tầm vóc con người Việt Nam, đặc biệt là thiếu niên, thanh niên.</w:t>
      </w:r>
    </w:p>
    <w:p>
      <w:pPr>
        <w:pStyle w:val="Normal"/>
        <w:spacing w:before="180" w:after="0"/>
        <w:ind w:firstLine="540"/>
        <w:rPr>
          <w:sz w:val="28"/>
          <w:szCs w:val="28"/>
          <w:lang w:val="nl-NL" w:eastAsia="zh-CN"/>
        </w:rPr>
      </w:pPr>
      <w:r>
        <w:rPr>
          <w:b/>
          <w:bCs/>
          <w:i/>
          <w:iCs/>
          <w:sz w:val="28"/>
          <w:szCs w:val="28"/>
          <w:lang w:val="nl-NL" w:eastAsia="zh-CN"/>
        </w:rPr>
        <w:t>3.5- Phát triển thể dục, thể thao</w:t>
      </w:r>
    </w:p>
    <w:p>
      <w:pPr>
        <w:pStyle w:val="Normal"/>
        <w:spacing w:before="180" w:after="0"/>
        <w:ind w:firstLine="538"/>
        <w:rPr>
          <w:sz w:val="28"/>
          <w:szCs w:val="28"/>
          <w:lang w:val="nl-NL" w:eastAsia="zh-CN"/>
        </w:rPr>
      </w:pPr>
      <w:r>
        <w:rPr>
          <w:sz w:val="28"/>
          <w:szCs w:val="28"/>
          <w:lang w:val="nl-NL" w:eastAsia="zh-CN"/>
        </w:rPr>
        <w:t>Đẩy mạnh các hoạt động thể dục, thể thao cả về quy mô và chất lượng. Khuyến khích và tạo điều kiện để toàn xã hội tham gia hoạt động và phát triển sự nghiệp thể dục, thể thao.</w:t>
      </w:r>
    </w:p>
    <w:p>
      <w:pPr>
        <w:pStyle w:val="Normal"/>
        <w:spacing w:before="180" w:after="0"/>
        <w:ind w:firstLine="538"/>
        <w:rPr/>
      </w:pPr>
      <w:r>
        <w:rPr>
          <w:sz w:val="28"/>
          <w:szCs w:val="28"/>
          <w:lang w:val="nl-NL" w:eastAsia="zh-CN"/>
        </w:rPr>
        <w:t>Phát triển mạnh thể thao quần chúng, thể thao nghiệp dư, trước hết là trong thanh niên, thiếu niên. Làm tốt công tác giáo dục thể chất trong trường học. Mở rộng quá trình chuyên nghiệp hoá thể thao thành tích cao. Đổi mới và tăng cường hệ thống đào tạo vận động viên trẻ.</w:t>
      </w:r>
    </w:p>
    <w:p>
      <w:pPr>
        <w:pStyle w:val="Normal"/>
        <w:spacing w:before="180" w:after="0"/>
        <w:ind w:firstLine="538"/>
        <w:rPr>
          <w:sz w:val="28"/>
          <w:szCs w:val="28"/>
          <w:lang w:val="nl-NL" w:eastAsia="zh-CN"/>
        </w:rPr>
      </w:pPr>
      <w:r>
        <w:rPr>
          <w:sz w:val="28"/>
          <w:szCs w:val="28"/>
          <w:lang w:val="nl-NL" w:eastAsia="zh-CN"/>
        </w:rPr>
        <w:t>Từng bước chuyển các đơn vị sự nghiệp thể dục, thể thao công lập sang áp dụng chế độ tự chủ tài chính, tiến tới tự chủ, tự chịu trách nhiệm toàn diện như các tổ chức cung ứng dịch vụ công cộng khác. Khuyến khích các doanh nghiệp ngoài công lập đầu tư và kinh doanh cơ sở luyện tập, thi đấu thể thao.</w:t>
      </w:r>
    </w:p>
    <w:p>
      <w:pPr>
        <w:pStyle w:val="Normal"/>
        <w:spacing w:before="180" w:after="0"/>
        <w:ind w:firstLine="538"/>
        <w:rPr>
          <w:sz w:val="28"/>
          <w:szCs w:val="28"/>
          <w:lang w:val="nl-NL" w:eastAsia="zh-CN"/>
        </w:rPr>
      </w:pPr>
      <w:r>
        <w:rPr>
          <w:sz w:val="28"/>
          <w:szCs w:val="28"/>
          <w:lang w:val="nl-NL" w:eastAsia="zh-CN"/>
        </w:rPr>
        <w:t>Phân định rõ trách nhiệm giữa cơ quan quản lý hành chính nhà nước và các tổ chức liên đoàn, hiệp hội thể thao. Chuyển giao hoạt động tác nghiệp về thể thao cho các tổ chức xã hội và các cơ sở ngoài công lập thực hiện.</w:t>
      </w:r>
    </w:p>
    <w:p>
      <w:pPr>
        <w:pStyle w:val="Normal"/>
        <w:spacing w:before="180" w:after="0"/>
        <w:ind w:firstLine="517"/>
        <w:rPr>
          <w:sz w:val="28"/>
          <w:szCs w:val="28"/>
          <w:lang w:val="nl-NL" w:eastAsia="zh-CN"/>
        </w:rPr>
      </w:pPr>
      <w:r>
        <w:rPr>
          <w:b/>
          <w:bCs/>
          <w:spacing w:val="-6"/>
          <w:sz w:val="28"/>
          <w:szCs w:val="28"/>
          <w:lang w:val="nl-NL" w:eastAsia="zh-CN"/>
        </w:rPr>
        <w:t>4- Tăng cường bảo vệ, cải thiện môi trường, bảo vệ tài nguyên thiên nhiên</w:t>
      </w:r>
    </w:p>
    <w:p>
      <w:pPr>
        <w:pStyle w:val="Normal"/>
        <w:spacing w:before="180" w:after="0"/>
        <w:ind w:firstLine="538"/>
        <w:rPr/>
      </w:pPr>
      <w:r>
        <w:rPr>
          <w:sz w:val="28"/>
          <w:szCs w:val="28"/>
          <w:lang w:val="nl-NL" w:eastAsia="zh-CN"/>
        </w:rPr>
        <w:t xml:space="preserve">Coi trọng việc thực hiện mục tiêu và nhiệm vụ bảo vệ môi trường trong mọi hoạt động kinh tế, xã hội. Thực hiện tốt Chương trình nghị sự XXI </w:t>
      </w:r>
      <w:r>
        <w:rPr>
          <w:sz w:val="28"/>
          <w:szCs w:val="28"/>
          <w:vertAlign w:val="superscript"/>
          <w:lang w:val="nl-NL" w:eastAsia="zh-CN"/>
        </w:rPr>
        <w:t>(20)</w:t>
      </w:r>
      <w:r>
        <w:rPr>
          <w:sz w:val="28"/>
          <w:szCs w:val="28"/>
          <w:lang w:val="nl-NL" w:eastAsia="zh-CN"/>
        </w:rPr>
        <w:t>.</w:t>
      </w:r>
    </w:p>
    <w:p>
      <w:pPr>
        <w:pStyle w:val="Normal"/>
        <w:spacing w:before="180" w:after="0"/>
        <w:ind w:firstLine="538"/>
        <w:rPr>
          <w:sz w:val="28"/>
          <w:szCs w:val="28"/>
          <w:lang w:val="nl-NL" w:eastAsia="zh-CN"/>
        </w:rPr>
      </w:pPr>
      <w:r>
        <w:rPr>
          <w:sz w:val="28"/>
          <w:szCs w:val="28"/>
          <w:lang w:val="nl-NL" w:eastAsia="zh-CN"/>
        </w:rPr>
        <w:t xml:space="preserve">Áp dụng các biện pháp mạnh mẽ để ngăn chặn các hành vi huỷ hoại hoặc gây ô nhiễm môi trường, từng bước khắc phục tình trạng xuống cấp, cải thiện chất lượng môi trường, đặc biệt tập trung khắc phục ô nhiễm ở các lưu vực sông, các đô thị và khu công nghiệp, các làng nghề, nơi có đông dân cư và nhiều hoạt động kinh tế. </w:t>
      </w:r>
    </w:p>
    <w:p>
      <w:pPr>
        <w:pStyle w:val="Normal"/>
        <w:spacing w:before="180" w:after="0"/>
        <w:ind w:firstLine="538"/>
        <w:rPr>
          <w:sz w:val="28"/>
          <w:szCs w:val="28"/>
          <w:lang w:val="nl-NL" w:eastAsia="zh-CN"/>
        </w:rPr>
      </w:pPr>
      <w:r>
        <w:rPr>
          <w:sz w:val="28"/>
          <w:szCs w:val="28"/>
          <w:lang w:val="nl-NL" w:eastAsia="zh-CN"/>
        </w:rPr>
        <w:t>Xử lý tốt mối quan hệ giữa tăng dân số, phát triển kinh tế và đô thị hoá với bảo vệ môi trường, bảo đảm phát triển bền vững.</w:t>
      </w:r>
    </w:p>
    <w:p>
      <w:pPr>
        <w:pStyle w:val="Normal"/>
        <w:spacing w:before="180" w:after="0"/>
        <w:ind w:firstLine="553"/>
        <w:rPr/>
      </w:pPr>
      <w:r>
        <w:rPr>
          <w:spacing w:val="4"/>
          <w:sz w:val="28"/>
          <w:szCs w:val="28"/>
          <w:lang w:val="nl-NL" w:eastAsia="zh-CN"/>
        </w:rPr>
        <w:t>Tăng cường quản lý, bảo đảm khai thác tài nguyên hợp lý và tiết kiệm; xây dựng</w:t>
      </w:r>
      <w:r>
        <w:rPr>
          <w:sz w:val="28"/>
          <w:szCs w:val="28"/>
          <w:lang w:val="nl-NL" w:eastAsia="zh-CN"/>
        </w:rPr>
        <w:t xml:space="preserve"> và thực hiện nghiêm các quy định về phục hồi môi trường các khu khai thác khoáng sản và các hệ sinh thái đã bị xâm phạm, bảo đảm cân bằng sinh thái.</w:t>
      </w:r>
    </w:p>
    <w:p>
      <w:pPr>
        <w:pStyle w:val="Normal"/>
        <w:spacing w:before="180" w:after="0"/>
        <w:ind w:firstLine="538"/>
        <w:rPr>
          <w:sz w:val="28"/>
          <w:szCs w:val="28"/>
          <w:lang w:val="nl-NL" w:eastAsia="zh-CN"/>
        </w:rPr>
      </w:pPr>
      <w:r>
        <w:rPr>
          <w:sz w:val="28"/>
          <w:szCs w:val="28"/>
          <w:lang w:val="nl-NL" w:eastAsia="zh-CN"/>
        </w:rPr>
        <w:t xml:space="preserve">Nhà nước tăng cường đầu tư và đổi mới chính sách để thu hút đầu tư của xã hội vào lĩnh vực môi trường; trước hết là các hoạt động thu gom, xử lý và tái chế chất thải. Phát triển và ứng dụng công nghệ sạch hoặc công nghệ ít gây ô nhiễm môi trường. </w:t>
      </w:r>
    </w:p>
    <w:p>
      <w:pPr>
        <w:pStyle w:val="Normal"/>
        <w:spacing w:before="180" w:after="0"/>
        <w:ind w:firstLine="538"/>
        <w:rPr>
          <w:sz w:val="28"/>
          <w:szCs w:val="28"/>
          <w:lang w:val="nl-NL" w:eastAsia="zh-CN"/>
        </w:rPr>
      </w:pPr>
      <w:r>
        <w:rPr>
          <w:sz w:val="28"/>
          <w:szCs w:val="28"/>
          <w:lang w:val="nl-NL" w:eastAsia="zh-CN"/>
        </w:rPr>
        <w:t>Hoàn chỉnh pháp luật, tăng cường quản lý nhà nước đi đôi với nâng cao ý thức và trách nhiệm của mọi người dân, của toàn xã hội đối với việc phòng ngừa ô nhiễm, bảo vệ và cải thiện môi trường. Thực hiện nguyên tắc người gây ra ô nhiễm phải xử lý ô nhiễm hoặc phải chi trả cho việc xử lý ô nhiễm.</w:t>
      </w:r>
    </w:p>
    <w:p>
      <w:pPr>
        <w:pStyle w:val="Normal"/>
        <w:spacing w:before="180" w:after="0"/>
        <w:ind w:firstLine="538"/>
        <w:rPr>
          <w:sz w:val="28"/>
          <w:szCs w:val="28"/>
          <w:lang w:val="nl-NL" w:eastAsia="zh-CN"/>
        </w:rPr>
      </w:pPr>
      <w:r>
        <w:rPr>
          <w:sz w:val="28"/>
          <w:szCs w:val="28"/>
          <w:lang w:val="nl-NL" w:eastAsia="zh-CN"/>
        </w:rPr>
        <w:t>Từng bước hiện đại hóa công tác nghiên cứu, dự báo khí tượng - thủy văn; chủ động phòng, chống thiên tai, tìm kiếm, cứu nạn.</w:t>
      </w:r>
    </w:p>
    <w:p>
      <w:pPr>
        <w:pStyle w:val="Normal"/>
        <w:spacing w:before="180" w:after="0"/>
        <w:ind w:firstLine="538"/>
        <w:rPr>
          <w:sz w:val="28"/>
          <w:szCs w:val="28"/>
          <w:lang w:val="nl-NL" w:eastAsia="zh-CN"/>
        </w:rPr>
      </w:pPr>
      <w:r>
        <w:rPr>
          <w:sz w:val="28"/>
          <w:szCs w:val="28"/>
          <w:lang w:val="nl-NL" w:eastAsia="zh-CN"/>
        </w:rPr>
        <w:t> </w:t>
      </w:r>
      <w:r>
        <w:rPr>
          <w:i/>
          <w:iCs/>
          <w:sz w:val="28"/>
          <w:szCs w:val="28"/>
          <w:lang w:val="nl-NL" w:eastAsia="zh-CN"/>
        </w:rPr>
        <w:t>______________________________________________________________</w:t>
      </w:r>
    </w:p>
    <w:p>
      <w:pPr>
        <w:pStyle w:val="Normal"/>
        <w:spacing w:before="180" w:after="0"/>
        <w:ind w:firstLine="538"/>
        <w:rPr>
          <w:sz w:val="28"/>
          <w:szCs w:val="28"/>
          <w:lang w:val="nl-NL" w:eastAsia="zh-CN"/>
        </w:rPr>
      </w:pPr>
      <w:r>
        <w:rPr>
          <w:sz w:val="28"/>
          <w:szCs w:val="28"/>
          <w:lang w:val="nl-NL" w:eastAsia="zh-CN"/>
        </w:rPr>
        <w:t xml:space="preserve">(20) Tháng 9 năm 2000, cùng với 189 vị đứng đầu nhà nước và Chính phủ các quốc gia thành viên Liên hợp quốc, Việt nam cam kết thực hiện </w:t>
      </w:r>
      <w:r>
        <w:rPr>
          <w:b/>
          <w:bCs/>
          <w:i/>
          <w:iCs/>
          <w:sz w:val="28"/>
          <w:szCs w:val="28"/>
          <w:lang w:val="nl-NL" w:eastAsia="zh-CN"/>
        </w:rPr>
        <w:t>Tuyên bố Thiên niên kỷ</w:t>
      </w:r>
      <w:r>
        <w:rPr>
          <w:sz w:val="28"/>
          <w:szCs w:val="28"/>
          <w:lang w:val="nl-NL" w:eastAsia="zh-CN"/>
        </w:rPr>
        <w:t xml:space="preserve"> hay là </w:t>
      </w:r>
      <w:r>
        <w:rPr>
          <w:b/>
          <w:bCs/>
          <w:i/>
          <w:iCs/>
          <w:sz w:val="28"/>
          <w:szCs w:val="28"/>
          <w:lang w:val="nl-NL" w:eastAsia="zh-CN"/>
        </w:rPr>
        <w:t>Chương trình nghị sự XXI</w:t>
      </w:r>
      <w:r>
        <w:rPr>
          <w:sz w:val="28"/>
          <w:szCs w:val="28"/>
          <w:lang w:val="nl-NL" w:eastAsia="zh-CN"/>
        </w:rPr>
        <w:t xml:space="preserve"> (viết tắt bằng tiếng Anh là MGD). MGD có 8 mục tiêu cụ thể: (1) </w:t>
      </w:r>
      <w:r>
        <w:rPr>
          <w:i/>
          <w:iCs/>
          <w:sz w:val="28"/>
          <w:szCs w:val="28"/>
          <w:lang w:val="nl-NL" w:eastAsia="zh-CN"/>
        </w:rPr>
        <w:t>Xóa bỏ tình trạng nghèo cùng cực; (2) Đạt phổ cập giáo dục tiểu học;  (3) Tăng cường bình đẳng nam nữ à nâng cao vị thế cho phụ nữ; (4) Giảm tỷ lệ tử vong ở trẻ em; (5) Tăng cường sức khỏe bà mẹ; (6) Phòng chống HIV/AIDS, Sốt rét và các bệnh khác; (7) Đảm bảo bền vững về môi trường; (8) Thiết lập quan hệ đối tác toàn cầu vì phát triển. Ngày 17 tháng 8 năm 2004, Thủ tướng Chính phủ đã có quyết định số 153/2004/QDD-TTg về Định hướng chiến lược phát triển bền vững ở Việt Nam và tháng 9-2005 đã quyết định thành lập Hội đồng quốc gia về phát triển bền vững.</w:t>
      </w:r>
    </w:p>
    <w:p>
      <w:pPr>
        <w:pStyle w:val="Normal"/>
        <w:spacing w:before="180" w:after="0"/>
        <w:ind w:firstLine="538"/>
        <w:rPr>
          <w:sz w:val="28"/>
          <w:szCs w:val="28"/>
          <w:lang w:val="nl-NL" w:eastAsia="zh-CN"/>
        </w:rPr>
      </w:pPr>
      <w:r>
        <w:rPr>
          <w:sz w:val="28"/>
          <w:szCs w:val="28"/>
          <w:lang w:val="nl-NL" w:eastAsia="zh-CN"/>
        </w:rPr>
        <w:t>Mở rộng hợp tác quốc tế về bảo vệ môi trường và quản lý tài nguyên thiên nhiên. Chú trọng lĩnh vực quản lý, khai thác và sử dụng tài nguyên nước.</w:t>
      </w:r>
    </w:p>
    <w:p>
      <w:pPr>
        <w:pStyle w:val="Normal"/>
        <w:spacing w:before="180" w:after="0"/>
        <w:ind w:firstLine="538"/>
        <w:rPr>
          <w:sz w:val="28"/>
          <w:szCs w:val="28"/>
          <w:lang w:val="nl-NL" w:eastAsia="zh-CN"/>
        </w:rPr>
      </w:pPr>
      <w:r>
        <w:rPr>
          <w:i/>
          <w:iCs/>
          <w:sz w:val="28"/>
          <w:szCs w:val="28"/>
          <w:lang w:val="nl-NL" w:eastAsia="zh-CN"/>
        </w:rPr>
        <w:t>______________________________________________________________</w:t>
      </w:r>
    </w:p>
    <w:p>
      <w:pPr>
        <w:pStyle w:val="Normal"/>
        <w:spacing w:before="180" w:after="0"/>
        <w:ind w:firstLine="540"/>
        <w:rPr>
          <w:sz w:val="28"/>
          <w:szCs w:val="28"/>
          <w:lang w:val="nl-NL" w:eastAsia="zh-CN"/>
        </w:rPr>
      </w:pPr>
      <w:r>
        <w:rPr>
          <w:b/>
          <w:bCs/>
          <w:sz w:val="28"/>
          <w:szCs w:val="28"/>
          <w:lang w:val="nl-NL" w:eastAsia="zh-CN"/>
        </w:rPr>
        <w:t>5- Định hướng và chính sách phát triển vùng</w:t>
      </w:r>
    </w:p>
    <w:p>
      <w:pPr>
        <w:pStyle w:val="Normal"/>
        <w:spacing w:before="180" w:after="0"/>
        <w:ind w:firstLine="538"/>
        <w:rPr>
          <w:sz w:val="28"/>
          <w:szCs w:val="28"/>
          <w:lang w:val="nl-NL" w:eastAsia="zh-CN"/>
        </w:rPr>
      </w:pPr>
      <w:r>
        <w:rPr>
          <w:sz w:val="28"/>
          <w:szCs w:val="28"/>
          <w:lang w:val="nl-NL" w:eastAsia="zh-CN"/>
        </w:rPr>
        <w:t>Tiếp tục thực hiện các định hướng phát triển vùng của Chiến lược 10 năm 2001 - 2010 và các nghị quyết của Bộ Chính trị khoá IX về phát triển các vùng.</w:t>
      </w:r>
    </w:p>
    <w:p>
      <w:pPr>
        <w:pStyle w:val="Normal"/>
        <w:spacing w:before="180" w:after="0"/>
        <w:ind w:firstLine="538"/>
        <w:rPr>
          <w:sz w:val="28"/>
          <w:szCs w:val="28"/>
          <w:lang w:val="nl-NL" w:eastAsia="zh-CN"/>
        </w:rPr>
      </w:pPr>
      <w:r>
        <w:rPr>
          <w:sz w:val="28"/>
          <w:szCs w:val="28"/>
          <w:lang w:val="nl-NL" w:eastAsia="zh-CN"/>
        </w:rPr>
        <w:t>Bằng chính sách thích hợp tạo điều kiện cho tất cả các vùng trong cả nước phát triển nhanh hơn trên cơ sở phát huy lợi thế so sánh, hình thành cơ cấu kinh tế hợp lý mỗi vùng và liên vùng; đồng thời, tạo ra sự liên kết giữa các vùng nhằm đem lại hiệu quả cao, phát triển nhanh và ổn định, có sức cạnh tranh; khắc phục tình trạng chia cắt, khép kín theo địa giới hành chính.</w:t>
      </w:r>
    </w:p>
    <w:p>
      <w:pPr>
        <w:pStyle w:val="Normal"/>
        <w:spacing w:before="180" w:after="0"/>
        <w:ind w:firstLine="538"/>
        <w:rPr>
          <w:sz w:val="28"/>
          <w:szCs w:val="28"/>
          <w:lang w:val="nl-NL" w:eastAsia="zh-CN"/>
        </w:rPr>
      </w:pPr>
      <w:r>
        <w:rPr>
          <w:sz w:val="28"/>
          <w:szCs w:val="28"/>
          <w:lang w:val="nl-NL" w:eastAsia="zh-CN"/>
        </w:rPr>
        <w:t>Xây dựng ba vùng kinh tế trọng điểm ở miền Bắc, miền Trung và miền Nam thành những trung tâm công nghiệp lớn có công nghệ cao, trung tâm tài chính, ngân hàng, viễn thông, đào tạo và y tế chất lượng cao, trung tâm dịch vụ vận tải và giao thương quốc tế. Phát huy thế mạnh của mỗi vùng trọng điểm để các vùng này đóng góp ngày càng lớn cho sự phát triển chung của cả nước và trợ giúp các vùng khó khăn, có năng lực hội nhập kinh tế quốc tế với quy mô lớn và trình độ cao.</w:t>
      </w:r>
    </w:p>
    <w:p>
      <w:pPr>
        <w:pStyle w:val="Normal"/>
        <w:spacing w:before="180" w:after="0"/>
        <w:ind w:firstLine="538"/>
        <w:rPr>
          <w:sz w:val="28"/>
          <w:szCs w:val="28"/>
          <w:lang w:val="nl-NL" w:eastAsia="zh-CN"/>
        </w:rPr>
      </w:pPr>
      <w:r>
        <w:rPr>
          <w:sz w:val="28"/>
          <w:szCs w:val="28"/>
          <w:lang w:val="nl-NL" w:eastAsia="zh-CN"/>
        </w:rPr>
        <w:t>Có chính sách trợ giúp nhiều hơn về nguồn lực để phát triển các vùng khó khăn, nhất là các vùng sâu, vùng xa, biên giới, hải đảo, vùng đồng bào dân tộc thiểu số. Bổ sung chính sách, khuyến khích các thành phần kinh tế, kể cả doanh nghiệp nước ngoài đến đầu tư, kinh doanh tại các vùng khó khăn.</w:t>
      </w:r>
    </w:p>
    <w:p>
      <w:pPr>
        <w:pStyle w:val="Normal"/>
        <w:spacing w:before="180" w:after="0"/>
        <w:ind w:firstLine="538"/>
        <w:rPr>
          <w:sz w:val="28"/>
          <w:szCs w:val="28"/>
          <w:lang w:val="nl-NL" w:eastAsia="zh-CN"/>
        </w:rPr>
      </w:pPr>
      <w:r>
        <w:rPr>
          <w:sz w:val="28"/>
          <w:szCs w:val="28"/>
          <w:lang w:val="nl-NL" w:eastAsia="zh-CN"/>
        </w:rPr>
        <w:t>Phát triển mạnh kinh tế biển vừa toàn diện, vừa có trọng tâm, trọng điểm với những ngành có lợi thế so sánh để đưa nước ta trở thành quốc gia mạnh về kinh tế biển gắn với bảo đảm quốc phòng, an ninh và hợp tác quốc tế. Hoàn chỉnh quy hoạch và phát triển có hiệu quả hệ thống cảng biển và vận tải biển, khai thác và chế biến dầu khí, khai thác và chế biến hải sản, phát triển du lịch biển, đảo; đẩy mạnh phát triển ngành công nghiệp đóng tàu và phát triển các công nghiệp, dịch vụ bổ trợ. Hình thành một số hành lang kinh tế ven biển. Nhanh chóng phát triển kinh tế - xã hội ở các hải đảo gắn với bảo đảm quốc phòng, an ninh.</w:t>
      </w:r>
    </w:p>
    <w:p>
      <w:pPr>
        <w:pStyle w:val="Normal"/>
        <w:spacing w:before="180" w:after="0"/>
        <w:ind w:firstLine="538"/>
        <w:rPr/>
      </w:pPr>
      <w:r>
        <w:rPr>
          <w:sz w:val="28"/>
          <w:szCs w:val="28"/>
          <w:lang w:val="nl-NL" w:eastAsia="zh-CN"/>
        </w:rPr>
        <w:t xml:space="preserve">Vùng Bắc Trung Bộ và duyên hải miền Trung cần chú trọng tăng cường các </w:t>
      </w:r>
      <w:r>
        <w:rPr>
          <w:spacing w:val="-4"/>
          <w:sz w:val="28"/>
          <w:szCs w:val="28"/>
          <w:lang w:val="nl-NL" w:eastAsia="zh-CN"/>
        </w:rPr>
        <w:t xml:space="preserve">biện pháp hữu hiệu để phòng, chống thiên tai; xây dựng cơ cấu kinh tế hợp lý, </w:t>
      </w:r>
      <w:r>
        <w:rPr>
          <w:sz w:val="28"/>
          <w:szCs w:val="28"/>
          <w:lang w:val="nl-NL" w:eastAsia="zh-CN"/>
        </w:rPr>
        <w:t>khai thác cảng biển, vận tải biển, công nghiệp chế biến xuất khẩu, lọc hoá dầu, sản xuất vật liệu xây dựng, thuỷ điện, du lịch, nuôi trồng và đánh bắt thuỷ sản, trồng cây công nghiệp; phát triển có hiệu quả các khu kinh tế, khu công nghiệp ven biển gắn với các cảng biển, các đô thị mới và các tuyến hành lang Đông - Tây.</w:t>
      </w:r>
    </w:p>
    <w:p>
      <w:pPr>
        <w:pStyle w:val="Normal"/>
        <w:spacing w:before="180" w:after="0"/>
        <w:ind w:firstLine="538"/>
        <w:rPr/>
      </w:pPr>
      <w:r>
        <w:rPr>
          <w:sz w:val="28"/>
          <w:szCs w:val="28"/>
          <w:lang w:val="nl-NL" w:eastAsia="zh-CN"/>
        </w:rPr>
        <w:t xml:space="preserve">Vùng trung du, miền núi Bắc Bộ và vùng Tây Nguyên cần tập trung mọi nỗ </w:t>
      </w:r>
      <w:r>
        <w:rPr>
          <w:spacing w:val="-4"/>
          <w:sz w:val="28"/>
          <w:szCs w:val="28"/>
          <w:lang w:val="nl-NL" w:eastAsia="zh-CN"/>
        </w:rPr>
        <w:t xml:space="preserve">lực phát triển kinh tế nhanh và bền vững, gắn chặt với việc bảo đảm an ninh, </w:t>
      </w:r>
      <w:r>
        <w:rPr>
          <w:sz w:val="28"/>
          <w:szCs w:val="28"/>
          <w:lang w:val="nl-NL" w:eastAsia="zh-CN"/>
        </w:rPr>
        <w:t xml:space="preserve">quốc phòng. Phát triển mạnh thuỷ điện, công nghiệp khai khoáng, sản xuất vật liệu </w:t>
      </w:r>
      <w:r>
        <w:rPr>
          <w:spacing w:val="-4"/>
          <w:sz w:val="28"/>
          <w:szCs w:val="28"/>
          <w:lang w:val="nl-NL" w:eastAsia="zh-CN"/>
        </w:rPr>
        <w:t xml:space="preserve">xây dựng và khai thác có hiệu quả quỹ đất trồng cây công nghiệp, cây ăn quả </w:t>
      </w:r>
      <w:r>
        <w:rPr>
          <w:sz w:val="28"/>
          <w:szCs w:val="28"/>
          <w:lang w:val="nl-NL" w:eastAsia="zh-CN"/>
        </w:rPr>
        <w:t xml:space="preserve">xuất khẩu và trồng rừng nguyên liệu gắn với công nghiệp chế biến có công nghệ hiện đại. Phát triển du lịch sinh thái và văn hóa dân tộc. Chú trọng mở rộng quan hệ thương mại với các nước láng giềng. Phát triển </w:t>
      </w:r>
      <w:r>
        <w:rPr>
          <w:spacing w:val="-4"/>
          <w:sz w:val="28"/>
          <w:szCs w:val="28"/>
          <w:lang w:val="nl-NL" w:eastAsia="zh-CN"/>
        </w:rPr>
        <w:t xml:space="preserve">hài hoà giữa các tiểu vùng, giữa các tầng lớp dân cư và giữa đồng bào các dân </w:t>
      </w:r>
      <w:r>
        <w:rPr>
          <w:sz w:val="28"/>
          <w:szCs w:val="28"/>
          <w:lang w:val="nl-NL" w:eastAsia="zh-CN"/>
        </w:rPr>
        <w:t>tộc.</w:t>
      </w:r>
    </w:p>
    <w:p>
      <w:pPr>
        <w:pStyle w:val="Normal"/>
        <w:spacing w:before="180" w:after="0"/>
        <w:ind w:firstLine="538"/>
        <w:rPr/>
      </w:pPr>
      <w:r>
        <w:rPr>
          <w:sz w:val="28"/>
          <w:szCs w:val="28"/>
          <w:lang w:val="nl-NL" w:eastAsia="zh-CN"/>
        </w:rPr>
        <w:t xml:space="preserve">Vùng đồng bằng sông Hồng và vùng đồng bằng sông Cửu Long cần tập trung đầu tư trước hết là kết cấu hạ tầng để khai thác tốt hơn các lợi thế về đất, nước, lao động làm gia tăng nhanh giá trị sản phẩm nông nghiệp và nâng cao chất lượng phát triển nông nghiệp, thuỷ sản với công nghệ tiên tiến, tỉ suất hàng </w:t>
      </w:r>
      <w:r>
        <w:rPr>
          <w:spacing w:val="-4"/>
          <w:sz w:val="28"/>
          <w:szCs w:val="28"/>
          <w:lang w:val="nl-NL" w:eastAsia="zh-CN"/>
        </w:rPr>
        <w:t xml:space="preserve">hoá cao, góp phần chủ yếu bảo đảm vững chắc an ninh lương thực quốc gia; </w:t>
      </w:r>
      <w:r>
        <w:rPr>
          <w:sz w:val="28"/>
          <w:szCs w:val="28"/>
          <w:lang w:val="nl-NL" w:eastAsia="zh-CN"/>
        </w:rPr>
        <w:t>đồng thời, phát triển mạnh công nghiệp chế biến, chế tác, sản xuất hàng tiêu dùng và phát triển mạnh dịch vụ với chất lượng ngày càng cao, tạo nhiều việc làm mới.</w:t>
      </w:r>
    </w:p>
    <w:p>
      <w:pPr>
        <w:pStyle w:val="Normal"/>
        <w:spacing w:before="180" w:after="0"/>
        <w:ind w:firstLine="538"/>
        <w:rPr/>
      </w:pPr>
      <w:r>
        <w:rPr>
          <w:sz w:val="28"/>
          <w:szCs w:val="28"/>
          <w:lang w:val="nl-NL" w:eastAsia="zh-CN"/>
        </w:rPr>
        <w:t xml:space="preserve">Tập trung xây dựng và phát huy vai trò của thành phố Hà Nội là trung tâm kinh tế lớn đặc biệt của phía Bắc và cả nước; xây dựng Thành phố Hồ Chí Minh trở thành trung tâm lớn về tài chính, ngân hàng, viễn thông, công nghiệp công nghệ cao, thương mại, du lịch, đào tạo, y tế chất lượng cao của phía Nam và cả nước; tiếp tục đầu tư xây dựng để phát huy vai trò quan trọng của các thành phố biển Hải Phòng, Đà Nẵng; phát huy lợi thế là cố đô và di sản văn hoá thế giới để </w:t>
      </w:r>
      <w:r>
        <w:rPr>
          <w:spacing w:val="-4"/>
          <w:sz w:val="28"/>
          <w:szCs w:val="28"/>
          <w:lang w:val="nl-NL" w:eastAsia="zh-CN"/>
        </w:rPr>
        <w:t xml:space="preserve">phát triển thành phố Huế thành một trung tâm lớn về du lịch và dịch vụ; xây dựng thành phố Cần Thơ sớm trở thành trung tâm của vùng đồng bằng sông Cửu </w:t>
      </w:r>
      <w:r>
        <w:rPr>
          <w:sz w:val="28"/>
          <w:szCs w:val="28"/>
          <w:lang w:val="nl-NL" w:eastAsia="zh-CN"/>
        </w:rPr>
        <w:t>Long.</w:t>
      </w:r>
    </w:p>
    <w:p>
      <w:pPr>
        <w:pStyle w:val="Normal"/>
        <w:spacing w:before="180" w:after="0"/>
        <w:ind w:firstLine="540"/>
        <w:rPr>
          <w:sz w:val="28"/>
          <w:szCs w:val="28"/>
          <w:lang w:val="nl-NL" w:eastAsia="zh-CN"/>
        </w:rPr>
      </w:pPr>
      <w:r>
        <w:rPr>
          <w:b/>
          <w:bCs/>
          <w:sz w:val="28"/>
          <w:szCs w:val="28"/>
          <w:lang w:val="nl-NL" w:eastAsia="zh-CN"/>
        </w:rPr>
        <w:t>6- Về kết hợp kinh tế - xã hội với quốc phòng, an ninh</w:t>
      </w:r>
    </w:p>
    <w:p>
      <w:pPr>
        <w:pStyle w:val="Normal"/>
        <w:spacing w:before="180" w:after="0"/>
        <w:ind w:firstLine="538"/>
        <w:rPr/>
      </w:pPr>
      <w:r>
        <w:rPr>
          <w:sz w:val="28"/>
          <w:szCs w:val="28"/>
          <w:lang w:val="nl-NL" w:eastAsia="zh-CN"/>
        </w:rPr>
        <w:t xml:space="preserve">Kết hợp kinh tế - xã hội với quốc phòng, an ninh theo phương châm: phát triển kinh tế - xã hội là nền tảng để bảo vệ Tổ quốc; ổn định chính trị, củng cố quốc phòng, an ninh vững mạnh là điều kiện để phát triển kinh tế - xã hội; thực hiện tốt đường lối đối ngoại, tăng cường hợp tác quốc tế, tranh thủ mọi cơ hội củng cố hoà bình, ổn định để đẩy mạnh phát triển kinh tế - xã hội và giữ vững chủ quyền, toàn vẹn lãnh thổ, đặc biệt là vùng biển, đảo. Sự kết hợp phát triển kinh tế - xã hội với củng cố quốc phòng, an ninh phải được thực hiện ngay trên từng địa bàn lãnh thổ, từ công tác quy hoạch, xây dựng kế hoạch và hình thành </w:t>
      </w:r>
      <w:r>
        <w:rPr>
          <w:spacing w:val="4"/>
          <w:sz w:val="28"/>
          <w:szCs w:val="28"/>
          <w:lang w:val="nl-NL" w:eastAsia="zh-CN"/>
        </w:rPr>
        <w:t xml:space="preserve">các dự án đầu tư phát triển. Xây dựng tỉnh, huyện thành khu vực phòng thủ vững </w:t>
      </w:r>
      <w:r>
        <w:rPr>
          <w:sz w:val="28"/>
          <w:szCs w:val="28"/>
          <w:lang w:val="nl-NL" w:eastAsia="zh-CN"/>
        </w:rPr>
        <w:t>chắc.</w:t>
      </w:r>
    </w:p>
    <w:p>
      <w:pPr>
        <w:pStyle w:val="Normal"/>
        <w:spacing w:before="180" w:after="0"/>
        <w:ind w:firstLine="538"/>
        <w:rPr>
          <w:sz w:val="28"/>
          <w:szCs w:val="28"/>
          <w:lang w:val="nl-NL" w:eastAsia="zh-CN"/>
        </w:rPr>
      </w:pPr>
      <w:r>
        <w:rPr>
          <w:sz w:val="28"/>
          <w:szCs w:val="28"/>
          <w:lang w:val="nl-NL" w:eastAsia="zh-CN"/>
        </w:rPr>
        <w:t>Bố trí thế trận quốc phòng, an ninh phù hợp với tình hình mới và kết hợp chặt chẽ với phát triển kinh tế - xã hội. Phát huy các nguồn lực, lồng ghép các chương trình, các dự án để xây dựng các khu kinh tế - quốc phòng ở vùng biên giới, hải đảo. Rà soát lại quy hoạch và điều chỉnh đất quốc phòng, an ninh đáp ứng được yêu cầu về bố trí chiến lược quốc phòng, dành thêm đất cho phát triển kinh tế - xã hội. Có chính sách đặc biệt phát triển kinh tế, nâng cao đời sống nhân dân tại các khu vực có yêu cầu đặc thù về quốc phòng, an ninh.</w:t>
      </w:r>
    </w:p>
    <w:p>
      <w:pPr>
        <w:pStyle w:val="Normal"/>
        <w:spacing w:before="180" w:after="0"/>
        <w:ind w:firstLine="538"/>
        <w:rPr>
          <w:sz w:val="28"/>
          <w:szCs w:val="28"/>
          <w:lang w:val="nl-NL" w:eastAsia="zh-CN"/>
        </w:rPr>
      </w:pPr>
      <w:r>
        <w:rPr>
          <w:sz w:val="28"/>
          <w:szCs w:val="28"/>
          <w:lang w:val="nl-NL" w:eastAsia="zh-CN"/>
        </w:rPr>
        <w:t>Tiếp tục sắp xếp lại và nâng cao khả năng bảo đảm của công nghiệp quốc phòng; tập trung đầu tư vào những khâu đặc thù phục vụ quốc phòng, an ninh mà công nghiệp dân sinh không có khả năng bảo đảm. Mở rộng phương thức huy động vốn xây dựng công nghiệp quốc phòng. Có chính sách khuyến khích các nhà máy công nghiệp quốc phòng sản xuất các sản phẩm dân dụng để tăng thêm năng lực phát triển.</w:t>
      </w:r>
    </w:p>
    <w:p>
      <w:pPr>
        <w:pStyle w:val="Normal"/>
        <w:spacing w:before="180" w:after="0"/>
        <w:ind w:firstLine="538"/>
        <w:rPr>
          <w:sz w:val="28"/>
          <w:szCs w:val="28"/>
          <w:lang w:val="nl-NL" w:eastAsia="zh-CN"/>
        </w:rPr>
      </w:pPr>
      <w:r>
        <w:rPr>
          <w:sz w:val="28"/>
          <w:szCs w:val="28"/>
          <w:lang w:val="nl-NL" w:eastAsia="zh-CN"/>
        </w:rPr>
        <w:t>Bảo đảm tốt hơn đời sống vật chất, tinh thần của lực lượng vũ trang. Đáp ứng tốt hơn nhu cầu về vũ khí, trang bị, phương tiện kỹ thuật, nghiệp vụ có trình độ công nghệ cao để tăng cường khả năng sẵn sàng chiến đấu của quân đội, khả năng chủ động ứng phó của lực lượng công an trong mọi tình huống. Đầu tư cho khoa học kỹ thuật và công nghệ quốc phòng, an ninh, đồng thời có chính sách thích đáng để động viên tiềm lực khoa học và công nghệ quốc gia phục vụ quốc phòng, an ninh.</w:t>
      </w:r>
    </w:p>
    <w:p>
      <w:pPr>
        <w:pStyle w:val="Normal"/>
        <w:spacing w:before="180" w:after="0"/>
        <w:ind w:firstLine="538"/>
        <w:rPr>
          <w:sz w:val="28"/>
          <w:szCs w:val="28"/>
          <w:lang w:val="nl-NL" w:eastAsia="zh-CN"/>
        </w:rPr>
      </w:pPr>
      <w:r>
        <w:rPr>
          <w:sz w:val="28"/>
          <w:szCs w:val="28"/>
          <w:lang w:val="nl-NL" w:eastAsia="zh-CN"/>
        </w:rPr>
        <w:t>Nâng cao hiệu lực quản lý của Nhà nước đối với sự nghiệp quốc phòng và bảo vệ an ninh quốc gia và trật tự, an toàn xã hội; ngăn chặn kịp thời và đấu tranh có hiệu quả đối với hoạt động của các thế lực thù địch. Hoàn chỉnh hệ thống pháp luật và thực hiện tốt Chương trình quốc gia phòng, chống tội phạm.</w:t>
      </w:r>
    </w:p>
    <w:p>
      <w:pPr>
        <w:pStyle w:val="Normal"/>
        <w:spacing w:before="180" w:after="0"/>
        <w:ind w:hanging="0"/>
        <w:rPr>
          <w:sz w:val="28"/>
          <w:szCs w:val="28"/>
          <w:lang w:val="nl-NL" w:eastAsia="zh-CN"/>
        </w:rPr>
      </w:pPr>
      <w:r>
        <w:rPr>
          <w:sz w:val="28"/>
          <w:szCs w:val="28"/>
          <w:lang w:val="nl-NL" w:eastAsia="zh-CN"/>
        </w:rPr>
      </w:r>
    </w:p>
    <w:p>
      <w:pPr>
        <w:pStyle w:val="Normal"/>
        <w:spacing w:before="180" w:after="0"/>
        <w:ind w:hanging="0"/>
        <w:jc w:val="center"/>
        <w:rPr>
          <w:sz w:val="28"/>
          <w:szCs w:val="28"/>
          <w:lang w:val="nl-NL" w:eastAsia="zh-CN"/>
        </w:rPr>
      </w:pPr>
      <w:r>
        <w:rPr>
          <w:sz w:val="28"/>
          <w:szCs w:val="28"/>
          <w:lang w:val="nl-NL" w:eastAsia="zh-CN"/>
        </w:rPr>
        <w:t> </w:t>
      </w:r>
      <w:r>
        <w:rPr>
          <w:b/>
          <w:bCs/>
          <w:sz w:val="28"/>
          <w:szCs w:val="28"/>
          <w:lang w:val="nl-NL" w:eastAsia="zh-CN"/>
        </w:rPr>
        <w:t>III- CÁC CHÍNH SÁCH VÀ GIẢI PHÁP</w:t>
      </w:r>
    </w:p>
    <w:p>
      <w:pPr>
        <w:pStyle w:val="Normal"/>
        <w:spacing w:before="180" w:after="0"/>
        <w:ind w:firstLine="540"/>
        <w:rPr>
          <w:sz w:val="28"/>
          <w:szCs w:val="28"/>
          <w:lang w:val="nl-NL" w:eastAsia="zh-CN"/>
        </w:rPr>
      </w:pPr>
      <w:r>
        <w:rPr>
          <w:sz w:val="28"/>
          <w:szCs w:val="28"/>
          <w:lang w:val="nl-NL" w:eastAsia="zh-CN"/>
        </w:rPr>
        <w:t> </w:t>
      </w:r>
    </w:p>
    <w:p>
      <w:pPr>
        <w:pStyle w:val="Normal"/>
        <w:spacing w:before="180" w:after="0"/>
        <w:ind w:firstLine="540"/>
        <w:rPr>
          <w:sz w:val="28"/>
          <w:szCs w:val="28"/>
          <w:lang w:val="nl-NL" w:eastAsia="zh-CN"/>
        </w:rPr>
      </w:pPr>
      <w:r>
        <w:rPr>
          <w:b/>
          <w:bCs/>
          <w:sz w:val="28"/>
          <w:szCs w:val="28"/>
          <w:lang w:val="nl-NL" w:eastAsia="zh-CN"/>
        </w:rPr>
        <w:t>1- Chính sách phát huy các nguồn lực</w:t>
      </w:r>
    </w:p>
    <w:p>
      <w:pPr>
        <w:pStyle w:val="Normal"/>
        <w:spacing w:before="180" w:after="0"/>
        <w:ind w:firstLine="540"/>
        <w:rPr>
          <w:sz w:val="28"/>
          <w:szCs w:val="28"/>
          <w:lang w:val="nl-NL" w:eastAsia="zh-CN"/>
        </w:rPr>
      </w:pPr>
      <w:r>
        <w:rPr>
          <w:b/>
          <w:bCs/>
          <w:i/>
          <w:iCs/>
          <w:sz w:val="28"/>
          <w:szCs w:val="28"/>
          <w:lang w:val="nl-NL" w:eastAsia="zh-CN"/>
        </w:rPr>
        <w:t>1.1- Thực hiện nhất quán các chính sách tạo môi trường thuận lợi cho hoạt động đầu tư, kinh doanh và phát triển mạnh mẽ các loại hình doanh nghiệp.</w:t>
      </w:r>
    </w:p>
    <w:p>
      <w:pPr>
        <w:pStyle w:val="Normal"/>
        <w:spacing w:before="180" w:after="0"/>
        <w:ind w:firstLine="540"/>
        <w:rPr>
          <w:sz w:val="28"/>
          <w:szCs w:val="28"/>
          <w:lang w:val="nl-NL" w:eastAsia="zh-CN"/>
        </w:rPr>
      </w:pPr>
      <w:r>
        <w:rPr>
          <w:sz w:val="28"/>
          <w:szCs w:val="28"/>
          <w:lang w:val="nl-NL" w:eastAsia="zh-CN"/>
        </w:rPr>
        <w:t>Mọi công dân có quyền tự do đầu tư, kinh doanh trong những lĩnh vực, ngành nghề, địa bàn mà pháp luật không cấm; có quyền bất khả xâm phạm về quyền sở hữu tài sản hợp pháp; có quyền bình đẳng trong đầu tư, kinh doanh, tiếp cận các cơ hội và các nguồn lực phát triển, trong cung cấp và tiếp nhận thông tin. Việc hình thành và phát triển một hệ thống doanh nghiệp Việt Nam lớn mạnh, có sức cạnh tranh cao, có uy tín lớn là một nhiệm vụ chiến lược của Nhà nước và toàn xã hội.</w:t>
      </w:r>
    </w:p>
    <w:p>
      <w:pPr>
        <w:pStyle w:val="Normal"/>
        <w:spacing w:before="180" w:after="0"/>
        <w:ind w:firstLine="540"/>
        <w:rPr>
          <w:sz w:val="28"/>
          <w:szCs w:val="28"/>
          <w:lang w:val="nl-NL" w:eastAsia="zh-CN"/>
        </w:rPr>
      </w:pPr>
      <w:r>
        <w:rPr>
          <w:sz w:val="28"/>
          <w:szCs w:val="28"/>
          <w:lang w:val="nl-NL" w:eastAsia="zh-CN"/>
        </w:rPr>
        <w:t>Nhà nước định hướng, tạo môi trường để các doanh nghiệp phát triển và hoạt động có hiệu quả theo cơ chế thị trường. Hỗ trợ sự phát triển doanh nghiệp nhỏ và vừa. Xây dựng một số tập đoàn kinh tế, tổng công ty lớn, đa sở hữu, tạo sức mạnh cho đất nước trong hội nhập kinh tế quốc tế. Thu hút ngày càng nhiều tập đoàn kinh tế lớn của các nước đến đầu tư, kinh doanh tại Việt Nam.</w:t>
      </w:r>
    </w:p>
    <w:p>
      <w:pPr>
        <w:pStyle w:val="Normal"/>
        <w:spacing w:before="180" w:after="0"/>
        <w:ind w:firstLine="540"/>
        <w:rPr>
          <w:sz w:val="28"/>
          <w:szCs w:val="28"/>
          <w:lang w:val="nl-NL" w:eastAsia="zh-CN"/>
        </w:rPr>
      </w:pPr>
      <w:r>
        <w:rPr>
          <w:sz w:val="28"/>
          <w:szCs w:val="28"/>
          <w:lang w:val="nl-NL" w:eastAsia="zh-CN"/>
        </w:rPr>
        <w:t>Khuyến khích phát triển mạnh hình thức kinh tế đa sở hữu mà chủ yếu là các doanh nghiệp cổ phần thông qua việc đẩy mạnh cổ phần hoá doanh nghiệp nhà nước và phát triển các doanh nghiệp cổ phần mới, để hình thức kinh tế này trở thành phổ biến, chiếm tỉ trọng ngày càng cao trong nền kinh tế nước ta.</w:t>
      </w:r>
    </w:p>
    <w:p>
      <w:pPr>
        <w:pStyle w:val="Normal"/>
        <w:spacing w:before="180" w:after="0"/>
        <w:ind w:firstLine="540"/>
        <w:rPr>
          <w:sz w:val="28"/>
          <w:szCs w:val="28"/>
          <w:lang w:val="nl-NL" w:eastAsia="zh-CN"/>
        </w:rPr>
      </w:pPr>
      <w:r>
        <w:rPr>
          <w:sz w:val="28"/>
          <w:szCs w:val="28"/>
          <w:lang w:val="nl-NL" w:eastAsia="zh-CN"/>
        </w:rPr>
        <w:t>Thực hiện chính sách ưu đãi hoặc hỗ trợ có điều kiện, có thời hạn đối với một số ngành, một số sản phẩm quan trọng, thiết yếu, một số mục tiêu, một số địa bàn, doanh nghiệp nhỏ và vừa, không phân biệt thành phần kinh tế và phù hợp với các cam kết quốc tế của nước ta. Thực hiện có hiệu quả Luật Doanh nghiệp, Luật Đầu tư và các luật mới được ban hành, thấu suốt quan điểm đổi mới, bảo đảm thật sự bình đẳng và tạo thêm thuận lợi đối với mọi loại hình tổ chức sản xuất, kinh doanh và đầu tư thuộc mọi thành phần kinh tế, cả trong và ngoài nước.</w:t>
      </w:r>
    </w:p>
    <w:p>
      <w:pPr>
        <w:pStyle w:val="Normal"/>
        <w:spacing w:before="180" w:after="0"/>
        <w:ind w:firstLine="540"/>
        <w:rPr/>
      </w:pPr>
      <w:r>
        <w:rPr>
          <w:sz w:val="28"/>
          <w:szCs w:val="28"/>
          <w:lang w:val="nl-NL" w:eastAsia="zh-CN"/>
        </w:rPr>
        <w:t xml:space="preserve">Chính phủ, các tổ chức chính trị - xã hội, các hiệp hội nghề nghiệp chủ động xây dựng và tích cực triển khai thực hiện chương trình hỗ trợ doanh </w:t>
      </w:r>
      <w:r>
        <w:rPr>
          <w:spacing w:val="6"/>
          <w:sz w:val="28"/>
          <w:szCs w:val="28"/>
          <w:lang w:val="nl-NL" w:eastAsia="zh-CN"/>
        </w:rPr>
        <w:t xml:space="preserve">nghiệp, đặc biệt là về đào tạo cán bộ quản trị và đào tạo nghề cho lao động; về cung cấp thông tin, xúc tiến thương mại, xây dựng thương hiệu, xử lý rủi ro trong kinh doanh, bảo vệ lợi ích chính đáng của các doanh nghiệp. Thực sự </w:t>
      </w:r>
      <w:r>
        <w:rPr>
          <w:spacing w:val="4"/>
          <w:sz w:val="28"/>
          <w:szCs w:val="28"/>
          <w:lang w:val="nl-NL" w:eastAsia="zh-CN"/>
        </w:rPr>
        <w:t xml:space="preserve">tôn </w:t>
      </w:r>
      <w:r>
        <w:rPr>
          <w:sz w:val="28"/>
          <w:szCs w:val="28"/>
          <w:lang w:val="nl-NL" w:eastAsia="zh-CN"/>
        </w:rPr>
        <w:t>vinh các doanh nhân có tài và thành đạt, đóng góp nhiều cho xã hội và Nhà nước.</w:t>
      </w:r>
    </w:p>
    <w:p>
      <w:pPr>
        <w:pStyle w:val="Normal"/>
        <w:spacing w:before="180" w:after="0"/>
        <w:ind w:firstLine="540"/>
        <w:rPr>
          <w:sz w:val="28"/>
          <w:szCs w:val="28"/>
          <w:lang w:val="nl-NL" w:eastAsia="zh-CN"/>
        </w:rPr>
      </w:pPr>
      <w:r>
        <w:rPr>
          <w:b/>
          <w:bCs/>
          <w:i/>
          <w:iCs/>
          <w:sz w:val="28"/>
          <w:szCs w:val="28"/>
          <w:lang w:val="nl-NL" w:eastAsia="zh-CN"/>
        </w:rPr>
        <w:t>1.2- Tiếp tục đẩy mạnh sắp xếp, đổi mới, nâng cao hiệu quả và sức cạnh tranh của doanh nghiệp nhà nước</w:t>
      </w:r>
    </w:p>
    <w:p>
      <w:pPr>
        <w:pStyle w:val="Normal"/>
        <w:spacing w:before="180" w:after="0"/>
        <w:ind w:firstLine="540"/>
        <w:rPr/>
      </w:pPr>
      <w:r>
        <w:rPr>
          <w:sz w:val="28"/>
          <w:szCs w:val="28"/>
          <w:lang w:val="nl-NL" w:eastAsia="zh-CN"/>
        </w:rPr>
        <w:t xml:space="preserve">Khẩn trương hoàn thành một cách vững chắc kế hoạch sắp xếp, đổi mới và </w:t>
      </w:r>
      <w:r>
        <w:rPr>
          <w:spacing w:val="-6"/>
          <w:sz w:val="28"/>
          <w:szCs w:val="28"/>
          <w:lang w:val="nl-NL" w:eastAsia="zh-CN"/>
        </w:rPr>
        <w:t xml:space="preserve">phát triển doanh nghiệp nhà nước theo hướng hình thành loại hình công ty nhà </w:t>
      </w:r>
      <w:r>
        <w:rPr>
          <w:sz w:val="28"/>
          <w:szCs w:val="28"/>
          <w:lang w:val="nl-NL" w:eastAsia="zh-CN"/>
        </w:rPr>
        <w:t xml:space="preserve">nước đa sở hữu, chủ yếu là các công ty cổ phần. Thúc đẩy việc hình thành một số tập đoàn kinh tế và tổng công ty nhà nước mạnh, hoạt động đa ngành , đa lĩnh vực, trong đó có một số ngành chính; có nhiều chủ sở hữu, trong đó sở hữu nhà nước giữ </w:t>
      </w:r>
      <w:r>
        <w:rPr>
          <w:spacing w:val="4"/>
          <w:sz w:val="28"/>
          <w:szCs w:val="28"/>
          <w:lang w:val="nl-NL" w:eastAsia="zh-CN"/>
        </w:rPr>
        <w:t xml:space="preserve">vai trò chi </w:t>
      </w:r>
      <w:r>
        <w:rPr>
          <w:sz w:val="28"/>
          <w:szCs w:val="28"/>
          <w:lang w:val="nl-NL" w:eastAsia="zh-CN"/>
        </w:rPr>
        <w:t>phối.</w:t>
      </w:r>
    </w:p>
    <w:p>
      <w:pPr>
        <w:pStyle w:val="Normal"/>
        <w:spacing w:before="180" w:after="0"/>
        <w:ind w:firstLine="540"/>
        <w:rPr>
          <w:sz w:val="28"/>
          <w:szCs w:val="28"/>
          <w:lang w:val="nl-NL" w:eastAsia="zh-CN"/>
        </w:rPr>
      </w:pPr>
      <w:r>
        <w:rPr>
          <w:sz w:val="28"/>
          <w:szCs w:val="28"/>
          <w:lang w:val="nl-NL" w:eastAsia="zh-CN"/>
        </w:rPr>
        <w:t>Đẩy mạnh và mở rộng diện cổ phần hoá doanh nghiệp nhà nước, kể cả các tổng công ty nhà nước, nhằm tạo ra động lực mạnh mẽ và cơ chế quản lý năng động, để vốn nhà nước được sử dụng có hiệu quả và ngày càng tăng lên, đồng thời, thu hút mạnh các nguồn lực trong, ngoài nước để phát triển. Thực hiện nguyên tắc thị trường trong việc cổ phần hoá doanh nghiệp nhà nước.</w:t>
      </w:r>
    </w:p>
    <w:p>
      <w:pPr>
        <w:pStyle w:val="Normal"/>
        <w:spacing w:before="180" w:after="0"/>
        <w:ind w:firstLine="540"/>
        <w:rPr>
          <w:sz w:val="28"/>
          <w:szCs w:val="28"/>
          <w:lang w:val="nl-NL" w:eastAsia="zh-CN"/>
        </w:rPr>
      </w:pPr>
      <w:r>
        <w:rPr>
          <w:sz w:val="28"/>
          <w:szCs w:val="28"/>
          <w:lang w:val="nl-NL" w:eastAsia="zh-CN"/>
        </w:rPr>
        <w:t>Nhà nước giữ cổ phần chi phối đối với các tổng công ty, công ty cổ phần hoạt động trong những ngành, những lĩnh vực thiết yếu cho việc bảo đảm những cân đối lớn của nền kinh tế; chỉ giữ 100% vốn nhà nước trong các doanh nghiệp hoạt động bảo đảm an ninh, quốc phòng và những doanh nghiệp sản xuất, cung ứng dịch vụ công ích thiết yếu mà chưa cổ phần hoá được. Chuyển các doanh nghiệp 100% vốn nhà nước sang hình thức công ty cổ phần, công ty trách nhiệm hữu hạn một hoặc nhiều thành viên mà chủ sở hữu là Nhà nước.</w:t>
      </w:r>
    </w:p>
    <w:p>
      <w:pPr>
        <w:pStyle w:val="Normal"/>
        <w:spacing w:before="180" w:after="0"/>
        <w:ind w:firstLine="540"/>
        <w:rPr>
          <w:sz w:val="28"/>
          <w:szCs w:val="28"/>
          <w:lang w:val="nl-NL" w:eastAsia="zh-CN"/>
        </w:rPr>
      </w:pPr>
      <w:r>
        <w:rPr>
          <w:sz w:val="28"/>
          <w:szCs w:val="28"/>
          <w:lang w:val="nl-NL" w:eastAsia="zh-CN"/>
        </w:rPr>
        <w:t>Đối với những tổng công ty lớn chưa cổ phần hoá toàn bộ tổng công ty, thực hiện cổ phần hoá hầu hết các doanh nghiệp thành viên và chuyển các doanh nghiệp thành viên còn lại sang hoạt động dưới hình thức công ty cổ phần hoặc công ty trách nhiệm hữu hạn một chủ sở hữu là Nhà nước; đồng thời, chuyển các tổng công ty này sang hoạt động theo mô hình công ty mẹ - công ty con. Tổ chức lại hội đồng quản trị để thực sự là đại diện trực tiếp của chủ sở hữu tại tổng công ty.</w:t>
      </w:r>
    </w:p>
    <w:p>
      <w:pPr>
        <w:pStyle w:val="Normal"/>
        <w:spacing w:before="180" w:after="0"/>
        <w:ind w:firstLine="540"/>
        <w:rPr>
          <w:sz w:val="28"/>
          <w:szCs w:val="28"/>
          <w:lang w:val="nl-NL" w:eastAsia="zh-CN"/>
        </w:rPr>
      </w:pPr>
      <w:r>
        <w:rPr>
          <w:sz w:val="28"/>
          <w:szCs w:val="28"/>
          <w:lang w:val="nl-NL" w:eastAsia="zh-CN"/>
        </w:rPr>
        <w:t>Đặt các doanh nghiệp có vốn nhà nước vào môi trường hợp tác và cạnh tranh bình đẳng với các doanh nghiệp khác để nâng cao hiệu quả và sức cạnh tranh. Thu hẹp tối đa diện Nhà nước độc quyền kinh doanh, xoá bỏ đặc quyền kinh doanh của doanh nghiệp. Có cơ chế giám sát và chính sách điều tiết đối với những doanh nghiệp chưa xoá bỏ được vị thế độc quyền kinh doanh. Chỉ thành lập mới doanh nghiệp nhà nước khi hội đủ các điều kiện và trong những lĩnh vực sản xuất, cung ứng những sản phẩm, dịch vụ thật cần thiết cho phát triển kinh tế - xã hội và chủ yếu dưới hình thức công ty cổ phần.</w:t>
      </w:r>
    </w:p>
    <w:p>
      <w:pPr>
        <w:pStyle w:val="Normal"/>
        <w:spacing w:before="180" w:after="0"/>
        <w:ind w:firstLine="540"/>
        <w:rPr>
          <w:sz w:val="28"/>
          <w:szCs w:val="28"/>
          <w:lang w:val="nl-NL" w:eastAsia="zh-CN"/>
        </w:rPr>
      </w:pPr>
      <w:r>
        <w:rPr>
          <w:sz w:val="28"/>
          <w:szCs w:val="28"/>
          <w:lang w:val="nl-NL" w:eastAsia="zh-CN"/>
        </w:rPr>
        <w:t>Xác định rõ quyền tài sản, quyền tự chủ, tự chịu trách nhiệm trong kinh doanh, cạnh tranh và chấp nhận rủi ro của doanh nghiệp. Xây dựng cơ chế gắn trách nhiệm, quyền hạn và lợi ích của người quản lý doanh nghiệp với kết quả hoạt động của doanh nghiệp. Thực hiện quy chế hội đồng quản trị tuyển chọn, ký hợp đồng thuê giám đốc điều hành doanh nghiệp.</w:t>
      </w:r>
    </w:p>
    <w:p>
      <w:pPr>
        <w:pStyle w:val="Normal"/>
        <w:spacing w:before="180" w:after="0"/>
        <w:ind w:firstLine="540"/>
        <w:rPr>
          <w:sz w:val="28"/>
          <w:szCs w:val="28"/>
          <w:lang w:val="nl-NL" w:eastAsia="zh-CN"/>
        </w:rPr>
      </w:pPr>
      <w:r>
        <w:rPr>
          <w:sz w:val="28"/>
          <w:szCs w:val="28"/>
          <w:lang w:val="nl-NL" w:eastAsia="zh-CN"/>
        </w:rPr>
        <w:t>Lành mạnh hoá tình hình tài chính và lao động của doanh nghiệp nhà nước; kiên quyết xử lý những doanh nghiệp nhà nước kinh doanh thua lỗ bằng các phương thức thích hợp.</w:t>
      </w:r>
    </w:p>
    <w:p>
      <w:pPr>
        <w:pStyle w:val="Normal"/>
        <w:spacing w:before="180" w:after="0"/>
        <w:ind w:firstLine="540"/>
        <w:rPr>
          <w:sz w:val="28"/>
          <w:szCs w:val="28"/>
          <w:lang w:val="nl-NL" w:eastAsia="zh-CN"/>
        </w:rPr>
      </w:pPr>
      <w:r>
        <w:rPr>
          <w:sz w:val="28"/>
          <w:szCs w:val="28"/>
          <w:lang w:val="nl-NL" w:eastAsia="zh-CN"/>
        </w:rPr>
        <w:t>Thực hiện cơ chế Nhà nước đầu tư vốn cho doanh nghiệp thông qua công ty đầu tư tài chính nhà nước; các doanh nghiệp nhà nước huy động thêm vốn trên thị trường, nhất là thị trường chứng khoán để phát triển kinh doanh.</w:t>
      </w:r>
    </w:p>
    <w:p>
      <w:pPr>
        <w:pStyle w:val="Normal"/>
        <w:spacing w:before="180" w:after="0"/>
        <w:ind w:firstLine="540"/>
        <w:rPr>
          <w:sz w:val="28"/>
          <w:szCs w:val="28"/>
          <w:lang w:val="nl-NL" w:eastAsia="zh-CN"/>
        </w:rPr>
      </w:pPr>
      <w:r>
        <w:rPr>
          <w:sz w:val="28"/>
          <w:szCs w:val="28"/>
          <w:lang w:val="nl-NL" w:eastAsia="zh-CN"/>
        </w:rPr>
        <w:t>Công ty đầu tư và kinh doanh vốn nhà nước làm tốt việc đầu tư vốn cho doanh nghiệp nhà nước và làm đại diện chủ sở hữu phần vốn nhà nước tại các công ty, tổng công ty nhà nước đã cổ phần hoá và các doanh nghiệp nhà nước độc lập chuyển thành công ty trách nhiệm hữu hạn một chủ sở hữu là Nhà nước.</w:t>
      </w:r>
    </w:p>
    <w:p>
      <w:pPr>
        <w:pStyle w:val="Normal"/>
        <w:spacing w:before="180" w:after="0"/>
        <w:ind w:firstLine="540"/>
        <w:rPr>
          <w:sz w:val="28"/>
          <w:szCs w:val="28"/>
          <w:lang w:val="nl-NL" w:eastAsia="zh-CN"/>
        </w:rPr>
      </w:pPr>
      <w:r>
        <w:rPr>
          <w:sz w:val="28"/>
          <w:szCs w:val="28"/>
          <w:lang w:val="nl-NL" w:eastAsia="zh-CN"/>
        </w:rPr>
        <w:t>Đổi mới tổ chức và quy chế thực hiện chức năng đại diện chủ sở hữu đối với doanh nghiệp nhà nước gắn với việc thu hẹp và tiến tới không còn chức năng đại diện chủ sở hữu của các bộ, uỷ ban nhân dân các tỉnh, thành phố đối với doanh nghiệp nhà nước.</w:t>
      </w:r>
    </w:p>
    <w:p>
      <w:pPr>
        <w:pStyle w:val="Normal"/>
        <w:spacing w:before="180" w:after="0"/>
        <w:ind w:firstLine="540"/>
        <w:rPr>
          <w:sz w:val="28"/>
          <w:szCs w:val="28"/>
          <w:lang w:val="nl-NL" w:eastAsia="zh-CN"/>
        </w:rPr>
      </w:pPr>
      <w:r>
        <w:rPr>
          <w:sz w:val="28"/>
          <w:szCs w:val="28"/>
          <w:lang w:val="nl-NL" w:eastAsia="zh-CN"/>
        </w:rPr>
        <w:t>Quy định rõ chức năng, quyền hạn, trách nhiệm của cơ quan quản lý hành chính nhà nước và của đại diện chủ sở hữu đối với doanh nghiệp nhà nước.</w:t>
      </w:r>
    </w:p>
    <w:p>
      <w:pPr>
        <w:pStyle w:val="Normal"/>
        <w:spacing w:before="180" w:after="0"/>
        <w:ind w:firstLine="540"/>
        <w:rPr>
          <w:sz w:val="28"/>
          <w:szCs w:val="28"/>
          <w:lang w:val="nl-NL" w:eastAsia="zh-CN"/>
        </w:rPr>
      </w:pPr>
      <w:r>
        <w:rPr>
          <w:b/>
          <w:bCs/>
          <w:i/>
          <w:iCs/>
          <w:sz w:val="28"/>
          <w:szCs w:val="28"/>
          <w:lang w:val="nl-NL" w:eastAsia="zh-CN"/>
        </w:rPr>
        <w:t>1.3- Tiếp tục đổi mới, tạo động lực phát triển có hiệu quả các loại hình kinh tế tập thể</w:t>
      </w:r>
    </w:p>
    <w:p>
      <w:pPr>
        <w:pStyle w:val="Normal"/>
        <w:spacing w:before="180" w:after="0"/>
        <w:ind w:firstLine="540"/>
        <w:rPr>
          <w:sz w:val="28"/>
          <w:szCs w:val="28"/>
          <w:lang w:val="nl-NL" w:eastAsia="zh-CN"/>
        </w:rPr>
      </w:pPr>
      <w:r>
        <w:rPr>
          <w:sz w:val="28"/>
          <w:szCs w:val="28"/>
          <w:lang w:val="nl-NL" w:eastAsia="zh-CN"/>
        </w:rPr>
        <w:t>Tiếp tục đổi mới chính sách để khuyến khích, thúc đẩy phát triển mạnh hơn các loại hình kinh tế tập thể với những hình thức hợp tác đa dạng, tự nguyện, đáp ứng nhu cầu của các thành viên, phù hợp với trình độ phát triển của các ngành, nghề, trên các địa bàn.</w:t>
      </w:r>
    </w:p>
    <w:p>
      <w:pPr>
        <w:pStyle w:val="Normal"/>
        <w:spacing w:before="180" w:after="0"/>
        <w:ind w:firstLine="540"/>
        <w:rPr>
          <w:sz w:val="28"/>
          <w:szCs w:val="28"/>
          <w:lang w:val="nl-NL" w:eastAsia="zh-CN"/>
        </w:rPr>
      </w:pPr>
      <w:r>
        <w:rPr>
          <w:sz w:val="28"/>
          <w:szCs w:val="28"/>
          <w:lang w:val="nl-NL" w:eastAsia="zh-CN"/>
        </w:rPr>
        <w:t>Tiếp tục nghiên cứu xây dựng mô hình hợp tác xã kiểu mới trên cơ sở tổng kết các đơn vị làm tốt để tăng sức hấp dẫn, tạo động lực cho kinh tế tập thể, nhất là đối với nông nghiệp, tiểu, thủ công nghiệp. Đa dạng hoá hình thức sở hữu trong kinh tế tập thể (có sở hữu pháp nhân, thể nhân). Phát triển các loại hình doanh nghiệp trong hợp tác xã và các hình thức liên hiệp hợp tác xã.</w:t>
      </w:r>
    </w:p>
    <w:p>
      <w:pPr>
        <w:pStyle w:val="Normal"/>
        <w:spacing w:before="180" w:after="0"/>
        <w:ind w:firstLine="540"/>
        <w:rPr>
          <w:sz w:val="28"/>
          <w:szCs w:val="28"/>
          <w:lang w:val="nl-NL" w:eastAsia="zh-CN"/>
        </w:rPr>
      </w:pPr>
      <w:r>
        <w:rPr>
          <w:sz w:val="28"/>
          <w:szCs w:val="28"/>
          <w:lang w:val="nl-NL" w:eastAsia="zh-CN"/>
        </w:rPr>
        <w:t>Có cơ chế để hợp tác xã có thể phát huy quyền sử dụng tư liệu sản xuất chung tại cơ sở; tách bạch giữa quyền này với quyền sở hữu của các xã viên. Khuyến khích huy động cổ phần và nguồn vốn góp của xã viên để không ngừng tăng thêm vốn đầu tư phát triển hợp tác xã. Khuyến khích tăng tài sản và quỹ không chia của hợp tác xã. Giải thể hoặc chuyển các hợp tác xã chỉ còn là hình thức sang các loại hình tổ chức sản xuất, kinh doanh phù hợp với quy định của pháp luật.</w:t>
      </w:r>
    </w:p>
    <w:p>
      <w:pPr>
        <w:pStyle w:val="Normal"/>
        <w:spacing w:before="180" w:after="0"/>
        <w:ind w:firstLine="540"/>
        <w:rPr>
          <w:sz w:val="28"/>
          <w:szCs w:val="28"/>
          <w:lang w:val="nl-NL" w:eastAsia="zh-CN"/>
        </w:rPr>
      </w:pPr>
      <w:r>
        <w:rPr>
          <w:b/>
          <w:bCs/>
          <w:i/>
          <w:iCs/>
          <w:sz w:val="28"/>
          <w:szCs w:val="28"/>
          <w:lang w:val="nl-NL" w:eastAsia="zh-CN"/>
        </w:rPr>
        <w:t>1.4- Tiếp tục phát triển mạnh các hộ kinh doanh cá thể và các loại hình doanh nghiệp của tư nhân</w:t>
      </w:r>
    </w:p>
    <w:p>
      <w:pPr>
        <w:pStyle w:val="Normal"/>
        <w:spacing w:before="180" w:after="0"/>
        <w:ind w:firstLine="540"/>
        <w:rPr>
          <w:sz w:val="28"/>
          <w:szCs w:val="28"/>
          <w:lang w:val="nl-NL" w:eastAsia="zh-CN"/>
        </w:rPr>
      </w:pPr>
      <w:r>
        <w:rPr>
          <w:sz w:val="28"/>
          <w:szCs w:val="28"/>
          <w:lang w:val="nl-NL" w:eastAsia="zh-CN"/>
        </w:rPr>
        <w:t>Tạo điều kiện thuận lợi cho các loại hình kinh tế tư nhân đầu tư phát triển theo quy định pháp luật, không hạn chế về quy mô, ngành nghề, lĩnh vực, địa bàn. Xoá bỏ mọi hình thức phân biệt đối xử; thực sự bình đẳng, tạo thuận lợi để các doanh nghiệp, nhất là các doanh nghiệp nhỏ và vừa, các hộ kinh doanh được tiếp cận các nguồn vốn tại các tổ chức tín dụng của Nhà nước, kể cả quỹ hỗ trợ phát triển; được đáp ứng thuận lợi nhu cầu sử dụng đất làm mặt bằng sản xuất, kinh doanh. Khuyến khích phát triển các doanh nghiệp lớn của tư nhân, các tập đoàn kinh tế tư nhân có nhiều chủ sở hữu với hình thức công ty cổ phần. Tổng kết và có chính sách, giải pháp thúc đẩy kinh tế trang trại phát triển.</w:t>
      </w:r>
    </w:p>
    <w:p>
      <w:pPr>
        <w:pStyle w:val="Normal"/>
        <w:spacing w:before="180" w:after="0"/>
        <w:ind w:firstLine="540"/>
        <w:rPr>
          <w:sz w:val="28"/>
          <w:szCs w:val="28"/>
          <w:lang w:val="nl-NL" w:eastAsia="zh-CN"/>
        </w:rPr>
      </w:pPr>
      <w:r>
        <w:rPr>
          <w:sz w:val="28"/>
          <w:szCs w:val="28"/>
          <w:lang w:val="nl-NL" w:eastAsia="zh-CN"/>
        </w:rPr>
        <w:t>Khuyến khích tư nhân mua cổ phần của các doanh nghiệp nhà nước, tham gia đầu tư vào các lĩnh vực sản xuất, kinh doanh quan trọng của nền kinh tế. Khuyến khích các doanh nghiệp tư nhân lớn bán cổ phần cho người lao động.</w:t>
      </w:r>
    </w:p>
    <w:p>
      <w:pPr>
        <w:pStyle w:val="Normal"/>
        <w:spacing w:before="180" w:after="0"/>
        <w:ind w:firstLine="540"/>
        <w:rPr>
          <w:sz w:val="28"/>
          <w:szCs w:val="28"/>
          <w:lang w:val="nl-NL" w:eastAsia="zh-CN"/>
        </w:rPr>
      </w:pPr>
      <w:r>
        <w:rPr>
          <w:sz w:val="28"/>
          <w:szCs w:val="28"/>
          <w:lang w:val="nl-NL" w:eastAsia="zh-CN"/>
        </w:rPr>
        <w:t>Bảo vệ tài sản hợp pháp của công dân và doanh nghiệp. Loại bỏ các quy định pháp luật không phù hợp về việc khám xét nơi ở và làm việc, tịch thu hoặc tạm giữ tài sản của công dân và doanh nghiệp. Các cơ quan có thẩm quyền phải đền bù thích đáng về cả danh dự và vật chất cho những quyết định trái pháp luật gây thiệt hại cho công dân và doanh nghiệp.</w:t>
      </w:r>
    </w:p>
    <w:p>
      <w:pPr>
        <w:pStyle w:val="Normal"/>
        <w:spacing w:before="180" w:after="0"/>
        <w:ind w:firstLine="540"/>
        <w:rPr>
          <w:sz w:val="28"/>
          <w:szCs w:val="28"/>
          <w:lang w:val="nl-NL" w:eastAsia="zh-CN"/>
        </w:rPr>
      </w:pPr>
      <w:r>
        <w:rPr>
          <w:b/>
          <w:bCs/>
          <w:i/>
          <w:iCs/>
          <w:sz w:val="28"/>
          <w:szCs w:val="28"/>
          <w:lang w:val="nl-NL" w:eastAsia="zh-CN"/>
        </w:rPr>
        <w:t>1.5- Thu hút mạnh nguồn lực của các nhà đầu tư nước ngoài</w:t>
      </w:r>
    </w:p>
    <w:p>
      <w:pPr>
        <w:pStyle w:val="Normal"/>
        <w:spacing w:before="180" w:after="0"/>
        <w:ind w:firstLine="540"/>
        <w:rPr>
          <w:sz w:val="28"/>
          <w:szCs w:val="28"/>
          <w:lang w:val="nl-NL" w:eastAsia="zh-CN"/>
        </w:rPr>
      </w:pPr>
      <w:r>
        <w:rPr>
          <w:sz w:val="28"/>
          <w:szCs w:val="28"/>
          <w:lang w:val="nl-NL" w:eastAsia="zh-CN"/>
        </w:rPr>
        <w:t>Các doanh nghiệp có vốn đầu tư nước ngoài là một bộ phận quan trọng của nền kinh tế Việt Nam được đối xử bình đẳng như doanh nghiệp Việt Nam trong kinh doanh. Tạo điều kiện cho đầu tư nước ngoài tham gia nhiều hơn vào phát triển các ngành, các vùng lãnh thổ phù hợp với các cam kết quốc tế của nước ta.</w:t>
      </w:r>
    </w:p>
    <w:p>
      <w:pPr>
        <w:pStyle w:val="Normal"/>
        <w:spacing w:before="180" w:after="0"/>
        <w:ind w:firstLine="540"/>
        <w:rPr>
          <w:sz w:val="28"/>
          <w:szCs w:val="28"/>
          <w:lang w:val="nl-NL" w:eastAsia="zh-CN"/>
        </w:rPr>
      </w:pPr>
      <w:r>
        <w:rPr>
          <w:sz w:val="28"/>
          <w:szCs w:val="28"/>
          <w:lang w:val="nl-NL" w:eastAsia="zh-CN"/>
        </w:rPr>
        <w:t>Đa dạng hoá hình thức và cơ chế đầu tư để thu hút mạnh nguồn lực của các nhà đầu tư nước ngoài, gồm cả đầu tư trực tiếp và gián tiếp, vào các ngành, các lĩnh vực quan trọng của nền kinh tế, nhất là các lĩnh vực công nghệ cao, công nghệ nguồn, xây dựng kết cấu hạ tầng kinh tế, xã hội.</w:t>
      </w:r>
    </w:p>
    <w:p>
      <w:pPr>
        <w:pStyle w:val="Normal"/>
        <w:spacing w:before="180" w:after="0"/>
        <w:ind w:firstLine="540"/>
        <w:rPr>
          <w:sz w:val="28"/>
          <w:szCs w:val="28"/>
          <w:lang w:val="nl-NL" w:eastAsia="zh-CN"/>
        </w:rPr>
      </w:pPr>
      <w:r>
        <w:rPr>
          <w:sz w:val="28"/>
          <w:szCs w:val="28"/>
          <w:lang w:val="nl-NL" w:eastAsia="zh-CN"/>
        </w:rPr>
        <w:t>Bảo đảm tính thống nhất, ổn định, minh bạch và ngày càng hấp dẫn trong chính sách đầu tư nước ngoài. Đổi mới phương thức quản lý nhà nước và cải tiến mạnh mẽ thủ tục đầu tư, thực hiện đúng theo các quy định của Luật Đầu tư và phù hợp với lộ trình thực hiện các cam kết quốc tế của nước ta.</w:t>
      </w:r>
    </w:p>
    <w:p>
      <w:pPr>
        <w:pStyle w:val="Normal"/>
        <w:spacing w:before="180" w:after="0"/>
        <w:ind w:firstLine="540"/>
        <w:rPr>
          <w:sz w:val="28"/>
          <w:szCs w:val="28"/>
          <w:lang w:val="nl-NL" w:eastAsia="zh-CN"/>
        </w:rPr>
      </w:pPr>
      <w:r>
        <w:rPr>
          <w:b/>
          <w:bCs/>
          <w:i/>
          <w:iCs/>
          <w:sz w:val="28"/>
          <w:szCs w:val="28"/>
          <w:lang w:val="nl-NL" w:eastAsia="zh-CN"/>
        </w:rPr>
        <w:t>1.6- Đổi mới chính sách đầu tư</w:t>
      </w:r>
    </w:p>
    <w:p>
      <w:pPr>
        <w:pStyle w:val="Normal"/>
        <w:spacing w:before="180" w:after="0"/>
        <w:ind w:firstLine="540"/>
        <w:rPr>
          <w:sz w:val="28"/>
          <w:szCs w:val="28"/>
          <w:lang w:val="nl-NL" w:eastAsia="zh-CN"/>
        </w:rPr>
      </w:pPr>
      <w:r>
        <w:rPr>
          <w:sz w:val="28"/>
          <w:szCs w:val="28"/>
          <w:lang w:val="nl-NL" w:eastAsia="zh-CN"/>
        </w:rPr>
        <w:t>Đổi mới chính sách và cải thiện môi trường đầu tư, xoá bỏ các hình thức phân biệt đối xử trong tiếp cận các cơ hội đầu tư để khai thác và sử dụng có hiệu quả các nguồn vốn từ các thành phần kinh tế trong nước và thu hút vốn đầu tư trực tiếp và gián tiếp từ nước ngoài.</w:t>
      </w:r>
    </w:p>
    <w:p>
      <w:pPr>
        <w:pStyle w:val="Normal"/>
        <w:spacing w:before="180" w:after="0"/>
        <w:ind w:firstLine="540"/>
        <w:rPr>
          <w:sz w:val="28"/>
          <w:szCs w:val="28"/>
          <w:lang w:val="nl-NL" w:eastAsia="zh-CN"/>
        </w:rPr>
      </w:pPr>
      <w:r>
        <w:rPr>
          <w:sz w:val="28"/>
          <w:szCs w:val="28"/>
          <w:lang w:val="nl-NL" w:eastAsia="zh-CN"/>
        </w:rPr>
        <w:t>Tiếp tục hoàn thiện thể chế để bảo đảm đầu tư của Nhà nước có hiệu quả, khắc phục tình trạng đầu tư dàn trải, thất thoát, lãng phí. Vốn đầu tư từ ngân sách nhà nước tập trung cho kết cấu hạ tầng kinh tế, xã hội, phát triển văn hoá, giáo dục, khoa học - công nghệ, y tế và trợ giúp vùng khó khăn. Vốn tín dụng ưu đãi của Nhà nước dành ưu tiên cho việc xây dựng các cơ sở thuộc kết cấu hạ tầng có thu hồi vốn và hỗ trợ đầu tư một số dự án quan trọng thiết yếu của nền kinh tế. Đầu tư của doanh nghiệp nhà nước hướng vào nâng cao năng lực sản xuất, đổi mới thiết bị, hiện đại hoá công nghệ, nâng cao chất lượng sản phẩm. Vốn của khu vực dân doanh được khuyến khích đầu tư vào các lĩnh vực tạo nhiều sản phẩm xuất khẩu và việc làm. Khuyến khích người Việt Nam định cư ở nước ngoài chuyển vốn và công nghệ về nước tham gia đầu tư.</w:t>
      </w:r>
    </w:p>
    <w:p>
      <w:pPr>
        <w:pStyle w:val="Normal"/>
        <w:spacing w:before="180" w:after="0"/>
        <w:ind w:firstLine="540"/>
        <w:rPr>
          <w:sz w:val="28"/>
          <w:szCs w:val="28"/>
          <w:lang w:val="nl-NL" w:eastAsia="zh-CN"/>
        </w:rPr>
      </w:pPr>
      <w:r>
        <w:rPr>
          <w:sz w:val="28"/>
          <w:szCs w:val="28"/>
          <w:lang w:val="nl-NL" w:eastAsia="zh-CN"/>
        </w:rPr>
        <w:t>Tiếp tục tranh thủ nguồn vốn ODA. Đẩy nhanh tiến độ giải ngân vốn các công trình, dự án đã được ký kết; xây dựng Chiến lược thu hút và sử dụng vốn ODA cho thời kỳ mới, tập trung vào lĩnh vực kết cấu hạ tầng kỹ thuật ở các trung tâm kinh tế và các vùng có điều kiện kinh tế, xã hội khó khăn.</w:t>
      </w:r>
    </w:p>
    <w:p>
      <w:pPr>
        <w:pStyle w:val="Normal"/>
        <w:spacing w:before="180" w:after="0"/>
        <w:ind w:firstLine="540"/>
        <w:rPr>
          <w:sz w:val="28"/>
          <w:szCs w:val="28"/>
          <w:lang w:val="nl-NL" w:eastAsia="zh-CN"/>
        </w:rPr>
      </w:pPr>
      <w:r>
        <w:rPr>
          <w:sz w:val="28"/>
          <w:szCs w:val="28"/>
          <w:lang w:val="nl-NL" w:eastAsia="zh-CN"/>
        </w:rPr>
        <w:t>Tiếp tục cải thiện môi trường đầu tư trực tiếp của nước ngoài, tạo lợi thế so sánh để thu hút nhiều doanh nghiệp lớn, các tập đoàn kinh tế hàng đầu thế giới đầu tư cho sản phẩm xuất khẩu và công nghệ cao, tạo sự chuyển biến tích cực về chất lượng, số lượng và hiệu quả đầu tư nước ngoài.</w:t>
      </w:r>
    </w:p>
    <w:p>
      <w:pPr>
        <w:pStyle w:val="Normal"/>
        <w:spacing w:before="180" w:after="0"/>
        <w:ind w:firstLine="540"/>
        <w:rPr>
          <w:sz w:val="28"/>
          <w:szCs w:val="28"/>
          <w:lang w:val="nl-NL" w:eastAsia="zh-CN"/>
        </w:rPr>
      </w:pPr>
      <w:r>
        <w:rPr>
          <w:sz w:val="28"/>
          <w:szCs w:val="28"/>
          <w:lang w:val="nl-NL" w:eastAsia="zh-CN"/>
        </w:rPr>
        <w:t>Đơn giản hoá thủ tục cấp phép đầu tư đối với đầu tư nước ngoài; thu hẹp các lĩnh vực không cho phép đầu tư và những lĩnh vực đầu tư có điều kiện, mở rộng lĩnh vực đăng ký đầu tư. Tạo điều kiện thuận lợi cho các nhà đầu tư nước ngoài đầu tư phát triển các lĩnh vực dịch vụ theo các cam kết quốc tế.</w:t>
      </w:r>
    </w:p>
    <w:p>
      <w:pPr>
        <w:pStyle w:val="Normal"/>
        <w:spacing w:before="180" w:after="0"/>
        <w:ind w:firstLine="540"/>
        <w:rPr>
          <w:sz w:val="28"/>
          <w:szCs w:val="28"/>
          <w:lang w:val="nl-NL" w:eastAsia="zh-CN"/>
        </w:rPr>
      </w:pPr>
      <w:r>
        <w:rPr>
          <w:b/>
          <w:bCs/>
          <w:sz w:val="28"/>
          <w:szCs w:val="28"/>
          <w:lang w:val="nl-NL" w:eastAsia="zh-CN"/>
        </w:rPr>
        <w:t>2- Phát triển đồng bộ các loại thị trường và tiếp tục hoàn thiện thể chế kinh tế thị trường định hướng xã hội chủ nghĩa</w:t>
      </w:r>
    </w:p>
    <w:p>
      <w:pPr>
        <w:pStyle w:val="Normal"/>
        <w:spacing w:before="180" w:after="0"/>
        <w:ind w:firstLine="540"/>
        <w:rPr>
          <w:sz w:val="28"/>
          <w:szCs w:val="28"/>
          <w:lang w:val="nl-NL" w:eastAsia="zh-CN"/>
        </w:rPr>
      </w:pPr>
      <w:r>
        <w:rPr>
          <w:b/>
          <w:bCs/>
          <w:i/>
          <w:iCs/>
          <w:sz w:val="28"/>
          <w:szCs w:val="28"/>
          <w:lang w:val="nl-NL" w:eastAsia="zh-CN"/>
        </w:rPr>
        <w:t>2.1- Phát triển đồng bộ các loại  thị trường</w:t>
      </w:r>
    </w:p>
    <w:p>
      <w:pPr>
        <w:pStyle w:val="Normal"/>
        <w:spacing w:before="180" w:after="0"/>
        <w:ind w:firstLine="540"/>
        <w:rPr>
          <w:sz w:val="28"/>
          <w:szCs w:val="28"/>
          <w:lang w:val="nl-NL" w:eastAsia="zh-CN"/>
        </w:rPr>
      </w:pPr>
      <w:r>
        <w:rPr>
          <w:sz w:val="28"/>
          <w:szCs w:val="28"/>
          <w:lang w:val="nl-NL" w:eastAsia="zh-CN"/>
        </w:rPr>
        <w:t>Tiếp tục hoàn thiện pháp luật về kinh tế để tạo lập đồng bộ và vận hành thông suốt các loại thị trường, để các giao dịch thị trường diễn ra phù hợp với các nguyên tắc của kinh tế thị trường. Hoàn thiện hệ thống quy tắc vận hành của các tổ chức tham gia thị trường đáp ứng yêu cầu của kinh tế thị trường và thông lệ quốc tế. Điều chỉnh mạnh chức năng, nhiệm vụ và tổ chức bộ máy của Nhà nước theo hướng phát huy vai trò điều tiết vĩ mô nền kinh tế, tạo môi trường kinh doanh và hỗ trợ doanh nghiệp phát triển, không can thiệp trực tiếp vào sản xuất, kinh doanh.</w:t>
      </w:r>
    </w:p>
    <w:p>
      <w:pPr>
        <w:pStyle w:val="Normal"/>
        <w:spacing w:before="180" w:after="0"/>
        <w:ind w:firstLine="540"/>
        <w:rPr/>
      </w:pPr>
      <w:r>
        <w:rPr>
          <w:sz w:val="28"/>
          <w:szCs w:val="28"/>
          <w:lang w:val="nl-NL" w:eastAsia="zh-CN"/>
        </w:rPr>
        <w:t xml:space="preserve">Phát triển </w:t>
      </w:r>
      <w:r>
        <w:rPr>
          <w:i/>
          <w:iCs/>
          <w:sz w:val="28"/>
          <w:szCs w:val="28"/>
          <w:lang w:val="nl-NL" w:eastAsia="zh-CN"/>
        </w:rPr>
        <w:t>thị trường hàng hoá, dịch vụ</w:t>
      </w:r>
      <w:r>
        <w:rPr>
          <w:sz w:val="28"/>
          <w:szCs w:val="28"/>
          <w:lang w:val="nl-NL" w:eastAsia="zh-CN"/>
        </w:rPr>
        <w:t xml:space="preserve"> theo hướng đẩy mạnh tự do hoá thương mại và đầu tư phù hợp với các cam kết song phương, đa phương của nước ta và theo thông lệ quốc tế; tạo bước phát triển mới, nhanh và toàn diện thị trường dịch vụ; thúc đẩy cạnh tranh, kiểm soát độc quyền, bảo vệ lợi ích người tiêu dùng; tôn trọng quyền định giá và cạnh tranh về giá cả của doanh nghiệp theo quy định của pháp luật; thực hiện quản lý nhà nước về giá đối với một số hàng hoá, dịch vụ độc quyền phù hợp với cơ chế thị trường và nguyên tắc của hội nhập kinh tế quốc tế.</w:t>
      </w:r>
    </w:p>
    <w:p>
      <w:pPr>
        <w:pStyle w:val="Normal"/>
        <w:spacing w:before="180" w:after="0"/>
        <w:ind w:firstLine="540"/>
        <w:rPr/>
      </w:pPr>
      <w:r>
        <w:rPr>
          <w:sz w:val="28"/>
          <w:szCs w:val="28"/>
          <w:lang w:val="nl-NL" w:eastAsia="zh-CN"/>
        </w:rPr>
        <w:t xml:space="preserve">Phát triển </w:t>
      </w:r>
      <w:r>
        <w:rPr>
          <w:i/>
          <w:iCs/>
          <w:sz w:val="28"/>
          <w:szCs w:val="28"/>
          <w:lang w:val="nl-NL" w:eastAsia="zh-CN"/>
        </w:rPr>
        <w:t>thị trường tài chính</w:t>
      </w:r>
      <w:r>
        <w:rPr>
          <w:sz w:val="28"/>
          <w:szCs w:val="28"/>
          <w:lang w:val="nl-NL" w:eastAsia="zh-CN"/>
        </w:rPr>
        <w:t xml:space="preserve"> theo hướng đồng bộ, có cơ cấu hoàn chỉnh; tăng nhanh quy mô và mở rộng phạm vi hoạt động; vận hành an toàn, được quản lý, giám sát hiệu quả; khuyến khích mở rộng các hoạt động dịch vụ hỗ trợ phát triển thị trường tài chính; bảo vệ lợi ích hợp pháp của mọi đối tượng tham gia thị trường.</w:t>
      </w:r>
    </w:p>
    <w:p>
      <w:pPr>
        <w:pStyle w:val="Normal"/>
        <w:spacing w:before="180" w:after="0"/>
        <w:ind w:firstLine="540"/>
        <w:rPr>
          <w:sz w:val="28"/>
          <w:szCs w:val="28"/>
          <w:lang w:val="nl-NL" w:eastAsia="zh-CN"/>
        </w:rPr>
      </w:pPr>
      <w:r>
        <w:rPr>
          <w:sz w:val="28"/>
          <w:szCs w:val="28"/>
          <w:lang w:val="nl-NL" w:eastAsia="zh-CN"/>
        </w:rPr>
        <w:t>Phát triển mạnh thị trường vốn theo hướng phát triển vững mạnh hệ thống ngân hàng thương mại thuộc các thành phần kinh tế, phát huy vai trò của các ngân hàng trong việc huy động và cho vay vốn đầu tư; đồng thời khẩn trương nâng cấp và thực hiện các biện pháp đồng bộ để phát triển nhanh thị trường chứng khoán thành một kênh huy động vốn dài hạn quan trọng trong nền kinh tế. Đẩy nhanh và mở rộng diện cổ phần hoá doanh nghiệp nhà nước, khuyến khích hình thành các công ty cổ phần thuộc mọi thành phần kinh tế, kể cả các doanh nghiệp FDI, niêm yết cổ phiếu và huy động vốn qua thị trường chứng khoán. Hình thành đồng bộ thể chế về thị trường chứng khoán; tăng cường hỗ trợ của Nhà nước về kết cấu hạ tầng kỹ thuật, đào tạo nguồn nhân lực, phổ cập kiến thức, tạo điều kiện thuận lợi cho công chúng tham gia thị trường này.</w:t>
      </w:r>
    </w:p>
    <w:p>
      <w:pPr>
        <w:pStyle w:val="Normal"/>
        <w:spacing w:before="180" w:after="0"/>
        <w:ind w:firstLine="540"/>
        <w:rPr>
          <w:sz w:val="28"/>
          <w:szCs w:val="28"/>
          <w:lang w:val="nl-NL" w:eastAsia="zh-CN"/>
        </w:rPr>
      </w:pPr>
      <w:r>
        <w:rPr>
          <w:sz w:val="28"/>
          <w:szCs w:val="28"/>
          <w:lang w:val="nl-NL" w:eastAsia="zh-CN"/>
        </w:rPr>
        <w:t>Phát triển thị trường tiền tệ theo hướng hiện đại hoá và đa dạng hoá các hình thức hoạt động; hoàn thiện hệ thống luật pháp, nâng cao sức cạnh tranh, năng lực quản trị của các ngân hàng; xoá bỏ các phân biệt đối xử trong tiếp cận nguồn vốn và tham gia thị trường, tạo môi trường bình đẳng trên thị trường tiền tệ; tăng cường liên kết giữa thị trường tiền tệ với thị trường vốn.</w:t>
      </w:r>
    </w:p>
    <w:p>
      <w:pPr>
        <w:pStyle w:val="Normal"/>
        <w:spacing w:before="180" w:after="0"/>
        <w:ind w:firstLine="540"/>
        <w:rPr/>
      </w:pPr>
      <w:r>
        <w:rPr>
          <w:sz w:val="28"/>
          <w:szCs w:val="28"/>
          <w:lang w:val="nl-NL" w:eastAsia="zh-CN"/>
        </w:rPr>
        <w:t xml:space="preserve">Phát triển </w:t>
      </w:r>
      <w:r>
        <w:rPr>
          <w:i/>
          <w:iCs/>
          <w:sz w:val="28"/>
          <w:szCs w:val="28"/>
          <w:lang w:val="nl-NL" w:eastAsia="zh-CN"/>
        </w:rPr>
        <w:t>thị trường bất động sản</w:t>
      </w:r>
      <w:r>
        <w:rPr>
          <w:sz w:val="28"/>
          <w:szCs w:val="28"/>
          <w:lang w:val="nl-NL" w:eastAsia="zh-CN"/>
        </w:rPr>
        <w:t xml:space="preserve"> trên cơ sở thực hiện Luật Đất đai, Luật Xây dựng, Luật Nhà ở và Luật về kinh doanh bất động sản...; hoàn thiện việc phân loại, đánh giá đất đai và cấp giấy chứng nhận quyền sử dụng đất; làm cho quyền sử dụng đất chuyển thành hàng hoá một cách thuận lợi, đất đai trở thành nguồn vốn quan trọng cho phát triển.</w:t>
      </w:r>
    </w:p>
    <w:p>
      <w:pPr>
        <w:pStyle w:val="Normal"/>
        <w:spacing w:before="180" w:after="0"/>
        <w:ind w:firstLine="540"/>
        <w:rPr>
          <w:sz w:val="28"/>
          <w:szCs w:val="28"/>
          <w:lang w:val="nl-NL" w:eastAsia="zh-CN"/>
        </w:rPr>
      </w:pPr>
      <w:r>
        <w:rPr>
          <w:sz w:val="28"/>
          <w:szCs w:val="28"/>
          <w:lang w:val="nl-NL" w:eastAsia="zh-CN"/>
        </w:rPr>
        <w:t>Giá bất động sản được hình thành theo nguyên tắc thị trường. Nhà nước tác động đến giá đất trên thị trường bằng các chính sách kinh tế vĩ mô trên cơ sở quan hệ cung - cầu về đất đai. Tăng cường các biện pháp chống đầu cơ, hạn chế việc giao dịch ngầm không theo quy định của pháp luật. Xây dựng hệ thống đăng ký, thông tin bất động sản. Phát triển nhanh các dịch vụ đáp ứng yêu cầu của thị trường bất động sản.</w:t>
      </w:r>
    </w:p>
    <w:p>
      <w:pPr>
        <w:pStyle w:val="Normal"/>
        <w:spacing w:before="180" w:after="0"/>
        <w:ind w:firstLine="540"/>
        <w:rPr/>
      </w:pPr>
      <w:r>
        <w:rPr>
          <w:sz w:val="28"/>
          <w:szCs w:val="28"/>
          <w:lang w:val="nl-NL" w:eastAsia="zh-CN"/>
        </w:rPr>
        <w:t xml:space="preserve">Hoàn chỉnh hệ thống pháp luật, tạo môi trường thông suốt để phát triển </w:t>
      </w:r>
      <w:r>
        <w:rPr>
          <w:i/>
          <w:iCs/>
          <w:sz w:val="28"/>
          <w:szCs w:val="28"/>
          <w:lang w:val="nl-NL" w:eastAsia="zh-CN"/>
        </w:rPr>
        <w:t>thị trường lao động</w:t>
      </w:r>
      <w:r>
        <w:rPr>
          <w:sz w:val="28"/>
          <w:szCs w:val="28"/>
          <w:lang w:val="nl-NL" w:eastAsia="zh-CN"/>
        </w:rPr>
        <w:t xml:space="preserve"> theo hướng gắn kết cung - cầu lao động; đa dạng hoá các hình thức giao dịch việc làm, phát huy tính tích cực và bảo đảm quyền của người lao động lựa chọn chỗ làm việc. Thực hiện rộng rãi chế độ hợp đồng lao động; bảo đảm quyền lợi hợp pháp của cả người lao động và người sử dụng lao động; thực hiện chế độ bảo hiểm và trợ cấp thất nghiệp. Tăng cường hệ thống thông tin, thống kê thị trường lao động. Đẩy mạnh xuất khẩu lao động và tăng cường quản lý nhà nước đối với hoạt động này.</w:t>
      </w:r>
    </w:p>
    <w:p>
      <w:pPr>
        <w:pStyle w:val="Normal"/>
        <w:spacing w:before="180" w:after="0"/>
        <w:ind w:firstLine="540"/>
        <w:rPr/>
      </w:pPr>
      <w:r>
        <w:rPr>
          <w:sz w:val="28"/>
          <w:szCs w:val="28"/>
          <w:lang w:val="nl-NL" w:eastAsia="zh-CN"/>
        </w:rPr>
        <w:t xml:space="preserve">Về </w:t>
      </w:r>
      <w:r>
        <w:rPr>
          <w:i/>
          <w:iCs/>
          <w:sz w:val="28"/>
          <w:szCs w:val="28"/>
          <w:lang w:val="nl-NL" w:eastAsia="zh-CN"/>
        </w:rPr>
        <w:t>thị trường khoa học, công nghệ</w:t>
      </w:r>
      <w:r>
        <w:rPr>
          <w:sz w:val="28"/>
          <w:szCs w:val="28"/>
          <w:lang w:val="nl-NL" w:eastAsia="zh-CN"/>
        </w:rPr>
        <w:t>, thực hiện tốt Luật Sở hữu trí tuệ và Luật Chuyển giao công nghệ. Đổi mới quản lý nhà nước đối với thị trường khoa học, công nghệ; khuyến khích, hỗ trợ các hoạt động khoa học và công nghệ theo cơ chế thị trường; bảo vệ quyền sở hữu trí tuệ đối với các công trình khoa học và hoạt động sáng tạo. Khuyến khích các hoạt động tư vấn, dịch vụ ứng dụng công nghệ mới và chuyển giao công nghệ. Phát triển các doanh nghiệp khoa học và công nghệ, các tổ chức nghiên cứu ứng dụng và phát triển công nghệ thuộc nhiều hình thức sở hữu, hoạt động theo cơ chế doanh nghiệp. Tạo môi trường mua bán thuận lợi các sản phẩm khoa học và công nghệ, gắn kết hoạt động nghiên cứu và ứng dụng công nghệ, phát triển quan hệ hợp đồng giữa doanh nghiệp sản xuất với cơ sở nghiên cứu, phát triển, ứng dụng công nghệ mới.</w:t>
      </w:r>
    </w:p>
    <w:p>
      <w:pPr>
        <w:pStyle w:val="Normal"/>
        <w:spacing w:before="180" w:after="0"/>
        <w:ind w:firstLine="540"/>
        <w:rPr>
          <w:sz w:val="28"/>
          <w:szCs w:val="28"/>
          <w:lang w:val="nl-NL" w:eastAsia="zh-CN"/>
        </w:rPr>
      </w:pPr>
      <w:r>
        <w:rPr>
          <w:sz w:val="28"/>
          <w:szCs w:val="28"/>
          <w:lang w:val="nl-NL" w:eastAsia="zh-CN"/>
        </w:rPr>
        <w:t xml:space="preserve">Có chính sách nhập khẩu lao động có chất lượng cao trong lĩnh vực công nghệ và quản lý những ngành, nghề cần ưu tiên phát triển. </w:t>
      </w:r>
    </w:p>
    <w:p>
      <w:pPr>
        <w:pStyle w:val="Normal"/>
        <w:spacing w:before="180" w:after="0"/>
        <w:ind w:firstLine="540"/>
        <w:rPr>
          <w:sz w:val="28"/>
          <w:szCs w:val="28"/>
          <w:lang w:val="nl-NL" w:eastAsia="zh-CN"/>
        </w:rPr>
      </w:pPr>
      <w:r>
        <w:rPr>
          <w:b/>
          <w:bCs/>
          <w:i/>
          <w:iCs/>
          <w:sz w:val="28"/>
          <w:szCs w:val="28"/>
          <w:lang w:val="nl-NL" w:eastAsia="zh-CN"/>
        </w:rPr>
        <w:t>2.2- Chính sách tài chính, tiền tệ và tín dụng</w:t>
      </w:r>
    </w:p>
    <w:p>
      <w:pPr>
        <w:pStyle w:val="Normal"/>
        <w:spacing w:before="180" w:after="0"/>
        <w:ind w:firstLine="540"/>
        <w:rPr>
          <w:sz w:val="28"/>
          <w:szCs w:val="28"/>
          <w:lang w:val="nl-NL" w:eastAsia="zh-CN"/>
        </w:rPr>
      </w:pPr>
      <w:r>
        <w:rPr>
          <w:i/>
          <w:iCs/>
          <w:sz w:val="28"/>
          <w:szCs w:val="28"/>
          <w:lang w:val="nl-NL" w:eastAsia="zh-CN"/>
        </w:rPr>
        <w:t>Chính sách tài chính:</w:t>
      </w:r>
    </w:p>
    <w:p>
      <w:pPr>
        <w:pStyle w:val="Normal"/>
        <w:spacing w:before="180" w:after="0"/>
        <w:ind w:firstLine="540"/>
        <w:rPr>
          <w:sz w:val="28"/>
          <w:szCs w:val="28"/>
          <w:lang w:val="nl-NL" w:eastAsia="zh-CN"/>
        </w:rPr>
      </w:pPr>
      <w:r>
        <w:rPr>
          <w:sz w:val="28"/>
          <w:szCs w:val="28"/>
          <w:lang w:val="nl-NL" w:eastAsia="zh-CN"/>
        </w:rPr>
        <w:t>Xây dựng đồng bộ thể chế tài chính phù hợp với thể chế kinh tế thị trường định hướng xã hội chủ nghĩa. Đổi mới chính sách quản lý tài chính nhằm tiếp tục khơi thông, giải phóng và phân bổ hợp lý, có hiệu quả các nguồn lực, góp phần thúc đẩy phát triển kinh tế, xã hội; phát triển nền tài chính quốc gia vững mạnh, bảo đảm an ninh tài chính quốc gia, nâng cao vị thế và uy tín quốc tế của tài chính Việt Nam.</w:t>
      </w:r>
    </w:p>
    <w:p>
      <w:pPr>
        <w:pStyle w:val="Normal"/>
        <w:spacing w:before="180" w:after="0"/>
        <w:ind w:firstLine="540"/>
        <w:rPr>
          <w:sz w:val="28"/>
          <w:szCs w:val="28"/>
          <w:lang w:val="nl-NL" w:eastAsia="zh-CN"/>
        </w:rPr>
      </w:pPr>
      <w:r>
        <w:rPr>
          <w:sz w:val="28"/>
          <w:szCs w:val="28"/>
          <w:lang w:val="nl-NL" w:eastAsia="zh-CN"/>
        </w:rPr>
        <w:t>Tiếp tục hoàn thiện hệ thống pháp luật về thuế theo nguyên tắc công bằng, thống nhất và đồng bộ, bảo đảm môi trường thuận lợi, khuyến khích phát triển sản xuất, kinh doanh. Điều chỉnh chính sách thuế theo hướng giảm và ổn định thuế suất, mở rộng đối tượng thu, điều tiết hợp lý thu nhập. Không lồng ghép chính sách xã hội trong chính sách thuế. Từng bước thực hiện phương pháp tính thuế, quản lý thu thuế, xử lý các vi phạm về thuế theo thông lệ quốc tế; hiện đại hoá công tác quản lý hành chính thuế và phát triển dịch vụ tư vấn thuế.</w:t>
      </w:r>
    </w:p>
    <w:p>
      <w:pPr>
        <w:pStyle w:val="Normal"/>
        <w:spacing w:before="180" w:after="0"/>
        <w:ind w:firstLine="540"/>
        <w:rPr>
          <w:sz w:val="28"/>
          <w:szCs w:val="28"/>
          <w:lang w:val="nl-NL" w:eastAsia="zh-CN"/>
        </w:rPr>
      </w:pPr>
      <w:r>
        <w:rPr>
          <w:sz w:val="28"/>
          <w:szCs w:val="28"/>
          <w:lang w:val="nl-NL" w:eastAsia="zh-CN"/>
        </w:rPr>
        <w:t>Đổi mới chính sách phân phối tài chính và cơ chế kết hợp nguồn lực nhà nước với các nguồn lực khác nhằm thúc đẩy tăng trưởng và chuyển dịch cơ cấu kinh tế theo hướng xoá bao cấp bất hợp lý từ ngân sách nhà nước; tăng tỉ trọng ngân sách đầu tư cho phát triển nguồn nhân lực và cho các lĩnh vực văn hoá, xã hội; bảo đảm nguồn lực cho hoạt động của bộ máy quản lý nhà nước và quốc phòng, an ninh. Kết hợp sử dụng có hiệu quả nguồn lực của Nhà nước với thu hút có hiệu quả các nguồn vốn khác nhằm phát triển mạnh mẽ kết cấu hạ tầng kinh tế, xã hội. Sử dụng nguồn thu từ sổ xố kiến thiết để đầu tư các công trình phúc lợi về giáo dục, y tế; việc phân bổ đầu tư đối với từng công trình cụ thể do Hội đồng nhân dân tỉnh, thành phố quyết định; không đưa nguồn thu này thành một nguồn thu thường xuyên, ổn định của ngân sách nhà nước.</w:t>
      </w:r>
    </w:p>
    <w:p>
      <w:pPr>
        <w:pStyle w:val="Normal"/>
        <w:spacing w:before="180" w:after="0"/>
        <w:ind w:firstLine="540"/>
        <w:rPr>
          <w:sz w:val="28"/>
          <w:szCs w:val="28"/>
          <w:lang w:val="nl-NL" w:eastAsia="zh-CN"/>
        </w:rPr>
      </w:pPr>
      <w:r>
        <w:rPr>
          <w:sz w:val="28"/>
          <w:szCs w:val="28"/>
          <w:lang w:val="nl-NL" w:eastAsia="zh-CN"/>
        </w:rPr>
        <w:t>Đổi mới cơ chế quản lý ngân sách theo kết quả thực hiện các công việc được ngân sách cấp kinh phí. Xây dựng kế hoạch tài chính trung hạn để tạo cơ sở nâng cao chất lượng dự toán ngân sách. Tăng cường phân cấp quản lý ngân sách, bảo đảm tính thống nhất về thể chế của ngân sách nhà nước và vai trò chủ đạo của ngân sách trung ương. Phát huy vai trò của Quốc hội và hội đồng nhân dân các cấp trong việc quyết định và giám sát ngân sách. Nâng cao tính minh bạch, dân chủ và công khai trong quản lý ngân sách nhà nước. Xây dựng thể chế giám sát tài chính đồng bộ; hiện đại hoá công nghệ giám sát. Chuẩn mực hoá hệ thống kế toán, kiểm toán phù hợp với thông lệ quốc tế. Thực hiện kiểm toán bắt buộc đối với tất cả các cấp ngân sách, đơn vị sử dụng vốn, tài sản và ngân sách nhà nước.</w:t>
      </w:r>
    </w:p>
    <w:p>
      <w:pPr>
        <w:pStyle w:val="Normal"/>
        <w:spacing w:before="180" w:after="0"/>
        <w:ind w:firstLine="540"/>
        <w:rPr>
          <w:sz w:val="28"/>
          <w:szCs w:val="28"/>
          <w:lang w:val="nl-NL" w:eastAsia="zh-CN"/>
        </w:rPr>
      </w:pPr>
      <w:r>
        <w:rPr>
          <w:sz w:val="28"/>
          <w:szCs w:val="28"/>
          <w:lang w:val="nl-NL" w:eastAsia="zh-CN"/>
        </w:rPr>
        <w:t>Đổi mới căn bản chính sách tài chính đối với doanh nghiệp nhà nước; kiên quyết xoá bỏ tình trạng bao cấp đối với sản xuất, kinh doanh của doanh nghiệp nhà nước. Tiếp tục hoàn thiện cơ chế tự chủ tài chính của các đơn vị cung ứng dịch vụ công cộng.</w:t>
      </w:r>
    </w:p>
    <w:p>
      <w:pPr>
        <w:pStyle w:val="Normal"/>
        <w:spacing w:before="180" w:after="0"/>
        <w:ind w:firstLine="540"/>
        <w:rPr>
          <w:sz w:val="28"/>
          <w:szCs w:val="28"/>
          <w:lang w:val="nl-NL" w:eastAsia="zh-CN"/>
        </w:rPr>
      </w:pPr>
      <w:r>
        <w:rPr>
          <w:sz w:val="28"/>
          <w:szCs w:val="28"/>
          <w:lang w:val="nl-NL" w:eastAsia="zh-CN"/>
        </w:rPr>
        <w:t>Ban hành Luật Quản lý tài sản nhà nước nhằm quản lý, sử dụng có hiệu quả nhà, đất và các tài sản khác của Nhà nước.</w:t>
      </w:r>
    </w:p>
    <w:p>
      <w:pPr>
        <w:pStyle w:val="Normal"/>
        <w:spacing w:before="180" w:after="0"/>
        <w:ind w:firstLine="540"/>
        <w:rPr>
          <w:sz w:val="28"/>
          <w:szCs w:val="28"/>
          <w:lang w:val="nl-NL" w:eastAsia="zh-CN"/>
        </w:rPr>
      </w:pPr>
      <w:r>
        <w:rPr>
          <w:sz w:val="28"/>
          <w:szCs w:val="28"/>
          <w:lang w:val="nl-NL" w:eastAsia="zh-CN"/>
        </w:rPr>
        <w:t>Tiếp tục hoàn thiện hệ thống pháp luật về dự trữ nhà nước; xây dựng lực lượng dự trữ nhà nước vững mạnh với cơ cấu hợp lý, có khả năng chủ động tham gia phòng, chống và khắc phục hậu quả thiên tai và những biến cố bất thường xảy ra.</w:t>
      </w:r>
    </w:p>
    <w:p>
      <w:pPr>
        <w:pStyle w:val="Normal"/>
        <w:spacing w:before="180" w:after="0"/>
        <w:ind w:firstLine="540"/>
        <w:rPr>
          <w:sz w:val="28"/>
          <w:szCs w:val="28"/>
          <w:lang w:val="nl-NL" w:eastAsia="zh-CN"/>
        </w:rPr>
      </w:pPr>
      <w:r>
        <w:rPr>
          <w:sz w:val="28"/>
          <w:szCs w:val="28"/>
          <w:lang w:val="nl-NL" w:eastAsia="zh-CN"/>
        </w:rPr>
        <w:t>Chủ động mở rộng hoạt động tài chính đối ngoại và hội nhập quốc tế về tài chính; thực hiện đa dạng hoá nguồn vốn, đa phương hoá quan hệ đối tác; tăng dự trữ ngoại tệ của quốc gia; thực hiện cơ chế quản lý bảo đảm sử dụng có hiệu quả nguồn lực tài chính quan trọng này. Xây dựng và thực hiện tốt cơ chế vay và trả nợ nước ngoài, gắn với nghĩa vụ và trách nhiệm trong việc huy động, quản lý, sử dụng và trả nợ. Quản lý chặt chẽ nợ Chính phủ và nợ quốc gia trong giới hạn an toàn; nâng cao hiệu quả Quỹ tích luỹ trả nợ. Thực hiện thí điểm việc phát hành trái phiếu của một số doanh nghiệp lớn ra thị trường vốn quốc tế.</w:t>
      </w:r>
    </w:p>
    <w:p>
      <w:pPr>
        <w:pStyle w:val="Normal"/>
        <w:spacing w:before="180" w:after="0"/>
        <w:ind w:firstLine="540"/>
        <w:rPr>
          <w:sz w:val="28"/>
          <w:szCs w:val="28"/>
          <w:lang w:val="nl-NL" w:eastAsia="zh-CN"/>
        </w:rPr>
      </w:pPr>
      <w:r>
        <w:rPr>
          <w:i/>
          <w:iCs/>
          <w:sz w:val="28"/>
          <w:szCs w:val="28"/>
          <w:lang w:val="nl-NL" w:eastAsia="zh-CN"/>
        </w:rPr>
        <w:t>Chính sách tiền tệ và tín dụng:</w:t>
      </w:r>
    </w:p>
    <w:p>
      <w:pPr>
        <w:pStyle w:val="Normal"/>
        <w:spacing w:before="180" w:after="0"/>
        <w:ind w:firstLine="540"/>
        <w:rPr>
          <w:sz w:val="28"/>
          <w:szCs w:val="28"/>
          <w:lang w:val="nl-NL" w:eastAsia="zh-CN"/>
        </w:rPr>
      </w:pPr>
      <w:r>
        <w:rPr>
          <w:sz w:val="28"/>
          <w:szCs w:val="28"/>
          <w:lang w:val="nl-NL" w:eastAsia="zh-CN"/>
        </w:rPr>
        <w:t>Mục tiêu của chính sách tiền tệ trong 5 năm tới là ổn định giá trị đồng tiền, kiểm soát lạm phát, góp phần tăng trưởng kinh tế và bảo đảm an ninh hệ thống các ngân hàng và tổ chức tín dụng. Kết hợp chặt chẽ chính sách tiền tệ với chính sách tài khoá để ổn định kinh tế vĩ mô, tăng dự trữ ngoại tệ, khuyến khích doanh nghiệp và nhân dân tiết kiệm, đầu tư phát triển sản xuất, kinh doanh.</w:t>
      </w:r>
    </w:p>
    <w:p>
      <w:pPr>
        <w:pStyle w:val="Normal"/>
        <w:spacing w:before="180" w:after="0"/>
        <w:ind w:firstLine="540"/>
        <w:rPr/>
      </w:pPr>
      <w:r>
        <w:rPr>
          <w:sz w:val="28"/>
          <w:szCs w:val="28"/>
          <w:lang w:val="nl-NL" w:eastAsia="zh-CN"/>
        </w:rPr>
        <w:t xml:space="preserve">Xây dựng và thực thi chính sách tiền tệ </w:t>
      </w:r>
      <w:r>
        <w:rPr>
          <w:i/>
          <w:iCs/>
          <w:sz w:val="28"/>
          <w:szCs w:val="28"/>
          <w:lang w:val="nl-NL" w:eastAsia="zh-CN"/>
        </w:rPr>
        <w:t>theo nguyên tắc thị trường</w:t>
      </w:r>
      <w:r>
        <w:rPr>
          <w:sz w:val="28"/>
          <w:szCs w:val="28"/>
          <w:lang w:val="nl-NL" w:eastAsia="zh-CN"/>
        </w:rPr>
        <w:t xml:space="preserve">, khẩn trương thực hiện đầy đủ các chuẩn mực và thông lệ quốc tế về hoạt động ngân hàng, mở rộng nhanh các hình thức thanh toán không dùng tiền mặt và thanh toán qua ngân hàng; nâng dần và tiến tới thực hiện đầy đủ tính chuyển đổi của đồng tiền Việt Nam. Thực hiện </w:t>
      </w:r>
      <w:r>
        <w:rPr>
          <w:i/>
          <w:iCs/>
          <w:sz w:val="28"/>
          <w:szCs w:val="28"/>
          <w:lang w:val="nl-NL" w:eastAsia="zh-CN"/>
        </w:rPr>
        <w:t>chính sách lãi suất thoả thuận</w:t>
      </w:r>
      <w:r>
        <w:rPr>
          <w:sz w:val="28"/>
          <w:szCs w:val="28"/>
          <w:lang w:val="nl-NL" w:eastAsia="zh-CN"/>
        </w:rPr>
        <w:t xml:space="preserve"> theo nguyên tắc </w:t>
      </w:r>
      <w:r>
        <w:rPr>
          <w:spacing w:val="4"/>
          <w:sz w:val="28"/>
          <w:szCs w:val="28"/>
          <w:lang w:val="nl-NL" w:eastAsia="zh-CN"/>
        </w:rPr>
        <w:t xml:space="preserve">thị trường và đi tới loại bỏ hoàn toàn quy định hành chính đối với lãi suất ngoại </w:t>
      </w:r>
      <w:r>
        <w:rPr>
          <w:sz w:val="28"/>
          <w:szCs w:val="28"/>
          <w:lang w:val="nl-NL" w:eastAsia="zh-CN"/>
        </w:rPr>
        <w:t>tệ.</w:t>
      </w:r>
    </w:p>
    <w:p>
      <w:pPr>
        <w:pStyle w:val="Normal"/>
        <w:spacing w:before="180" w:after="0"/>
        <w:ind w:firstLine="540"/>
        <w:rPr/>
      </w:pPr>
      <w:r>
        <w:rPr>
          <w:sz w:val="28"/>
          <w:szCs w:val="28"/>
          <w:lang w:val="nl-NL" w:eastAsia="zh-CN"/>
        </w:rPr>
        <w:t xml:space="preserve">Tiếp tục thực hiện </w:t>
      </w:r>
      <w:r>
        <w:rPr>
          <w:i/>
          <w:iCs/>
          <w:sz w:val="28"/>
          <w:szCs w:val="28"/>
          <w:lang w:val="nl-NL" w:eastAsia="zh-CN"/>
        </w:rPr>
        <w:t>chính sách tỉ giá hối đoái</w:t>
      </w:r>
      <w:r>
        <w:rPr>
          <w:sz w:val="28"/>
          <w:szCs w:val="28"/>
          <w:lang w:val="nl-NL" w:eastAsia="zh-CN"/>
        </w:rPr>
        <w:t xml:space="preserve"> linh hoạt theo nguyên tắc thị trường với biên độ được mở rộng hơn phù hợp với mức độ mở cửa thị trường tài chính và năng lực kiểm soát của Ngân hàng Nhà nước, tiến tới thực hiện cơ chế tỉ giá hối đoái thả nổi có kiểm soát. Đổi mới </w:t>
      </w:r>
      <w:r>
        <w:rPr>
          <w:i/>
          <w:iCs/>
          <w:sz w:val="28"/>
          <w:szCs w:val="28"/>
          <w:lang w:val="nl-NL" w:eastAsia="zh-CN"/>
        </w:rPr>
        <w:t>chính sách quản lý ngoại hối</w:t>
      </w:r>
      <w:r>
        <w:rPr>
          <w:sz w:val="28"/>
          <w:szCs w:val="28"/>
          <w:lang w:val="nl-NL" w:eastAsia="zh-CN"/>
        </w:rPr>
        <w:t xml:space="preserve"> theo hướng tự do hoá hoàn toàn giao dịch vãng lai, từng bước mở cửa các giao dịch vốn; thu hẹp và tiến tới xoá bỏ tình trạng sử dụng ngoại tệ làm phương tiện thanh toán trên lãnh thổ Việt Nam.</w:t>
      </w:r>
    </w:p>
    <w:p>
      <w:pPr>
        <w:pStyle w:val="Normal"/>
        <w:spacing w:before="180" w:after="0"/>
        <w:ind w:firstLine="540"/>
        <w:rPr/>
      </w:pPr>
      <w:r>
        <w:rPr>
          <w:sz w:val="28"/>
          <w:szCs w:val="28"/>
          <w:lang w:val="nl-NL" w:eastAsia="zh-CN"/>
        </w:rPr>
        <w:t>Sửa đổi Luật Ngân hàng Nhà nước theo hướng nâng cao trách nhiệm và quyền hạn của Ngân hàng Nhà nước trong việc hoạch định và thực thi chính sách tiền tệ trong nền kinh tế thị trường định hướng xã hội chủ nghĩa. Cải cách hệ thống thanh tra, giám sát hoạt động của các tổ chức tín dụng và toàn bộ thị trường tiền tệ; đồng thời, phát triển hệ thống ngân hàng thương mại Việt Nam đa dạng về sở hữu và loại hình tổ chức, áp dụng đầy đủ các thiết chế và chuẩn mức quốc tế về quản trị ngân hàng. Đẩy nhanh tiến độ cổ phần hoá các ngân hàng thương mại nhà nước. Nâng cao chất lượng tín dụng, khả năng sinh lời, xử lý nhanh nợ đọng, giảm tỷ lệ nợ xấu xuống</w:t>
      </w:r>
      <w:r>
        <w:rPr>
          <w:sz w:val="28"/>
          <w:szCs w:val="28"/>
          <w:u w:val="single"/>
          <w:lang w:val="nl-NL" w:eastAsia="zh-CN"/>
        </w:rPr>
        <w:t xml:space="preserve"> </w:t>
      </w:r>
      <w:r>
        <w:rPr>
          <w:sz w:val="28"/>
          <w:szCs w:val="28"/>
          <w:lang w:val="nl-NL" w:eastAsia="zh-CN"/>
        </w:rPr>
        <w:t>mức an toàn; tăng vốn tự có của các ngân hàng thương mại đạt chuẩn mực quốc tế. Tạo điều kiện thuận lợi cho dân cư và doanh nghiệp tiếp cận với các sản phẩm và tiện ích ngân hàng.</w:t>
      </w:r>
    </w:p>
    <w:p>
      <w:pPr>
        <w:pStyle w:val="Normal"/>
        <w:spacing w:before="180" w:after="0"/>
        <w:ind w:firstLine="540"/>
        <w:rPr>
          <w:sz w:val="28"/>
          <w:szCs w:val="28"/>
          <w:lang w:val="nl-NL" w:eastAsia="zh-CN"/>
        </w:rPr>
      </w:pPr>
      <w:r>
        <w:rPr>
          <w:sz w:val="28"/>
          <w:szCs w:val="28"/>
          <w:lang w:val="nl-NL" w:eastAsia="zh-CN"/>
        </w:rPr>
        <w:t>Xây dựng các ngân hàng thương mại nhà nước lớn mạnh về mọi mặt, đủ sức làm nòng cốt trong hệ thống ngân hàng thương mại trong cơ chế thị trường. Hoàn thiện tổ chức bộ máy và cơ chế hoạt động của các ngân hàng chính sách phù hợp với các thông lệ quốc tế, đáp ứng tốt nhất yêu cầu phát triển của đất nước, thực hiện các chính sách xã hội, xoá đói, giảm nghèo; tiếp tục tách tín dụng ưu đãi khỏi các ngân hàng thương mại quốc doanh.</w:t>
      </w:r>
    </w:p>
    <w:p>
      <w:pPr>
        <w:pStyle w:val="Normal"/>
        <w:spacing w:before="180" w:after="0"/>
        <w:ind w:firstLine="540"/>
        <w:rPr>
          <w:sz w:val="28"/>
          <w:szCs w:val="28"/>
          <w:lang w:val="nl-NL" w:eastAsia="zh-CN"/>
        </w:rPr>
      </w:pPr>
      <w:r>
        <w:rPr>
          <w:sz w:val="28"/>
          <w:szCs w:val="28"/>
          <w:lang w:val="nl-NL" w:eastAsia="zh-CN"/>
        </w:rPr>
        <w:t>Phát triển Quỹ tín dụng nhân dân thực sự trở thành tổ chức tín dụng hợp tác độc lập, dựa trên nguyên tắc tự nguyện, tự chủ, tự chịu trách nhiệm về kết quả hoạt động. Tiếp tục đổi mới hoạt động của Quỹ tín dụng nhân dân, bảo đảm an toàn và hiệu quả.</w:t>
      </w:r>
    </w:p>
    <w:p>
      <w:pPr>
        <w:pStyle w:val="Normal"/>
        <w:spacing w:before="180" w:after="0"/>
        <w:ind w:firstLine="540"/>
        <w:rPr>
          <w:sz w:val="28"/>
          <w:szCs w:val="28"/>
          <w:lang w:val="nl-NL" w:eastAsia="zh-CN"/>
        </w:rPr>
      </w:pPr>
      <w:r>
        <w:rPr>
          <w:sz w:val="28"/>
          <w:szCs w:val="28"/>
          <w:lang w:val="nl-NL" w:eastAsia="zh-CN"/>
        </w:rPr>
        <w:t>Thực hiện mở cửa thị trường dịch vụ ngân hàng theo lộ trình hội nhập quốc tế, bảo đảm quyền kinh doanh của các ngân hàng và tổ chức tài chính nước ngoài trong lĩnh vực ngân hàng phù hợp với các cam kết quốc tế của nước ta.</w:t>
      </w:r>
    </w:p>
    <w:p>
      <w:pPr>
        <w:pStyle w:val="Normal"/>
        <w:spacing w:before="180" w:after="0"/>
        <w:ind w:firstLine="540"/>
        <w:rPr>
          <w:sz w:val="28"/>
          <w:szCs w:val="28"/>
          <w:lang w:val="nl-NL" w:eastAsia="zh-CN"/>
        </w:rPr>
      </w:pPr>
      <w:r>
        <w:rPr>
          <w:sz w:val="28"/>
          <w:szCs w:val="28"/>
          <w:lang w:val="nl-NL" w:eastAsia="zh-CN"/>
        </w:rPr>
        <w:t>Hình thành môi trường pháp luật về tiền tệ, tín dụng minh bạch và công khai. Loại bỏ các hình thức bảo hộ, bao cấp, ưu đãi và phân biệt đối xử giữa các tổ chức tín dụng. Nâng cao hiệu lực thi hành pháp luật và ngăn chặn việc hình sự hoá các quan hệ dân sự, kinh tế trong lĩnh vực ngân hàng.</w:t>
      </w:r>
    </w:p>
    <w:p>
      <w:pPr>
        <w:pStyle w:val="Normal"/>
        <w:spacing w:before="180" w:after="0"/>
        <w:ind w:firstLine="540"/>
        <w:rPr>
          <w:sz w:val="28"/>
          <w:szCs w:val="28"/>
          <w:lang w:val="nl-NL" w:eastAsia="zh-CN"/>
        </w:rPr>
      </w:pPr>
      <w:r>
        <w:rPr>
          <w:b/>
          <w:bCs/>
          <w:i/>
          <w:iCs/>
          <w:sz w:val="28"/>
          <w:szCs w:val="28"/>
          <w:lang w:val="nl-NL" w:eastAsia="zh-CN"/>
        </w:rPr>
        <w:t>2.3- Đổi mới và nâng cao hiệu lực, hiệu quả công tác quy hoạch, kế hoạch</w:t>
      </w:r>
    </w:p>
    <w:p>
      <w:pPr>
        <w:pStyle w:val="Normal"/>
        <w:spacing w:before="180" w:after="0"/>
        <w:ind w:firstLine="540"/>
        <w:rPr>
          <w:sz w:val="28"/>
          <w:szCs w:val="28"/>
          <w:lang w:val="nl-NL" w:eastAsia="zh-CN"/>
        </w:rPr>
      </w:pPr>
      <w:r>
        <w:rPr>
          <w:sz w:val="28"/>
          <w:szCs w:val="28"/>
          <w:lang w:val="nl-NL" w:eastAsia="zh-CN"/>
        </w:rPr>
        <w:t>Ban hành và thực thi Luật Kế hoạch hoá phát triển kinh tế - xã hội. Đổi mới mạnh mẽ, nâng cao chất lượng hoạt động nghiên cứu chiến lược, công tác quy hoạch, kế hoạch, đặc biệt coi trọng các chỉ tiêu và biện pháp về chất lượng phát triển kinh tế, văn hoá, xã hội và môi trường; đổi mới nội dung, phương pháp xây dựng, quy trình xây dựng, thông qua và phê duyệt, triển khai thực hiện quy hoạch, kế hoạch phát triển kinh tế - xã hội phù hợp với yêu cầu của nền kinh tế thị trường định hướng xã hội chủ nghĩa và hội nhập kinh tế quốc tế; phát huy tối đa mọi lợi thế so sánh và nguồn lực của quốc gia, của mỗi vùng và mỗi địa phương; gắn kết giữa chiến lược, quy hoạch với kế hoạch; nâng cao tính khoa học, công khai, minh bạch, bảo đảm cho chiến lược, quy hoạch, kế hoạch, thực sự là công cụ điều hành có hiệu quả của Nhà nước, thu hút được sự quan tâm của các nhà đầu tư và nhân dân.</w:t>
      </w:r>
    </w:p>
    <w:p>
      <w:pPr>
        <w:pStyle w:val="Normal"/>
        <w:spacing w:before="180" w:after="0"/>
        <w:ind w:firstLine="540"/>
        <w:rPr>
          <w:sz w:val="28"/>
          <w:szCs w:val="28"/>
          <w:lang w:val="nl-NL" w:eastAsia="zh-CN"/>
        </w:rPr>
      </w:pPr>
      <w:r>
        <w:rPr>
          <w:sz w:val="28"/>
          <w:szCs w:val="28"/>
          <w:lang w:val="nl-NL" w:eastAsia="zh-CN"/>
        </w:rPr>
        <w:t>Tăng cường chất lượng dự báo và các nghiên cứu về thị trường trong các dự án quy hoạch. Quy hoạch không gian, quy hoạch phát triển kết cấu hạ tầng kinh tế, xã hội phải đi trước một bước và là quy hoạch có tính bắt buộc. Tăng cường công tác quy hoạch đất đai, quy hoạch xây dựng, quy hoạch đô thị. Khắc phục tình trạng chồng chéo và mâu thuẫn giữa quy hoạch ngành và quy hoạch lãnh thổ. Đối với các quy hoạch mang tính hướng dẫn như quy hoạch phát triển các ngành sản xuất, kinh doanh, quy hoạch các sản phẩm chủ yếu, phải coi trọng dự báo và phải điều chỉnh linh hoạt theo yêu cầu của thị trường. Công tác quy hoạch phải được triển khai đồng bộ từ quy hoạch tổng thể đến quy hoạch cụ thể; thu hút những chuyên gia giỏi, kể cả chuyên gia nước ngoài trong việc xây dựng, thẩm định quy hoạch. Tăng cường quản lý thực hiện quy hoạch.</w:t>
      </w:r>
    </w:p>
    <w:p>
      <w:pPr>
        <w:pStyle w:val="Normal"/>
        <w:spacing w:before="180" w:after="0"/>
        <w:ind w:firstLine="540"/>
        <w:rPr>
          <w:sz w:val="28"/>
          <w:szCs w:val="28"/>
          <w:lang w:val="nl-NL" w:eastAsia="zh-CN"/>
        </w:rPr>
      </w:pPr>
      <w:r>
        <w:rPr>
          <w:sz w:val="28"/>
          <w:szCs w:val="28"/>
          <w:lang w:val="nl-NL" w:eastAsia="zh-CN"/>
        </w:rPr>
        <w:t>Các kế hoạch 5 năm và hàng năm phải cụ thể hoá chiến lược, quy hoạch phát triển, các cam kết quốc tế, khai thác và phát huy các nguồn lực, thể hiện rõ nét hơn tính định hướng, phân biệt rõ phần kế hoạch có tính bắt buộc như kế hoạch đầu tư bằng vốn nhà nước, dự toán ngân sách... với phần kế hoạch mang tính dự báo, hướng dẫn. Phát huy tác dụng và hiệu lực của kế hoạch cả ở cấp Trung ương và cấp địa phương; tăng cường các biện pháp kiểm tra, giám sát, tổ chức thực hiện kế hoạch, nhất là đối với phần kế hoạch có tính bắt buộc.</w:t>
      </w:r>
    </w:p>
    <w:p>
      <w:pPr>
        <w:pStyle w:val="Normal"/>
        <w:spacing w:before="180" w:after="0"/>
        <w:ind w:firstLine="540"/>
        <w:rPr>
          <w:sz w:val="28"/>
          <w:szCs w:val="28"/>
          <w:lang w:val="nl-NL" w:eastAsia="zh-CN"/>
        </w:rPr>
      </w:pPr>
      <w:r>
        <w:rPr>
          <w:sz w:val="28"/>
          <w:szCs w:val="28"/>
          <w:lang w:val="nl-NL" w:eastAsia="zh-CN"/>
        </w:rPr>
        <w:t>Đổi mới công tác thống kê, nâng cao chất lượng và tính kịp thời của các số liệu thống kê nhằm đáp ứng tốt hơn cho việc xây dựng chính sách, điều hành nền kinh tế, nhất là các số liệu về chất lượng tăng trưởng, số liệu về lao động, việc làm, môi trường, đầu tư, số liệu về số lượng và chất lượng dịch vụ công...</w:t>
      </w:r>
    </w:p>
    <w:p>
      <w:pPr>
        <w:pStyle w:val="Normal"/>
        <w:spacing w:before="180" w:after="0"/>
        <w:ind w:firstLine="540"/>
        <w:rPr>
          <w:sz w:val="28"/>
          <w:szCs w:val="28"/>
          <w:lang w:val="nl-NL" w:eastAsia="zh-CN"/>
        </w:rPr>
      </w:pPr>
      <w:r>
        <w:rPr>
          <w:b/>
          <w:bCs/>
          <w:sz w:val="28"/>
          <w:szCs w:val="28"/>
          <w:lang w:val="nl-NL" w:eastAsia="zh-CN"/>
        </w:rPr>
        <w:t>3- Đẩy mạnh cải cách hành chính công, nâng cao hiệu lực quản lý nhà nước về kinh tế, xã hội</w:t>
      </w:r>
    </w:p>
    <w:p>
      <w:pPr>
        <w:pStyle w:val="Normal"/>
        <w:spacing w:before="180" w:after="0"/>
        <w:ind w:firstLine="540"/>
        <w:rPr>
          <w:sz w:val="28"/>
          <w:szCs w:val="28"/>
          <w:lang w:val="nl-NL" w:eastAsia="zh-CN"/>
        </w:rPr>
      </w:pPr>
      <w:r>
        <w:rPr>
          <w:sz w:val="28"/>
          <w:szCs w:val="28"/>
          <w:lang w:val="nl-NL" w:eastAsia="zh-CN"/>
        </w:rPr>
        <w:t>Đẩy nhanh công cuộc xây dựng nhà nước pháp quyền xã hội chủ nghĩa trên cả bốn mặt: chức năng, nhiệm vụ; tổ chức bộ máy; cán bộ và phương thức hoạt động. Định rõ những việc Nhà nước phải làm và bảo đảm đủ các điều kiện để làm tốt; khắc phục tình trạng buông lỏng hoặc làm thay, chồng chéo về chức năng, nhiệm vụ giữa các cơ quan của Đảng và cơ quan nhà nước; hiện đại hoá nền hành chính nhà nước.</w:t>
      </w:r>
    </w:p>
    <w:p>
      <w:pPr>
        <w:pStyle w:val="Normal"/>
        <w:spacing w:before="180" w:after="0"/>
        <w:ind w:firstLine="540"/>
        <w:rPr>
          <w:sz w:val="28"/>
          <w:szCs w:val="28"/>
          <w:lang w:val="nl-NL" w:eastAsia="zh-CN"/>
        </w:rPr>
      </w:pPr>
      <w:r>
        <w:rPr>
          <w:sz w:val="28"/>
          <w:szCs w:val="28"/>
          <w:lang w:val="nl-NL" w:eastAsia="zh-CN"/>
        </w:rPr>
        <w:t>Nâng cao hiệu quả hoạt động của Quốc hội, tiếp tục cải cách tư pháp một cách thực chất và toàn diện.</w:t>
      </w:r>
    </w:p>
    <w:p>
      <w:pPr>
        <w:pStyle w:val="Normal"/>
        <w:spacing w:before="180" w:after="0"/>
        <w:ind w:firstLine="540"/>
        <w:rPr>
          <w:sz w:val="28"/>
          <w:szCs w:val="28"/>
          <w:lang w:val="nl-NL" w:eastAsia="zh-CN"/>
        </w:rPr>
      </w:pPr>
      <w:r>
        <w:rPr>
          <w:sz w:val="28"/>
          <w:szCs w:val="28"/>
          <w:lang w:val="nl-NL" w:eastAsia="zh-CN"/>
        </w:rPr>
        <w:t>Điều chỉnh chức năng của Chính phủ đúng với vai trò là cơ quan hành chính nhà nước cao nhất. Xác định rõ phạm vi và nội dung quản lý nhà nước về kinh tế, xã hội phù hợp với yêu cầu phát triển của giai đoạn mới; Chính phủ tập trung vào việc hoạch định thể chế, chính sách, xây dựng biện pháp, cải cách thủ tục hành chính, tạo lập môi trường pháp lý thuận lợi cho các hoạt động kinh tế, xã hội; nâng cao năng lực và hiệu quả chỉ đạo thực hiện, kiểm tra, thanh tra thực hiện thể chế; xác định rõ phạm vi và nội dung quản lý nhà nước về kinh tế, xã hội của cơ quan công quyền các cấp.</w:t>
      </w:r>
    </w:p>
    <w:p>
      <w:pPr>
        <w:pStyle w:val="Normal"/>
        <w:spacing w:before="180" w:after="0"/>
        <w:ind w:firstLine="540"/>
        <w:rPr>
          <w:sz w:val="28"/>
          <w:szCs w:val="28"/>
          <w:lang w:val="nl-NL" w:eastAsia="zh-CN"/>
        </w:rPr>
      </w:pPr>
      <w:r>
        <w:rPr>
          <w:sz w:val="28"/>
          <w:szCs w:val="28"/>
          <w:lang w:val="nl-NL" w:eastAsia="zh-CN"/>
        </w:rPr>
        <w:t>Cơ cấu lại bộ máy Chính phủ theo hướng giảm các đầu mối phù hợp với yêu cầu đổi mới chức năng, nhiệm vụ. Cơ cấu lại các cơ quan trong hệ thống hành chính nhà nước các cấp theo hướng giảm cấp phó, bỏ các cấp trung gian; giảm bộ phận phục vụ trong cơ quan hành chính, chuyển sang hình thức hợp đồng dịch vụ; phân cấp mạnh cho cấp dưới gắn với việc hướng dẫn và thực hiện thanh tra, kiểm tra của cấp trên.</w:t>
      </w:r>
    </w:p>
    <w:p>
      <w:pPr>
        <w:pStyle w:val="Normal"/>
        <w:spacing w:before="180" w:after="0"/>
        <w:ind w:firstLine="540"/>
        <w:rPr>
          <w:sz w:val="28"/>
          <w:szCs w:val="28"/>
          <w:lang w:val="nl-NL" w:eastAsia="zh-CN"/>
        </w:rPr>
      </w:pPr>
      <w:r>
        <w:rPr>
          <w:sz w:val="28"/>
          <w:szCs w:val="28"/>
          <w:lang w:val="nl-NL" w:eastAsia="zh-CN"/>
        </w:rPr>
        <w:t>Điều chỉnh cơ cấu chính quyền địa phương cho phù hợp với những thay đổi chức năng, nhiệm vụ. Phân biệt rõ những khác biệt giữa chính quyền nông thôn và chính quyền đô thị để tổ chức bộ máy phù hợp, nghiên cứu việc giảm bớt hội đồng nhân dân cấp quận ở đô thị. Tăng cường đào tạo, bồi dưỡng và kiểm tra hoạt động của bộ máy chính quyền cơ sở.</w:t>
      </w:r>
    </w:p>
    <w:p>
      <w:pPr>
        <w:pStyle w:val="Normal"/>
        <w:spacing w:before="180" w:after="0"/>
        <w:ind w:firstLine="540"/>
        <w:rPr>
          <w:sz w:val="28"/>
          <w:szCs w:val="28"/>
          <w:lang w:val="nl-NL" w:eastAsia="zh-CN"/>
        </w:rPr>
      </w:pPr>
      <w:r>
        <w:rPr>
          <w:sz w:val="28"/>
          <w:szCs w:val="28"/>
          <w:lang w:val="nl-NL" w:eastAsia="zh-CN"/>
        </w:rPr>
        <w:t>Đổi mới chính sách cán bộ và công tác quản lý cán bộ, xây dựng chế độ công vụ rõ ràng, minh bạch, đội ngũ cán bộ, công chức có đủ phẩm chất và năng lực gắn với chế độ hưởng thụ thoả đáng và công bằng. Thực hiện đầy đủ nguyên tắc công khai, minh bạch, dân chủ và phục vụ dân đối với các cơ quan và công chức nhà nước.</w:t>
      </w:r>
    </w:p>
    <w:p>
      <w:pPr>
        <w:pStyle w:val="Normal"/>
        <w:spacing w:before="180" w:after="0"/>
        <w:ind w:firstLine="540"/>
        <w:rPr>
          <w:sz w:val="28"/>
          <w:szCs w:val="28"/>
          <w:lang w:val="nl-NL" w:eastAsia="zh-CN"/>
        </w:rPr>
      </w:pPr>
      <w:r>
        <w:rPr>
          <w:sz w:val="28"/>
          <w:szCs w:val="28"/>
          <w:lang w:val="nl-NL" w:eastAsia="zh-CN"/>
        </w:rPr>
        <w:t>Nghiên cứu để áp dụng cơ chế thủ trưởng cơ quan hành chính cấp trên bổ nhiệm chức danh người đứng đầu cơ quan hành chính cấp dưới. Tách các hoạt động công quyền với các hoạt động cung ứng dịch vụ công để các tổ chức cung ứng dịch vụ công thực hiện cơ chế tự chủ, tự chịu trách nhiệm về hoạt động, về tài chính và nhân sự.</w:t>
      </w:r>
    </w:p>
    <w:p>
      <w:pPr>
        <w:pStyle w:val="Normal"/>
        <w:spacing w:before="180" w:after="0"/>
        <w:ind w:firstLine="540"/>
        <w:rPr>
          <w:sz w:val="28"/>
          <w:szCs w:val="28"/>
          <w:lang w:val="nl-NL" w:eastAsia="zh-CN"/>
        </w:rPr>
      </w:pPr>
      <w:r>
        <w:rPr>
          <w:sz w:val="28"/>
          <w:szCs w:val="28"/>
          <w:lang w:val="nl-NL" w:eastAsia="zh-CN"/>
        </w:rPr>
        <w:t>Phát huy sự đa dạng về tổ chức và đổi mới phương thức hoạt động của các tổ chức đoàn thể, các tổ chức phi chính phủ trong việc tham gia xây dựng và thực hiện các chủ trương của Đảng, chính sách và pháp luật của Nhà nước, khắc phục tình trạng hành chính hoá các tổ chức quần chúng. Ban hành Luật về hội; phát triển nhiều hình thức tự quản của dân hoạt động theo pháp luật.</w:t>
      </w:r>
    </w:p>
    <w:p>
      <w:pPr>
        <w:pStyle w:val="Normal"/>
        <w:spacing w:before="180" w:after="0"/>
        <w:ind w:firstLine="540"/>
        <w:rPr>
          <w:sz w:val="28"/>
          <w:szCs w:val="28"/>
          <w:lang w:val="nl-NL" w:eastAsia="zh-CN"/>
        </w:rPr>
      </w:pPr>
      <w:r>
        <w:rPr>
          <w:b/>
          <w:bCs/>
          <w:sz w:val="28"/>
          <w:szCs w:val="28"/>
          <w:lang w:val="nl-NL" w:eastAsia="zh-CN"/>
        </w:rPr>
        <w:t>4- Thực hiện đồng bộ, kiên quyết các giải pháp để phòng, chống tham nhũng trong bộ máy nhà nước</w:t>
      </w:r>
    </w:p>
    <w:p>
      <w:pPr>
        <w:pStyle w:val="Normal"/>
        <w:spacing w:before="180" w:after="0"/>
        <w:ind w:firstLine="540"/>
        <w:rPr>
          <w:sz w:val="28"/>
          <w:szCs w:val="28"/>
          <w:lang w:val="nl-NL" w:eastAsia="zh-CN"/>
        </w:rPr>
      </w:pPr>
      <w:r>
        <w:rPr>
          <w:sz w:val="28"/>
          <w:szCs w:val="28"/>
          <w:lang w:val="nl-NL" w:eastAsia="zh-CN"/>
        </w:rPr>
        <w:t xml:space="preserve">Phải thực hiện tốt vừa xây, vừa chống trong phòng, chống tham nhũng. Khẩn trương xây dựng và thực hiện kiên quyết hệ thống pháp luật đồng bộ về phòng ngừa, phát hiện và xử lý những người có hành vi tham nhũng. </w:t>
      </w:r>
    </w:p>
    <w:p>
      <w:pPr>
        <w:pStyle w:val="Normal"/>
        <w:spacing w:before="180" w:after="0"/>
        <w:ind w:firstLine="540"/>
        <w:rPr>
          <w:sz w:val="28"/>
          <w:szCs w:val="28"/>
          <w:lang w:val="nl-NL" w:eastAsia="zh-CN"/>
        </w:rPr>
      </w:pPr>
      <w:r>
        <w:rPr>
          <w:sz w:val="28"/>
          <w:szCs w:val="28"/>
          <w:lang w:val="nl-NL" w:eastAsia="zh-CN"/>
        </w:rPr>
        <w:t>Tiếp tục hoàn thiện thể chế để thực hiện đầy đủ nguyên tắc Nhà nước quản lý nền kinh tế bằng pháp luật. Khẩn trương rà soát để giảm đến mức thấp nhất quan hệ "xin - cho" trong quản lý kinh tế. Thực hiện công khai, minh bạch trong mua sắm công và xây dựng cơ bản, quản lý dự án đầu tư, xây dựng; tài chính và Ngân sách Nhà nước, huy động và sử dụng các khoản đóng góp của nhân dân; quản lý và cổ phần hoá doanh nghiệp nhà nước; quản lý và sử dụng đất, tài sản công; công tác cán bộ.</w:t>
      </w:r>
    </w:p>
    <w:p>
      <w:pPr>
        <w:pStyle w:val="Normal"/>
        <w:spacing w:before="180" w:after="0"/>
        <w:ind w:firstLine="540"/>
        <w:rPr>
          <w:sz w:val="28"/>
          <w:szCs w:val="28"/>
          <w:lang w:val="nl-NL" w:eastAsia="zh-CN"/>
        </w:rPr>
      </w:pPr>
      <w:r>
        <w:rPr>
          <w:sz w:val="28"/>
          <w:szCs w:val="28"/>
          <w:lang w:val="nl-NL" w:eastAsia="zh-CN"/>
        </w:rPr>
        <w:t>Tiếp tục cải cách mạnh thủ tục hành chính theo hướng phân cấp và làm rõ quyền hạn, trách nhiệm của từng cấp, từng ngành, từng đơn vị và người đứng đầu cơ quan; thu gọn đầu mối trong việc giải quyết mọi công việc hành chính với dân và doanh nghiệp; công khai các quy định về thủ tục hành chính để dân biết, thực hiện và giám sát. Tiếp tục đổi mới chế độ tiền lương đối với cán bộ, công chức; đồng thời, có quy định về kiểm tra, kiểm soát, giám sát thu nhập của cán bộ, công chức.</w:t>
      </w:r>
    </w:p>
    <w:p>
      <w:pPr>
        <w:pStyle w:val="Normal"/>
        <w:spacing w:before="180" w:after="0"/>
        <w:ind w:firstLine="540"/>
        <w:rPr>
          <w:sz w:val="28"/>
          <w:szCs w:val="28"/>
          <w:lang w:val="nl-NL" w:eastAsia="zh-CN"/>
        </w:rPr>
      </w:pPr>
      <w:r>
        <w:rPr>
          <w:sz w:val="28"/>
          <w:szCs w:val="28"/>
          <w:lang w:val="nl-NL" w:eastAsia="zh-CN"/>
        </w:rPr>
        <w:t>Xử lý nghiêm minh, kịp thời, công khai cán bộ, công chức tham nhũng, không phân biệt chức vụ và địa vị xã hội còn đương chức hay đã nghỉ hưu, thôi việc hoặc chuyển công tác khác. Thiết lập cơ chế khuyến khích, bảo vệ quyền và lợi ích hợp pháp của những người phát hiện và đấu tranh chống tham nhũng; đồng thời, phát hiện và xử lý nghiêm những người bao che cho tham nhũng, ngăn cản việc chống tham nhũng, hoặc lợi dụng việc tố cáo tham nhũng để vu khống, ám hại người khác, gây mất đoàn kết nội bộ. Đẩy mạnh phối hợp và hợp tác quốc tế về phòng, chống tham nhũng.</w:t>
      </w:r>
    </w:p>
    <w:p>
      <w:pPr>
        <w:pStyle w:val="Normal"/>
        <w:spacing w:before="180" w:after="0"/>
        <w:ind w:firstLine="540"/>
        <w:rPr>
          <w:sz w:val="28"/>
          <w:szCs w:val="28"/>
          <w:lang w:val="nl-NL" w:eastAsia="zh-CN"/>
        </w:rPr>
      </w:pPr>
      <w:r>
        <w:rPr>
          <w:i/>
          <w:iCs/>
          <w:sz w:val="28"/>
          <w:szCs w:val="28"/>
          <w:lang w:val="nl-NL" w:eastAsia="zh-CN"/>
        </w:rPr>
        <w:t>Tập trung làm tốt các việc sau đây:</w:t>
      </w:r>
    </w:p>
    <w:p>
      <w:pPr>
        <w:pStyle w:val="Normal"/>
        <w:spacing w:before="180" w:after="0"/>
        <w:ind w:firstLine="540"/>
        <w:rPr>
          <w:sz w:val="28"/>
          <w:szCs w:val="28"/>
          <w:lang w:val="nl-NL" w:eastAsia="zh-CN"/>
        </w:rPr>
      </w:pPr>
      <w:r>
        <w:rPr>
          <w:sz w:val="28"/>
          <w:szCs w:val="28"/>
          <w:lang w:val="nl-NL" w:eastAsia="zh-CN"/>
        </w:rPr>
        <w:t>- Điều tra, xử lý nghiêm minh, kịp thời, công khai các vụ việc tham nhũng đã được phát hiện; ban hành quy định và xử lý thích đáng, đúng pháp luật người đứng đầu cơ quan, đơn vị nơi xảy ra tham nhũng, gây hậu quả nghiêm trọng.</w:t>
      </w:r>
    </w:p>
    <w:p>
      <w:pPr>
        <w:pStyle w:val="Normal"/>
        <w:spacing w:before="180" w:after="0"/>
        <w:ind w:firstLine="540"/>
        <w:rPr>
          <w:sz w:val="28"/>
          <w:szCs w:val="28"/>
          <w:lang w:val="nl-NL" w:eastAsia="zh-CN"/>
        </w:rPr>
      </w:pPr>
      <w:r>
        <w:rPr>
          <w:sz w:val="28"/>
          <w:szCs w:val="28"/>
          <w:lang w:val="nl-NL" w:eastAsia="zh-CN"/>
        </w:rPr>
        <w:t>- Khẩn trương triển khai thực hiện đồng bộ Luật Phòng, chống tham nhũng, Luật Thực hành tiết kiệm, chống lãng phí. Bổ sung, hoàn thiện Luật Khiếu nại và tố cáo. Ban hành các quy định cụ thể về thu, chi ngân sách. Thực hiện tốt Quy chế dân chủ ở đơn vị cơ sở, bảo đảm công khai, minh bạch các hoạt động kinh tế, tài chính trong các cơ quan hành chính, đơn vị cung ứng dịch vụ công và doanh nghiệp nhà nước.</w:t>
      </w:r>
    </w:p>
    <w:p>
      <w:pPr>
        <w:pStyle w:val="Normal"/>
        <w:spacing w:before="180" w:after="0"/>
        <w:ind w:firstLine="540"/>
        <w:rPr>
          <w:sz w:val="28"/>
          <w:szCs w:val="28"/>
          <w:lang w:val="nl-NL" w:eastAsia="zh-CN"/>
        </w:rPr>
      </w:pPr>
      <w:r>
        <w:rPr>
          <w:sz w:val="28"/>
          <w:szCs w:val="28"/>
          <w:lang w:val="nl-NL" w:eastAsia="zh-CN"/>
        </w:rPr>
        <w:t>- Sớm hình thành và triển khai có hiệu quả hoạt động của Ban chỉ đạo phòng, chống tham nhũng ở Trung ương. Các ngành, các cấp, các cơ quan, đơn vị phải xây dựng chương trình hành động phòng, chống tham nhũng; tập trung chỉ đạo kiểm tra, thanh tra phòng, chống tham nhũng trong một số lĩnh vực trọng điểm như: quản lý đất đai, đầu tư xây dựng cơ bản, quản lý tài chính trong doanh nghiệp nhà nước, thu, chi ngân sách nhà nước, quản lý tài sản công; công tác tuyển dụng, quy hoạch, đề bạt, bố trí cán bộ.</w:t>
      </w:r>
    </w:p>
    <w:p>
      <w:pPr>
        <w:pStyle w:val="Normal"/>
        <w:spacing w:before="180" w:after="0"/>
        <w:ind w:firstLine="540"/>
        <w:rPr>
          <w:sz w:val="28"/>
          <w:szCs w:val="28"/>
          <w:lang w:val="nl-NL" w:eastAsia="zh-CN"/>
        </w:rPr>
      </w:pPr>
      <w:r>
        <w:rPr>
          <w:sz w:val="28"/>
          <w:szCs w:val="28"/>
          <w:lang w:val="nl-NL" w:eastAsia="zh-CN"/>
        </w:rPr>
        <w:t> </w:t>
      </w:r>
    </w:p>
    <w:p>
      <w:pPr>
        <w:pStyle w:val="Normal"/>
        <w:spacing w:before="180" w:after="0"/>
        <w:ind w:firstLine="540"/>
        <w:jc w:val="center"/>
        <w:rPr>
          <w:sz w:val="28"/>
          <w:szCs w:val="28"/>
          <w:lang w:val="nl-NL" w:eastAsia="zh-CN"/>
        </w:rPr>
      </w:pPr>
      <w:r>
        <w:rPr>
          <w:sz w:val="28"/>
          <w:szCs w:val="28"/>
          <w:lang w:val="nl-NL" w:eastAsia="zh-CN"/>
        </w:rPr>
        <w:t>*</w:t>
      </w:r>
    </w:p>
    <w:p>
      <w:pPr>
        <w:pStyle w:val="Normal"/>
        <w:spacing w:before="180" w:after="0"/>
        <w:ind w:firstLine="540"/>
        <w:jc w:val="center"/>
        <w:rPr>
          <w:sz w:val="28"/>
          <w:szCs w:val="28"/>
          <w:lang w:val="nl-NL" w:eastAsia="zh-CN"/>
        </w:rPr>
      </w:pPr>
      <w:r>
        <w:rPr>
          <w:sz w:val="28"/>
          <w:szCs w:val="28"/>
          <w:lang w:val="nl-NL" w:eastAsia="zh-CN"/>
        </w:rPr>
        <w:t>*      *</w:t>
      </w:r>
    </w:p>
    <w:p>
      <w:pPr>
        <w:pStyle w:val="Normal"/>
        <w:spacing w:before="180" w:after="0"/>
        <w:ind w:firstLine="540"/>
        <w:rPr>
          <w:sz w:val="28"/>
          <w:szCs w:val="28"/>
          <w:lang w:val="nl-NL" w:eastAsia="zh-CN"/>
        </w:rPr>
      </w:pPr>
      <w:r>
        <w:rPr>
          <w:sz w:val="28"/>
          <w:szCs w:val="28"/>
          <w:lang w:val="nl-NL" w:eastAsia="zh-CN"/>
        </w:rPr>
        <w:t> </w:t>
      </w:r>
    </w:p>
    <w:p>
      <w:pPr>
        <w:pStyle w:val="Normal"/>
        <w:spacing w:before="180" w:after="0"/>
        <w:ind w:firstLine="540"/>
        <w:rPr>
          <w:sz w:val="28"/>
          <w:szCs w:val="28"/>
          <w:lang w:val="nl-NL" w:eastAsia="zh-CN"/>
        </w:rPr>
      </w:pPr>
      <w:r>
        <w:rPr>
          <w:sz w:val="28"/>
          <w:szCs w:val="28"/>
          <w:lang w:val="nl-NL" w:eastAsia="zh-CN"/>
        </w:rPr>
        <w:t>Toàn Đảng, toàn dân, toàn quân ta đoàn kết nhất trí, chung sức, chung lòng, tranh thủ thời cơ, vượt qua thách thức, nêu cao ý chí và quyết tâm tiếp tục đổi mới, hình thành đồng bộ nền kinh tế thị trường định hướng xã hội chủ nghĩa, tích cực và chủ động hội nhập kinh tế quốc tế, phát huy cao nhất các nguồn lực, đẩy nhanh tốc độ tăng trưởng kinh tế và nâng cao chất lượng phát triển, phấn đấu thực hiện thắng lợi kế hoạch 5 năm 2006 - 2010, đưa đất nước ta vững bước tiến lên trên con đường công nghiệp hoá, hiện đại hoá, thực hiện dân giàu, nước mạnh, xã hội công bằng, dân chủ, v</w:t>
      </w:r>
      <w:r>
        <w:rPr>
          <w:spacing w:val="-10"/>
          <w:sz w:val="28"/>
          <w:szCs w:val="28"/>
          <w:lang w:val="nl-NL" w:eastAsia="zh-CN"/>
        </w:rPr>
        <w:t>ăn minh.</w:t>
      </w:r>
    </w:p>
    <w:p>
      <w:pPr>
        <w:pStyle w:val="Normal"/>
        <w:spacing w:before="180" w:after="0"/>
        <w:ind w:left="120" w:hanging="0"/>
        <w:rPr>
          <w:rFonts w:ascii="宋体;SimSun" w:hAnsi="宋体;SimSun" w:cs="宋体;SimSun"/>
          <w:sz w:val="28"/>
          <w:szCs w:val="28"/>
          <w:lang w:val="nl-NL" w:eastAsia="zh-CN"/>
        </w:rPr>
      </w:pPr>
      <w:r>
        <w:rPr>
          <w:rFonts w:cs="宋体;SimSun" w:ascii="宋体;SimSun" w:hAnsi="宋体;SimSun"/>
          <w:sz w:val="28"/>
          <w:szCs w:val="28"/>
          <w:lang w:val="nl-NL" w:eastAsia="zh-CN"/>
        </w:rPr>
      </w:r>
    </w:p>
    <w:p>
      <w:pPr>
        <w:pStyle w:val="Normal"/>
        <w:spacing w:before="180" w:after="0"/>
        <w:ind w:firstLine="538"/>
        <w:rPr>
          <w:rFonts w:ascii="宋体;SimSun" w:hAnsi="宋体;SimSun" w:cs="宋体;SimSun"/>
          <w:sz w:val="28"/>
          <w:szCs w:val="28"/>
          <w:lang w:val="nl-NL" w:eastAsia="zh-CN"/>
        </w:rPr>
      </w:pPr>
      <w:r>
        <w:rPr>
          <w:rFonts w:cs="宋体;SimSun" w:ascii="宋体;SimSun" w:hAnsi="宋体;SimSun"/>
          <w:sz w:val="28"/>
          <w:szCs w:val="28"/>
          <w:lang w:val="nl-NL" w:eastAsia="zh-CN"/>
        </w:rPr>
      </w:r>
    </w:p>
    <w:p>
      <w:pPr>
        <w:pStyle w:val="Normal"/>
        <w:spacing w:before="120" w:after="120"/>
        <w:ind w:hanging="0"/>
        <w:jc w:val="center"/>
        <w:rPr>
          <w:b/>
          <w:b/>
          <w:bCs/>
          <w:i/>
          <w:i/>
          <w:iCs/>
          <w:sz w:val="28"/>
          <w:szCs w:val="28"/>
          <w:lang w:val="nl-NL" w:eastAsia="zh-CN"/>
        </w:rPr>
      </w:pPr>
      <w:r>
        <w:rPr>
          <w:b/>
          <w:bCs/>
          <w:i/>
          <w:iCs/>
          <w:sz w:val="28"/>
          <w:szCs w:val="28"/>
          <w:lang w:val="nl-NL" w:eastAsia="zh-CN"/>
        </w:rPr>
      </w:r>
    </w:p>
    <w:p>
      <w:pPr>
        <w:pStyle w:val="Normal"/>
        <w:ind w:hanging="0"/>
        <w:jc w:val="left"/>
        <w:rPr>
          <w:rFonts w:ascii="宋体;SimSun" w:hAnsi="宋体;SimSun" w:cs="宋体;SimSun"/>
          <w:b/>
          <w:b/>
          <w:bCs/>
          <w:i/>
          <w:i/>
          <w:iCs/>
          <w:sz w:val="28"/>
          <w:szCs w:val="28"/>
          <w:lang w:val="nl-NL" w:eastAsia="zh-CN"/>
        </w:rPr>
      </w:pPr>
      <w:r>
        <w:rPr>
          <w:rFonts w:cs="宋体;SimSun" w:ascii="宋体;SimSun" w:hAnsi="宋体;SimSun"/>
          <w:b/>
          <w:bCs/>
          <w:i/>
          <w:iCs/>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7T02:18:00Z</dcterms:modified>
  <cp:revision>120</cp:revision>
  <dc:subject/>
  <dc:title>THỦ TƯỚNG CHÍNH PHỦ</dc:title>
</cp:coreProperties>
</file>