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H MỤC VĂN BẢN QUY PHẠM PHÁP LUẬT</w:t>
      </w:r>
    </w:p>
    <w:p>
      <w:pPr>
        <w:pStyle w:val="Normal"/>
        <w:jc w:val="center"/>
        <w:rPr/>
      </w:pPr>
      <w:r>
        <w:rPr>
          <w:b/>
        </w:rPr>
        <w:t>DO BỘ CÔNG THƯƠNG CHỦ TRÌ HOẶC LIÊN TỊCH BAN HÀNH TRONG CÁC NĂM  TỪ 1997 ĐẾN 2007</w:t>
      </w:r>
    </w:p>
    <w:p>
      <w:pPr>
        <w:pStyle w:val="Normal"/>
        <w:jc w:val="center"/>
        <w:rPr>
          <w:b/>
          <w:b/>
        </w:rPr>
      </w:pPr>
      <w:r>
        <w:rPr>
          <w:b/>
        </w:rPr>
        <w:t xml:space="preserve"> </w:t>
      </w:r>
      <w:r>
        <w:rPr>
          <w:b/>
        </w:rPr>
        <w:t>HẾT HIỆU LỰC PHÁP LUẬT</w:t>
      </w:r>
    </w:p>
    <w:p>
      <w:pPr>
        <w:pStyle w:val="Normal"/>
        <w:jc w:val="center"/>
        <w:rPr/>
      </w:pPr>
      <w:r>
        <w:rPr>
          <w:i/>
        </w:rPr>
        <w:t>(Ban hành kèm theo Quyết định số 5572/QĐ-BCT ngày  05  tháng  11  năm 2009 của Bộ trưởng Bộ Công Thương)</w:t>
      </w:r>
    </w:p>
    <w:p>
      <w:pPr>
        <w:pStyle w:val="Normal"/>
        <w:jc w:val="center"/>
        <w:rPr>
          <w:i/>
          <w:i/>
        </w:rPr>
      </w:pPr>
      <w:r>
        <w:rPr>
          <w:i/>
        </w:rPr>
      </w:r>
    </w:p>
    <w:p>
      <w:pPr>
        <w:pStyle w:val="Normal"/>
        <w:rPr>
          <w:i/>
          <w:i/>
        </w:rPr>
      </w:pPr>
      <w:r>
        <w:rPr>
          <w:i/>
        </w:rPr>
      </w:r>
    </w:p>
    <w:tbl>
      <w:tblPr>
        <w:tblW w:w="15120" w:type="dxa"/>
        <w:jc w:val="left"/>
        <w:tblInd w:w="-5" w:type="dxa"/>
        <w:tblLayout w:type="fixed"/>
        <w:tblCellMar>
          <w:top w:w="0" w:type="dxa"/>
          <w:left w:w="108" w:type="dxa"/>
          <w:bottom w:w="0" w:type="dxa"/>
          <w:right w:w="108" w:type="dxa"/>
        </w:tblCellMar>
      </w:tblPr>
      <w:tblGrid>
        <w:gridCol w:w="1120"/>
        <w:gridCol w:w="2260"/>
        <w:gridCol w:w="10340"/>
        <w:gridCol w:w="140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0" w:hanging="0"/>
              <w:jc w:val="center"/>
              <w:rPr>
                <w:b/>
                <w:b/>
                <w:sz w:val="24"/>
                <w:szCs w:val="24"/>
              </w:rPr>
            </w:pPr>
            <w:r>
              <w:rPr>
                <w:b/>
                <w:sz w:val="24"/>
                <w:szCs w:val="24"/>
              </w:rPr>
              <w:t>ST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ày, tháng, năm</w:t>
            </w:r>
          </w:p>
          <w:p>
            <w:pPr>
              <w:pStyle w:val="Normal"/>
              <w:spacing w:before="60" w:after="60"/>
              <w:jc w:val="center"/>
              <w:rPr>
                <w:b/>
                <w:b/>
                <w:sz w:val="24"/>
                <w:szCs w:val="24"/>
              </w:rPr>
            </w:pPr>
            <w:r>
              <w:rPr>
                <w:b/>
                <w:sz w:val="24"/>
                <w:szCs w:val="24"/>
              </w:rPr>
              <w:t>ban hành</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ên văn bả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rPr>
              <w:t>Ghi chú</w:t>
            </w:r>
          </w:p>
        </w:tc>
      </w:tr>
      <w:tr>
        <w:trPr/>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ind w:left="160" w:hanging="0"/>
              <w:rPr>
                <w:b/>
                <w:b/>
                <w:color w:val="FF0000"/>
                <w:sz w:val="24"/>
                <w:szCs w:val="24"/>
              </w:rPr>
            </w:pPr>
            <w:r>
              <w:rPr>
                <w:b/>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sz w:val="24"/>
                <w:szCs w:val="24"/>
              </w:rPr>
            </w:pPr>
            <w:r>
              <w:rPr>
                <w:sz w:val="24"/>
                <w:szCs w:val="24"/>
              </w:rPr>
            </w:r>
          </w:p>
        </w:tc>
        <w:tc>
          <w:tcPr>
            <w:tcW w:w="10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sz w:val="24"/>
                <w:szCs w:val="24"/>
              </w:rPr>
            </w:pPr>
            <w:r>
              <w:rPr>
                <w:b/>
                <w:sz w:val="24"/>
                <w:szCs w:val="24"/>
              </w:rPr>
            </w:r>
          </w:p>
          <w:p>
            <w:pPr>
              <w:pStyle w:val="Normal"/>
              <w:spacing w:before="60" w:after="60"/>
              <w:jc w:val="center"/>
              <w:rPr>
                <w:b/>
                <w:b/>
              </w:rPr>
            </w:pPr>
            <w:r>
              <w:rPr>
                <w:b/>
              </w:rPr>
              <w:t>Năm 1997</w:t>
            </w:r>
          </w:p>
          <w:p>
            <w:pPr>
              <w:pStyle w:val="Normal"/>
              <w:spacing w:before="60" w:after="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sz w:val="24"/>
                <w:szCs w:val="24"/>
              </w:rPr>
            </w:pPr>
            <w:r>
              <w:rPr>
                <w:b/>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color w:val="FF0000"/>
                <w:sz w:val="24"/>
                <w:szCs w:val="24"/>
              </w:rPr>
            </w:pPr>
            <w:r>
              <w:rPr>
                <w:b/>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3/199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ỉ thị số 02/1997/CT-BCN của Bộ trưởng Bộ Công nghiệp quán triệt và triển khai thực hiện Nghị quyết Hội nghị lần thứ hai Ban chấp hành Trung 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color w:val="FF0000"/>
                <w:sz w:val="24"/>
                <w:szCs w:val="24"/>
              </w:rPr>
            </w:pPr>
            <w:r>
              <w:rPr>
                <w:b/>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7/7/199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ỉ thị số 04/1997/CT-BCN của Bộ trưởng Bộ Công nghiệp về việc tăng cường công tác quản lý con dấu thuộc ngành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4/9/199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ỉ thị số 05/1997/CT-BCN của Bộ trưởng Bộ Công nghiệp về việc  quản lý kế toán tài chính - Công ty Giầy Hiệp Hư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4"/>
                <w:szCs w:val="24"/>
              </w:rPr>
            </w:pPr>
            <w:r>
              <w:rPr>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11/199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ỉ thị số 06/1997/CT-BCN của Bộ trưởng Bộ Công nghiệp về việc chấn chỉnh công tác quản lý Công ty Khoáng sản 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4"/>
                <w:szCs w:val="24"/>
              </w:rPr>
            </w:pPr>
            <w:r>
              <w:rPr>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11/199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ỉ thị số 07/1997/CT-BCN của Bộ trưởng Bộ Công nghiệp về việc xét duyệt, thẩm định đề án, báo cáo nghiên cứu điều tra địa chất khoáng sản do Viện nghiên cứu Địa chất khoáng sản thực h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92" w:right="-228" w:hanging="0"/>
              <w:jc w:val="center"/>
              <w:rPr/>
            </w:pPr>
            <w:r>
              <w:rPr>
                <w:sz w:val="24"/>
                <w:szCs w:val="24"/>
              </w:rPr>
              <w:t>06/12/199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19/1997/QĐ-BCN của Bộ trưởng Bộ Công nghiệp thành lập Trung tâm kiểm định kỹ thuật an toàn công nghiệp Khu vực I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sz w:val="24"/>
                <w:szCs w:val="24"/>
              </w:rPr>
            </w:pPr>
            <w:r>
              <w:rPr>
                <w:b/>
                <w:sz w:val="24"/>
                <w:szCs w:val="24"/>
              </w:rPr>
            </w:r>
          </w:p>
        </w:tc>
        <w:tc>
          <w:tcPr>
            <w:tcW w:w="2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ind w:left="-192" w:right="-228" w:hanging="0"/>
              <w:jc w:val="center"/>
              <w:rPr>
                <w:sz w:val="24"/>
                <w:szCs w:val="24"/>
              </w:rPr>
            </w:pPr>
            <w:r>
              <w:rPr>
                <w:sz w:val="24"/>
                <w:szCs w:val="24"/>
              </w:rPr>
            </w:r>
          </w:p>
        </w:tc>
        <w:tc>
          <w:tcPr>
            <w:tcW w:w="10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b/>
                <w:b/>
                <w:sz w:val="24"/>
                <w:szCs w:val="24"/>
              </w:rPr>
            </w:pPr>
            <w:r>
              <w:rPr>
                <w:b/>
                <w:sz w:val="24"/>
                <w:szCs w:val="24"/>
              </w:rPr>
            </w:r>
          </w:p>
          <w:p>
            <w:pPr>
              <w:pStyle w:val="Normal"/>
              <w:spacing w:before="60" w:after="60"/>
              <w:jc w:val="center"/>
              <w:rPr>
                <w:b/>
                <w:b/>
              </w:rPr>
            </w:pPr>
            <w:r>
              <w:rPr>
                <w:b/>
              </w:rPr>
              <w:t>Năm 1998</w:t>
            </w:r>
          </w:p>
          <w:p>
            <w:pPr>
              <w:pStyle w:val="Normal"/>
              <w:spacing w:before="60" w:after="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b/>
                <w:b/>
                <w:sz w:val="24"/>
                <w:szCs w:val="24"/>
              </w:rPr>
            </w:pPr>
            <w:r>
              <w:rPr>
                <w:b/>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4"/>
                <w:szCs w:val="24"/>
              </w:rPr>
            </w:pPr>
            <w:r>
              <w:rPr>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5/01/1998</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01/1998/QĐ-BCN của Bộ trưởng Bộ Công nghiệp về việc bổ sung Điều I Điều lệ tổ chức và hoạt động của Tổng công ty cơ khí năng lượng và m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01/1998</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ỉ thị số 01/1998/CT-BCN của Bộ trưởng Bộ Công nghiệp về việc tăng cường chỉ đạo công tác văn thư lưu trữ trong thời gian tớ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06/02/1998</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ỉ thị số 02/1998/CT-BCN của Bộ trưởng Bộ Công nghiệp về việc công tác quốc phòng năm 199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02/1998</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Quyết định số 15/1998/QĐ-BCN của Bộ trưởng Bộ Công nghiệp về việc </w:t>
            </w:r>
            <w:r>
              <w:rPr>
                <w:rStyle w:val="Lead1"/>
                <w:rFonts w:cs="Times New Roman"/>
                <w:sz w:val="24"/>
                <w:szCs w:val="24"/>
              </w:rPr>
              <w:t>tách phòng Lưu trữ và tư liệu thành Phòng lưu trữ và phòng tư liệu Văn phòng Bộ</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Lead1"/>
                <w:rFonts w:ascii="Times New Roman" w:hAnsi="Times New Roman" w:cs="Times New Roman"/>
                <w:sz w:val="24"/>
                <w:szCs w:val="24"/>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3/1998</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Chỉ thị số 05/1998/CT-BCN của Bộ trưởng Bộ Công nghiệp về việc thực hành tiết kiệm trong các hoạt động sản xuất  kinh doanh xây dựng cơ bản và hành chính sự nghiệp nhà nước ở các đơn vị thuộc Bộ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3/1998</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Cs/>
                <w:sz w:val="24"/>
                <w:szCs w:val="24"/>
              </w:rPr>
              <w:t xml:space="preserve">Quyết định số </w:t>
            </w:r>
            <w:r>
              <w:rPr>
                <w:spacing w:val="24"/>
                <w:sz w:val="24"/>
                <w:szCs w:val="24"/>
              </w:rPr>
              <w:t>0385/1998/QĐ-BTM</w:t>
            </w:r>
            <w:r>
              <w:rPr>
                <w:bCs/>
                <w:sz w:val="24"/>
                <w:szCs w:val="24"/>
              </w:rPr>
              <w:t xml:space="preserve"> </w:t>
            </w:r>
            <w:r>
              <w:rPr>
                <w:sz w:val="24"/>
                <w:szCs w:val="24"/>
              </w:rPr>
              <w:t xml:space="preserve">của Bộ trưởng Bộ Thương mại </w:t>
            </w:r>
            <w:r>
              <w:rPr>
                <w:bCs/>
                <w:sz w:val="24"/>
                <w:szCs w:val="24"/>
              </w:rPr>
              <w:t>về việc ban hành quy chế giải quyết công việc của Bộ Thương mại với các tổ chức và cá nhân trong việc cấp phép xuất khẩu, nhập khẩu hàng hoá; đặt văn phòng đại diện của doanh nghiệp Việt Nam ở nước ngoài; đặt văn phòng đại diện của các tổ chức kinh tế nước ngoài tại Việt Na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Style w:val="Lead1"/>
                <w:rFonts w:ascii="Times New Roman" w:hAnsi="Times New Roman" w:cs="Times New Roman"/>
                <w:sz w:val="24"/>
                <w:szCs w:val="24"/>
              </w:rPr>
            </w:pPr>
            <w:r>
              <w:rPr>
                <w:rFonts w:cs="Times New Roman"/>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Lead1"/>
                <w:rFonts w:cs="Times New Roman"/>
                <w:sz w:val="24"/>
                <w:szCs w:val="24"/>
              </w:rPr>
              <w:t>10/4/1998</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Quyết định số 23/1998/QĐ-BCN của Bộ trưởng Bộ Công nghiệp về việc </w:t>
            </w:r>
            <w:r>
              <w:rPr>
                <w:rStyle w:val="Lead1"/>
                <w:rFonts w:cs="Times New Roman"/>
                <w:sz w:val="24"/>
                <w:szCs w:val="24"/>
              </w:rPr>
              <w:t>bổ sung và điều chỉnh Đìều 4 Quyết định 757/QĐ-TCCB ngày 13/3/1996 về việc thành lập Báo Công nghiệp Việt Na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Lead1"/>
                <w:rFonts w:ascii="Times New Roman" w:hAnsi="Times New Roman" w:cs="Times New Roman"/>
                <w:sz w:val="24"/>
                <w:szCs w:val="24"/>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Style w:val="Lead1"/>
                <w:rFonts w:ascii="Times New Roman" w:hAnsi="Times New Roman" w:cs="Times New Roman"/>
                <w:sz w:val="24"/>
                <w:szCs w:val="24"/>
              </w:rPr>
            </w:pPr>
            <w:r>
              <w:rPr>
                <w:rFonts w:cs="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Lead1"/>
                <w:rFonts w:cs="Times New Roman"/>
                <w:sz w:val="24"/>
                <w:szCs w:val="24"/>
              </w:rPr>
              <w:t>11/4/1998</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24/1998/QĐ-BCN của Bộ trưởng Bộ Công nghiệp về việc b</w:t>
            </w:r>
            <w:r>
              <w:rPr>
                <w:rStyle w:val="Lead1"/>
                <w:rFonts w:cs="Times New Roman"/>
                <w:sz w:val="24"/>
                <w:szCs w:val="24"/>
              </w:rPr>
              <w:t>ổ sung danh mục hồ sơ tài liệu hàng năm và thời hạn tài liệu về lưu trữ cơ quan Bộ</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Lead1"/>
                <w:rFonts w:ascii="Times New Roman" w:hAnsi="Times New Roman" w:cs="Times New Roman"/>
                <w:sz w:val="24"/>
                <w:szCs w:val="24"/>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4/1998</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Chỉ thị số 06/1998/CT-BCN của Bộ trưởng Bộ Công nghiệp về việc tăng cường công tác phổ biến giáo dục pháp luật trong ngành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4/5/1998</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31/1998/QĐ-BCN của Bộ trưởng Bộ Công nghiệp về việc Ban hành Quy chế làm việc của Bộ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7/1998</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Chỉ thị số 07/1998/CT-BCN của Bộ trưởng Bộ Công nghiệp về việc  tổ chức tiếp công dân, giải quyết khiếu nại tố cáo của công dân tại các cơ quan doanh nghiệp trong ngành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7/1998</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ông tư liên tịch số 10/1998/TTLT-BTM-BTC-BCA-TCHQ của Bộ Thương mại, Bộ Tài chính, Bộ Công an và Tổng cục Hải quan hướng dẫn việc kiểm tra, kiểm soát và xử lý mặt hàng vải và gạch men ốp lát các loại nhập khẩu lưu thông trên thị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8/1998</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Lead1"/>
                <w:rFonts w:ascii="Times New Roman" w:hAnsi="Times New Roman" w:cs="Times New Roman"/>
                <w:sz w:val="24"/>
                <w:szCs w:val="24"/>
              </w:rPr>
            </w:pPr>
            <w:r>
              <w:rPr>
                <w:sz w:val="24"/>
                <w:szCs w:val="24"/>
              </w:rPr>
              <w:t>Quyết định số 53/1998/QĐ-BCN của Bộ trưởng Bộ Công nghiệp t</w:t>
            </w:r>
            <w:r>
              <w:rPr>
                <w:rStyle w:val="Lead1"/>
                <w:rFonts w:cs="Times New Roman"/>
                <w:sz w:val="24"/>
                <w:szCs w:val="24"/>
              </w:rPr>
              <w:t>hành lập thanh tra khoáng sản Cục địa chất khoáng sản Việt Na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Lead1"/>
                <w:rFonts w:ascii="Times New Roman" w:hAnsi="Times New Roman" w:cs="Times New Roman"/>
                <w:sz w:val="24"/>
                <w:szCs w:val="24"/>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10/1998</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67/1998/QĐ-BCN của Bộ trưởng Bộ Công nghiệp về việc  bỏ định mức tổng hợp và đơn giá dự toán cho công trắc địa phục vụ địa  biển và địa chất môi trường đô th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10/1998</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68/1998/QĐ-BCN của Bộ trưởng Bộ Công nghiệp về việc  ban hành mức tổng hợp và đơn giá dự toán cho công tác giải đoán tư liệu viễn thám địa chấ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10/1998</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69/1998/QĐ-BCN của Bộ trưởng Bộ Công nghiệp về việc ban hành bộ định mức tổng hợp và đơn giá dự toán cho công tác đo phổ gamma lỗ chòong, đo tham số vật lý và phá mẫu làm giầu rađ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4"/>
                <w:szCs w:val="24"/>
              </w:rPr>
            </w:pPr>
            <w:r>
              <w:rPr>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92" w:right="-228" w:hanging="0"/>
              <w:jc w:val="center"/>
              <w:rPr/>
            </w:pPr>
            <w:r>
              <w:rPr>
                <w:sz w:val="24"/>
                <w:szCs w:val="24"/>
              </w:rPr>
              <w:t>07/10/1998</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Lead1"/>
                <w:rFonts w:ascii="Times New Roman" w:hAnsi="Times New Roman" w:cs="Times New Roman"/>
                <w:sz w:val="24"/>
                <w:szCs w:val="24"/>
              </w:rPr>
            </w:pPr>
            <w:r>
              <w:rPr>
                <w:sz w:val="24"/>
                <w:szCs w:val="24"/>
              </w:rPr>
              <w:t>Quyết định số 72/1998/QĐ-BCN của Bộ trưởng Bộ Công nghiệp về việc t</w:t>
            </w:r>
            <w:r>
              <w:rPr>
                <w:rStyle w:val="Lead1"/>
                <w:rFonts w:cs="Times New Roman"/>
                <w:sz w:val="24"/>
                <w:szCs w:val="24"/>
              </w:rPr>
              <w:t>hành lập Trung tâm hỗ trợ kỹ thuật an toàn công nghiệp trực thuộc Cục Kỹ thuật an toàn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Lead1"/>
                <w:rFonts w:ascii="Times New Roman" w:hAnsi="Times New Roman" w:cs="Times New Roman"/>
                <w:sz w:val="24"/>
                <w:szCs w:val="24"/>
              </w:rPr>
            </w:pPr>
            <w:r>
              <w:rPr/>
            </w:r>
          </w:p>
        </w:tc>
      </w:tr>
      <w:tr>
        <w:trPr/>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ind w:left="-192" w:right="-228" w:hanging="0"/>
              <w:jc w:val="center"/>
              <w:rPr>
                <w:sz w:val="24"/>
                <w:szCs w:val="24"/>
              </w:rPr>
            </w:pPr>
            <w:r>
              <w:rPr>
                <w:sz w:val="24"/>
                <w:szCs w:val="24"/>
              </w:rPr>
            </w:r>
          </w:p>
        </w:tc>
        <w:tc>
          <w:tcPr>
            <w:tcW w:w="10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sz w:val="24"/>
                <w:szCs w:val="24"/>
              </w:rPr>
            </w:pPr>
            <w:r>
              <w:rPr>
                <w:b/>
                <w:sz w:val="24"/>
                <w:szCs w:val="24"/>
              </w:rPr>
            </w:r>
          </w:p>
          <w:p>
            <w:pPr>
              <w:pStyle w:val="Normal"/>
              <w:spacing w:before="60" w:after="60"/>
              <w:jc w:val="center"/>
              <w:rPr>
                <w:b/>
                <w:b/>
              </w:rPr>
            </w:pPr>
            <w:r>
              <w:rPr>
                <w:b/>
              </w:rPr>
              <w:t>Năm 1999</w:t>
            </w:r>
          </w:p>
          <w:p>
            <w:pPr>
              <w:pStyle w:val="Normal"/>
              <w:spacing w:before="60" w:after="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sz w:val="24"/>
                <w:szCs w:val="24"/>
              </w:rPr>
            </w:pPr>
            <w:r>
              <w:rPr>
                <w:b/>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4"/>
                <w:szCs w:val="24"/>
              </w:rPr>
            </w:pPr>
            <w:r>
              <w:rPr>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01/1999</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Chỉ thị số </w:t>
            </w:r>
            <w:hyperlink r:id="rId2">
              <w:r>
                <w:rPr>
                  <w:rStyle w:val="InternetLink"/>
                  <w:color w:val="000000"/>
                  <w:sz w:val="24"/>
                  <w:szCs w:val="24"/>
                </w:rPr>
                <w:t xml:space="preserve">01/1999/CT-BCN </w:t>
              </w:r>
            </w:hyperlink>
            <w:r>
              <w:rPr>
                <w:sz w:val="24"/>
                <w:szCs w:val="24"/>
              </w:rPr>
              <w:t>của Bộ trưởng Bộ Công nghiệp về việc tổ chức, chỉ đạo phong trào thi đua yêu nước trong ngành Công nghiệp năm 199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02/1999</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Thông tư liên tịch số </w:t>
            </w:r>
            <w:hyperlink r:id="rId3">
              <w:r>
                <w:rPr>
                  <w:rStyle w:val="InternetLink"/>
                  <w:color w:val="000000"/>
                  <w:sz w:val="24"/>
                  <w:szCs w:val="24"/>
                </w:rPr>
                <w:t xml:space="preserve">02/1999/TTLT-BVGCP-BCN </w:t>
              </w:r>
            </w:hyperlink>
            <w:r>
              <w:rPr>
                <w:sz w:val="24"/>
                <w:szCs w:val="24"/>
                <w:lang w:val="en-GB"/>
              </w:rPr>
              <w:t>của Ban Vật giá Chính phủ và Bộ Công nghiệp</w:t>
            </w:r>
            <w:r>
              <w:rPr>
                <w:lang w:val="en-GB"/>
              </w:rPr>
              <w:t xml:space="preserve"> </w:t>
            </w:r>
            <w:r>
              <w:rPr>
                <w:sz w:val="24"/>
                <w:szCs w:val="24"/>
              </w:rPr>
              <w:t>về việc bổ sung, sửa đổi Thông tư liên tịch số 01/1999/TTLT-BVGCP-BCN về hướng dẫn thực hiện giá bán điện tiêu dùng sinh hoạt đến hộ dân nông thô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8/3/1999</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Chỉ thị số </w:t>
            </w:r>
            <w:hyperlink r:id="rId4">
              <w:r>
                <w:rPr>
                  <w:rStyle w:val="InternetLink"/>
                  <w:color w:val="000000"/>
                  <w:sz w:val="24"/>
                  <w:szCs w:val="24"/>
                </w:rPr>
                <w:t xml:space="preserve">03/1999/CT-BCN </w:t>
              </w:r>
            </w:hyperlink>
            <w:r>
              <w:rPr>
                <w:sz w:val="24"/>
                <w:szCs w:val="24"/>
              </w:rPr>
              <w:t>của Bộ trưởng Bộ Công nghiệp về việc thực hiện một số công tác quốc phòng  năm 199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4"/>
                <w:szCs w:val="24"/>
              </w:rPr>
            </w:pPr>
            <w:r>
              <w:rPr>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2/4/1999</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Chỉ thị số </w:t>
            </w:r>
            <w:hyperlink r:id="rId5">
              <w:r>
                <w:rPr>
                  <w:rStyle w:val="InternetLink"/>
                  <w:color w:val="000000"/>
                  <w:sz w:val="24"/>
                  <w:szCs w:val="24"/>
                </w:rPr>
                <w:t xml:space="preserve">04/1999/CT-BCN </w:t>
              </w:r>
            </w:hyperlink>
            <w:r>
              <w:rPr>
                <w:sz w:val="24"/>
                <w:szCs w:val="24"/>
              </w:rPr>
              <w:t>của Bộ trưởng Bộ Công nghiệp về việc tăng cường công tác quản lý kỹ thuật an toàn trong các mỏ hầm lò than và các khoáng sản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4/1999</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Chỉ thị số </w:t>
            </w:r>
            <w:hyperlink r:id="rId6">
              <w:r>
                <w:rPr>
                  <w:rStyle w:val="InternetLink"/>
                  <w:color w:val="000000"/>
                  <w:sz w:val="24"/>
                  <w:szCs w:val="24"/>
                </w:rPr>
                <w:t xml:space="preserve">05/1999/CT-BCN </w:t>
              </w:r>
            </w:hyperlink>
            <w:r>
              <w:rPr>
                <w:sz w:val="24"/>
                <w:szCs w:val="24"/>
              </w:rPr>
              <w:t>của Bộ trưởng Bộ Công nghiệp về việc  đề phòng, xử lý và khắc phục ảnh hưởng sự cố năm 2000 trong các lĩnh vực có ứng dụng công nghệ thông tin trong ngành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5/1999</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Chỉ thị số 19/1999/CT-BTM của Bộ trưởng Bộ Thương mại về việc thực hiện quy chế thực hiện dân chủ ở doanh nghiệp nhà nướ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color w:val="FF0000"/>
                <w:sz w:val="24"/>
                <w:szCs w:val="24"/>
              </w:rPr>
            </w:pPr>
            <w:r>
              <w:rPr>
                <w:b/>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5/1999</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Chỉ thị số 20/1999/CT-BTM của Bộ trưởng Bộ Thương mại về việc vận động mua công trái xây dựng tổ quố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5/6/1999</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Chỉ thị số </w:t>
            </w:r>
            <w:hyperlink r:id="rId7">
              <w:r>
                <w:rPr>
                  <w:rStyle w:val="InternetLink"/>
                  <w:color w:val="000000"/>
                  <w:sz w:val="24"/>
                  <w:szCs w:val="24"/>
                </w:rPr>
                <w:t xml:space="preserve">06/1999/CT-BCN </w:t>
              </w:r>
            </w:hyperlink>
            <w:r>
              <w:rPr>
                <w:sz w:val="24"/>
                <w:szCs w:val="24"/>
              </w:rPr>
              <w:t>của Bộ trưởng Bộ Công nghiệp về việc tăng cường công tác bảo đảm chất lượng, vệ sinh an toàn thực phẩ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6/1999</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Quyết định số </w:t>
            </w:r>
            <w:hyperlink r:id="rId8">
              <w:r>
                <w:rPr>
                  <w:rStyle w:val="InternetLink"/>
                  <w:color w:val="000000"/>
                  <w:sz w:val="24"/>
                  <w:szCs w:val="24"/>
                </w:rPr>
                <w:t xml:space="preserve">37/1999/QĐ-BCN </w:t>
              </w:r>
            </w:hyperlink>
            <w:r>
              <w:rPr>
                <w:sz w:val="24"/>
                <w:szCs w:val="24"/>
              </w:rPr>
              <w:t>của Bộ trưởng Bộ Công nghiệp về việc ban hành Điều lệ Tổ chức và Hoạt động của Trường Trung học Kinh t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7/1999</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Chỉ thị số </w:t>
            </w:r>
            <w:hyperlink r:id="rId9">
              <w:r>
                <w:rPr>
                  <w:rStyle w:val="InternetLink"/>
                  <w:color w:val="000000"/>
                  <w:sz w:val="24"/>
                  <w:szCs w:val="24"/>
                </w:rPr>
                <w:t xml:space="preserve">07/1999/CT-BCN </w:t>
              </w:r>
            </w:hyperlink>
            <w:r>
              <w:rPr>
                <w:sz w:val="24"/>
                <w:szCs w:val="24"/>
              </w:rPr>
              <w:t>của Bộ trưởng Bộ Công nghiệp về việc chấn chỉnh công tác an toàn trong khai thác tha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7/1999</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Thông tư  số 23/1999/TT-BTM </w:t>
            </w:r>
            <w:r>
              <w:rPr>
                <w:bCs/>
                <w:spacing w:val="12"/>
                <w:sz w:val="24"/>
                <w:szCs w:val="24"/>
              </w:rPr>
              <w:t>của Bộ Thương mại về việc hướng dẫn việc mua, bán hàng hoá với doanh nghiệp chế xuấ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10/1999</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ông tư liên tịch số 31/1999/TTLT-BTM-TCDL của Bộ Thương mại và Tổng cục Du lịch hướng dẫn thực hiện Nghị định số 48/1999/NĐ-CP ngày 8/7/1999 của Chính phủ quy định về văn phòng đại diện, chi nhánh của thương nhân và của doanh nghiệp du lịch Việt Nam ở trong nước, ở nước ngoà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10/1999</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ỉ thị số 32/1999/CT-BTM của Bộ trưởng Bộ Thương mại  về việc chỉ đạo thực hiện Nghị định số 11/1999/NĐ-CP ngày 3/3/1999 của Chính phủ</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11/1999</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Quyết định số </w:t>
            </w:r>
            <w:hyperlink r:id="rId10">
              <w:r>
                <w:rPr>
                  <w:rStyle w:val="InternetLink"/>
                  <w:color w:val="000000"/>
                  <w:sz w:val="24"/>
                  <w:szCs w:val="24"/>
                </w:rPr>
                <w:t xml:space="preserve">75/1999/QĐ-BCN </w:t>
              </w:r>
            </w:hyperlink>
            <w:r>
              <w:rPr>
                <w:sz w:val="24"/>
                <w:szCs w:val="24"/>
              </w:rPr>
              <w:t>của Bộ trưởng Bộ Công nghiệp về việc giao Kế hoạch điều chỉnh điều tra địa chất cho Viện nghiên cứu Địa chất Khoáng sả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ind w:left="160" w:hanging="0"/>
              <w:rPr>
                <w:sz w:val="24"/>
                <w:szCs w:val="24"/>
                <w:highlight w:val="yellow"/>
              </w:rPr>
            </w:pPr>
            <w:r>
              <w:rPr>
                <w:sz w:val="24"/>
                <w:szCs w:val="24"/>
                <w:highlight w:val="yellow"/>
              </w:rPr>
            </w:r>
          </w:p>
        </w:tc>
        <w:tc>
          <w:tcPr>
            <w:tcW w:w="2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sz w:val="24"/>
                <w:szCs w:val="24"/>
              </w:rPr>
            </w:pPr>
            <w:r>
              <w:rPr>
                <w:sz w:val="24"/>
                <w:szCs w:val="24"/>
              </w:rPr>
            </w:r>
          </w:p>
        </w:tc>
        <w:tc>
          <w:tcPr>
            <w:tcW w:w="10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sz w:val="24"/>
                <w:szCs w:val="24"/>
              </w:rPr>
            </w:pPr>
            <w:r>
              <w:rPr>
                <w:b/>
                <w:sz w:val="24"/>
                <w:szCs w:val="24"/>
              </w:rPr>
            </w:r>
          </w:p>
          <w:p>
            <w:pPr>
              <w:pStyle w:val="Normal"/>
              <w:spacing w:before="60" w:after="60"/>
              <w:jc w:val="center"/>
              <w:rPr>
                <w:b/>
                <w:b/>
              </w:rPr>
            </w:pPr>
            <w:r>
              <w:rPr>
                <w:b/>
              </w:rPr>
              <w:t>Năm 2000</w:t>
            </w:r>
          </w:p>
          <w:p>
            <w:pPr>
              <w:pStyle w:val="Normal"/>
              <w:spacing w:before="60" w:after="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sz w:val="24"/>
                <w:szCs w:val="24"/>
              </w:rPr>
            </w:pPr>
            <w:r>
              <w:rPr>
                <w:b/>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4"/>
                <w:szCs w:val="24"/>
                <w:highlight w:val="yellow"/>
              </w:rPr>
            </w:pPr>
            <w:r>
              <w:rPr>
                <w:b/>
                <w:sz w:val="24"/>
                <w:szCs w:val="24"/>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01/2000</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Chỉ thị số 02/2000/CT-BCN của Bộ trưởng Bộ Công nghiệp về việc </w:t>
            </w:r>
            <w:hyperlink r:id="rId11">
              <w:r>
                <w:rPr>
                  <w:rStyle w:val="InternetLink"/>
                  <w:sz w:val="24"/>
                  <w:szCs w:val="24"/>
                </w:rPr>
                <w:t>về việc thực hiện một số công tác quốc phòng năm 2000 do Bộ trưởng Bộ Công nghiệp ban hành</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02/2000</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Lead1"/>
                <w:rFonts w:ascii="Times New Roman" w:hAnsi="Times New Roman" w:cs="Times New Roman"/>
                <w:sz w:val="24"/>
                <w:szCs w:val="24"/>
              </w:rPr>
            </w:pPr>
            <w:r>
              <w:rPr>
                <w:sz w:val="24"/>
                <w:szCs w:val="24"/>
              </w:rPr>
              <w:t xml:space="preserve">Quyết định số </w:t>
            </w:r>
            <w:hyperlink r:id="rId12">
              <w:r>
                <w:rPr>
                  <w:rStyle w:val="InternetLink"/>
                  <w:color w:val="000000"/>
                  <w:sz w:val="24"/>
                  <w:szCs w:val="24"/>
                </w:rPr>
                <w:t xml:space="preserve">06/2000/QĐ-BCN </w:t>
              </w:r>
            </w:hyperlink>
            <w:r>
              <w:rPr>
                <w:sz w:val="24"/>
                <w:szCs w:val="24"/>
              </w:rPr>
              <w:t>của Bộ trưởng Bộ Công nghiệp về việc g</w:t>
            </w:r>
            <w:r>
              <w:rPr>
                <w:rStyle w:val="Lead1"/>
                <w:rFonts w:cs="Times New Roman"/>
                <w:sz w:val="24"/>
                <w:szCs w:val="24"/>
              </w:rPr>
              <w:t>iao kế hoạch địa chất năm 2000 cho Cục Địa chất và Khoáng sản Việt Na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Lead1"/>
                <w:rFonts w:ascii="Times New Roman" w:hAnsi="Times New Roman" w:cs="Times New Roman"/>
                <w:sz w:val="24"/>
                <w:szCs w:val="24"/>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color w:val="FF0000"/>
                <w:sz w:val="24"/>
                <w:szCs w:val="24"/>
              </w:rPr>
            </w:pPr>
            <w:r>
              <w:rPr>
                <w:b/>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02/2000</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Lead1"/>
                <w:rFonts w:ascii="Times New Roman" w:hAnsi="Times New Roman" w:cs="Times New Roman"/>
                <w:sz w:val="24"/>
                <w:szCs w:val="24"/>
              </w:rPr>
            </w:pPr>
            <w:r>
              <w:rPr>
                <w:sz w:val="24"/>
                <w:szCs w:val="24"/>
              </w:rPr>
              <w:t xml:space="preserve">Quyết định số </w:t>
            </w:r>
            <w:hyperlink r:id="rId13">
              <w:r>
                <w:rPr>
                  <w:rStyle w:val="InternetLink"/>
                  <w:color w:val="000000"/>
                  <w:sz w:val="24"/>
                  <w:szCs w:val="24"/>
                </w:rPr>
                <w:t xml:space="preserve">12/2000/QĐ-BCN </w:t>
              </w:r>
            </w:hyperlink>
            <w:r>
              <w:rPr>
                <w:sz w:val="24"/>
                <w:szCs w:val="24"/>
              </w:rPr>
              <w:t>của Bộ trưởng Bộ Công nghiệp về việc g</w:t>
            </w:r>
            <w:r>
              <w:rPr>
                <w:rStyle w:val="Lead1"/>
                <w:rFonts w:cs="Times New Roman"/>
                <w:sz w:val="24"/>
                <w:szCs w:val="24"/>
              </w:rPr>
              <w:t>iao kế hoạch địa chất năm 2000 cho Viện nghiên cứu Địa chất và Khoáng sản Việt Na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Lead1"/>
                <w:rFonts w:ascii="Times New Roman" w:hAnsi="Times New Roman" w:cs="Times New Roman"/>
                <w:sz w:val="24"/>
                <w:szCs w:val="24"/>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color w:val="FF0000"/>
                <w:sz w:val="24"/>
                <w:szCs w:val="24"/>
              </w:rPr>
            </w:pPr>
            <w:r>
              <w:rPr>
                <w:b/>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3/2000</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0513/2000/QĐ-BTM của Bộ trưởng Bộ Thương mại về việc ban hành quy chế tuyển chọn và quản lý công chức, viên chức đi học tập, nghiên cứu ở nước ngoà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color w:val="FF0000"/>
                <w:sz w:val="24"/>
                <w:szCs w:val="24"/>
              </w:rPr>
            </w:pPr>
            <w:r>
              <w:rPr>
                <w:b/>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4/5/2000</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Quyết định số </w:t>
            </w:r>
            <w:hyperlink r:id="rId14">
              <w:r>
                <w:rPr>
                  <w:rStyle w:val="InternetLink"/>
                  <w:color w:val="000000"/>
                  <w:sz w:val="24"/>
                  <w:szCs w:val="24"/>
                </w:rPr>
                <w:t xml:space="preserve">31/2000/QĐ-BCN </w:t>
              </w:r>
            </w:hyperlink>
            <w:r>
              <w:rPr>
                <w:sz w:val="24"/>
                <w:szCs w:val="24"/>
              </w:rPr>
              <w:t>của Bộ trưởng Bộ Công nghiệp về việc l</w:t>
            </w:r>
            <w:r>
              <w:rPr>
                <w:rStyle w:val="Lead1"/>
                <w:rFonts w:cs="Times New Roman"/>
                <w:sz w:val="24"/>
                <w:szCs w:val="24"/>
              </w:rPr>
              <w:t>ập giải thưởng sáng tạo khoa học nữ</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Lead1"/>
                <w:rFonts w:ascii="Times New Roman" w:hAnsi="Times New Roman" w:cs="Times New Roman"/>
                <w:sz w:val="24"/>
                <w:szCs w:val="24"/>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6/2000</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hyperlink r:id="rId15">
              <w:r>
                <w:rPr>
                  <w:rStyle w:val="InternetLink"/>
                  <w:sz w:val="24"/>
                  <w:szCs w:val="24"/>
                </w:rPr>
                <w:t>Quyết định số 38/2000/QĐ-BCN của Bộ trưởng Bộ Công nghiệp về việc ban hành Quy định về chức năng, nhiệm vụ, quyền hạn của các Vụ, Thanh tra và Văn phòng Bộ Công nghiệp do Bộ Công nghiệp ban hành</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color w:val="FF0000"/>
                <w:sz w:val="24"/>
                <w:szCs w:val="24"/>
              </w:rPr>
            </w:pPr>
            <w:r>
              <w:rPr>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8/2000</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hông tư số 15/2000/TT-BTM của Bộ Thương mại hướng dẫn việc kinh doanh xuất khẩu than sang Trung Quốc theo đường tiểu ngạc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color w:val="FF0000"/>
                <w:sz w:val="24"/>
                <w:szCs w:val="24"/>
              </w:rPr>
            </w:pPr>
            <w:r>
              <w:rPr>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8/2000</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Chỉ thị số 03/2000/CT-BCN của Bộ trưởng Bộ Công nghiệp </w:t>
            </w:r>
            <w:hyperlink r:id="rId16">
              <w:r>
                <w:rPr>
                  <w:rStyle w:val="InternetLink"/>
                  <w:sz w:val="24"/>
                  <w:szCs w:val="24"/>
                </w:rPr>
                <w:t>về việc đẩy mạnh xây dựng phông lưu trữ Bộ Công nghiệp do Bộ trưởng Bộ Công nghiệp ban hành</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color w:val="FF0000"/>
                <w:sz w:val="24"/>
                <w:szCs w:val="24"/>
              </w:rPr>
            </w:pPr>
            <w:r>
              <w:rPr>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9/2000</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hyperlink r:id="rId17">
              <w:r>
                <w:rPr>
                  <w:rStyle w:val="InternetLink"/>
                  <w:sz w:val="24"/>
                  <w:szCs w:val="24"/>
                </w:rPr>
                <w:t>Quyết định số 56/2000/QĐ-BCN của Bộ trưởng Bộ Công nghiệp v/v ban hành Quy chế tạm thời về lập bản đồ địa chất và điều tra khoáng sản tỷ lệ 1/50.000 (1/25.000)</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color w:val="FF0000"/>
                <w:sz w:val="24"/>
                <w:szCs w:val="24"/>
              </w:rPr>
            </w:pPr>
            <w:r>
              <w:rPr>
                <w:b/>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9/2000</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Quyết định số </w:t>
            </w:r>
            <w:hyperlink r:id="rId18">
              <w:r>
                <w:rPr>
                  <w:rStyle w:val="InternetLink"/>
                  <w:color w:val="000000"/>
                  <w:sz w:val="24"/>
                  <w:szCs w:val="24"/>
                </w:rPr>
                <w:t xml:space="preserve">57/2000/QĐ-BCN </w:t>
              </w:r>
            </w:hyperlink>
            <w:r>
              <w:rPr>
                <w:sz w:val="24"/>
                <w:szCs w:val="24"/>
              </w:rPr>
              <w:t xml:space="preserve">của Bộ trưởng Bộ Công nghiệp </w:t>
            </w:r>
            <w:r>
              <w:rPr>
                <w:rStyle w:val="Lead1"/>
                <w:rFonts w:cs="Times New Roman"/>
                <w:sz w:val="24"/>
                <w:szCs w:val="24"/>
              </w:rPr>
              <w:t>v/v ban hành quy định kỹ thuật lưới điện nông thôn áp dụng cho dự án năng lượng nông thôn Việt Na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3/10/2000</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ỉ thị số 18/2000/CT-BTM của Bộ trưởng Bộ Thương mại về việc hoàn thiện và nâng cao chất lượng công tác văn thư lưu trữ</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11/2000</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hyperlink r:id="rId19">
              <w:r>
                <w:rPr>
                  <w:rStyle w:val="InternetLink"/>
                  <w:sz w:val="24"/>
                  <w:szCs w:val="24"/>
                </w:rPr>
                <w:t>Quyết định số 66/2000/QĐ-BCN của Bộ trưởng Bộ Công nghiệp về việc giao điều chỉnh kế hoạch địa chất năm 2000</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color w:val="FF0000"/>
                <w:sz w:val="24"/>
                <w:szCs w:val="24"/>
              </w:rPr>
            </w:pPr>
            <w:r>
              <w:rPr>
                <w:b/>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12/2000</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Quyết định số </w:t>
            </w:r>
            <w:hyperlink r:id="rId20">
              <w:r>
                <w:rPr>
                  <w:rStyle w:val="InternetLink"/>
                  <w:color w:val="000000"/>
                  <w:sz w:val="24"/>
                  <w:szCs w:val="24"/>
                </w:rPr>
                <w:t xml:space="preserve">69/2000/QĐ-BCN </w:t>
              </w:r>
            </w:hyperlink>
            <w:r>
              <w:rPr>
                <w:sz w:val="24"/>
                <w:szCs w:val="24"/>
              </w:rPr>
              <w:t xml:space="preserve">của Bộ trưởng Bộ Công nghiệp </w:t>
            </w:r>
            <w:r>
              <w:rPr>
                <w:rStyle w:val="Lead1"/>
                <w:rFonts w:cs="Times New Roman"/>
                <w:sz w:val="24"/>
                <w:szCs w:val="24"/>
              </w:rPr>
              <w:t>v/v ban hành quy phạm an toàn trong các hầm lò than và diệp thạc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12/2000</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ông tư số 22/2000/TT-BTM của Bộ Thương mại hướng dẫn thực hiện Nghị định số 24/2000/NĐ-CP quy định chi tiết thi hành Luật đầu tư nước ngoài tại Việt nam về xuất nhập khẩu và các hoạt đông thương mại khác của các doanh nghiệp có vốn đầu tư nước ngoà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12/2000</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1732/2000/QĐ-BTM của Bộ trưởng Bộ Thương mại ban hành Quy chế về hàng hóa Campuchia quá cảnh lãnh thổ Cộng hòa XHCN Việt Na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12/2000</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Quyết định số </w:t>
            </w:r>
            <w:hyperlink r:id="rId21">
              <w:r>
                <w:rPr>
                  <w:rStyle w:val="InternetLink"/>
                  <w:color w:val="000000"/>
                  <w:sz w:val="24"/>
                  <w:szCs w:val="24"/>
                </w:rPr>
                <w:t xml:space="preserve">75/2000/QĐ-BCN </w:t>
              </w:r>
            </w:hyperlink>
            <w:r>
              <w:rPr>
                <w:sz w:val="24"/>
                <w:szCs w:val="24"/>
              </w:rPr>
              <w:t xml:space="preserve">của Bộ trưởng Bộ Công nghiệp </w:t>
            </w:r>
            <w:hyperlink r:id="rId22">
              <w:r>
                <w:rPr>
                  <w:rStyle w:val="InternetLink"/>
                  <w:sz w:val="24"/>
                  <w:szCs w:val="24"/>
                </w:rPr>
                <w:t>về việc giao điều chỉnh kế hoạch địa chất năm 2000 cho Viện Nghiên cứu Địa chất và Khoáng sản do Bộ trưởng Bộ Công nghiệp ban hành</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ind w:left="160" w:hanging="0"/>
              <w:rPr>
                <w:b/>
                <w:b/>
                <w:sz w:val="24"/>
                <w:szCs w:val="24"/>
              </w:rPr>
            </w:pPr>
            <w:r>
              <w:rPr>
                <w:b/>
                <w:sz w:val="24"/>
                <w:szCs w:val="24"/>
              </w:rPr>
            </w:r>
          </w:p>
        </w:tc>
        <w:tc>
          <w:tcPr>
            <w:tcW w:w="2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sz w:val="24"/>
                <w:szCs w:val="24"/>
              </w:rPr>
            </w:pPr>
            <w:r>
              <w:rPr>
                <w:sz w:val="24"/>
                <w:szCs w:val="24"/>
              </w:rPr>
            </w:r>
          </w:p>
        </w:tc>
        <w:tc>
          <w:tcPr>
            <w:tcW w:w="10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sz w:val="24"/>
                <w:szCs w:val="24"/>
              </w:rPr>
            </w:pPr>
            <w:r>
              <w:rPr>
                <w:b/>
                <w:sz w:val="24"/>
                <w:szCs w:val="24"/>
              </w:rPr>
            </w:r>
          </w:p>
          <w:p>
            <w:pPr>
              <w:pStyle w:val="Normal"/>
              <w:spacing w:before="60" w:after="60"/>
              <w:jc w:val="center"/>
              <w:rPr>
                <w:b/>
                <w:b/>
              </w:rPr>
            </w:pPr>
            <w:r>
              <w:rPr>
                <w:b/>
              </w:rPr>
              <w:t>Năm 2001</w:t>
            </w:r>
          </w:p>
          <w:p>
            <w:pPr>
              <w:pStyle w:val="Normal"/>
              <w:spacing w:before="60" w:after="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sz w:val="24"/>
                <w:szCs w:val="24"/>
              </w:rPr>
            </w:pPr>
            <w:r>
              <w:rPr>
                <w:b/>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4"/>
                <w:szCs w:val="24"/>
              </w:rPr>
            </w:pPr>
            <w:r>
              <w:rPr>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01/2001</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Chỉ thị số 01/2001/CT-BCN của Bộ trưởng Bộ Công nghiệp về thực hiện công tác quốc phòng năm 200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color w:val="FF0000"/>
                <w:sz w:val="24"/>
                <w:szCs w:val="24"/>
              </w:rPr>
            </w:pPr>
            <w:r>
              <w:rPr>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02/2001</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07/2001/QĐ-BCN của Bộ trưởng Bộ Công nghiệp về việc ban hành tạm thời định mức tổng hợp và ĐGDT không tính khấu hao TSCĐ cho công tác điều tra cơ bản về địa chất và khoáng sản rắn đới biển nông ven bờ (0-30 m nước) tỷ lệ 1/100.000-1.50.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02/2001</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hông tư số 04/2001/TT-BTM của Bộ Thương mại hướng dẫn thực hiện Chỉ thị số 28/2000/CT-TTg ngày 27/12/2000 của Thủ tướng Chính phủ về việc thực hiện quy chế ghi nhãn hàng hóa ban hành kèm theo Quyết định số 178/1999/QĐ-TTg ngày 30/8/199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3/2001</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11/2001/QĐ-BCN của Bộ trưởng Bộ Công nghiệp về việc thành lập đoàn kiểm tra liên ngành tình hình sản xuất lắp ráp xe gắn máy hai bánh tại các doanh nghiệp trong nướ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7/2001</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0760/2001/QĐ-BTM của Bộ trưởng Bộ Thương mại về việc ban hành quy chế phối hợp thẩm định và phê duyệt dự án đầu tư thuộc thẩm quyền của Bộ Thương mạ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8/2001</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39/2001/QĐ-BCN của Bộ trưởng Bộ Công nghiệp về việc ban hành quy định chức năng, nhiệm vụ, quyền hạn của các Vụ, Thanh tra và Văn phòng Bộ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4"/>
                <w:szCs w:val="24"/>
              </w:rPr>
            </w:pPr>
            <w:r>
              <w:rPr>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2/10/2001</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43/2001/QĐ-BCN của Bộ trưởng Bộ Công nghiệp ban hành Quy chế tạm thời về xét tuyển công chức vào cơ quan Bộ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2/10/2001</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44/2001/QĐ-BCN của Bộ trưởng Bộ Công nghiệp ban hành quy chế tạm thời về thi tuyển công chức vào cơ quan Bộ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5/10/2001</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1068/TM-QLTT của Bộ Thương mại về ban hành quy chế hoạt động của Ban chỉ đạo chống buôn lậu, hàng giả và gian lận thương mạ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9/10/2001</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45/2001/QĐ-BCN của Bộ trưởng Bộ Công nghiệp về việc sửa đổi Điều 13, Quy chế làm việc của Bộ Công nghiệp ban hành kèm theo Quyết định số 31/1998/QĐ-BC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10/2001</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49/2001/QĐ-BCN của Bộ trưởng Bộ Công nghiệp về việc bổ sung sản phẩm que hàn và dây hàn điện chất lượng cao phục vụ ngành công nghiệp đóng tàu vào danh mục các sản phẩm cơ khí được hưởng ưu đãi ban hành kèm theo Quyết định số 67/2000/QĐ-BCN ngày 20/11/2000 của Bộ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4"/>
                <w:szCs w:val="24"/>
              </w:rPr>
            </w:pPr>
            <w:r>
              <w:rPr>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11/2001</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55/2001/QĐ-BCN của Bộ trưởng Bộ Công nghiệp về việc phê duyệt Điều lệ Tổ chức và hoạt động của Công ty Thiết kế và chuyển giao công nghệ cơ khí</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4"/>
                <w:szCs w:val="24"/>
              </w:rPr>
            </w:pPr>
            <w:r>
              <w:rPr>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11/2001</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57/2001/QĐ-BCN của Bộ trưởng Bộ Công nghiệp ban hành hướng dẫn thực hiện quy phạm trong các hầm lò than và diệp thạch TCCB-14.06.2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color w:val="FF0000"/>
                <w:sz w:val="24"/>
                <w:szCs w:val="24"/>
                <w:highlight w:val="yellow"/>
              </w:rPr>
            </w:pPr>
            <w:r>
              <w:rPr>
                <w:color w:val="FF0000"/>
                <w:sz w:val="24"/>
                <w:szCs w:val="24"/>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6/12/2001</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ông tư liên tịch số 27/2001/TTLT-BTM-TCHQ của Bộ Thương mại và Tổng cục Hải quan hướng dẫn việc nhập khẩu ô tô của một số đối tượng theo đường phi mậu dịc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color w:val="FF0000"/>
                <w:sz w:val="24"/>
                <w:szCs w:val="24"/>
                <w:highlight w:val="yellow"/>
              </w:rPr>
            </w:pPr>
            <w:r>
              <w:rPr>
                <w:color w:val="FF0000"/>
                <w:sz w:val="24"/>
                <w:szCs w:val="24"/>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4/12/2001</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hông tư số 26/2001/TT-BTM của Bộ Thương mại sửa đổi bổ sung một số điểm của Thông tư số 22/2000/TT-BTM ngày 15/12/2000 hướng dẫn thực hiện Nghị định số 24/2000/NĐ-CP ngày 31/7/2000 của Chính phủ quy định chi tiết thi hành Luật đầu tư nước ngoài tại Việt Nam về xuất khẩu và các hoạt động thương mại khác của doanh nghiệp có vốn đầu tư nước ngoà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12/2001</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65/2001/QĐ-BCN của Bộ trưởng Bộ Công nghiệp về việc quy định chức năng, nhiệm vụ, quyền hạn và tổ chức bộ máy Trường Cao đẳng Kỹ thuật M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ind w:left="160" w:hanging="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sz w:val="24"/>
                <w:szCs w:val="24"/>
              </w:rPr>
            </w:pPr>
            <w:r>
              <w:rPr>
                <w:sz w:val="24"/>
                <w:szCs w:val="24"/>
              </w:rPr>
            </w:r>
          </w:p>
        </w:tc>
        <w:tc>
          <w:tcPr>
            <w:tcW w:w="10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sz w:val="24"/>
                <w:szCs w:val="24"/>
              </w:rPr>
            </w:pPr>
            <w:r>
              <w:rPr>
                <w:b/>
                <w:sz w:val="24"/>
                <w:szCs w:val="24"/>
              </w:rPr>
            </w:r>
          </w:p>
          <w:p>
            <w:pPr>
              <w:pStyle w:val="Normal"/>
              <w:spacing w:before="60" w:after="60"/>
              <w:jc w:val="center"/>
              <w:rPr>
                <w:b/>
                <w:b/>
              </w:rPr>
            </w:pPr>
            <w:r>
              <w:rPr>
                <w:b/>
              </w:rPr>
              <w:t>Năm 2002</w:t>
            </w:r>
          </w:p>
          <w:p>
            <w:pPr>
              <w:pStyle w:val="Normal"/>
              <w:spacing w:before="60" w:after="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sz w:val="24"/>
                <w:szCs w:val="24"/>
              </w:rPr>
            </w:pPr>
            <w:r>
              <w:rPr>
                <w:b/>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4"/>
                <w:szCs w:val="24"/>
              </w:rPr>
            </w:pPr>
            <w:r>
              <w:rPr>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2/01/2002</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Quyết định số 02/2002/QĐ-BTM của Bộ trưởng Bộ Thương mại về việc ban hành Quy chế xét thưởng xuất khẩ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4"/>
                <w:szCs w:val="24"/>
              </w:rPr>
            </w:pPr>
            <w:r>
              <w:rPr>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01/2002</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Lead1"/>
                <w:rFonts w:ascii="Times New Roman" w:hAnsi="Times New Roman" w:cs="Times New Roman"/>
                <w:sz w:val="24"/>
                <w:szCs w:val="24"/>
              </w:rPr>
            </w:pPr>
            <w:r>
              <w:rPr>
                <w:rStyle w:val="Lead1"/>
                <w:rFonts w:cs="Times New Roman"/>
                <w:sz w:val="24"/>
                <w:szCs w:val="24"/>
              </w:rPr>
              <w:t xml:space="preserve">Quyết định số 11/2002/QĐ-BCN </w:t>
            </w:r>
            <w:r>
              <w:rPr>
                <w:sz w:val="24"/>
                <w:szCs w:val="24"/>
              </w:rPr>
              <w:t xml:space="preserve">của Bộ trưởng Bộ Công nghiệp </w:t>
            </w:r>
            <w:hyperlink r:id="rId23">
              <w:r>
                <w:rPr>
                  <w:rStyle w:val="InternetLink"/>
                  <w:sz w:val="24"/>
                  <w:szCs w:val="24"/>
                </w:rPr>
                <w:t>về việc giao kế họach năm 2002</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Lead1"/>
                <w:rFonts w:ascii="Times New Roman" w:hAnsi="Times New Roman" w:cs="Times New Roman"/>
                <w:sz w:val="24"/>
                <w:szCs w:val="24"/>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Style w:val="Lead1"/>
                <w:rFonts w:ascii="Times New Roman" w:hAnsi="Times New Roman" w:cs="Times New Roman"/>
                <w:sz w:val="24"/>
                <w:szCs w:val="24"/>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8/3/2002</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4"/>
                <w:szCs w:val="24"/>
              </w:rPr>
              <w:t>Chỉ thị số 03/2002/CT-BTM của Bộ trưởng Bộ Thương mại về việc thực hiện quy chế ghi nhãn hàng hoá lưu thông trên thị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4"/>
                <w:szCs w:val="24"/>
              </w:rPr>
            </w:pPr>
            <w:r>
              <w:rPr>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4/2002</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4"/>
                <w:szCs w:val="24"/>
              </w:rPr>
              <w:t>Quyết định số 0456/2002/QĐ-BTM của Bộ trưởng Bộ Thương mại ban hành Quy chế công tác văn thư lưu trữ</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4"/>
                <w:szCs w:val="24"/>
              </w:rPr>
            </w:pPr>
            <w:r>
              <w:rPr>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3/7/2002</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Quyết định số 30/2002/QĐ-BCN của Bộ trưởng Bộ Công nghiệp </w:t>
            </w:r>
            <w:hyperlink r:id="rId24">
              <w:r>
                <w:rPr>
                  <w:rStyle w:val="InternetLink"/>
                  <w:sz w:val="24"/>
                  <w:szCs w:val="24"/>
                </w:rPr>
                <w:t>về việc thành lập Ban Quản lý dự án Quy hoạch phát triển than vùng Cẩm Phả đến năm 2010 và dự báo đến 2020</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3/7/2002</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Quyết định số 31/2002/QĐ-BCN của Bộ trưởng Bộ Công nghiệp </w:t>
            </w:r>
            <w:hyperlink r:id="rId25">
              <w:r>
                <w:rPr>
                  <w:rStyle w:val="InternetLink"/>
                  <w:sz w:val="24"/>
                  <w:szCs w:val="24"/>
                </w:rPr>
                <w:t>về việc thành lập Ban Quản lý dự án Trung tâm quản lý khí mỏ than Việt Nam</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8/2002</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Cs/>
                <w:sz w:val="24"/>
                <w:szCs w:val="24"/>
              </w:rPr>
              <w:t>Quyết định số 0971/2002/QĐ-BTM của Bộ trưởng Bộ Thương mại ủy quyền Ban quản lý Khu công nghiệp tỉnh Bình Thuận quản lý hoạt động xuất nhập khẩu và hoạt động thương mại của các doanh nghiệp khu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4"/>
                <w:szCs w:val="24"/>
              </w:rPr>
            </w:pPr>
            <w:r>
              <w:rPr>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92" w:right="-228" w:hanging="0"/>
              <w:jc w:val="center"/>
              <w:rPr/>
            </w:pPr>
            <w:r>
              <w:rPr>
                <w:color w:val="000000"/>
                <w:sz w:val="24"/>
                <w:szCs w:val="24"/>
              </w:rPr>
              <w:t>03/9/2002</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Quyết định số 37/2002/QĐ-BCN </w:t>
            </w:r>
            <w:r>
              <w:rPr>
                <w:sz w:val="24"/>
                <w:szCs w:val="24"/>
              </w:rPr>
              <w:t xml:space="preserve">của Bộ trưởng Bộ Công nghiệp </w:t>
            </w:r>
            <w:r>
              <w:rPr>
                <w:color w:val="000000"/>
                <w:sz w:val="24"/>
                <w:szCs w:val="24"/>
              </w:rPr>
              <w:t>v</w:t>
            </w:r>
            <w:r>
              <w:rPr>
                <w:rStyle w:val="Lead1"/>
                <w:rFonts w:cs="Times New Roman"/>
                <w:sz w:val="24"/>
                <w:szCs w:val="24"/>
              </w:rPr>
              <w:t>ề việc Ban hành tiêu chuẩn trình độ và năng lực của Giám đốc điều hành M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9/2002</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38/2002/QĐ-BCN của Bộ trưởng Bộ Công nghiệp v</w:t>
            </w:r>
            <w:r>
              <w:rPr>
                <w:rStyle w:val="Lead1"/>
                <w:rFonts w:cs="Times New Roman"/>
                <w:sz w:val="24"/>
                <w:szCs w:val="24"/>
              </w:rPr>
              <w:t>ề việc ban hành bộ Định mức tổng hợp cho các công tác can, in tài liệu báo cáo địa chất để nộp lưu trữ, số hoá bản đồ các loại và công tác gia công và phân tích thí nghiệm (Phần bổ su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3/10/2002</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Cs/>
                <w:sz w:val="24"/>
                <w:szCs w:val="24"/>
              </w:rPr>
              <w:t>Quyết định số 1175/2002/QĐ-BTM của Bộ trưởng Bộ Thương mại ủy quyền Ban quản lý khu công nghiệp tỉnh Phú Thọ quản lý hoạt động xuất nhập khẩu và hoạt động thương mại của các doanh nghiệp khu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4"/>
                <w:szCs w:val="24"/>
              </w:rPr>
            </w:pPr>
            <w:r>
              <w:rPr>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2/12/2002</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53/2002/QĐ-BCN của Bộ trưởng Bộ Công nghiệp v</w:t>
            </w:r>
            <w:r>
              <w:rPr>
                <w:rStyle w:val="Lead1"/>
                <w:rFonts w:cs="Times New Roman"/>
                <w:sz w:val="24"/>
                <w:szCs w:val="24"/>
              </w:rPr>
              <w:t>ề việc ban hành Quy chế làm việc của Ban Đổi mới và Phát triển doanh nghiệp Bộ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12/2002</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hông tư số 11/2002/TT-BTM của Bộ Thương mại hướng dẫn thực hiện việc quản lý xuất nhập khẩu kim cương th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sz w:val="24"/>
                <w:szCs w:val="24"/>
                <w:highlight w:val="yellow"/>
              </w:rPr>
            </w:pPr>
            <w:r>
              <w:rPr>
                <w:sz w:val="24"/>
                <w:szCs w:val="24"/>
                <w:highlight w:val="yellow"/>
              </w:rPr>
            </w:r>
          </w:p>
        </w:tc>
        <w:tc>
          <w:tcPr>
            <w:tcW w:w="2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sz w:val="24"/>
                <w:szCs w:val="24"/>
              </w:rPr>
            </w:pPr>
            <w:r>
              <w:rPr>
                <w:sz w:val="24"/>
                <w:szCs w:val="24"/>
              </w:rPr>
            </w:r>
          </w:p>
        </w:tc>
        <w:tc>
          <w:tcPr>
            <w:tcW w:w="10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sz w:val="24"/>
                <w:szCs w:val="24"/>
              </w:rPr>
            </w:pPr>
            <w:r>
              <w:rPr>
                <w:b/>
                <w:sz w:val="24"/>
                <w:szCs w:val="24"/>
              </w:rPr>
            </w:r>
          </w:p>
          <w:p>
            <w:pPr>
              <w:pStyle w:val="Normal"/>
              <w:spacing w:before="60" w:after="60"/>
              <w:jc w:val="center"/>
              <w:rPr>
                <w:b/>
                <w:b/>
              </w:rPr>
            </w:pPr>
            <w:r>
              <w:rPr>
                <w:b/>
              </w:rPr>
              <w:t>Năm 2003</w:t>
            </w:r>
          </w:p>
          <w:p>
            <w:pPr>
              <w:pStyle w:val="Normal"/>
              <w:spacing w:before="60" w:after="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sz w:val="24"/>
                <w:szCs w:val="24"/>
              </w:rPr>
            </w:pPr>
            <w:r>
              <w:rPr>
                <w:b/>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4"/>
                <w:szCs w:val="24"/>
                <w:highlight w:val="yellow"/>
              </w:rPr>
            </w:pPr>
            <w:r>
              <w:rPr>
                <w:b/>
                <w:sz w:val="24"/>
                <w:szCs w:val="24"/>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3/01/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03/2003/QĐ-BTM của Bộ trưởng Bộ Thương mại ban hành Quy chế bổ nhiệm cán bộ</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01/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Chỉ thị số </w:t>
            </w:r>
            <w:hyperlink r:id="rId26">
              <w:r>
                <w:rPr>
                  <w:rStyle w:val="InternetLink"/>
                  <w:color w:val="000000"/>
                  <w:sz w:val="24"/>
                  <w:szCs w:val="24"/>
                </w:rPr>
                <w:t xml:space="preserve">02/2003/CT-BCN </w:t>
              </w:r>
            </w:hyperlink>
            <w:r>
              <w:rPr>
                <w:sz w:val="24"/>
                <w:szCs w:val="24"/>
              </w:rPr>
              <w:t>của Bộ trưởng Bộ Công nghiệp về tiếp tục đẩy mạnh sắp xếp, đổi mới, phát triển và nâng cao hiệu quả các tổng công ty, doanh nghiệp nhà nước thuộc Bộ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27/01/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106/2003/QĐ-BTM của Bộ trưởng Bộ Thương mại về việc kiểm tra, kiểm soát đối với mặt hàng gốm sứ các loại sản xuất từ nước ngoài lưu thông trên thị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02/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Chỉ thị số </w:t>
            </w:r>
            <w:hyperlink r:id="rId27">
              <w:r>
                <w:rPr>
                  <w:rStyle w:val="InternetLink"/>
                  <w:color w:val="000000"/>
                  <w:sz w:val="24"/>
                  <w:szCs w:val="24"/>
                </w:rPr>
                <w:t xml:space="preserve">03/2003/CT-BCN </w:t>
              </w:r>
            </w:hyperlink>
            <w:r>
              <w:rPr>
                <w:sz w:val="24"/>
                <w:szCs w:val="24"/>
              </w:rPr>
              <w:t>của Bộ trưởng Bộ Công nghiệp về việc tăng cường công tác thanh, kiểm tra;giải quyết khiếu nại, tố cáo và thực hiện chế độ thông tin, báo cáo trong Bộ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108" w:hanging="0"/>
              <w:jc w:val="center"/>
              <w:rPr>
                <w:color w:val="000000"/>
                <w:sz w:val="24"/>
                <w:szCs w:val="24"/>
              </w:rPr>
            </w:pPr>
            <w:r>
              <w:rPr>
                <w:color w:val="000000"/>
                <w:sz w:val="24"/>
                <w:szCs w:val="24"/>
              </w:rPr>
              <w:t>21/02/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 xml:space="preserve">Quyết định số </w:t>
            </w:r>
            <w:hyperlink r:id="rId28">
              <w:r>
                <w:rPr>
                  <w:rStyle w:val="InternetLink"/>
                  <w:sz w:val="24"/>
                  <w:szCs w:val="24"/>
                </w:rPr>
                <w:t xml:space="preserve">06/2003/QĐ-BCN </w:t>
              </w:r>
              <w:r>
                <w:rPr>
                  <w:rStyle w:val="InternetLink"/>
                  <w:sz w:val="24"/>
                  <w:szCs w:val="24"/>
                </w:rPr>
                <w:t>của Bộ trưởng Bộ Công nghiệp</w:t>
              </w:r>
              <w:r>
                <w:rPr>
                  <w:rStyle w:val="InternetLink"/>
                  <w:sz w:val="24"/>
                  <w:szCs w:val="24"/>
                </w:rPr>
                <w:t xml:space="preserve"> </w:t>
              </w:r>
            </w:hyperlink>
            <w:r>
              <w:rPr>
                <w:color w:val="000000"/>
                <w:sz w:val="24"/>
                <w:szCs w:val="24"/>
              </w:rPr>
              <w:t>về việc thành lập Ban chỉ đạo năm an toàn công nghiệp 2003 và Tuần lễ Quốc gia về an toàn - vệ sinh lao động - phòng chống cháy nổ</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3/3/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Quyết định số </w:t>
            </w:r>
            <w:hyperlink r:id="rId29">
              <w:r>
                <w:rPr>
                  <w:rStyle w:val="InternetLink"/>
                  <w:color w:val="000000"/>
                  <w:sz w:val="24"/>
                  <w:szCs w:val="24"/>
                </w:rPr>
                <w:t xml:space="preserve">16/2003/QĐ-BCN </w:t>
              </w:r>
            </w:hyperlink>
            <w:r>
              <w:rPr>
                <w:sz w:val="24"/>
                <w:szCs w:val="24"/>
              </w:rPr>
              <w:t>của Bộ trưởng Bộ Công nghiệp về việc ban hành Quy chế tiếp nhận, xử lý, ban hành và lưu trữ văn bản của Cơ quan Bộ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05/3/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 xml:space="preserve">Chỉ thị số </w:t>
            </w:r>
            <w:hyperlink r:id="rId30">
              <w:r>
                <w:rPr>
                  <w:rStyle w:val="InternetLink"/>
                  <w:sz w:val="24"/>
                  <w:szCs w:val="24"/>
                </w:rPr>
                <w:t xml:space="preserve">05/2003/CT-BCN </w:t>
              </w:r>
            </w:hyperlink>
            <w:r>
              <w:rPr>
                <w:sz w:val="24"/>
                <w:szCs w:val="24"/>
              </w:rPr>
              <w:t xml:space="preserve">của Bộ trưởng Bộ Công nghiệp </w:t>
            </w:r>
            <w:r>
              <w:rPr>
                <w:color w:val="000000"/>
                <w:sz w:val="24"/>
                <w:szCs w:val="24"/>
              </w:rPr>
              <w:t>về việc tăng cường công tác An toàn - Vệ sinh lao động – Phòng chống cháy nổ trong năm an toàn công nghiệp 200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3/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Quyết định số </w:t>
            </w:r>
            <w:hyperlink r:id="rId31">
              <w:r>
                <w:rPr>
                  <w:rStyle w:val="InternetLink"/>
                  <w:color w:val="000000"/>
                  <w:sz w:val="24"/>
                  <w:szCs w:val="24"/>
                </w:rPr>
                <w:t xml:space="preserve">41/2003/QĐ-BCN </w:t>
              </w:r>
            </w:hyperlink>
            <w:r>
              <w:rPr>
                <w:sz w:val="24"/>
                <w:szCs w:val="24"/>
              </w:rPr>
              <w:t>của Bộ trưởng Bộ Công nghiệp về việc ban hành Quy chế quản lý tài chính và tài sản công tại cơ quan Bộ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7/4/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Chỉ thị số </w:t>
            </w:r>
            <w:hyperlink r:id="rId32">
              <w:r>
                <w:rPr>
                  <w:rStyle w:val="InternetLink"/>
                  <w:color w:val="000000"/>
                  <w:sz w:val="24"/>
                  <w:szCs w:val="24"/>
                </w:rPr>
                <w:t xml:space="preserve">06/2003/CT-BCN </w:t>
              </w:r>
            </w:hyperlink>
            <w:r>
              <w:rPr>
                <w:sz w:val="24"/>
                <w:szCs w:val="24"/>
              </w:rPr>
              <w:t>của Bộ trưởng Bộ Công nghiệp về việc tổ chức phòng, chống dịch nhiễm khuẩn hô hấp cấp tính trong các cơ sở thuộc Bộ Công nghiệp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7/4/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Quyết định số </w:t>
            </w:r>
            <w:hyperlink r:id="rId33">
              <w:r>
                <w:rPr>
                  <w:rStyle w:val="InternetLink"/>
                  <w:color w:val="000000"/>
                  <w:sz w:val="24"/>
                  <w:szCs w:val="24"/>
                </w:rPr>
                <w:t xml:space="preserve">47/2003/QĐ-BCN </w:t>
              </w:r>
            </w:hyperlink>
            <w:r>
              <w:rPr>
                <w:sz w:val="24"/>
                <w:szCs w:val="24"/>
              </w:rPr>
              <w:t>của Bộ trưởng Bộ Công nghiệp về việc ban hành Quy chế Quản lý, sử dụng xe ôtô của cơ quan Bộ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4/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Quyết định số </w:t>
            </w:r>
            <w:hyperlink r:id="rId34">
              <w:r>
                <w:rPr>
                  <w:rStyle w:val="InternetLink"/>
                  <w:color w:val="000000"/>
                  <w:sz w:val="24"/>
                  <w:szCs w:val="24"/>
                </w:rPr>
                <w:t xml:space="preserve">53/2003/QĐ-BCN </w:t>
              </w:r>
            </w:hyperlink>
            <w:r>
              <w:rPr>
                <w:sz w:val="24"/>
                <w:szCs w:val="24"/>
              </w:rPr>
              <w:t>của Bộ trưởng Bộ Công nghiệp về Chương trình hành động của Bộ Công nghiệp triển khai Chương trình hành động của Chương trình thực hiện Kết luận Hội nghị lần thứ 6 BCHTW Đảng Khoá IX về giáo dục và đào tạ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highlight w:val="yellow"/>
              </w:rPr>
            </w:pPr>
            <w:r>
              <w:rPr>
                <w:sz w:val="24"/>
                <w:szCs w:val="24"/>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2/5/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0506/2003/QĐ-BTM của Bộ trưởng Bộ Thương mại ban hành Quy chế làm việc của Ban thanh tra nhân dân cơ quan Bộ Thương mạ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6/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Quyết định số </w:t>
            </w:r>
            <w:hyperlink r:id="rId35">
              <w:r>
                <w:rPr>
                  <w:rStyle w:val="InternetLink"/>
                  <w:color w:val="000000"/>
                  <w:sz w:val="24"/>
                  <w:szCs w:val="24"/>
                </w:rPr>
                <w:t xml:space="preserve">109/2003/QĐ-BCN </w:t>
              </w:r>
            </w:hyperlink>
            <w:r>
              <w:rPr>
                <w:sz w:val="24"/>
                <w:szCs w:val="24"/>
              </w:rPr>
              <w:t>của Bộ trưởng Bộ Công nghiệp về việc ban hành Kế hoạch phổ biến, giáo dục pháp luật của Bộ Công nghiệp từ năm 2003 đến năm 200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7/7/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Quyết định số </w:t>
            </w:r>
            <w:hyperlink r:id="rId36">
              <w:r>
                <w:rPr>
                  <w:rStyle w:val="InternetLink"/>
                  <w:color w:val="000000"/>
                  <w:sz w:val="24"/>
                  <w:szCs w:val="24"/>
                </w:rPr>
                <w:t xml:space="preserve">117/2003/QĐ-BCN </w:t>
              </w:r>
            </w:hyperlink>
            <w:r>
              <w:rPr>
                <w:sz w:val="24"/>
                <w:szCs w:val="24"/>
              </w:rPr>
              <w:t>của Bộ trưởng Bộ Công nghiệp về việc quy định chức năng, nhiệm vụ, quyền hạn và cơ cấu tổ chức của Trung tâm Tin họ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highlight w:val="yellow"/>
              </w:rPr>
            </w:pPr>
            <w:r>
              <w:rPr>
                <w:sz w:val="24"/>
                <w:szCs w:val="24"/>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8/7/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Chỉ thị số </w:t>
            </w:r>
            <w:hyperlink r:id="rId37">
              <w:r>
                <w:rPr>
                  <w:rStyle w:val="InternetLink"/>
                  <w:color w:val="000000"/>
                  <w:sz w:val="24"/>
                  <w:szCs w:val="24"/>
                </w:rPr>
                <w:t xml:space="preserve">08/2003/CT-BCN </w:t>
              </w:r>
            </w:hyperlink>
            <w:r>
              <w:rPr>
                <w:sz w:val="24"/>
                <w:szCs w:val="24"/>
              </w:rPr>
              <w:t>của Bộ trưởng Bộ Công nghiệp về việc thực hiện tiết kiệm điện trong sản xuất và sinh hoạ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highlight w:val="yellow"/>
              </w:rPr>
            </w:pPr>
            <w:r>
              <w:rPr>
                <w:sz w:val="24"/>
                <w:szCs w:val="24"/>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7/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856/2003/QĐ-BTM của Bộ trưởng Bộ Thương mại về Quy chế hoạt động của Tổ điều hành thị trường trong nướ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8/8/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987/2003/QĐ-BTM của Bộ trưởng Bộ Thương mại ủy quyền Ban quản lý Khu công nghiệp tỉnh Hà Tĩnh quản lý hoạt động xuất nhập khẩu và hoạt động thương mại của các doanh nghiệp khu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4"/>
                <w:szCs w:val="24"/>
              </w:rPr>
            </w:pPr>
            <w:r>
              <w:rPr>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8/9/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1117/2003/QĐ-BTM của Bộ trưởng Bộ Thương mại về việc ban hành Quy chế soạn thảo, thẩm định dự án, dự thảo văn bản quy phạm pháp luật của Bộ Thương mạ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10/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1345/2003/QĐ-BTM của Bộ trưởng Bộ Thương mại ủy quyền Ban quản lý Khu kinh tế mở Chu Lai tỉnh Quảng Nam quản lý hoạt động xuất nhập khẩu và hoạt động thương mại của các doanh nghiệp trong Khu kinh tế mở Chu La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10/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Thông tư liên tịch số </w:t>
            </w:r>
            <w:hyperlink r:id="rId38">
              <w:r>
                <w:rPr>
                  <w:rStyle w:val="InternetLink"/>
                  <w:color w:val="000000"/>
                  <w:sz w:val="24"/>
                  <w:szCs w:val="24"/>
                </w:rPr>
                <w:t xml:space="preserve">02/2003/TTLT-BCN-BNV </w:t>
              </w:r>
            </w:hyperlink>
            <w:r>
              <w:rPr>
                <w:sz w:val="24"/>
                <w:szCs w:val="24"/>
              </w:rPr>
              <w:t>của Bộ Công nghiệp và Bộ Nội vụ hướng dẫn chức năng, nhiệm vụ, quyền hạn và cơ cấu tổ chức của cơ quan chuyên môn giúp UBND quản lý Nhà nước về công nghiệp ở địa ph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76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11/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Quyết định số </w:t>
            </w:r>
            <w:hyperlink r:id="rId39">
              <w:r>
                <w:rPr>
                  <w:rStyle w:val="InternetLink"/>
                  <w:color w:val="000000"/>
                  <w:sz w:val="24"/>
                  <w:szCs w:val="24"/>
                </w:rPr>
                <w:t xml:space="preserve">193/2003/QĐ-BCN </w:t>
              </w:r>
            </w:hyperlink>
            <w:r>
              <w:rPr>
                <w:sz w:val="24"/>
                <w:szCs w:val="24"/>
              </w:rPr>
              <w:t>của Bộ trưởng Bộ Công nghiệp về việc về sửa đổi, bổ sung một số điều của Điều lệ tổ chức và hoạt động của Tổng công ty Khoáng sản Việt Na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11/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1544/2003/QĐ-BTM của Bộ trưởng Bộ Thương mại ủy quyền Ban quản lý Khu công nghiệp tỉnh Hải Dương quản lý hoạt động xuất khẩu và hoạt đông thương mại của các doanh nghiệp khu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11/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Quyết định số </w:t>
            </w:r>
            <w:hyperlink r:id="rId40">
              <w:r>
                <w:rPr>
                  <w:rStyle w:val="InternetLink"/>
                  <w:color w:val="000000"/>
                  <w:sz w:val="24"/>
                  <w:szCs w:val="24"/>
                </w:rPr>
                <w:t xml:space="preserve">197/2003/QĐ-BCN </w:t>
              </w:r>
            </w:hyperlink>
            <w:r>
              <w:rPr>
                <w:sz w:val="24"/>
                <w:szCs w:val="24"/>
              </w:rPr>
              <w:t xml:space="preserve">của Bộ trưởng Bộ Công nghiệp về việc quy định chức năng, nhiệm vụ, quyền hạn và cơ cấu tổ chức của Trung tâm Hỗ trợ kỹ thuật an toàn công nghiệp thuộc Cục Kỹ thuật an toàn công nghiệp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12/2003</w:t>
            </w:r>
          </w:p>
          <w:p>
            <w:pPr>
              <w:pStyle w:val="Normal"/>
              <w:spacing w:before="60" w:after="60"/>
              <w:jc w:val="center"/>
              <w:rPr>
                <w:sz w:val="24"/>
                <w:szCs w:val="24"/>
              </w:rPr>
            </w:pPr>
            <w:r>
              <w:rPr>
                <w:sz w:val="24"/>
                <w:szCs w:val="24"/>
              </w:rPr>
            </w:r>
          </w:p>
        </w:tc>
        <w:tc>
          <w:tcPr>
            <w:tcW w:w="1034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bCs/>
              </w:rPr>
              <w:t>Quyết định số 1727/2003/QĐ-BTM của Bộ trưởng Bộ Thương mại về việc ban hành Quy chế cấp giấy chứng nhận xuất xứ mẫu E của Việt Nam cho hàng hoá để hưởng các ưu đãi thuế quan theo Hiệp định khung về hợp tác kinh tế giữa Hiệp hội các quốc gia Đông Nam Á và Cộng hoà nhân dân Trung Hoa</w:t>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rPr>
            </w:pPr>
            <w:r>
              <w:rPr>
                <w:bC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12/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Quyết định số 1752/2003/QĐ-BTM </w:t>
            </w:r>
            <w:r>
              <w:rPr>
                <w:bCs/>
                <w:sz w:val="24"/>
                <w:szCs w:val="24"/>
              </w:rPr>
              <w:t>của Bộ trưởng Bộ Thương mại</w:t>
            </w:r>
            <w:r>
              <w:rPr>
                <w:bCs/>
              </w:rPr>
              <w:t xml:space="preserve"> </w:t>
            </w:r>
            <w:r>
              <w:rPr>
                <w:sz w:val="24"/>
                <w:szCs w:val="24"/>
              </w:rPr>
              <w:t>về việc ban hành Quy chế kinh doanh tạm nhập tái xuất xăng d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12/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Cs/>
                <w:sz w:val="24"/>
                <w:szCs w:val="24"/>
              </w:rPr>
              <w:t>Quyết định số 1753/2003/QĐ-BTM của Bộ trưởng Bộ Thương mại về việc sửa đổi, bổ sung Quyết định 1752/2003/QĐ-BTM ngày 15/12/2003 về việc ban hành Quy chế kinh doanh tạm nhập tái xuất xăng d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12/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Chỉ thị số 10/2003/CT-BTM </w:t>
            </w:r>
            <w:r>
              <w:rPr>
                <w:bCs/>
                <w:sz w:val="24"/>
                <w:szCs w:val="24"/>
              </w:rPr>
              <w:t xml:space="preserve">của Bộ trưởng Bộ Thương mại </w:t>
            </w:r>
            <w:r>
              <w:rPr>
                <w:sz w:val="24"/>
                <w:szCs w:val="24"/>
              </w:rPr>
              <w:t>về việc triển khai thực hiện Quyết định số 187/2003/QĐ-TTg của Thủ tướng Chính phủ về quản lý kinh doanh xăng d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12/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Quyết định số </w:t>
            </w:r>
            <w:hyperlink r:id="rId41">
              <w:r>
                <w:rPr>
                  <w:rStyle w:val="InternetLink"/>
                  <w:color w:val="000000"/>
                  <w:sz w:val="24"/>
                  <w:szCs w:val="24"/>
                </w:rPr>
                <w:t xml:space="preserve">232/2003/QĐ-BCN </w:t>
              </w:r>
            </w:hyperlink>
            <w:r>
              <w:rPr>
                <w:sz w:val="24"/>
                <w:szCs w:val="24"/>
              </w:rPr>
              <w:t>của Bộ trưởng Bộ Công nghiệp về việc ban hành Quy chế về tổ chức và hoạt động của Tổ công tác liên ngành thực hiện Công ước Cấm vũ khí hoá họ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12/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Quyết định số </w:t>
            </w:r>
            <w:hyperlink r:id="rId42">
              <w:r>
                <w:rPr>
                  <w:rStyle w:val="InternetLink"/>
                  <w:color w:val="000000"/>
                  <w:sz w:val="24"/>
                  <w:szCs w:val="24"/>
                </w:rPr>
                <w:t xml:space="preserve">236/2003/QĐ-BCN </w:t>
              </w:r>
            </w:hyperlink>
            <w:r>
              <w:rPr>
                <w:sz w:val="24"/>
                <w:szCs w:val="24"/>
              </w:rPr>
              <w:t>của Bộ trưởng Bộ Công nghiệp về việc Phê duyệt Điều lệ Tổ chức và Hoạt động của Trung tâm Tin họ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12/2003</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1890/2003/QĐ-BTM của Bộ trưởng Bộ Thương mại ủy quyền Ban quản lý Khu công nghệ cao thành phố Hồ Chí Minh quản lý hoạt động xuất nhập khẩu và hoạt động thương mại của các doanh nghiệp trong Khu công nghệ cao Thành phố Hồ Chí Mi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i/>
                <w:i/>
                <w:sz w:val="24"/>
                <w:szCs w:val="24"/>
              </w:rPr>
            </w:pPr>
            <w:r>
              <w:rPr>
                <w:b/>
                <w:i/>
                <w:sz w:val="24"/>
                <w:szCs w:val="24"/>
              </w:rPr>
            </w:r>
          </w:p>
        </w:tc>
        <w:tc>
          <w:tcPr>
            <w:tcW w:w="2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sz w:val="24"/>
                <w:szCs w:val="24"/>
              </w:rPr>
            </w:pPr>
            <w:r>
              <w:rPr>
                <w:sz w:val="24"/>
                <w:szCs w:val="24"/>
              </w:rPr>
            </w:r>
          </w:p>
        </w:tc>
        <w:tc>
          <w:tcPr>
            <w:tcW w:w="10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sz w:val="24"/>
                <w:szCs w:val="24"/>
              </w:rPr>
            </w:pPr>
            <w:r>
              <w:rPr>
                <w:b/>
                <w:sz w:val="24"/>
                <w:szCs w:val="24"/>
              </w:rPr>
            </w:r>
          </w:p>
          <w:p>
            <w:pPr>
              <w:pStyle w:val="Normal"/>
              <w:spacing w:before="60" w:after="60"/>
              <w:jc w:val="center"/>
              <w:rPr>
                <w:b/>
                <w:b/>
              </w:rPr>
            </w:pPr>
            <w:r>
              <w:rPr>
                <w:b/>
              </w:rPr>
              <w:t>Năm 2004</w:t>
            </w:r>
          </w:p>
          <w:p>
            <w:pPr>
              <w:pStyle w:val="Normal"/>
              <w:spacing w:before="60" w:after="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sz w:val="24"/>
                <w:szCs w:val="24"/>
              </w:rPr>
            </w:pPr>
            <w:r>
              <w:rPr>
                <w:b/>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hyperlink r:id="rId43">
              <w:r>
                <w:rPr>
                  <w:rStyle w:val="InternetLink"/>
                  <w:sz w:val="24"/>
                  <w:szCs w:val="24"/>
                </w:rPr>
                <w:t xml:space="preserve">13/01/2004 </w:t>
              </w:r>
            </w:hyperlink>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44">
              <w:r>
                <w:rPr>
                  <w:rStyle w:val="InternetLink"/>
                  <w:sz w:val="24"/>
                  <w:szCs w:val="24"/>
                </w:rPr>
                <w:t xml:space="preserve">Quyết định </w:t>
              </w:r>
            </w:hyperlink>
            <w:r>
              <w:rPr>
                <w:sz w:val="24"/>
                <w:szCs w:val="24"/>
              </w:rPr>
              <w:t xml:space="preserve">số </w:t>
            </w:r>
            <w:hyperlink r:id="rId45">
              <w:r>
                <w:rPr>
                  <w:rStyle w:val="InternetLink"/>
                  <w:sz w:val="24"/>
                  <w:szCs w:val="24"/>
                </w:rPr>
                <w:t xml:space="preserve">08/2004/QĐ-BCN </w:t>
              </w:r>
            </w:hyperlink>
            <w:r>
              <w:rPr>
                <w:sz w:val="24"/>
                <w:szCs w:val="24"/>
              </w:rPr>
              <w:t xml:space="preserve">của Bộ trưởng Bộ Công nghiệp về việc ban hành Tiêu chuẩn Giám đốc Sở Công nghiệp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01/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46">
              <w:r>
                <w:rPr>
                  <w:rStyle w:val="InternetLink"/>
                  <w:sz w:val="24"/>
                  <w:szCs w:val="24"/>
                </w:rPr>
                <w:t xml:space="preserve">Quyết định </w:t>
              </w:r>
            </w:hyperlink>
            <w:r>
              <w:rPr>
                <w:sz w:val="24"/>
                <w:szCs w:val="24"/>
              </w:rPr>
              <w:t xml:space="preserve">số </w:t>
            </w:r>
            <w:hyperlink r:id="rId47">
              <w:r>
                <w:rPr>
                  <w:rStyle w:val="InternetLink"/>
                  <w:sz w:val="24"/>
                  <w:szCs w:val="24"/>
                </w:rPr>
                <w:t xml:space="preserve">09/2004/QĐ-BCN </w:t>
              </w:r>
            </w:hyperlink>
            <w:r>
              <w:rPr>
                <w:sz w:val="24"/>
                <w:szCs w:val="24"/>
              </w:rPr>
              <w:t>của Bộ trưởng Bộ Công nghiệp về việc Phê duyệt Điều lệ Tổ chức và Hoạt động của Báo Công nghiệp Việt Na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63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6/02/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125/2004/QĐ-BTM của Bộ trưởng Bộ Thương mại về việc ban hành Quy chế làm việc của Bộ Thương mại với cơ quan báo ch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hyperlink r:id="rId48">
              <w:r>
                <w:rPr>
                  <w:rStyle w:val="InternetLink"/>
                  <w:sz w:val="24"/>
                  <w:szCs w:val="24"/>
                </w:rPr>
                <w:t xml:space="preserve">24/02/2004 </w:t>
              </w:r>
            </w:hyperlink>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49">
              <w:r>
                <w:rPr>
                  <w:rStyle w:val="InternetLink"/>
                  <w:sz w:val="24"/>
                  <w:szCs w:val="24"/>
                </w:rPr>
                <w:t xml:space="preserve">Quyết định </w:t>
              </w:r>
            </w:hyperlink>
            <w:r>
              <w:rPr>
                <w:sz w:val="24"/>
                <w:szCs w:val="24"/>
              </w:rPr>
              <w:t xml:space="preserve">số </w:t>
            </w:r>
            <w:hyperlink r:id="rId50">
              <w:r>
                <w:rPr>
                  <w:rStyle w:val="InternetLink"/>
                  <w:sz w:val="24"/>
                  <w:szCs w:val="24"/>
                </w:rPr>
                <w:t xml:space="preserve">12/2004/QĐ-BCN </w:t>
              </w:r>
            </w:hyperlink>
            <w:r>
              <w:rPr>
                <w:sz w:val="24"/>
                <w:szCs w:val="24"/>
              </w:rPr>
              <w:t>của Bộ trưởng Bộ Công nghiệp về việc phê duyệt Điều lệ tổ chức và hoạt động của Viện Máy và Dụng cụ công nghiệp - Doanh nghiệp hoạt động khoa học và công nghệ, thí điểm tổ chức theo mô hình công ty mẹ - công ty co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02/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230/2004/QĐ-BTM của Bộ trưởng Bộ Thương mại về việc thành lập Ban nghiên cứu về Hiệp định thương mại tự do (FT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02/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235/2004/QĐ-BTM của Bộ trưởng Bộ Thương mại về việc triển khai Điều 3 của Nghị định số 29/2004/NĐ-CP ngày 16/01/2004 của Chính phủ quy định chức năng, nhiệm vụ, quyền hạn và cơ cấu tổ chức của Bộ Thương mạ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5/3/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267/2004/QĐ-BTM của Bộ trưởng Bộ Thương mại về việc ban hành “Chương trình triển khai công tác phổ biến, giáo dục pháp luật về thương mại” (giai đoạn 2003-200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8/3/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285/2004/QĐ-BTM của Bộ trưởng Bộ Thương mại về việc thành lập Tổ công tác thường trực hợp tác với Hoa Kỳ về chống gian lận thương mại trong quá trình thực hiện Hiệp định Dệt may Việt Nam - Hoa K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3/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367/2004/QĐ-BTM của Bộ trưởng Bộ Thương mại ủy quyền Ban quản lý Khu công nghiệp tỉnh Bình Phước quản lý hoạt động xuất nhập khẩu và hoạt động thương mại của các doanh nghiệp khu công nghiệ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4/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445/2004/QĐ-BTM của Bộ trưởng Bộ Thương mại về việc ban hành Quy chế cung cấp thông tin thương mại phục vụ công tác chỉ đạo điều hành của B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4/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497/2004/QĐ-BTM của Bộ trưởng Bộ Thương mại ủy quyền Ban quản lý Khu công nghiệp tỉnh Nam Định quản lý hoạt động xuất nhập khẩu và hoạt động thương mại của các doanh nghiệp khu công nghiệ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5/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634/2004/QĐ-BTM của Bộ trưởng Bộ Thương mại ủy quyền Ban quản lý Khu công nghiệp tỉnh Hưng Yên quản lý hoạt động xuất nhập khẩu và hoạt động thương mại của các doanh nghiệp khu công nghiệ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5/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635/2004/QĐ-BTM của Bộ trưởng Bộ Thương mại ủy quyền Ban quản lý Khu công nghiệp tỉnh Thái Bình quản lý hoạt động xuất nhập khẩu và hoạt động thương mại của các doanh nghiệp khu công nghiệ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5/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653/2004/QĐ-BTM của Bộ trưởng Bộ Thương mại về việc ban hành Quy chế làm việc của Thương vụ Việt Nam ở nước ngoà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5/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674/2004/QĐ-BTM của Bộ trưởng Bộ Thương mại về việc ban hành Danh mục các địa phương xa cảng quốc tế tiếp nhận xăng dầu, chi phí kinh doanh cao, giá định hướng xăng dầu tăng thêm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5/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676/2004/QĐ-BTM của Bộ trưởng Bộ Thương mại về việc quy định mức thù lao đại lý bán xăng d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4/6/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702/2004/QĐ-BTM của Bộ trưởng Bộ Thương mại ủy quyền Ban quản lý Khu công nghiệp tỉnh Bắc Giang quản lý hoạt động xuất nhập khẩu và hoạt động thương mại của các doanh nghiệp khu công nghiệ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7/6/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715/2004/QĐ-BTM của Bộ trưởng Bộ Thương mại về việc ban hành Quy chế quản lý nhập khẩu nguyên liệu để sản xuất, pha chế xăng dầ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7/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1032/2004/QĐ-BTM của Bộ trưởng Bộ Thương mại ủy quyền Ủy ban Nhân dân tỉnh Đắc Nông quản lý hoạt động xuất nhập khẩu và hoạt động thương mại của các doanh nghiệp đầu tư nước ngoài đóng tại tỉnh Đắc Nô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8/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ông tư liên tịch số 05/2004/TTLT-BTM-BTC-BGTVT-BNN&amp;PTNT-BYT-BTS-NHNN của Bộ Thương mại, Bộ Tài chính, Bộ Giao thông vận tải, Bộ Nông nghiệp và phát triển nông thôn, Bộ Y tế, Bộ Thủy sản và Ngân hàng Nhà nước hướng dẫn thực hiện Quyết định số 252/2003/QĐ-TTg ngày 24/11/2003 của Thủ tướng Chính phủ về quản lý buôn bán hàng hóa qua biên giới với các nước có chung biên giớ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8/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1186/2004/QĐ-BTM của Bộ trưởng Bộ Thương mại về việc sửa đổi, bổ sung Quyết định số 0674/2004/QĐ-BTM ngày 31/5/200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s>
              <w:spacing w:before="60" w:after="60"/>
              <w:jc w:val="center"/>
              <w:rPr>
                <w:b/>
                <w:b/>
                <w:sz w:val="24"/>
                <w:szCs w:val="24"/>
              </w:rPr>
            </w:pPr>
            <w:r>
              <w:rPr>
                <w:sz w:val="24"/>
                <w:szCs w:val="24"/>
              </w:rPr>
              <w:t>26/8/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hông tư số 07/2004/TT-BTM của Bộ Thương mại hướng dẫn phân loại chi tiết nguyên liệu sản xuất, vật tư, linh kiện được miễn thuế nhập khẩu trong 05 năm kể từ khi bắt đầu sản xuất đối với doanh nghiệp có vốn đầu tư nước ngoài, các bên hợp doanh theo hợp đồng hợp tác kinh doanh quy định tại khoản 10 Điều 1 Nghị định số 27/2003/NĐ-CP ngày 19/3/2003 của Chính ph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9/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1292/2004/QĐ-BTM của Bộ trưởng Bộ Thương mại ủy quyền Ban quản lý các Khu công nghiệp tỉnh Lâm Đồng quản lý hoạt động xuất nhập khẩu và hoạt động thương mại của các doanh nghiệp khu công nghiệ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4/10/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1420/2004/QĐ-BTM của Bộ trưởng Bộ Thương mại về việc ban hành Quy chế cấp giấy chứng nhận xuất xứ hàng hóa của Việt Nam - Mẫu D để hưởng các ưu đãi theo “Hiệp định về Chương trình ưu đãi thuế quan có hiệu lực chung (CEPT) để thành lập Khu vực mậu dịch tự do ASEAN (AFT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02/11/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1595/2004/QĐ-BTM của Bộ trưởng Bộ Thương mại quy định chức năng, nhiệm vụ, quyền hạn và cơ cấu tổ chức của các Vụ, Thanh tra, Văn phòng Bộ</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3/11/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1604/2004/QĐ-BTM của Bộ trưởng Bộ Thương mại về việc ủy quyền cho Ban quản lý các Khu công nghiệp tỉnh Ninh Bình quản lý hoạt động xuất nhập khẩu và hoạt động thương mại của các doanh nghiệp khu công nghiệp, khu chế xuấ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11/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1680/2004/QĐ-BTM của Bộ trưởng Bộ Thương mại về việc quy định chức năng, nhiệm vụ, quyền hạn và cơ cấu tổ chức của Cục Xúc tiến thương mạ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11/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1681/2004/QĐ-BTM của Bộ trưởng Bộ Thương mại về việc quy định chức năng, nhiệm vụ, quyền hạn và cơ cấu tổ chức của Cục Quản lý thị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11/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1684/2004/QĐ-BTM của Bộ trưởng Bộ Thương mại về việc thành lập Ban Chỉ đạo và ban hành Quy chế của Ban Chỉ đạo hoạt động buôn bán hàng hóa qua biên giới giữa Việt Nam với các nước có chung biên giớ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06/12/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1808/2004/QĐ-BTM của Bộ trưởng Bộ Thương mại quy định chức năng, nhiệm vụ, quyền hạn và cơ cấu tổ chức của Cục Quản lý cạnh tra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12/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1857/2004/QĐ-BTM của Bộ trưởng Bộ Thương mại về việc thành lập Ban điều hành hạn ngạch Dệt ma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12/2004</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1916/2004/QĐ-BTM của Bộ trưởng Bộ Thương mại về việc phân công công việc của Bộ trưởng và các Thứ trưởng Bộ Thương mạ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sz w:val="24"/>
                <w:szCs w:val="24"/>
              </w:rPr>
            </w:pPr>
            <w:r>
              <w:rPr>
                <w:sz w:val="24"/>
                <w:szCs w:val="24"/>
              </w:rPr>
            </w:r>
          </w:p>
        </w:tc>
        <w:tc>
          <w:tcPr>
            <w:tcW w:w="10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sz w:val="24"/>
                <w:szCs w:val="24"/>
              </w:rPr>
            </w:pPr>
            <w:r>
              <w:rPr>
                <w:b/>
                <w:sz w:val="24"/>
                <w:szCs w:val="24"/>
              </w:rPr>
            </w:r>
          </w:p>
          <w:p>
            <w:pPr>
              <w:pStyle w:val="Normal"/>
              <w:spacing w:before="60" w:after="60"/>
              <w:jc w:val="center"/>
              <w:rPr>
                <w:b/>
                <w:b/>
              </w:rPr>
            </w:pPr>
            <w:r>
              <w:rPr>
                <w:b/>
              </w:rPr>
              <w:t>Năm 2005</w:t>
            </w:r>
          </w:p>
          <w:p>
            <w:pPr>
              <w:pStyle w:val="Normal"/>
              <w:spacing w:before="60" w:after="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sz w:val="24"/>
                <w:szCs w:val="24"/>
              </w:rPr>
            </w:pPr>
            <w:r>
              <w:rPr>
                <w:b/>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6/01/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ông tư số 01/2005/TT-BTM của Bộ Thương mại hướng dẫn việc thanh lý máy móc, thiết bị, phương tiện vận chuyển, vật tư, nguyên liệu của doanh nghiệp có vốn đầu tư nước ngoà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7/01/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0027/2005/QĐ-BTM của Bộ trưởng Bộ Thương mại về việc uỷ quyền phê duyệt kế hoạch nhập khẩu thành phẩm để kết hợp với sản phẩm xuất khẩu của doanh nghiệp có vốn đầu tư nước ngoà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7/01/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0028/2005/QĐ-BTM của Bộ trưởng Bộ Thương mại về việc uỷ quyền phê duyệt thanh lý máy móc, thiết bị, phương tiện vận chuyển, vật tư, nguyên liệu của doanh nghiệp có vốn đầu tư nước ngoà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01/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0151/2005/QĐ-BTM của Bộ trưởng Bộ Thương mại về việc ban hành sửa đổi, bổ sung quy chế cấp giấy chứng nhận xuất xứ hàng hoá của Việt Nam – mẫu D để hưởng các ưu đãi theo “Hiệp định về Chương trình ưu đãi thuế quan có hiệu lực chung (CEPT) để thành lập Khu vực mậu dịch tự do ASEAN (AFT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02/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0161/2005/QĐ-BTM của Bộ trưởng Bộ Thương mại về việc ban hành Quy chế bảo vệ bí mật Nhà nước trong ngành thương mạ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hyperlink r:id="rId51">
              <w:r>
                <w:rPr>
                  <w:rStyle w:val="InternetLink"/>
                  <w:sz w:val="24"/>
                  <w:szCs w:val="24"/>
                </w:rPr>
                <w:t xml:space="preserve">16/02/2005 </w:t>
              </w:r>
            </w:hyperlink>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Quyết định số </w:t>
            </w:r>
            <w:hyperlink r:id="rId52">
              <w:r>
                <w:rPr>
                  <w:rStyle w:val="InternetLink"/>
                  <w:sz w:val="24"/>
                  <w:szCs w:val="24"/>
                </w:rPr>
                <w:t xml:space="preserve">04/2005/QĐ-BCN </w:t>
              </w:r>
            </w:hyperlink>
            <w:r>
              <w:rPr>
                <w:sz w:val="24"/>
                <w:szCs w:val="24"/>
              </w:rPr>
              <w:t xml:space="preserve">của Bộ trưởng Bộ Công nghiệp </w:t>
            </w:r>
            <w:hyperlink r:id="rId53">
              <w:r>
                <w:rPr>
                  <w:rStyle w:val="InternetLink"/>
                  <w:sz w:val="24"/>
                  <w:szCs w:val="24"/>
                </w:rPr>
                <w:t xml:space="preserve">về việc phê duyệt Điều lệ Tổ chức và Hoạt động của Công ty Dệt - May Hà Nội </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02/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0292/2005/QĐ-BTM  của Bộ trưởng Bộ Thương mại về việc ban hành Quy chế tiếp nhận, luân chuyển, xử lý và lưu trữ văn bản trong cơ quan Bộ Thương mạ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8/3/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0336/2005/QĐ-BTM của Bộ trưởng Bộ Thương mại ủy quyền cho các phòng quản lý XNK cấp phép hàng hóa của CHND Trung Hoa quá cảnh lãnh thổ CHXHCN Việt Na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3/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10/2005/QĐ-BCN ngày 14/3/2005 của Bộ trưởng Bộ Công nghiệp về việc ban hành Kỷ niệm chương “Vì sự nghiệp phát triển công nghiệp Việt Na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8/4/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hông tư liên tịch số 08/2005/TTLT/BTM-BNV của Bộ Thương mại và Bộ Nội vụ hướng dẫn thực hiện chức năng nhiệm vụ, quyền hạn và cơ cấu tổ chức của các cơ quan chuyên môn giúp UBND quản lý nhà nước về thương mại ở địa ph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4/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1249/2005/QĐ-BTM của Bộ trưởng Bộ Thương mại uỷ quyền Ban quản lý các Khu Công nghiệp tỉnh Hà Tây quản lý hoạt động xuất nhập khẩu và hoạt động thương mại của các doanh nghiệp khu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9/5/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ết định số 1401/2005/QĐ-BTM của Bộ trư</w:t>
              <w:softHyphen/>
              <w:t>ởng Bộ Thương mại về ủy quyền Ban quản lý các Khu công nghiệp tỉnh Đắk Nông quản lý hoạt động xuất nhập khẩu và hoạt động th</w:t>
              <w:softHyphen/>
              <w:t>ương mại của các doanh nghiệp khu công nghiệ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hyperlink r:id="rId54">
              <w:r>
                <w:rPr>
                  <w:rStyle w:val="InternetLink"/>
                  <w:sz w:val="24"/>
                  <w:szCs w:val="24"/>
                </w:rPr>
                <w:t xml:space="preserve">01/6/2005 </w:t>
              </w:r>
            </w:hyperlink>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Quyết định số </w:t>
            </w:r>
            <w:hyperlink r:id="rId55">
              <w:r>
                <w:rPr>
                  <w:rStyle w:val="InternetLink"/>
                  <w:sz w:val="24"/>
                  <w:szCs w:val="24"/>
                </w:rPr>
                <w:t xml:space="preserve">26/2005/QĐ-BCN </w:t>
              </w:r>
            </w:hyperlink>
            <w:r>
              <w:rPr>
                <w:sz w:val="24"/>
                <w:szCs w:val="24"/>
              </w:rPr>
              <w:t xml:space="preserve">của Bộ trưởng Bộ Công nghiệp </w:t>
            </w:r>
            <w:hyperlink r:id="rId56">
              <w:r>
                <w:rPr>
                  <w:rStyle w:val="InternetLink"/>
                  <w:sz w:val="24"/>
                  <w:szCs w:val="24"/>
                </w:rPr>
                <w:t xml:space="preserve">về việc ban hành Quy chế bảo vệ bí mật nhà nước trong ngành Công nghiệp </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9/8/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ông tư</w:t>
              <w:softHyphen/>
              <w:t xml:space="preserve"> liên tịch số 15/2005/TTLT-BTM-BCN của Bộ Th</w:t>
              <w:softHyphen/>
              <w:t>ương mại, Bộ Công nghiệp h</w:t>
              <w:softHyphen/>
              <w:t>ướng dẫn thực hiện ký quỹ bảo lãnh thực hiện hạn ngạch dệt may xuất khẩ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7/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2060/2005/QĐ-BTM  của Bộ Thương mại về việc uỷ quyền phê duyệt kế hoạch nhập khẩu thành phẩm để kết hợp với sản phẩm xuất khẩ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8/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ông t</w:t>
              <w:softHyphen/>
              <w:t>ư số 16/2005/TT-BTM của Bộ Th</w:t>
              <w:softHyphen/>
              <w:t>ương mại về việc bổ sung thông t</w:t>
              <w:softHyphen/>
              <w:t>ư số 22/2000/TT-BTM ngày 15/12/2000 của Bộ Th</w:t>
              <w:softHyphen/>
              <w:t>ương mại h</w:t>
              <w:softHyphen/>
              <w:t>ướng dẫn thực hiện Nghị định 24/2000/NĐ-CP ngày 31/7/2000 của Chính phủ quy định chi tiết thi hành Luật Đầu t</w:t>
              <w:softHyphen/>
              <w:t>ư nư</w:t>
              <w:softHyphen/>
              <w:t>ớc ngoài tại Việt Nam về tính giá trị khấu hao luỹ kế trong tính toán nhập khẩu, máy móc, thiết bị, ph</w:t>
              <w:softHyphen/>
              <w:t>ương tiện vận chuyển tạo tài sản cố định của các doanh nghiệp có vốn đầu tư</w:t>
              <w:softHyphen/>
              <w:t xml:space="preserve"> nư</w:t>
              <w:softHyphen/>
              <w:t>ớc ngoà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8/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2278/2005/QĐ-BTM của Bộ trưởng Bộ Thương mại về việc Uỷ quyền Ban quản lý Khu kinh tế Dung Quất quản lý hoạt động xuất nhập khẩu và hoạt động thương mại của các doanh nghiệp có vốn đầu tư nước ngoài trong khu kinh tế Dung Quấ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8/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số 2281/2005/QĐ-BTM của Bộ trưởng Bộ Thương mại về việc sửa đổi phụ lục 3 Quy chế cấp Giấy chứng nhận xuất xứ hàng hoá của Việt Nam - Mẫu D để hưởng các ưu đãi theo “Hiệp định về chương trình ưu đãi thuế quan có hiệu lực chung (CEPT) để thành lập khu vực mậu dịch tự do ASEA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9/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2353/2005/QĐ-BTM của Bộ trưởng Bộ Thương mại về Uỷ quyền uỷ ban nhân dân tỉnh Gia Lai quản lý hoạt động xuất nhập khẩu và hoạt động thương mại của các doanh nghiệp có vốn đầu tư nước ngoài trên địa bàn tỉ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9/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2368/2005/QĐ-BTM  của Bộ trưởng Bộ Thương mại về việc sửa đổi, bổ sung Quy chế cấp Giấy chứng nhận xuất xứ mẫu S của Việt Nam cho hàng hoá để hưởng các ưu đãi thuế quan theo Hiệp định về Hợp tác Kinh tế, Văn hoá, Khoa học kỹ thuật giữa Chính phủ nước Cộng hoà xã hội chủ nghĩa Việt Nam và Chính phủ nước Cộng hoà nhân dân Là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10/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ết định số 2563/2005/QĐ-BTM của Bộ trưởng Bộ Th</w:t>
              <w:softHyphen/>
              <w:t>ương mại về việc uỷ quyền cho Ban quản lý các khu công nghiệp tỉnh Bến Tre quản lý hoạt động xuất nhập khẩu và hoạt động thương mại của các doanh nghiệp có vốn đầu t</w:t>
              <w:softHyphen/>
              <w:t>ư nước ngoài trong các khu công nghiệp tỉnh Bến Tr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10/2005</w:t>
            </w:r>
          </w:p>
          <w:p>
            <w:pPr>
              <w:pStyle w:val="Normal"/>
              <w:spacing w:before="60" w:after="60"/>
              <w:jc w:val="center"/>
              <w:rPr>
                <w:sz w:val="24"/>
                <w:szCs w:val="24"/>
              </w:rPr>
            </w:pPr>
            <w:r>
              <w:rPr>
                <w:sz w:val="24"/>
                <w:szCs w:val="24"/>
              </w:rPr>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Cs/>
                <w:sz w:val="24"/>
                <w:szCs w:val="24"/>
              </w:rPr>
              <w:t>Thông tư liên tịch số 18/2005/TTLT-BTM-BCN của Bộ Thương mại và Bộ Công nghiệp về hướng dẫn việc giao và thực hiện hạn ngạch xuất khẩu hàng dệt may vào thị trường Hoa Kỳ năm 200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10/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ết định số 2567/2005/QĐ-BTM của Bộ trưởng Bộ Th</w:t>
              <w:softHyphen/>
              <w:t>ương mại về việc tạm ngừng xuất khẩu và nhập khẩu kim cươ</w:t>
              <w:softHyphen/>
              <w:t>ng thô có xuất xứ từ nư</w:t>
              <w:softHyphen/>
              <w:t>ớc Cote d’Ivoire (Bờ biển Ng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11/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2645/2005/QĐ-BTM của Bộ trưởng Bộ Th</w:t>
              <w:softHyphen/>
              <w:t>ương mại  về thù lao đại lý kinh doanh mặt hàng xă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3/11/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2667/2005/QĐ-BTM của Bộ trưởng Bộ Th</w:t>
              <w:softHyphen/>
              <w:t>ương mại về việc uỷ quyền cho Ban quản lý các khu công nghiệp tỉnh Thanh Hoá quản lý hoạt động xuất nhập khẩu và hoạt động thương mại của các doanh nghiệp có vốn đầu tư nước ngoài trong các khu công nghiệp tỉnh Thanh Ho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12/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3106/2005/QĐ-BTM của Bộ trưởng Bộ Th</w:t>
              <w:softHyphen/>
              <w:t>ương mại về việc uỷ quyền cấp giấy chứng nhận xuất xứ mẫu D và bổ sung Phụ  lục 3 quy chế cấp giấy chứng nhận xuất xứ hàng hoá của Việt Nam mẫu D để hưởng các ưu đãi "Hiệp định về chương trình ưu đãi thuế quan có hiệu lực chung (CEPT) để thành lập khu vực mậu dịch tự do ASEA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11/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2776/2005/QĐ-BTM của Bộ trưởng Bộ Th</w:t>
              <w:softHyphen/>
              <w:t>ương mại uỷ quyền cho Ban quản lý Khu kinh tế Nhơn Hội quản lý hoạt động xuất nhập khẩu và hoạt động thương mại của các doanh nghiệp có vốn đầu tư nước ngoài trong khu kinh tế Nhơn Hộ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hyperlink r:id="rId57">
              <w:r>
                <w:rPr>
                  <w:rStyle w:val="InternetLink"/>
                  <w:sz w:val="24"/>
                  <w:szCs w:val="24"/>
                </w:rPr>
                <w:t xml:space="preserve">23/12/2005 </w:t>
              </w:r>
            </w:hyperlink>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Quyết định số </w:t>
            </w:r>
            <w:hyperlink r:id="rId58">
              <w:r>
                <w:rPr>
                  <w:rStyle w:val="InternetLink"/>
                  <w:sz w:val="24"/>
                  <w:szCs w:val="24"/>
                </w:rPr>
                <w:t xml:space="preserve">40/2005/QĐ-BCN </w:t>
              </w:r>
            </w:hyperlink>
            <w:hyperlink r:id="rId59">
              <w:r>
                <w:rPr>
                  <w:rStyle w:val="InternetLink"/>
                  <w:sz w:val="24"/>
                  <w:szCs w:val="24"/>
                </w:rPr>
                <w:t xml:space="preserve">của Bộ Công nghiệp về việc ban hành Quy định tạm thời về quy hoạch phát triển công nghiệp </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12/2005</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3188/2005/QĐ-BTM  của Bộ trưởng Bộ Thương mại về việc ban hành sửa đổi, bổ sung quy chế cấp giấy chứng nhận xuất xứ hàng hoá của Việt Nam - mẫu D để hưởng các ưu đãi theo “Hiệp định về Chương trình ưu đãi thuế quan có hiệu lực chung (CEPT) để thành lập khu vực mậu dịch tự do ASEAN (AFT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sz w:val="24"/>
                <w:szCs w:val="24"/>
              </w:rPr>
            </w:pPr>
            <w:r>
              <w:rPr>
                <w:sz w:val="24"/>
                <w:szCs w:val="24"/>
              </w:rPr>
            </w:r>
          </w:p>
        </w:tc>
        <w:tc>
          <w:tcPr>
            <w:tcW w:w="10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sz w:val="24"/>
                <w:szCs w:val="24"/>
              </w:rPr>
            </w:pPr>
            <w:r>
              <w:rPr>
                <w:b/>
                <w:sz w:val="24"/>
                <w:szCs w:val="24"/>
              </w:rPr>
            </w:r>
          </w:p>
          <w:p>
            <w:pPr>
              <w:pStyle w:val="Normal"/>
              <w:spacing w:before="60" w:after="60"/>
              <w:jc w:val="center"/>
              <w:rPr>
                <w:b/>
                <w:b/>
              </w:rPr>
            </w:pPr>
            <w:r>
              <w:rPr>
                <w:b/>
              </w:rPr>
              <w:t>Năm 2006</w:t>
            </w:r>
          </w:p>
          <w:p>
            <w:pPr>
              <w:pStyle w:val="Normal"/>
              <w:spacing w:before="60" w:after="6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sz w:val="24"/>
                <w:szCs w:val="24"/>
              </w:rPr>
            </w:pPr>
            <w:r>
              <w:rPr>
                <w:b/>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01/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01/2006/QĐ-BTM của Bộ trưởng Bộ Thương mại về việc ban hành Kỷ niệm chương “Vì sự nghiệp thương mạ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01/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02/2006/QĐ-BTM của Bộ trưởng Bộ Thương mại về việc ban hành Quy chế xét tặng Kỷ niệm chương “Vì sự nghiệp thương mạ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01/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03/2006/QĐ-BTM của Bộ trưởng Bộ Thương mại về lượng hạn ngạch thuế quan đối với hàng nhập khẩu năm 200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01/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04/2006/QĐ-BTM của Bộ trưởng Bộ Thương mại về việc ban hành Danh mục Hàng tiêu dùng để phục vụ việc xác định thời hạn nộp thuế nhập khẩ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01/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06/2006/QĐ-BTM của Bộ trưởng Bộ Thương mại về việc ban hành Quy chế thưởng đối với phần kim ngạch xuất khẩu năm 2005 vượt so với năm 200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01/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07/2006/QĐ-BTM của Bộ trưởng Bộ Thương mại về việc nhập khẩu theo hạn ngạch thuế quan đối với hàng hoá có xuất xứ từ Lào với thuế thuế suất nhập khẩu 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01/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08/2006/QĐ-BTM của Bộ trưởng Bộ Thương mại về việc ban hành Quy chế chợ biên giới, chợ cửa khẩu, chợ trong Khu kinh tế cửa khẩu trên đất liền giữa Việt Nam với các nước có chung biên giớ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02/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01/2006/QĐ-BCN của Bộ trưởng Bộ Công nghiệp sửa đổi khoản 2 Điều 20 Điều lệ Tổ chức và Hoạt động của Công ty Dệt-May HN ban hành kèm theo Quyết định số 04/2005/QĐ-BCN ngày 16/2/2005 của Bộ trưởng Bộ CN V/v phê duyệt Điều lệ Tổ chức và hoạt động của Công ty Dệt-May Hà Nộ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02/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09/2006/QĐ-BTM của Bộ truởng Bộ Thương mại về việc sửa đổi, bổ sung Quy chế cấp Giấy chứng nhận xuất xứ Mẫu E của Việt Nam cho hàng hoá để hưởng các ưu đãi thuế quan theo Hiệp định khung về Hợp tác kinh tế toàn diện giữa Hiệp hội các quốc gia Đông Nam Á và cộng hoà nhân dân Trung Ho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02/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10/2006/QĐ-BTM của Bộ trưởng Bộ Thương mại về việc uỷ quyền cho ban quản lý các khu công nghiệp tỉnh Quảng Bình quản lý hoạt động xuất nhập khẩu và hoạt động thương mại của các doanh nghiệp có vốn đầu tư nước ngoài trong các khu công nghiệp tỉnh Quảng Bì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02/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11/2006/QĐ-BTM của Bộ trưởng Bộ Thương mại về việc thành lập Hội đồng thẩm định Chương trình xúc tiến thương mại quốc gia giai đoạn 2006-20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7/3/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13/2006/QĐ-BTM của Bộ trưởng Bộ Thương mại về việc ban hành Tiêu chí phê duyệt Chương trình xúc tiến thương mại quốc gia giai đoạn 2006 – 20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3/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15/2006/QĐ-BTM của Bộ trưởng Bộ Thương mại về việc phê duyệt Chương trình xúc tiến thương mại quốc gia năm 200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3/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16/2006/QĐ-BTM của Bộ trưởng Bộ Thương mại về việc uỷ quyền cho ban quản lý Khu công nghệ cao Hoà Lạc quản lý hoạt động xuất nhập khẩu và hoạt động thương mại của các doanh nghiệp có vốn đầu tư nước ngoài trong Khu công nghệ cao Hoà L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3/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17/2006/QĐ-BTM của Bộ trưởng Bộ Thương mại về việc uỷ quyền thực hiện một số nhiệm vụ cho Ban quản lý Khu kinh tế cửa khẩu quốc tế Bờ 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6/4/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18/2006/QĐ-BTM của Bộ trưởng Bộ Thương mại về việc uỷ quyền Ban quản lý Khu kinh tế Chân Mây - Lăng Cô tỉnh Thừa Thiên Huế quản lý hoạt động xuất nhập khẩu và hoạt động thương mại của doanh nghiệp có vốn đầu tư nước ngoài trong Khu kinh tế Chân Mây - Lăng C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4/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Chỉ thị số 05/2006/CT-BTM của Bộ trưởng Bộ Thương mại về công tác phòng, chống lụt, bão và tìm kiếm cứu nạn năm 200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4/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hông tư số 02/2006/TT-BCN của Bộ Công nghiệp hướng dẫn xuất khẩu khoáng sả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4/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19/2006/QĐ-BTM của Bộ trưởng Bộ Thương mại về việc quản lý nhập khẩu đường năm 200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4/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4"/>
                <w:szCs w:val="24"/>
              </w:rPr>
              <w:t xml:space="preserve">Quyết định số 0747/2006/QĐ-BTM </w:t>
            </w:r>
            <w:r>
              <w:rPr>
                <w:sz w:val="24"/>
                <w:szCs w:val="24"/>
              </w:rPr>
              <w:t xml:space="preserve">của Bộ trưởng Bộ Thương mại </w:t>
            </w:r>
            <w:r>
              <w:rPr>
                <w:bCs/>
                <w:sz w:val="24"/>
                <w:szCs w:val="24"/>
              </w:rPr>
              <w:t>về việc giá bán xăng d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5/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13/2006/QĐ-BCN của Bộ trưởng Bộ Công nghiệp quy định chức năng, nhiệm vụ, quyền hạn và cơ cấu tổ chức của Cục Kỹ thuật an toàn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5/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4"/>
                <w:szCs w:val="24"/>
              </w:rPr>
              <w:t>Quyết định số 21/2006/QĐ-BTM của Bộ Thương mại về việc phê duyệt chương trình Xúc tiến thương mại quốc gia 200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4"/>
                <w:szCs w:val="24"/>
              </w:rPr>
            </w:pPr>
            <w:r>
              <w:rPr>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6/6/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 xml:space="preserve">Quyết định số 22/2006/QĐ-BTM </w:t>
            </w:r>
            <w:r>
              <w:rPr>
                <w:sz w:val="24"/>
                <w:szCs w:val="24"/>
              </w:rPr>
              <w:t xml:space="preserve">của Bộ trưởng Bộ Thương mại </w:t>
            </w:r>
            <w:r>
              <w:rPr>
                <w:bCs/>
                <w:sz w:val="24"/>
                <w:szCs w:val="24"/>
              </w:rPr>
              <w:t>sửa đổi bổ sung Quyết định số 07/2006/QĐ-BTM ngày 26 tháng 01 năm 2006 của Bộ trưởng Bộ Thương mại về việc nhập khẩu theo hạn ngạch thuế quan đối với hàng hóa có xuất xứ từ Lào với thuế suất thuế nhập khẩu 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4"/>
                <w:szCs w:val="24"/>
              </w:rPr>
            </w:pPr>
            <w:r>
              <w:rPr>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7/6/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 xml:space="preserve">Quyết định số 0983/2006/QĐ-BTM </w:t>
            </w:r>
            <w:r>
              <w:rPr>
                <w:sz w:val="24"/>
                <w:szCs w:val="24"/>
              </w:rPr>
              <w:t xml:space="preserve">của Bộ trưởng Bộ Thương mại </w:t>
            </w:r>
            <w:r>
              <w:rPr>
                <w:bCs/>
                <w:sz w:val="24"/>
                <w:szCs w:val="24"/>
              </w:rPr>
              <w:t>về việc ban hành Quy chế làm việc của Bộ Thương mạ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4"/>
                <w:szCs w:val="24"/>
              </w:rPr>
            </w:pPr>
            <w:r>
              <w:rPr>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8/6/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 xml:space="preserve">Quyết định số 23/2006/QĐ-BTM </w:t>
            </w:r>
            <w:r>
              <w:rPr>
                <w:sz w:val="24"/>
                <w:szCs w:val="24"/>
              </w:rPr>
              <w:t xml:space="preserve">của Bộ trưởng Bộ Thương mại </w:t>
            </w:r>
            <w:r>
              <w:rPr>
                <w:bCs/>
                <w:sz w:val="24"/>
                <w:szCs w:val="24"/>
              </w:rPr>
              <w:t>về việc bổ sung Phụ lục 3 Quy chế cấp giấy chứng nhận xuất xứ hàng hóa của Việt Nam-Mẫu D để hưởng các ưu đãi theo “Hiệp định về chương trình ưu đãi thuế quan có hiệu lực chung (CEPT) để thành lập khu vực mậu dịch tự do ASEA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Cs/>
                <w:sz w:val="24"/>
                <w:szCs w:val="24"/>
              </w:rPr>
            </w:pPr>
            <w:r>
              <w:rPr>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7/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25/2006/QĐ-BTM của Bộ trưởng Bộ Thương mại về việc ban hành Quy chế sử dụng chữ ký số của Bộ Thương mạ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8/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26/2006/QĐ-BTM của Bộ trưởng Bộ Thương mại về việc bổ sung, điều chỉnh danh sách các thành viên Hội đồng thẩm định chương trình xúc tiến thương mại quốc gia năm 2006-2010 của Phụ lục ban hành kèm theo Quyết định số 11/2006/QĐ-BT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9/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28/2006/QĐ-BTM của Bộ trưởng Bộ Thương mại về việc uỷ quyền cho ban quản lý Khu kinh tế Nghi Sơn tỉnh Thanh Hoá quản lý hoạt động xuất nhập khẩu và hoạt động thương mại của các doanh nghiệp có vốn đầu tư nước ngoài trong Khu kinh tế Nghi Sơn và các khu công nghiệp tỉnh Thanh Ho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9/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sz w:val="24"/>
                <w:szCs w:val="24"/>
              </w:rPr>
              <w:t>Quyết định số 29/2006/QĐ-BTM của Bộ trưởng Bộ Thương mại về việc về việc uỷ quyền cho ban quản lý Khu kinh tế Vân Phong tỉnh Khánh Hoà quản lý hoạt động xuất nhập khẩu và hoạt động thương mại của các doanh 7nghiệp có vốn đầu tư nước ngoài trong Khu kinh tế Vân Phong và các khu công nghiệp tỉnh Khánh Ho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9/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30/2006/QĐ-BTM của Bộ trưởng Bộ Thương mại về việc phê duyệt Chương trình xúc tiến thương mại quốc gia năm 200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04/10/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Quyết định số 31/2006/QĐ-BTM của Bộ trưởng Bộ Thương mại về quy tắc xuất xứ áp dụng đối với bốn mươi mặt hàng được hưởng ưu đãi thuế quan theo bản thoả thuận giữa Bộ Thương mại nước cộng hoà xã hội chủ nghĩa Việt Nam và Bộ Thương mại Vương quốc Campuchia </w:t>
            </w:r>
            <w:r>
              <w:rPr>
                <w:rStyle w:val="InternetLink"/>
                <w:bCs/>
                <w:color w:val="000000"/>
                <w:spacing w:val="11"/>
                <w:sz w:val="24"/>
                <w:szCs w:val="24"/>
              </w:rPr>
              <w:t>về các mặt hàng nông sản có xuất xứ Cam-pu-chia được hưởng ưu đãi thuế suất thuế nhập khẩu Việt Nam bằng 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4"/>
                <w:szCs w:val="24"/>
              </w:rPr>
            </w:pPr>
            <w:r>
              <w:rPr>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04/10/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32/2006/QĐ-BTM của Bộ trưởng Bộ Thương mại về việc bổ sung Phụ lục 9 quy tắc xuất xứ đối với các sản phẩm sắt và thép thuộc chương trình 72 cho quyết định 1420/2004/QĐ-BTM ngày 04/10/2004 của Bộ trưởng Bộ Thương mại về việc ban hành quy chế cấp Giấy chứng nhận xuất xứ hàng hoá của Việt Nam mẫu D để hưởng các ưu đãi theo Hiệp định về chương trình ưu đãi thuế quan có hiệu lực chung (CEPT) để thành lập khu vực mậu dịch tự do ASEAN (AFT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4"/>
                <w:szCs w:val="24"/>
              </w:rPr>
            </w:pPr>
            <w:r>
              <w:rPr>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b/>
                <w:b/>
                <w:sz w:val="24"/>
                <w:szCs w:val="24"/>
              </w:rPr>
            </w:pPr>
            <w:r>
              <w:rPr>
                <w:sz w:val="24"/>
                <w:szCs w:val="24"/>
              </w:rPr>
              <w:t>10/10/2008</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rPr/>
            </w:pPr>
            <w:r>
              <w:rPr>
                <w:sz w:val="24"/>
                <w:szCs w:val="24"/>
              </w:rPr>
              <w:t>Chỉ thị số 11/2008/CT-BCT của Bộ trưởng Bộ Công Thương về công tác phục vụ Tết nguyên đán Kỷ Sửu năm 200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1" w:hanging="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4"/>
                <w:szCs w:val="24"/>
              </w:rPr>
            </w:pPr>
            <w:r>
              <w:rPr>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10/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34/2006/QĐ-BTM của Bộ trưởng Bộ Thương mại về việc nhập khẩu hạn ngạch thuế quan đối với hàng hóa có xuất xứ từ Campuchia với thuế xuất nhập khẩu 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4"/>
                <w:szCs w:val="24"/>
              </w:rPr>
            </w:pPr>
            <w:r>
              <w:rPr>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11/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hông tư số 09/2006/TT-BCN của Bộ Công nghiệp sửa đổi, bổ sung danh mục, tiêu chuẩn chất lượng và điều kiện khoáng sản xuất khẩu ban hành kèm theo Thông tư số 02/2006/TT-BCN ngày 14 tháng 4 năm 2006 của Bộ Công nghiệp hướng dẫn xuất khẩu khoáng sả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4"/>
                <w:szCs w:val="24"/>
              </w:rPr>
            </w:pPr>
            <w:r>
              <w:rPr>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8/12/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35/2006/QĐ-BTM của Bộ trưởng Bộ Thương mại về lượng hạn ngạch thuế quan đối với hàng hoá nhập khẩu năm 200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108" w:hanging="0"/>
              <w:jc w:val="center"/>
              <w:rPr>
                <w:color w:val="000000"/>
                <w:sz w:val="24"/>
                <w:szCs w:val="24"/>
              </w:rPr>
            </w:pPr>
            <w:r>
              <w:rPr>
                <w:color w:val="000000"/>
                <w:sz w:val="24"/>
                <w:szCs w:val="24"/>
              </w:rPr>
              <w:t>14/12/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Quyết định số 45/2006/QĐ-BCN của Bộ trưởng Bộ Công nghiệp  quy định giá bán buôn điện nông thôn và giá bán buôn điện cho khu tập thể, cụm dân c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12/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hông tư số 11/2006/TT-BCN của Bộ Công nghiệp hướng dẫn thực hiện giá bán đ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12/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hông tư số 12/2006/TT-BCN của Bộ Công nghiệp hướng dẫn thi hành Nghị định số 68/2005/NĐ-CP ngày 20 tháng 5 năm 2005 của Chính phủ về an toàn hóa chấ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12/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37/2006/QĐ-BTM của Bộ trưởng Bộ Thương mại về việc ủy quyền thực hiện một số nhiệm vụ cho ban quản lý khu kinh tế Nghi Sơn tỉnh Thanh Hó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12/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38/2006/QĐ-BTM của Bộ trưởng Bộ Thương mại về việc ủy quyền cho Ban quản lý khu kinh tế Chân Mây-Lăng Cô cấp, cấp lại, sửa đổi, bổ sung, gia hạn, thu hồi giấy phép thành lập văn phòng đại diện của thương nhân nước ngoài theo Luật Thương mại trong phạm vi Khu kinh tế Chân Mây – Lăng C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12/2006</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số 39/2006/QĐ-BTM của Bộ trưởng Bộ Thương mại về việc phê duyệt bổ sung Chương trình xúc tiến thương mại quốc gia 200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ind w:left="160" w:hanging="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sz w:val="24"/>
                <w:szCs w:val="24"/>
              </w:rPr>
            </w:pPr>
            <w:r>
              <w:rPr>
                <w:sz w:val="24"/>
                <w:szCs w:val="24"/>
              </w:rPr>
            </w:r>
          </w:p>
        </w:tc>
        <w:tc>
          <w:tcPr>
            <w:tcW w:w="10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sz w:val="24"/>
                <w:szCs w:val="24"/>
              </w:rPr>
            </w:pPr>
            <w:r>
              <w:rPr>
                <w:b/>
                <w:sz w:val="24"/>
                <w:szCs w:val="24"/>
              </w:rPr>
            </w:r>
          </w:p>
          <w:p>
            <w:pPr>
              <w:pStyle w:val="Normal"/>
              <w:spacing w:before="60" w:after="60"/>
              <w:jc w:val="center"/>
              <w:rPr>
                <w:b/>
                <w:b/>
              </w:rPr>
            </w:pPr>
            <w:r>
              <w:rPr>
                <w:b/>
              </w:rPr>
              <w:t>Năm 2007</w:t>
            </w:r>
          </w:p>
          <w:p>
            <w:pPr>
              <w:pStyle w:val="Normal"/>
              <w:spacing w:before="60" w:after="60"/>
              <w:rPr>
                <w:b/>
                <w:b/>
              </w:rPr>
            </w:pPr>
            <w:r>
              <w:rPr>
                <w:b/>
              </w:rPr>
            </w:r>
          </w:p>
        </w:tc>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rPr>
            </w:pPr>
            <w:r>
              <w:rPr>
                <w: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sz w:val="24"/>
                <w:szCs w:val="24"/>
              </w:rPr>
            </w:pPr>
            <w:r>
              <w:rPr>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01/200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04/2007/QĐ-BTM của Bộ trưởng Bộ Thương mại về việc ban hành Quy chế thi đua khen thưởng ngành Thương mạ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02/200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sz w:val="24"/>
                <w:szCs w:val="24"/>
              </w:rPr>
            </w:pPr>
            <w:r>
              <w:rPr>
                <w:sz w:val="24"/>
                <w:szCs w:val="24"/>
              </w:rPr>
              <w:t>Quyết định số 05/2007/QĐ-BTM của Bộ trưởng Bộ Thương mại về việc sửa đổi Phụ lục 3 Quy chế cấp giấy chứng nhận xuất xứ hàng hoá của Việt Nam – mẫu D để hưởng các ưu đãi theo “Hiệp định về chương trình ưu đãi thuế quan có hiệu lực chung (CEPT) để thành lập khu vực mậu dịch tự do ASEAN” ban hành kèm theo Quyết định của Bộ trưởng Bộ Thương mại số 1420/2004/QĐ-BTM ngày 04 tháng 10 năm 200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cs=".VnTime"/>
                <w:sz w:val="24"/>
                <w:szCs w:val="24"/>
              </w:rPr>
            </w:pPr>
            <w:r>
              <w:rPr>
                <w:rFonts w:cs=".VnTime" w:ascii=".VnTime" w:hAnsi=".VnTime"/>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color w:val="FF0000"/>
                <w:sz w:val="24"/>
                <w:szCs w:val="24"/>
              </w:rPr>
            </w:pPr>
            <w:r>
              <w:rPr>
                <w:b/>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6/02/200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Quyết định số </w:t>
            </w:r>
            <w:hyperlink r:id="rId60">
              <w:r>
                <w:rPr>
                  <w:rStyle w:val="InternetLink"/>
                  <w:sz w:val="24"/>
                  <w:szCs w:val="24"/>
                </w:rPr>
                <w:t xml:space="preserve">09/2007/QĐ-BCN </w:t>
              </w:r>
            </w:hyperlink>
            <w:r>
              <w:rPr>
                <w:sz w:val="24"/>
                <w:szCs w:val="24"/>
              </w:rPr>
              <w:t>của Bộ trưởng Bộ Công nghiệp sửa đổi, bổ sung điểm a khoản 2 Điều 23 Quy định điều kiện, trình tự và thủ tục cấp, sửa đổi, bổ sung, thu hồi và quản lý sử dụng giấy phép hoạt động điện lự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color w:val="FF0000"/>
                <w:sz w:val="24"/>
                <w:szCs w:val="24"/>
              </w:rPr>
            </w:pPr>
            <w:r>
              <w:rPr>
                <w:b/>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7/02/200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Quyết định số </w:t>
            </w:r>
            <w:hyperlink r:id="rId61">
              <w:r>
                <w:rPr>
                  <w:rStyle w:val="InternetLink"/>
                  <w:sz w:val="24"/>
                  <w:szCs w:val="24"/>
                </w:rPr>
                <w:t xml:space="preserve">10/2007/QĐ-BCN </w:t>
              </w:r>
            </w:hyperlink>
            <w:r>
              <w:rPr>
                <w:sz w:val="24"/>
                <w:szCs w:val="24"/>
              </w:rPr>
              <w:t>của Bộ trưởng Bộ Công nghiệp ban hành Quy chế tổ chức kiểm tra, giám sát và đánh giá hiệu quả hoạt động của các Tập đoàn, Tổng công ty, Công ty thuộc Bộ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color w:val="FF0000"/>
                <w:sz w:val="24"/>
                <w:szCs w:val="24"/>
              </w:rPr>
            </w:pPr>
            <w:r>
              <w:rPr>
                <w:b/>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02/200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sz w:val="24"/>
                <w:szCs w:val="24"/>
              </w:rPr>
            </w:pPr>
            <w:r>
              <w:rPr>
                <w:sz w:val="24"/>
                <w:szCs w:val="24"/>
              </w:rPr>
              <w:t>Thông tư liên tịch số 03/2007/TTLT-BTM/BCN của Bộ Thương mại - Bộ Công nghiệp hướng dẫn giám sát xuất khẩu hàng dệt may vào thị trường Hoa K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cs=".VnTime"/>
                <w:sz w:val="24"/>
                <w:szCs w:val="24"/>
              </w:rPr>
            </w:pPr>
            <w:r>
              <w:rPr>
                <w:rFonts w:cs=".VnTime" w:ascii=".VnTime" w:hAnsi=".VnTime"/>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color w:val="FF0000"/>
                <w:sz w:val="24"/>
                <w:szCs w:val="24"/>
              </w:rPr>
            </w:pPr>
            <w:r>
              <w:rPr>
                <w:b/>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iCs/>
                <w:sz w:val="24"/>
                <w:szCs w:val="24"/>
              </w:rPr>
              <w:t>04/5/200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iCs/>
                <w:sz w:val="24"/>
                <w:szCs w:val="24"/>
              </w:rPr>
              <w:t>Quyết định số 08/2007/QĐ-BTM của Bộ trưởng Bộ Thương mại bãi bỏ Thông tư số 15/2000/TT-BTM ngày 10/8/2000 của Bộ Thương mại hướng dẫn kinh doanh xuất khẩu than sang Trung Quốc theo đường tiểu ngạc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4"/>
                <w:szCs w:val="24"/>
              </w:rPr>
            </w:pPr>
            <w:r>
              <w:rPr>
                <w:iCs/>
                <w:sz w:val="24"/>
                <w:szCs w:val="24"/>
              </w:rPr>
            </w:r>
          </w:p>
        </w:tc>
      </w:tr>
      <w:tr>
        <w:trPr>
          <w:trHeight w:val="65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iCs/>
                <w:color w:val="FF0000"/>
                <w:sz w:val="24"/>
                <w:szCs w:val="24"/>
              </w:rPr>
            </w:pPr>
            <w:r>
              <w:rPr>
                <w:iCs/>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5/200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09/2007/QĐ-BTM của Bộ trưởng Bộ Thương mại về việc phê duyệt bổ sung chương trình xúc tiến thương mại quốc gia năm 200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color w:val="FF0000"/>
                <w:sz w:val="24"/>
                <w:szCs w:val="24"/>
              </w:rPr>
            </w:pPr>
            <w:r>
              <w:rPr>
                <w:b/>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6" w:hanging="26"/>
              <w:jc w:val="center"/>
              <w:rPr>
                <w:sz w:val="24"/>
                <w:szCs w:val="24"/>
              </w:rPr>
            </w:pPr>
            <w:r>
              <w:rPr>
                <w:sz w:val="24"/>
                <w:szCs w:val="24"/>
              </w:rPr>
              <w:t>23/5/200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Quyết định số </w:t>
            </w:r>
            <w:hyperlink r:id="rId62">
              <w:r>
                <w:rPr>
                  <w:rStyle w:val="InternetLink"/>
                  <w:sz w:val="24"/>
                  <w:szCs w:val="24"/>
                </w:rPr>
                <w:t xml:space="preserve">21/2007/ QĐ-BCN </w:t>
              </w:r>
            </w:hyperlink>
            <w:r>
              <w:rPr>
                <w:sz w:val="24"/>
                <w:szCs w:val="24"/>
              </w:rPr>
              <w:t>của Bộ trưởng Bộ Công nghiệp ban hành “Quy chế kiểm tra, xử lý văn bản quy phạm pháp luật của Bộ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color w:val="FF0000"/>
                <w:sz w:val="24"/>
                <w:szCs w:val="24"/>
              </w:rPr>
            </w:pPr>
            <w:r>
              <w:rPr>
                <w:b/>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6" w:hanging="26"/>
              <w:jc w:val="center"/>
              <w:rPr>
                <w:sz w:val="24"/>
                <w:szCs w:val="24"/>
              </w:rPr>
            </w:pPr>
            <w:r>
              <w:rPr>
                <w:sz w:val="24"/>
                <w:szCs w:val="24"/>
              </w:rPr>
              <w:t>12/6/200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28/2007/QĐ-BCN Bộ trưởng Bộ Công nghiệp ban hành Quy chế xây dựng và ban hành văn bản quy phạm pháp luật của Bộ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color w:val="FF0000"/>
                <w:sz w:val="24"/>
                <w:szCs w:val="24"/>
              </w:rPr>
            </w:pPr>
            <w:r>
              <w:rPr>
                <w:b/>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7/200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Quyết định 016/2007/QĐ- BTM của Bộ trưởng Bộ Thương mại về việc bổ sung Phụ lục 3 Quy chế cấp Giấy chứng nhận xuất xứ hàng hóa của Việt Nam - mẫu D để hưởng các ưu đãi theo “Hiệp định về chương trình ưu đãi thuế quan có hiệu lực chung (CEPT) để thành lập khu vực mậu dịch tự do ASEAN” ban hành kèm theo Quyết định của Bộ trưởng Bộ Thương mại số 1420/2004/QĐ-BTM ngày 04 tháng 10 năm 200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84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b/>
                <w:b/>
                <w:color w:val="FF0000"/>
                <w:sz w:val="24"/>
                <w:szCs w:val="24"/>
              </w:rPr>
            </w:pPr>
            <w:r>
              <w:rPr>
                <w:b/>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7/200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19/2007/QĐ-BTM của Bộ trưởng Bộ Thương mại về việc cử Chủ tịch Hội đồng thẩm định Chương trình xúc tiến thương mại trọng điểm quốc gia giai đoạn 2006-20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76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7/200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Quyết định số 21/2007/QĐ-BTM của Bộ trưởng Bộ Thương mại về việc bổ sung ủy viên Hội đồng thẩm định và Ban Thư ký của Chương trình xúc tiến thương mại quốc gia giai đoạn 2006-20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37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color w:val="FF0000"/>
                <w:sz w:val="24"/>
                <w:szCs w:val="24"/>
              </w:rPr>
            </w:pPr>
            <w:r>
              <w:rPr>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sz w:val="24"/>
                <w:szCs w:val="24"/>
              </w:rPr>
            </w:pPr>
            <w:r>
              <w:rPr>
                <w:sz w:val="24"/>
                <w:szCs w:val="24"/>
              </w:rPr>
              <w:t>27/8/200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rPr>
                <w:sz w:val="24"/>
                <w:szCs w:val="24"/>
              </w:rPr>
            </w:pPr>
            <w:r>
              <w:rPr>
                <w:sz w:val="24"/>
                <w:szCs w:val="24"/>
              </w:rPr>
              <w:t>Quyết định số 001/2007/QĐ-BCT  của Bộ trưởng Bộ Công Thương về việc bổ sung Phụ lục 3 Quy chế cấp Giấy chứng nhận xuất xứ hàng hóa của Việt Nam mẫu D để hưởng các ưu đãi theo “Hiệp định về chương trình ưu đãi thuế quan có hiệu lực chung (CEPT) để thành lập khu vực Mậu dịch Tự do ASEAN” ban hành kèm theo Quyết định của Bộ trưởng Bộ Thương mại số 1420/2004/QĐ-BTM ngày 04 tháng 10 năm 200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1" w:hanging="0"/>
              <w:rPr>
                <w:sz w:val="24"/>
                <w:szCs w:val="24"/>
              </w:rPr>
            </w:pPr>
            <w:r>
              <w:rPr>
                <w:sz w:val="24"/>
                <w:szCs w:val="24"/>
              </w:rPr>
            </w:r>
          </w:p>
        </w:tc>
      </w:tr>
      <w:tr>
        <w:trPr>
          <w:trHeight w:val="135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color w:val="FF0000"/>
                <w:sz w:val="24"/>
                <w:szCs w:val="24"/>
              </w:rPr>
            </w:pPr>
            <w:r>
              <w:rPr>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sz w:val="24"/>
                <w:szCs w:val="24"/>
              </w:rPr>
            </w:pPr>
            <w:r>
              <w:rPr>
                <w:sz w:val="24"/>
                <w:szCs w:val="24"/>
              </w:rPr>
              <w:t>24/10/200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rPr>
                <w:sz w:val="24"/>
                <w:szCs w:val="24"/>
              </w:rPr>
            </w:pPr>
            <w:r>
              <w:rPr>
                <w:sz w:val="24"/>
                <w:szCs w:val="24"/>
              </w:rPr>
              <w:t>Quyết định số 07/2007/QĐ-BCT của Bộ trưởng Bộ Công Thương về việc bổ sung Quyết định số 1420/2004/QĐ-BTM ngày 04 tháng 10 năm 2004 về việc ban hành Quy chế cấp Giấy chứng nhận xuất xứ hàng hóa của Việt Nam mẫu D để hưởng các ưu đãi theo “Hiệp định chung về chương trình ưu đãi thuế quan có hiệu lực chung (CEPT) để thành lập Khu vực Mậu dịch Tự do ASEAN (AFT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1" w:hanging="0"/>
              <w:rPr>
                <w:sz w:val="24"/>
                <w:szCs w:val="24"/>
              </w:rPr>
            </w:pPr>
            <w:r>
              <w:rPr>
                <w:sz w:val="24"/>
                <w:szCs w:val="24"/>
              </w:rPr>
            </w:r>
          </w:p>
        </w:tc>
      </w:tr>
      <w:tr>
        <w:trPr>
          <w:trHeight w:val="107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color w:val="FF0000"/>
                <w:sz w:val="24"/>
                <w:szCs w:val="24"/>
              </w:rPr>
            </w:pPr>
            <w:r>
              <w:rPr>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sz w:val="24"/>
                <w:szCs w:val="24"/>
              </w:rPr>
            </w:pPr>
            <w:r>
              <w:rPr>
                <w:sz w:val="24"/>
                <w:szCs w:val="24"/>
              </w:rPr>
              <w:t>29/10/200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rPr>
                <w:sz w:val="24"/>
                <w:szCs w:val="24"/>
              </w:rPr>
            </w:pPr>
            <w:r>
              <w:rPr>
                <w:sz w:val="24"/>
                <w:szCs w:val="24"/>
              </w:rPr>
              <w:t>Quyết định số 08/2007/QĐ-BCT của Bộ trưởng Bộ Công Thương về việc ủy quyền cho Ban Quản lý khu kinh tế Vân Phong, tỉnh Khánh Hòa cấp giấy chứng nhận xuất xứ hàng hóa ASEAN của Việt Nam mẫu D để hưởng các ưu đãi theo “Hiệp định về Chương trình ưu đãi thuế quan có hiệu lực chung (CEPT) để thành lập Khu vực Mậu dịch Tự do ASEA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1" w:hanging="0"/>
              <w:rPr>
                <w:sz w:val="24"/>
                <w:szCs w:val="24"/>
              </w:rPr>
            </w:pPr>
            <w:r>
              <w:rPr>
                <w:sz w:val="24"/>
                <w:szCs w:val="24"/>
              </w:rPr>
            </w:r>
          </w:p>
        </w:tc>
      </w:tr>
      <w:tr>
        <w:trPr>
          <w:trHeight w:val="8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color w:val="FF0000"/>
                <w:sz w:val="24"/>
                <w:szCs w:val="24"/>
              </w:rPr>
            </w:pPr>
            <w:r>
              <w:rPr>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sz w:val="24"/>
                <w:szCs w:val="24"/>
              </w:rPr>
            </w:pPr>
            <w:r>
              <w:rPr>
                <w:sz w:val="24"/>
                <w:szCs w:val="24"/>
              </w:rPr>
              <w:t>28/12/200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rPr>
                <w:sz w:val="24"/>
                <w:szCs w:val="24"/>
              </w:rPr>
            </w:pPr>
            <w:r>
              <w:rPr>
                <w:sz w:val="24"/>
                <w:szCs w:val="24"/>
              </w:rPr>
              <w:t>Quyết định số 14/2007/QĐ-BCT của Bộ trưởng Bộ Công Thương về lượng hạn ngạch thuế quan đối với hàng hóa nhập khẩu năm 200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1" w:hanging="0"/>
              <w:rPr>
                <w:sz w:val="24"/>
                <w:szCs w:val="24"/>
              </w:rPr>
            </w:pPr>
            <w:r>
              <w:rPr>
                <w:sz w:val="24"/>
                <w:szCs w:val="24"/>
              </w:rPr>
            </w:r>
          </w:p>
        </w:tc>
      </w:tr>
      <w:tr>
        <w:trPr>
          <w:trHeight w:val="61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color w:val="FF0000"/>
                <w:sz w:val="24"/>
                <w:szCs w:val="24"/>
              </w:rPr>
            </w:pPr>
            <w:r>
              <w:rPr>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109" w:hanging="0"/>
              <w:jc w:val="center"/>
              <w:rPr>
                <w:sz w:val="24"/>
                <w:szCs w:val="24"/>
              </w:rPr>
            </w:pPr>
            <w:r>
              <w:rPr>
                <w:sz w:val="24"/>
                <w:szCs w:val="24"/>
              </w:rPr>
              <w:t>31/12/2007</w:t>
            </w:r>
          </w:p>
        </w:tc>
        <w:tc>
          <w:tcPr>
            <w:tcW w:w="10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hanging="0"/>
              <w:rPr>
                <w:sz w:val="24"/>
                <w:szCs w:val="24"/>
              </w:rPr>
            </w:pPr>
            <w:r>
              <w:rPr>
                <w:sz w:val="24"/>
                <w:szCs w:val="24"/>
              </w:rPr>
              <w:t>Quyết định số 15/2007/QĐ-BCT của Bộ trưởng Bộ Công Thương ban hành khung giá bán buôn điện cho Khu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1" w:hanging="0"/>
              <w:rPr>
                <w:sz w:val="24"/>
                <w:szCs w:val="24"/>
              </w:rPr>
            </w:pPr>
            <w:r>
              <w:rPr>
                <w:sz w:val="24"/>
                <w:szCs w:val="24"/>
              </w:rPr>
            </w:r>
          </w:p>
        </w:tc>
      </w:tr>
    </w:tbl>
    <w:p>
      <w:pPr>
        <w:pStyle w:val="Normal"/>
        <w:rPr/>
      </w:pPr>
      <w:r>
        <w:rPr/>
      </w:r>
    </w:p>
    <w:sectPr>
      <w:headerReference w:type="default" r:id="rId63"/>
      <w:footerReference w:type="default" r:id="rId64"/>
      <w:type w:val="nextPage"/>
      <w:pgSz w:orient="landscape" w:w="16838" w:h="11906"/>
      <w:pgMar w:left="1134" w:right="600" w:gutter="0" w:header="720" w:top="1247"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36244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936244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7.2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u w:val="single"/>
      </w:rPr>
    </w:pPr>
    <w:r>
      <w:rPr>
        <w:b/>
        <w:bCs/>
        <w:i/>
        <w:u w:val="single"/>
      </w:rPr>
      <w:t>Bộ Công Th</w:t>
    </w:r>
    <w:r>
      <w:rPr>
        <w:b/>
        <w:bCs/>
        <w:i/>
        <w:u w:val="single"/>
      </w:rPr>
      <w:t>ươ</w:t>
    </w:r>
    <w:r>
      <w:rPr>
        <w:b/>
        <w:bCs/>
        <w:i/>
        <w:u w:val="single"/>
      </w:rPr>
      <w:t>ng                                                                                                                                                                       B.QT.07.03</w:t>
    </w:r>
  </w:p>
  <w:p>
    <w:pPr>
      <w:pStyle w:val="Header"/>
      <w:rPr>
        <w:b/>
        <w:b/>
        <w:bCs/>
        <w:i/>
        <w:i/>
        <w:u w:val="single"/>
      </w:rPr>
    </w:pPr>
    <w:r>
      <w:rPr>
        <w:b/>
        <w:bCs/>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ead1">
    <w:name w:val="lead1"/>
    <w:basedOn w:val="DefaultParagraphFont"/>
    <w:qFormat/>
    <w:rPr>
      <w:rFonts w:ascii="Arial" w:hAnsi="Arial" w:cs="Arial"/>
      <w:b w:val="false"/>
      <w:bCs w:val="false"/>
      <w:color w:val="000000"/>
      <w:sz w:val="18"/>
      <w:szCs w:val="1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InternetLink">
    <w:name w:val="Hyperlink"/>
    <w:basedOn w:val="DefaultParagraphFont"/>
    <w:rPr>
      <w:strike w:val="false"/>
      <w:dstrike w:val="false"/>
      <w:color w:val="2F2F2F"/>
      <w:u w:val="non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vn/LDocument/Detail.asp?id=657" TargetMode="External"/><Relationship Id="rId3" Type="http://schemas.openxmlformats.org/officeDocument/2006/relationships/hyperlink" Target="http://www.moi.gov.vn/LDocument/Detail.asp?id=1392" TargetMode="External"/><Relationship Id="rId4" Type="http://schemas.openxmlformats.org/officeDocument/2006/relationships/hyperlink" Target="http://www.moi.gov.vn/LDocument/Detail.asp?id=659" TargetMode="External"/><Relationship Id="rId5" Type="http://schemas.openxmlformats.org/officeDocument/2006/relationships/hyperlink" Target="http://www.moi.gov.vn/LDocument/Detail.asp?id=660" TargetMode="External"/><Relationship Id="rId6" Type="http://schemas.openxmlformats.org/officeDocument/2006/relationships/hyperlink" Target="http://www.moi.gov.vn/LDocument/Detail.asp?id=661" TargetMode="External"/><Relationship Id="rId7" Type="http://schemas.openxmlformats.org/officeDocument/2006/relationships/hyperlink" Target="http://www.moi.gov.vn/LDocument/Detail.asp?id=662" TargetMode="External"/><Relationship Id="rId8" Type="http://schemas.openxmlformats.org/officeDocument/2006/relationships/hyperlink" Target="http://www.moi.gov.vn/LDocument/Detail.asp?id=691" TargetMode="External"/><Relationship Id="rId9" Type="http://schemas.openxmlformats.org/officeDocument/2006/relationships/hyperlink" Target="http://www.moi.gov.vn/LDocument/Detail.asp?id=663" TargetMode="External"/><Relationship Id="rId10" Type="http://schemas.openxmlformats.org/officeDocument/2006/relationships/hyperlink" Target="http://www.moi.gov.vn/LDocument/Detail.asp?id=729" TargetMode="External"/><Relationship Id="rId11" Type="http://schemas.openxmlformats.org/officeDocument/2006/relationships/hyperlink" Target="http://thuvienphapluat.com/?CT=VC&amp;LID=2226005" TargetMode="External"/><Relationship Id="rId12" Type="http://schemas.openxmlformats.org/officeDocument/2006/relationships/hyperlink" Target="http://www.moi.gov.vn/LDocument/Detail.asp?id=509" TargetMode="External"/><Relationship Id="rId13" Type="http://schemas.openxmlformats.org/officeDocument/2006/relationships/hyperlink" Target="http://www.moi.gov.vn/LDocument/Detail.asp?id=509" TargetMode="External"/><Relationship Id="rId14" Type="http://schemas.openxmlformats.org/officeDocument/2006/relationships/hyperlink" Target="http://www.moi.gov.vn/LDocument/Detail.asp?id=509" TargetMode="External"/><Relationship Id="rId15" Type="http://schemas.openxmlformats.org/officeDocument/2006/relationships/hyperlink" Target="http://thuvienphapluat.com/?CT=VC&amp;LID=20DC005" TargetMode="External"/><Relationship Id="rId16" Type="http://schemas.openxmlformats.org/officeDocument/2006/relationships/hyperlink" Target="http://thuvienphapluat.com/?CT=VC&amp;LID=2046005" TargetMode="External"/><Relationship Id="rId17" Type="http://schemas.openxmlformats.org/officeDocument/2006/relationships/hyperlink" Target="http://thuvienphapluat.com/?CT=VC&amp;LID=88A2002" TargetMode="External"/><Relationship Id="rId18" Type="http://schemas.openxmlformats.org/officeDocument/2006/relationships/hyperlink" Target="http://www.moi.gov.vn/LDocument/Detail.asp?id=509" TargetMode="External"/><Relationship Id="rId19" Type="http://schemas.openxmlformats.org/officeDocument/2006/relationships/hyperlink" Target="http://thuvienphapluat.com/?CT=VC&amp;LID=1FF1005" TargetMode="External"/><Relationship Id="rId20" Type="http://schemas.openxmlformats.org/officeDocument/2006/relationships/hyperlink" Target="http://www.moi.gov.vn/LDocument/Detail.asp?id=509" TargetMode="External"/><Relationship Id="rId21" Type="http://schemas.openxmlformats.org/officeDocument/2006/relationships/hyperlink" Target="http://www.moi.gov.vn/LDocument/Detail.asp?id=509" TargetMode="External"/><Relationship Id="rId22" Type="http://schemas.openxmlformats.org/officeDocument/2006/relationships/hyperlink" Target="http://thuvienphapluat.com/?CT=VC&amp;LID=1FAC005" TargetMode="External"/><Relationship Id="rId23" Type="http://schemas.openxmlformats.org/officeDocument/2006/relationships/hyperlink" Target="http://thuvienphapluat.com/?CT=VC&amp;LID=1C45005" TargetMode="External"/><Relationship Id="rId24" Type="http://schemas.openxmlformats.org/officeDocument/2006/relationships/hyperlink" Target="http://thuvienphapluat.com/?CT=VC&amp;LID=1DB1005" TargetMode="External"/><Relationship Id="rId25" Type="http://schemas.openxmlformats.org/officeDocument/2006/relationships/hyperlink" Target="http://thuvienphapluat.com/?CT=VC&amp;LID=1DB2005" TargetMode="External"/><Relationship Id="rId26" Type="http://schemas.openxmlformats.org/officeDocument/2006/relationships/hyperlink" Target="http://www.moi.gov.vn/LDocument/Detail.asp?id=86" TargetMode="External"/><Relationship Id="rId27" Type="http://schemas.openxmlformats.org/officeDocument/2006/relationships/hyperlink" Target="http://www.moi.gov.vn/LDocument/Detail.asp?id=87" TargetMode="External"/><Relationship Id="rId28" Type="http://schemas.openxmlformats.org/officeDocument/2006/relationships/hyperlink" Target="http://www.moi.gov.vn/LDocument/Detail.asp?id=91" TargetMode="External"/><Relationship Id="rId29" Type="http://schemas.openxmlformats.org/officeDocument/2006/relationships/hyperlink" Target="http://www.moi.gov.vn/LDocument/Detail.asp?id=107" TargetMode="External"/><Relationship Id="rId30" Type="http://schemas.openxmlformats.org/officeDocument/2006/relationships/hyperlink" Target="http://www.moi.gov.vn/LDocument/Detail.asp?id=123" TargetMode="External"/><Relationship Id="rId31" Type="http://schemas.openxmlformats.org/officeDocument/2006/relationships/hyperlink" Target="http://www.moi.gov.vn/LDocument/Detail.asp?id=137" TargetMode="External"/><Relationship Id="rId32" Type="http://schemas.openxmlformats.org/officeDocument/2006/relationships/hyperlink" Target="http://www.moi.gov.vn/LDocument/Detail.asp?id=146" TargetMode="External"/><Relationship Id="rId33" Type="http://schemas.openxmlformats.org/officeDocument/2006/relationships/hyperlink" Target="http://www.moi.gov.vn/LDocument/Detail.asp?id=144" TargetMode="External"/><Relationship Id="rId34" Type="http://schemas.openxmlformats.org/officeDocument/2006/relationships/hyperlink" Target="http://www.moi.gov.vn/LDocument/Detail.asp?id=156" TargetMode="External"/><Relationship Id="rId35" Type="http://schemas.openxmlformats.org/officeDocument/2006/relationships/hyperlink" Target="http://www.moi.gov.vn/LDocument/Detail.asp?id=269" TargetMode="External"/><Relationship Id="rId36" Type="http://schemas.openxmlformats.org/officeDocument/2006/relationships/hyperlink" Target="http://www.moi.gov.vn/LDocument/Detail.asp?id=285" TargetMode="External"/><Relationship Id="rId37" Type="http://schemas.openxmlformats.org/officeDocument/2006/relationships/hyperlink" Target="http://www.moi.gov.vn/LDocument/Detail.asp?id=286" TargetMode="External"/><Relationship Id="rId38" Type="http://schemas.openxmlformats.org/officeDocument/2006/relationships/hyperlink" Target="http://www.moi.gov.vn/LDocument/Detail.asp?id=1372" TargetMode="External"/><Relationship Id="rId39" Type="http://schemas.openxmlformats.org/officeDocument/2006/relationships/hyperlink" Target="http://www.moi.gov.vn/LDocument/Detail.asp?id=366" TargetMode="External"/><Relationship Id="rId40" Type="http://schemas.openxmlformats.org/officeDocument/2006/relationships/hyperlink" Target="http://www.moi.gov.vn/LDocument/Detail.asp?id=372" TargetMode="External"/><Relationship Id="rId41" Type="http://schemas.openxmlformats.org/officeDocument/2006/relationships/hyperlink" Target="http://www.moi.gov.vn/LDocument/Detail.asp?id=455" TargetMode="External"/><Relationship Id="rId42" Type="http://schemas.openxmlformats.org/officeDocument/2006/relationships/hyperlink" Target="http://www.moi.gov.vn/LDocument/Detail.asp?id=459" TargetMode="External"/><Relationship Id="rId43" Type="http://schemas.openxmlformats.org/officeDocument/2006/relationships/hyperlink" Target="http://www.moit.gov.vn/web/guest/vanban?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28&amp;_legaltext_view_portlet_WAR_vsi_portlets_INSTANCE_rw9n_docId=5325" TargetMode="External"/><Relationship Id="rId44" Type="http://schemas.openxmlformats.org/officeDocument/2006/relationships/hyperlink" Target="http://www.moit.gov.vn/web/guest/vanban?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28&amp;_legaltext_view_portlet_WAR_vsi_portlets_INSTANCE_rw9n_docId=5340" TargetMode="External"/><Relationship Id="rId45" Type="http://schemas.openxmlformats.org/officeDocument/2006/relationships/hyperlink" Target="http://www.moit.gov.vn/web/guest/vanban?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28&amp;_legaltext_view_portlet_WAR_vsi_portlets_INSTANCE_rw9n_docId=5325" TargetMode="External"/><Relationship Id="rId46" Type="http://schemas.openxmlformats.org/officeDocument/2006/relationships/hyperlink" Target="http://www.moit.gov.vn/web/guest/vanban?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28&amp;_legaltext_view_portlet_WAR_vsi_portlets_INSTANCE_rw9n_docId=5340" TargetMode="External"/><Relationship Id="rId47" Type="http://schemas.openxmlformats.org/officeDocument/2006/relationships/hyperlink" Target="http://www.moit.gov.vn/web/guest/vanban?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28&amp;_legaltext_view_portlet_WAR_vsi_portlets_INSTANCE_rw9n_docId=5326" TargetMode="External"/><Relationship Id="rId48" Type="http://schemas.openxmlformats.org/officeDocument/2006/relationships/hyperlink" Target="http://www.moit.gov.vn/web/guest/vanban?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28&amp;_legaltext_view_portlet_WAR_vsi_portlets_INSTANCE_rw9n_docId=5330" TargetMode="External"/><Relationship Id="rId49" Type="http://schemas.openxmlformats.org/officeDocument/2006/relationships/hyperlink" Target="http://www.moit.gov.vn/web/guest/vanban?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28&amp;_legaltext_view_portlet_WAR_vsi_portlets_INSTANCE_rw9n_docId=5340" TargetMode="External"/><Relationship Id="rId50" Type="http://schemas.openxmlformats.org/officeDocument/2006/relationships/hyperlink" Target="http://www.moit.gov.vn/web/guest/vanban?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28&amp;_legaltext_view_portlet_WAR_vsi_portlets_INSTANCE_rw9n_docId=5330" TargetMode="External"/><Relationship Id="rId51" Type="http://schemas.openxmlformats.org/officeDocument/2006/relationships/hyperlink" Target="http://www.moit.gov.vn/web/guest/vanban?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28&amp;_legaltext_view_portlet_WAR_vsi_portlets_INSTANCE_rw9n_docId=3490" TargetMode="External"/><Relationship Id="rId52" Type="http://schemas.openxmlformats.org/officeDocument/2006/relationships/hyperlink" Target="http://www.moit.gov.vn/web/guest/vanban?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28&amp;_legaltext_view_portlet_WAR_vsi_portlets_INSTANCE_rw9n_docId=3490" TargetMode="External"/><Relationship Id="rId53" Type="http://schemas.openxmlformats.org/officeDocument/2006/relationships/hyperlink" Target="http://www.moit.gov.vn/web/guest/vanban?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28&amp;_legaltext_view_portlet_WAR_vsi_portlets_INSTANCE_rw9n_docId=3490" TargetMode="External"/><Relationship Id="rId54" Type="http://schemas.openxmlformats.org/officeDocument/2006/relationships/hyperlink" Target="http://www.moit.gov.vn/web/guest/vanban?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28&amp;_legaltext_view_portlet_WAR_vsi_portlets_INSTANCE_rw9n_docId=3552" TargetMode="External"/><Relationship Id="rId55" Type="http://schemas.openxmlformats.org/officeDocument/2006/relationships/hyperlink" Target="http://www.moit.gov.vn/web/guest/vanban?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28&amp;_legaltext_view_portlet_WAR_vsi_portlets_INSTANCE_rw9n_docId=3552" TargetMode="External"/><Relationship Id="rId56" Type="http://schemas.openxmlformats.org/officeDocument/2006/relationships/hyperlink" Target="http://www.moit.gov.vn/web/guest/vanban?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28&amp;_legaltext_view_portlet_WAR_vsi_portlets_INSTANCE_rw9n_docId=3552" TargetMode="External"/><Relationship Id="rId57" Type="http://schemas.openxmlformats.org/officeDocument/2006/relationships/hyperlink" Target="http://www.moit.gov.vn/web/guest/vanban?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28&amp;_legaltext_view_portlet_WAR_vsi_portlets_INSTANCE_rw9n_docId=3959" TargetMode="External"/><Relationship Id="rId58" Type="http://schemas.openxmlformats.org/officeDocument/2006/relationships/hyperlink" Target="http://www.moit.gov.vn/web/guest/vanban?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28&amp;_legaltext_view_portlet_WAR_vsi_portlets_INSTANCE_rw9n_docId=3959" TargetMode="External"/><Relationship Id="rId59" Type="http://schemas.openxmlformats.org/officeDocument/2006/relationships/hyperlink" Target="http://www.moit.gov.vn/web/guest/vanban?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28&amp;_legaltext_view_portlet_WAR_vsi_portlets_INSTANCE_rw9n_docId=3959" TargetMode="External"/><Relationship Id="rId60" Type="http://schemas.openxmlformats.org/officeDocument/2006/relationships/hyperlink" Target="http://www.moi.gov.vn/LDocument/Detail.asp?id=2120" TargetMode="External"/><Relationship Id="rId61" Type="http://schemas.openxmlformats.org/officeDocument/2006/relationships/hyperlink" Target="http://www.moi.gov.vn/LDocument/Detail.asp?id=2117" TargetMode="External"/><Relationship Id="rId62" Type="http://schemas.openxmlformats.org/officeDocument/2006/relationships/hyperlink" Target="http://www.moi.gov.vn/LDocument/Detail.asp?id=2198"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35:00Z</dcterms:created>
  <dc:creator>Thai Dinh Hai</dc:creator>
  <dc:description/>
  <cp:keywords/>
  <dc:language>en-US</dc:language>
  <cp:lastModifiedBy>Trang (Pham Quynh Trang)</cp:lastModifiedBy>
  <dcterms:modified xsi:type="dcterms:W3CDTF">2009-11-09T07:35:00Z</dcterms:modified>
  <cp:revision>2</cp:revision>
  <dc:subject/>
  <dc:title>Năm 1997</dc:title>
</cp:coreProperties>
</file>