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Ộ THƯƠNG MẠI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>0954</w:t>
      </w:r>
      <w:r>
        <w:rPr>
          <w:rFonts w:cs="Times New Roman" w:ascii="Times New Roman" w:hAnsi="Times New Roman"/>
        </w:rPr>
        <w:t>/TM-DM                                             -------------------------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Hà Nội ngày 23 tháng 09 năm 2005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ướng dẫn việc giao và thực hiện hạn ngạch xuất khẩu hàng dệt may 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ào thị trường Hoa Kỳ năm 2006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4"/>
        </w:rPr>
      </w:pPr>
      <w:r>
        <w:rPr>
          <w:rFonts w:cs="Times New Roman" w:ascii="Times New Roman" w:hAnsi="Times New Roman"/>
          <w:b/>
          <w:bCs/>
          <w:i/>
          <w:iCs/>
          <w:spacing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- Căn cứ Hiệp định về buôn bán hàng dệt may với Hoa Kỳ ký ngày 17/7/2003 và các biên bản ghi nhớ, gia hạn hiệu lực của Hiệp định này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Quyết định số 46 /2001/QĐ-TTg ngày 4 /4 /2001 của Thủ tướng Chính phủ về quản lý xuất khẩu, nhập khẩu hàng hoá thời kỳ 2001-2005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tình hình xuất khẩu hàng dệt may sang Hoa Kỳ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u khi tham khảo ý kiến của Hiệp hội dệt may Việt Nam,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Liên Bộ Thương mại-Bộ Công nghiệp thông báo nguyên tắc chính về việc giao và thực hiện hạn ngạch xuất khẩu hàng dệt may vào thị trường Hoa Kỳ năm 2006 như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at có tỷ lệ thực hiện cao Liên Bộ đảm bảo thương nhân được thực hiện hạn ngạch xuất khẩu hàng dệt may sang Hoa K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với số lượng tối thiểu bằng số lượng hạn ngạch thương nhân đã thực hiện trong năm 2005.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i tiết phân giao và thực hiện hạn ngạch xuất khẩu hàng dệt may vào thị trường Hoa Kỳ năm 2006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tro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– Bô Công nghiệp trong thời gian tới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ên Bộ thông báo để các thương nhân biết và thực hiệ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right="4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/T BỘ TRƯỞNG  </w:t>
      </w:r>
    </w:p>
    <w:p>
      <w:pPr>
        <w:pStyle w:val="Normal"/>
        <w:ind w:right="40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THỨ TRƯỞ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ơi gử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ộ Công nghiệ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ệp hội Dệt may Việt N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ổ Giám sát Liên B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g mạng Bộ Thương mại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dã k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Sở Th</w:t>
      </w:r>
      <w:r>
        <w:rPr>
          <w:rFonts w:cs="Times New Roman" w:ascii="Times New Roman" w:hAnsi="Times New Roman"/>
          <w:sz w:val="20"/>
          <w:szCs w:val="20"/>
        </w:rPr>
        <w:t>ươ</w:t>
      </w:r>
      <w:r>
        <w:rPr>
          <w:rFonts w:cs="Times New Roman" w:ascii="Times New Roman" w:hAnsi="Times New Roman"/>
          <w:sz w:val="20"/>
          <w:szCs w:val="20"/>
        </w:rPr>
        <w:t>ng mại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Phòng QLXNK khu vực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1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ưu: VT, BD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040" w:right="40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ind w:left="5760" w:right="400"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2"/>
        </w:rPr>
        <w:t>LÊ DANH VĨN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sectPr>
      <w:type w:val="nextPage"/>
      <w:pgSz w:w="11906" w:h="16838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26:00Z</dcterms:created>
  <dc:creator>User</dc:creator>
  <dc:description/>
  <dc:language>en-US</dc:language>
  <cp:lastModifiedBy>doviettung</cp:lastModifiedBy>
  <cp:lastPrinted>2005-09-23T15:39:00Z</cp:lastPrinted>
  <dcterms:modified xsi:type="dcterms:W3CDTF">2005-09-23T10:26:00Z</dcterms:modified>
  <cp:revision>3</cp:revision>
  <dc:subject/>
  <dc:title>     TỔ ĐIỀU HÀNH LIÊN BỘ    </dc:title>
</cp:coreProperties>
</file>