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</w:rPr>
            </w:pPr>
            <w:r>
              <w:rPr>
                <w:rFonts w:cs=".VnTimeH" w:ascii=".VnTimeH" w:hAnsi=".VnTimeH"/>
                <w:b/>
                <w:bCs/>
                <w:sz w:val="28"/>
              </w:rPr>
              <w:t>quèc h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</w:rPr>
            </w:pPr>
            <w:r>
              <w:rPr>
                <w:rFonts w:cs=".VnTimeH" w:ascii=".VnTimeH" w:hAnsi=".VnTimeH"/>
                <w:b/>
                <w:bCs/>
                <w:sz w:val="28"/>
              </w:rPr>
              <w:t>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H" w:ascii=".VnTimeH" w:hAnsi=".VnTimeH"/>
                <w:b/>
                <w:bCs/>
                <w:sz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§éc lËp -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LuËt sè: 27/2004/QH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ind w:left="288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 xml:space="preserve"> </w:t>
      </w:r>
    </w:p>
    <w:p>
      <w:pPr>
        <w:pStyle w:val="Heading1"/>
        <w:ind w:left="0" w:hanging="0"/>
        <w:jc w:val="center"/>
        <w:rPr>
          <w:sz w:val="36"/>
        </w:rPr>
      </w:pPr>
      <w:r>
        <w:rPr>
          <w:sz w:val="36"/>
        </w:rPr>
        <w:t>Quèc héi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N</w:t>
        <w:softHyphen/>
        <w:t>íc céng hoµ x· héi chñ nghÜa viÖt nam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Kho¸ XI, kú häp thø 6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</w:rPr>
        <w:t>(</w:t>
      </w:r>
      <w:r>
        <w:rPr>
          <w:rFonts w:cs=".VnTime" w:ascii=".VnTime" w:hAnsi=".VnTime"/>
          <w:b/>
          <w:bCs/>
          <w:i/>
          <w:iCs/>
          <w:sz w:val="28"/>
        </w:rPr>
        <w:t>Tõ ngµy 25 th¸ng 10 ®Õn ngµy 03 th¸ng 12 n¨m 2004</w:t>
      </w:r>
      <w:r>
        <w:rPr>
          <w:rFonts w:cs=".VnTime" w:ascii=".VnTime" w:hAnsi=".VnTime"/>
          <w:sz w:val="28"/>
        </w:rPr>
        <w:t>)</w:t>
      </w:r>
    </w:p>
    <w:p>
      <w:pPr>
        <w:pStyle w:val="Heading1"/>
        <w:ind w:left="0" w:hanging="0"/>
        <w:jc w:val="center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</w:r>
    </w:p>
    <w:p>
      <w:pPr>
        <w:pStyle w:val="Heading1"/>
        <w:ind w:left="0" w:hanging="0"/>
        <w:jc w:val="center"/>
        <w:rPr>
          <w:sz w:val="38"/>
        </w:rPr>
      </w:pPr>
      <w:r>
        <w:rPr>
          <w:sz w:val="38"/>
        </w:rPr>
        <w:t>LuËt</w:t>
      </w:r>
    </w:p>
    <w:p>
      <w:pPr>
        <w:pStyle w:val="Heading1"/>
        <w:ind w:left="0" w:hanging="0"/>
        <w:jc w:val="center"/>
        <w:rPr>
          <w:sz w:val="36"/>
        </w:rPr>
      </w:pPr>
      <w:r>
        <w:rPr>
          <w:sz w:val="38"/>
        </w:rPr>
        <w:t>c¹nh tranh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</w:rPr>
        <w:t>C¨n cø vµo HiÕn ph¸p n</w:t>
        <w:softHyphen/>
        <w:t>íc Céng hoµ x· héi chñ nghÜa ViÖt Nam n¨m 1992 ®· ®</w:t>
        <w:softHyphen/>
        <w:t>îc söa ®æi, bæ sung theo NghÞ quyÕt sè 51/2001/QH10 ngµy 25</w:t>
      </w:r>
      <w:r>
        <w:rPr>
          <w:rFonts w:cs=".VnTime" w:ascii=".VnTime" w:hAnsi=".VnTime"/>
          <w:sz w:val="28"/>
          <w:vertAlign w:val="superscript"/>
        </w:rPr>
        <w:t xml:space="preserve"> </w:t>
      </w:r>
      <w:r>
        <w:rPr>
          <w:rFonts w:cs=".VnTime" w:ascii=".VnTime" w:hAnsi=".VnTime"/>
          <w:sz w:val="28"/>
        </w:rPr>
        <w:t>th¸ng 12 n¨m 2001 cña Quèc héi kho¸ X, kú häp thø 10;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LuËt nµy quy ®Þnh vÒ c¹nh tranh.</w:t>
      </w:r>
    </w:p>
    <w:p>
      <w:pPr>
        <w:pStyle w:val="Heading3"/>
        <w:spacing w:before="240" w:after="0"/>
        <w:ind w:left="0" w:hanging="0"/>
        <w:jc w:val="center"/>
        <w:rPr/>
      </w:pPr>
      <w:r>
        <w:rPr/>
        <w:t>Ch</w:t>
        <w:softHyphen/>
        <w:t>¬ng I</w:t>
      </w:r>
    </w:p>
    <w:p>
      <w:pPr>
        <w:pStyle w:val="Heading4"/>
        <w:spacing w:before="120" w:after="240"/>
        <w:ind w:left="0" w:hanging="0"/>
        <w:jc w:val="center"/>
        <w:rPr/>
      </w:pPr>
      <w:r>
        <w:rPr/>
        <w:t>Nh÷ng quy ®Þnh chung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1. Ph¹m vi ®iÒu chØnh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uËt nµy quy ®Þnh vÒ hµnh vi h¹n chÕ c¹nh tranh, hµnh vi c¹nh tranh kh«ng lµnh m¹nh, tr×nh tù, thñ tôc gi¶i quyÕt vô viÖc c¹nh tranh, biÖn ph¸p xö lý vi ph¹m ph¸p luËt vÒ c¹nh tranh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8"/>
          <w:lang w:val="fr-FR"/>
        </w:rPr>
      </w:pPr>
      <w:r>
        <w:rPr>
          <w:rFonts w:cs=".VnTime" w:ascii=".VnTime" w:hAnsi=".VnTime"/>
          <w:b/>
          <w:bCs/>
          <w:i/>
          <w:iCs/>
          <w:sz w:val="28"/>
          <w:lang w:val="fr-FR"/>
        </w:rPr>
        <w:t>§iÒu 2. §èi t</w:t>
        <w:softHyphen/>
        <w:t>îng ¸p dông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 xml:space="preserve">LuËt nµy ¸p dông ®èi víi: 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1. Tæ chøc, c¸ nh©n kinh doanh (sau ®©y gäi chung lµ doanh nghiÖp) bao gåm c¶ doanh nghiÖp s¶n xuÊt, cung øng s¶n phÈm, dÞch vô c«ng Ých, doanh nghiÖp ho¹t ®éng trong c¸c ngµnh, lÜnh vùc thuéc ®éc quyÒn nhµ n</w:t>
        <w:softHyphen/>
        <w:t>íc vµ doanh nghiÖp n</w:t>
        <w:softHyphen/>
        <w:t>íc ngoµi ho¹t ®éng ë ViÖt Nam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2. HiÖp héi ngµnh nghÒ ho¹t ®éng ë ViÖt Nam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3. Gi¶i thÝch tõ ng÷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before="240" w:after="240"/>
        <w:ind w:firstLine="720"/>
        <w:jc w:val="left"/>
        <w:rPr/>
      </w:pPr>
      <w:r>
        <w:rPr>
          <w:rFonts w:cs=".VnTime" w:ascii=".VnTime" w:hAnsi=".VnTime"/>
          <w:sz w:val="28"/>
          <w:lang w:val="fr-FR"/>
        </w:rPr>
        <w:t xml:space="preserve">1. </w:t>
      </w:r>
      <w:r>
        <w:rPr>
          <w:rFonts w:cs=".VnTime" w:ascii=".VnTime" w:hAnsi=".VnTime"/>
          <w:i/>
          <w:iCs/>
          <w:sz w:val="28"/>
          <w:lang w:val="fr-FR"/>
        </w:rPr>
        <w:t>ThÞ tr</w:t>
        <w:softHyphen/>
        <w:t>êng liªn quan</w:t>
      </w:r>
      <w:r>
        <w:rPr>
          <w:rFonts w:cs=".VnTime" w:ascii=".VnTime" w:hAnsi=".VnTime"/>
          <w:sz w:val="28"/>
          <w:lang w:val="fr-FR"/>
        </w:rPr>
        <w:t xml:space="preserve"> bao gåm thÞ tr</w:t>
        <w:softHyphen/>
        <w:t>êng s¶n phÈm liªn quan vµ thÞ tr</w:t>
        <w:softHyphen/>
        <w:t>êng ®Þa lý liªn quan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.VnTime" w:ascii=".VnTime" w:hAnsi=".VnTime"/>
          <w:i/>
          <w:iCs/>
          <w:sz w:val="28"/>
        </w:rPr>
        <w:t>ThÞ tr</w:t>
        <w:softHyphen/>
        <w:t>êng s¶n phÈm liªn quan</w:t>
      </w:r>
      <w:r>
        <w:rPr>
          <w:rFonts w:cs=".VnTime" w:ascii=".VnTime" w:hAnsi=".VnTime"/>
          <w:sz w:val="28"/>
        </w:rPr>
        <w:t xml:space="preserve"> lµ thÞ tr</w:t>
        <w:softHyphen/>
        <w:t>êng cña nh÷ng hµng ho¸, dÞch vô cã thÓ thay thÕ cho nhau vÒ ®Æc tÝnh, môc ®Ých sö dông vµ gi¸ c¶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i/>
          <w:iCs/>
          <w:sz w:val="28"/>
        </w:rPr>
        <w:t>ThÞ tr</w:t>
        <w:softHyphen/>
        <w:t>êng ®Þa lý liªn quan</w:t>
      </w:r>
      <w:r>
        <w:rPr>
          <w:rFonts w:cs=".VnTime" w:ascii=".VnTime" w:hAnsi=".VnTime"/>
          <w:sz w:val="28"/>
        </w:rPr>
        <w:t xml:space="preserve"> lµ mét khu vùc ®Þa lý cô thÓ trong ®ã cã nh÷ng hµng ho¸, dÞch vô cã thÓ thay thÕ cho nhau víi c¸c ®iÒu kiÖn c¹nh tranh t</w:t>
        <w:softHyphen/>
        <w:t>¬ng tù  vµ cã sù kh¸c biÖt ®¸ng kÓ víi c¸c khu vùc l©n cËn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.VnTime" w:ascii=".VnTime" w:hAnsi=".VnTime"/>
          <w:sz w:val="28"/>
        </w:rPr>
        <w:t xml:space="preserve">2. </w:t>
      </w:r>
      <w:r>
        <w:rPr>
          <w:rFonts w:cs=".VnTime" w:ascii=".VnTime" w:hAnsi=".VnTime"/>
          <w:i/>
          <w:iCs/>
          <w:sz w:val="28"/>
        </w:rPr>
        <w:t>HiÖp héi ngµnh nghÒ</w:t>
      </w:r>
      <w:r>
        <w:rPr>
          <w:rFonts w:cs=".VnTime" w:ascii=".VnTime" w:hAnsi=".VnTime"/>
          <w:sz w:val="28"/>
        </w:rPr>
        <w:t xml:space="preserve"> bao gåm hiÖp héi ngµnh hµng vµ hiÖp héi nghÒ nghiÖp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.VnTime" w:ascii=".VnTime" w:hAnsi=".VnTime"/>
          <w:sz w:val="28"/>
        </w:rPr>
        <w:t xml:space="preserve">3. </w:t>
      </w:r>
      <w:r>
        <w:rPr>
          <w:rFonts w:cs=".VnTime" w:ascii=".VnTime" w:hAnsi=".VnTime"/>
          <w:i/>
          <w:iCs/>
          <w:sz w:val="28"/>
        </w:rPr>
        <w:t>Hµnh vi h¹n chÕ c¹nh tranh</w:t>
      </w:r>
      <w:r>
        <w:rPr>
          <w:rFonts w:cs=".VnTime" w:ascii=".VnTime" w:hAnsi=".VnTime"/>
          <w:sz w:val="28"/>
        </w:rPr>
        <w:t xml:space="preserve"> lµ hµnh vi cña doanh nghiÖp lµm gi¶m, sai lÖch, c¶n trë c¹nh tranh trªn thÞ tr</w:t>
        <w:softHyphen/>
        <w:t>êng, bao gåm hµnh vi tho¶ thuËn h¹n chÕ c¹nh tranh, l¹m dông vÞ trÝ thèng lÜnh thÞ tr</w:t>
        <w:softHyphen/>
        <w:t>êng, l¹m dông vÞ trÝ ®éc quyÒn vµ tËp trung kinh tÕ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 xml:space="preserve">4. </w:t>
      </w:r>
      <w:r>
        <w:rPr>
          <w:rFonts w:cs=".VnTime" w:ascii=".VnTime" w:hAnsi=".VnTime"/>
          <w:i/>
          <w:iCs/>
          <w:sz w:val="28"/>
        </w:rPr>
        <w:t>Hµnh vi c¹nh tranh kh«ng lµnh m¹nh</w:t>
      </w:r>
      <w:r>
        <w:rPr>
          <w:rFonts w:cs=".VnTime" w:ascii=".VnTime" w:hAnsi=".VnTime"/>
          <w:sz w:val="28"/>
        </w:rPr>
        <w:t xml:space="preserve"> lµ hµnh vi c¹nh tranh cña doanh nghiÖp trong qu¸ tr×nh kinh doanh tr¸i víi c¸c chuÈn mùc th«ng th</w:t>
        <w:softHyphen/>
        <w:t>êng vÒ ®¹o ®øc kinh doanh, g©y thiÖt h¹i hoÆc cã thÓ g©y thiÖt h¹i ®Õn lîi Ých cña Nhµ n</w:t>
        <w:softHyphen/>
        <w:t>íc, quyÒn vµ lîi Ých hîp ph¸p cña doanh nghiÖp kh¸c hoÆc ng</w:t>
        <w:softHyphen/>
        <w:t>êi tiªu dïng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 xml:space="preserve">5. </w:t>
      </w:r>
      <w:r>
        <w:rPr>
          <w:rFonts w:cs=".VnTime" w:ascii=".VnTime" w:hAnsi=".VnTime"/>
          <w:i/>
          <w:iCs/>
          <w:sz w:val="28"/>
        </w:rPr>
        <w:t>ThÞ phÇn</w:t>
      </w:r>
      <w:r>
        <w:rPr>
          <w:rFonts w:cs=".VnTime" w:ascii=".VnTime" w:hAnsi=".VnTime"/>
          <w:sz w:val="28"/>
        </w:rPr>
        <w:t xml:space="preserve"> cña doanh nghiÖp ®èi víi mét lo¹i hµng ho¸, dÞch vô nhÊt ®Þnh lµ tØ lÖ phÇn tr¨m gi÷a doanh thu b¸n ra cña doanh nghiÖp nµy víi tæng doanh thu cña tÊt c¶ c¸c doanh nghiÖp kinh doanh lo¹i hµng ho¸, dÞch vô ®ã trªn thÞ tr</w:t>
        <w:softHyphen/>
        <w:t>êng liªn quan hoÆc tØ lÖ phÇn tr¨m gi÷a doanh sè mua vµo cña doanh nghiÖp nµy víi tæng doanh sè mua vµo cña tÊt c¶ c¸c doanh nghiÖp kinh doanh lo¹i hµng ho¸, dÞch vô ®ã trªn thÞ tr</w:t>
        <w:softHyphen/>
        <w:t>êng liªn quan theo th¸ng, quý, n¨m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 xml:space="preserve">6. </w:t>
      </w:r>
      <w:r>
        <w:rPr>
          <w:rFonts w:cs=".VnTime" w:ascii=".VnTime" w:hAnsi=".VnTime"/>
          <w:i/>
          <w:iCs/>
          <w:sz w:val="28"/>
        </w:rPr>
        <w:t>ThÞ phÇn kÕt hîp</w:t>
      </w:r>
      <w:r>
        <w:rPr>
          <w:rFonts w:cs=".VnTime" w:ascii=".VnTime" w:hAnsi=".VnTime"/>
          <w:sz w:val="28"/>
        </w:rPr>
        <w:t xml:space="preserve"> lµ tæng thÞ phÇn trªn thÞ tr</w:t>
        <w:softHyphen/>
        <w:t>êng liªn quan cña c¸c doanh nghiÖp tham gia vµo tho¶ thuËn h¹n chÕ c¹nh tranh hoÆc tËp trung kinh tÕ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 xml:space="preserve">7. </w:t>
      </w:r>
      <w:r>
        <w:rPr>
          <w:rFonts w:cs=".VnTime" w:ascii=".VnTime" w:hAnsi=".VnTime"/>
          <w:i/>
          <w:iCs/>
          <w:sz w:val="28"/>
        </w:rPr>
        <w:t>Gi¸ thµnh toµn bé</w:t>
      </w:r>
      <w:r>
        <w:rPr>
          <w:rFonts w:cs=".VnTime" w:ascii=".VnTime" w:hAnsi=".VnTime"/>
          <w:sz w:val="28"/>
        </w:rPr>
        <w:t xml:space="preserve"> cña s¶n phÈm hµng ho¸, dÞch vô bao gåm: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.VnTime" w:ascii=".VnTime" w:hAnsi=".VnTime"/>
          <w:sz w:val="28"/>
        </w:rPr>
        <w:t>Gi¸ thµnh s¶n xuÊt s¶n phÈm dÞch vô; gi¸ mua hµng ho¸;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i phÝ l</w:t>
        <w:softHyphen/>
        <w:t>u th«ng ®</w:t>
        <w:softHyphen/>
        <w:t>a hµng ho¸, dÞch vô ®Õn ng</w:t>
        <w:softHyphen/>
        <w:t>êi tiªu dïng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.VnTime" w:ascii=".VnTime" w:hAnsi=".VnTime"/>
          <w:sz w:val="28"/>
        </w:rPr>
        <w:t xml:space="preserve">8. </w:t>
      </w:r>
      <w:r>
        <w:rPr>
          <w:rFonts w:cs=".VnTime" w:ascii=".VnTime" w:hAnsi=".VnTime"/>
          <w:i/>
          <w:iCs/>
          <w:sz w:val="28"/>
        </w:rPr>
        <w:t>Vô viÖc c¹nh tranh</w:t>
      </w:r>
      <w:r>
        <w:rPr>
          <w:rFonts w:cs=".VnTime" w:ascii=".VnTime" w:hAnsi=".VnTime"/>
          <w:sz w:val="28"/>
        </w:rPr>
        <w:t xml:space="preserve"> lµ vô viÖc cã dÊu hiÖu vi ph¹m quy ®Þnh cña LuËt nµy bÞ c¬ quan nhµ n</w:t>
        <w:softHyphen/>
        <w:t>íc cã thÈm quyÒn ®iÒu tra, xö lý theo quy ®Þnh cña ph¸p luËt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 xml:space="preserve">9. </w:t>
      </w:r>
      <w:r>
        <w:rPr>
          <w:rFonts w:cs=".VnTime" w:ascii=".VnTime" w:hAnsi=".VnTime"/>
          <w:i/>
          <w:iCs/>
          <w:sz w:val="28"/>
        </w:rPr>
        <w:t>Tè tông c¹nh tranh</w:t>
      </w:r>
      <w:r>
        <w:rPr>
          <w:rFonts w:cs=".VnTime" w:ascii=".VnTime" w:hAnsi=".VnTime"/>
          <w:sz w:val="28"/>
        </w:rPr>
        <w:t xml:space="preserve"> lµ ho¹t ®éng cña c¬ quan, tæ chøc, c¸ nh©n theo tr×nh tù, thñ tôc gi¶i quyÕt, xö lý vô viÖc c¹nh tranh theo quy ®Þnh cña LuËt n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 xml:space="preserve">10. </w:t>
      </w:r>
      <w:r>
        <w:rPr>
          <w:rFonts w:cs=".VnTime" w:ascii=".VnTime" w:hAnsi=".VnTime"/>
          <w:i/>
          <w:iCs/>
          <w:sz w:val="28"/>
        </w:rPr>
        <w:t>BÝ mËt kinh doanh</w:t>
      </w:r>
      <w:r>
        <w:rPr>
          <w:rFonts w:cs=".VnTime" w:ascii=".VnTime" w:hAnsi=".VnTime"/>
          <w:sz w:val="28"/>
        </w:rPr>
        <w:t xml:space="preserve"> lµ th«ng tin cã ®ñ c¸c ®iÒu kiÖn sau ®©y:</w:t>
      </w:r>
    </w:p>
    <w:p>
      <w:pPr>
        <w:pStyle w:val="Normal"/>
        <w:numPr>
          <w:ilvl w:val="0"/>
          <w:numId w:val="14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«ng ph¶i lµ hiÓu biÕt th«ng th</w:t>
        <w:softHyphen/>
        <w:t>êng;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Cã kh¶ n¨ng ¸p dông trong kinh doanh vµ khi ®</w:t>
        <w:softHyphen/>
        <w:t>îc sö dông sÏ t¹o cho ng</w:t>
        <w:softHyphen/>
        <w:t>êi n¾m gi÷ th«ng tin ®ã cã lîi thÕ h¬n so víi ng</w:t>
        <w:softHyphen/>
        <w:t>êi kh«ng n¾m gi÷ hoÆc kh«ng sö dông th«ng tin ®ã;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§</w:t>
        <w:softHyphen/>
        <w:t>îc chñ së h÷u b¶o mËt b»ng c¸c biÖn ph¸p cÇn thiÕt ®Ó th«ng tin  ®ã kh«ng bÞ tiÕt lé vµ kh«ng dÔ dµng tiÕp cËn ®</w:t>
        <w:softHyphen/>
        <w:t>îc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.VnTime" w:ascii=".VnTime" w:hAnsi=".VnTime"/>
          <w:sz w:val="28"/>
        </w:rPr>
        <w:t xml:space="preserve">11. </w:t>
      </w:r>
      <w:r>
        <w:rPr>
          <w:rFonts w:cs=".VnTime" w:ascii=".VnTime" w:hAnsi=".VnTime"/>
          <w:i/>
          <w:iCs/>
          <w:sz w:val="28"/>
        </w:rPr>
        <w:t>B¸n hµng ®a cÊp</w:t>
      </w:r>
      <w:r>
        <w:rPr>
          <w:rFonts w:cs=".VnTime" w:ascii=".VnTime" w:hAnsi=".VnTime"/>
          <w:sz w:val="28"/>
        </w:rPr>
        <w:t xml:space="preserve"> lµ ph</w:t>
        <w:softHyphen/>
        <w:t>¬ng thøc tiÕp thÞ ®Ó b¸n lÎ hµng ho¸ ®¸p øng c¸c ®iÒu kiÖn sau ®©y: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a) ViÖc tiÕp thÞ ®Ó b¸n lÎ hµng ho¸ ®</w:t>
        <w:softHyphen/>
        <w:t>îc thùc hiÖn th«ng qua m¹ng l</w:t>
        <w:softHyphen/>
        <w:t>íi ng</w:t>
        <w:softHyphen/>
        <w:t>êi tham gia b¸n hµng ®a cÊp gåm nhiÒu cÊp, nhiÒu nh¸nh kh¸c nhau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Hµng ho¸ ®</w:t>
        <w:softHyphen/>
        <w:t>îc ng</w:t>
        <w:softHyphen/>
        <w:t>êi tham gia b¸n hµng ®a cÊp tiÕp thÞ trùc tiÕp cho ng</w:t>
        <w:softHyphen/>
        <w:t>êi tiªu dïng t¹i n¬i ë, n¬i lµm viÖc cña ng</w:t>
        <w:softHyphen/>
        <w:t>êi tiªu dïng hoÆc ®Þa ®iÓm kh¸c kh«ng ph¶i lµ ®Þa ®iÓm b¸n lÎ th</w:t>
        <w:softHyphen/>
        <w:t>êng xuyªn cña doanh nghiÖp hoÆc cña ng</w:t>
        <w:softHyphen/>
        <w:t>êi tham gia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c) Ng</w:t>
        <w:softHyphen/>
        <w:t>êi tham gia b¸n hµng ®a cÊp ®</w:t>
        <w:softHyphen/>
        <w:t>îc h</w:t>
        <w:softHyphen/>
        <w:t>ëng tiÒn hoa hång, tiÒn th</w:t>
        <w:softHyphen/>
        <w:t>ëng hoÆc lîi Ých kinh tÕ kh¸c tõ kÕt qu¶ tiÕp thÞ b¸n hµng cña m×nh vµ cña ng</w:t>
        <w:softHyphen/>
        <w:t>êi tham gia b¸n hµng ®a cÊp cÊp d</w:t>
        <w:softHyphen/>
        <w:t>íi trong m¹ng l</w:t>
        <w:softHyphen/>
        <w:t>íi do m×nh tæ chøc vµ m¹ng l</w:t>
        <w:softHyphen/>
        <w:t>íi ®ã ®</w:t>
        <w:softHyphen/>
        <w:t>îc doanh nghiÖp b¸n hµng ®a cÊp chÊp thuËn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4. QuyÒn c¹nh tranh trong kinh doanh</w:t>
      </w:r>
    </w:p>
    <w:p>
      <w:pPr>
        <w:pStyle w:val="TextBody"/>
        <w:spacing w:before="240" w:after="240"/>
        <w:ind w:firstLine="720"/>
        <w:rPr/>
      </w:pPr>
      <w:r>
        <w:rPr/>
        <w:t>1. Doanh nghiÖp ®</w:t>
        <w:softHyphen/>
        <w:t>îc tù do c¹nh tranh trong khu«n khæ ph¸p luËt. Nhµ n</w:t>
        <w:softHyphen/>
        <w:t>íc b¶o hé quyÒn c¹nh tranh hîp ph¸p trong kinh doanh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ViÖc c¹nh tranh ph¶i ®</w:t>
        <w:softHyphen/>
        <w:t>îc thùc hiÖn theo nguyªn t¾c trung thùc, kh«ng x©m ph¹m ®Õn lîi Ých cña Nhµ n</w:t>
        <w:softHyphen/>
        <w:t>íc, lîi Ých c«ng céng, quyÒn vµ lîi Ých hîp ph¸p cña doanh nghiÖp, cña ng</w:t>
        <w:softHyphen/>
        <w:t>êi tiªu dïng vµ ph¶i tu©n theo c¸c quy ®Þnh cña LuËt nµy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  <w:sz w:val="28"/>
        </w:rPr>
        <w:t xml:space="preserve">§iÒu 5. </w:t>
      </w:r>
      <w:r>
        <w:rPr>
          <w:rFonts w:cs=".VnTimeH" w:ascii=".VnTimeH" w:hAnsi=".VnTimeH"/>
          <w:b/>
          <w:bCs/>
          <w:i/>
          <w:iCs/>
          <w:sz w:val="28"/>
        </w:rPr>
        <w:t>¸</w:t>
      </w:r>
      <w:r>
        <w:rPr>
          <w:rFonts w:cs=".VnTime" w:ascii=".VnTime" w:hAnsi=".VnTime"/>
          <w:b/>
          <w:bCs/>
          <w:i/>
          <w:iCs/>
          <w:sz w:val="28"/>
        </w:rPr>
        <w:t xml:space="preserve">p dông LuËt nµy, c¸c luËt kh¸c cã liªn quan vµ ®iÒu </w:t>
        <w:softHyphen/>
        <w:t>íc quèc tÕ</w:t>
      </w:r>
    </w:p>
    <w:p>
      <w:pPr>
        <w:pStyle w:val="TextBody"/>
        <w:spacing w:before="240" w:after="240"/>
        <w:rPr/>
      </w:pPr>
      <w:r>
        <w:rPr/>
        <w:tab/>
        <w:t>1. Tr</w:t>
        <w:softHyphen/>
        <w:t>êng hîp cã sù kh¸c nhau gi÷a quy ®Þnh cña LuËt nµy víi quy ®Þnh cña luËt kh¸c vÒ hµnh vi h¹n chÕ c¹nh tranh, c¹nh tranh kh«ng lµnh m¹nh th× ¸p dông quy ®Þnh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Tr</w:t>
        <w:softHyphen/>
        <w:t xml:space="preserve">êng hîp ®iÒu </w:t>
        <w:softHyphen/>
        <w:t xml:space="preserve">íc quèc tÕ mµ Céng hoµ x· héi chñ nghÜa ViÖt Nam ký kÕt hoÆc gia nhËp cã quy ®Þnh kh¸c víi quy ®Þnh cña LuËt nµy th× ¸p dông quy ®Þnh cña ®iÒu </w:t>
        <w:softHyphen/>
        <w:t>íc quèc tÕ ®ã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6. C¸c hµnh vi bÞ cÊm ®èi víi c¬ quan qu¶n lý nhµ n</w:t>
        <w:softHyphen/>
        <w:t>íc</w:t>
      </w:r>
    </w:p>
    <w:p>
      <w:pPr>
        <w:pStyle w:val="TextBody"/>
        <w:spacing w:before="240" w:after="240"/>
        <w:ind w:firstLine="720"/>
        <w:rPr/>
      </w:pPr>
      <w:r>
        <w:rPr/>
        <w:t>C¬ quan qu¶n lý nhµ n</w:t>
        <w:softHyphen/>
        <w:t>íc kh«ng ®</w:t>
        <w:softHyphen/>
        <w:t>îc thùc hiÖn nh÷ng hµnh vi sau ®©y ®Ó c¶n trë c¹nh tranh trªn thÞ tr</w:t>
        <w:softHyphen/>
        <w:t>êng: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1. Buéc doanh nghiÖp, c¬ quan, tæ chøc, c¸ nh©n ph¶i mua, b¸n hµng ho¸, cung øng dÞch vô víi doanh nghiÖp ®</w:t>
        <w:softHyphen/>
        <w:t>îc c¬ quan nµy chØ ®Þnh, trõ hµng ho¸, dÞch vô thuéc lÜnh vùc ®éc quyÒn nhµ n</w:t>
        <w:softHyphen/>
        <w:t>íc hoÆc trong tr</w:t>
        <w:softHyphen/>
        <w:t>êng hîp khÈn cÊp theo quy ®Þnh cña ph¸p luËt;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Ph©n biÖt ®èi xö gi÷a c¸c doanh nghiÖp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H" w:ascii=".VnTimeH" w:hAnsi=".VnTimeH"/>
          <w:sz w:val="28"/>
        </w:rPr>
        <w:t>3. Ð</w:t>
      </w:r>
      <w:r>
        <w:rPr>
          <w:rFonts w:cs=".VnTime" w:ascii=".VnTime" w:hAnsi=".VnTime"/>
          <w:sz w:val="28"/>
        </w:rPr>
        <w:t xml:space="preserve">p buéc c¸c hiÖp héi ngµnh nghÒ hoÆc c¸c doanh nghiÖp liªn kÕt víi </w:t>
      </w:r>
      <w:r>
        <w:rPr>
          <w:rFonts w:cs=".VnTime" w:ascii=".VnTime" w:hAnsi=".VnTime"/>
          <w:sz w:val="28"/>
          <w:szCs w:val="28"/>
        </w:rPr>
        <w:t>nhau nh»m lo¹i trõ, h¹n chÕ, c¶n trë c¸c doanh nghiÖp kh¸c c¹nh tranh trªn thÞ tr</w:t>
        <w:softHyphen/>
        <w:t>êng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C¸c hµnh vi kh¸c c¶n trë ho¹t ®éng kinh doanh hîp ph¸p cña doanh nghiÖp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7. Tr¸ch nhiÖm qu¶n lý nhµ n</w:t>
        <w:softHyphen/>
        <w:t>íc vÒ c¹nh tranh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ChÝnh phñ thèng nhÊt nhµ n</w:t>
        <w:softHyphen/>
        <w:t>íc qu¶n lý vÒ c¹nh tranh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Bé Th</w:t>
        <w:softHyphen/>
        <w:t>¬ng m¹i chÞu tr¸ch nhiÖm tr</w:t>
        <w:softHyphen/>
        <w:t>íc ChÝnh phñ thùc hiÖn qu¶n lý nhµ n</w:t>
        <w:softHyphen/>
        <w:t>íc vÒ c¹nh tranh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3. C¸c Bé, c¬ quan ngang Bé, Uû ban nh©n d©n tØnh, thµnh phè trùc thuéc trung </w:t>
        <w:softHyphen/>
        <w:t>¬ng trong ph¹m vi nhiÖm vô, quyÒn h¹n cña m×nh cã tr¸ch nhiÖm phèi hîp víi Bé Th</w:t>
        <w:softHyphen/>
        <w:t>¬ng m¹i thùc hiÖn qu¶n lý nhµ n</w:t>
        <w:softHyphen/>
        <w:t>íc vÒ c¹nh tranh.</w:t>
      </w:r>
    </w:p>
    <w:p>
      <w:pPr>
        <w:pStyle w:val="Heading5"/>
        <w:spacing w:before="24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h</w:t>
        <w:softHyphen/>
        <w:t>¬ng II</w:t>
      </w:r>
    </w:p>
    <w:p>
      <w:pPr>
        <w:pStyle w:val="Heading6"/>
        <w:spacing w:before="12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KiÓm so¸t hµnh vi h¹n chÕ c¹nh tranh</w:t>
      </w:r>
    </w:p>
    <w:p>
      <w:pPr>
        <w:pStyle w:val="Heading7"/>
        <w:spacing w:before="240" w:after="0"/>
        <w:ind w:left="0" w:hanging="0"/>
        <w:jc w:val="center"/>
        <w:rPr/>
      </w:pPr>
      <w:r>
        <w:rPr/>
        <w:t>Môc 1</w:t>
      </w:r>
    </w:p>
    <w:p>
      <w:pPr>
        <w:pStyle w:val="Heading8"/>
        <w:spacing w:before="120" w:after="240"/>
        <w:ind w:left="0" w:hanging="0"/>
        <w:jc w:val="center"/>
        <w:rPr>
          <w:sz w:val="30"/>
        </w:rPr>
      </w:pPr>
      <w:r>
        <w:rPr>
          <w:sz w:val="30"/>
        </w:rPr>
        <w:t>Tho¶ thuËn h¹n chÕ c¹nh tranh</w:t>
      </w:r>
    </w:p>
    <w:p>
      <w:pPr>
        <w:pStyle w:val="Normal"/>
        <w:spacing w:before="240" w:after="240"/>
        <w:jc w:val="both"/>
        <w:rPr/>
      </w:pPr>
      <w:r>
        <w:rPr>
          <w:i/>
          <w:iCs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8. C¸c tho¶ thuËn h¹n chÕ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b/>
          <w:bCs/>
          <w:sz w:val="28"/>
        </w:rPr>
        <w:tab/>
      </w:r>
      <w:r>
        <w:rPr>
          <w:rFonts w:cs=".VnTime" w:ascii=".VnTime" w:hAnsi=".VnTime"/>
          <w:sz w:val="28"/>
        </w:rPr>
        <w:t>C¸c tho¶ thuËn h¹n chÕ c¹nh tranh bao gåm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Tho¶ thuËn Ên ®Þnh gi¸ hµng ho¸, dÞch vô mét c¸ch trùc tiÕp hoÆc gi¸n tiÕp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Tho¶ thuËn ph©n chia thÞ tr</w:t>
        <w:softHyphen/>
        <w:t>êng tiªu thô, nguån cung cÊp hµng ho¸, cung øng dÞch vô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Tho¶ thuËn h¹n chÕ hoÆc kiÓm so¸t sè l</w:t>
        <w:softHyphen/>
        <w:t>îng, khèi l</w:t>
        <w:softHyphen/>
        <w:t>îng s¶n xuÊt, mua, b¸n hµng ho¸, dÞch vô;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Tho¶ thuËn h¹n chÕ ph¸t triÓn kü thuËt, c«ng nghÖ, h¹n chÕ ®Çu t</w:t>
        <w:softHyphen/>
        <w:t>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5. Tho¶ thuËn ¸p ®Æt cho doanh nghiÖp kh¸c ®iÒu kiÖn ký kÕt hîp ®ång mua, b¸n hµng ho¸, dÞch vô hoÆc buéc doanh nghiÖp kh¸c chÊp nhËn c¸c nghÜa vô kh«ng liªn quan trùc tiÕp ®Õn ®èi t</w:t>
        <w:softHyphen/>
        <w:t>îng cña hîp ®ång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6. Tho¶ thuËn ng¨n c¶n, k×m h·m, kh«ng cho doanh nghiÖp kh¸c tham gia thÞ tr</w:t>
        <w:softHyphen/>
        <w:t>êng hoÆc ph¸t triÓn kinh do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7.Tho¶ thuËn lo¹i bá khái thÞ tr</w:t>
        <w:softHyphen/>
        <w:t>êng nh÷ng doanh nghiÖp kh«ng ph¶i lµ c¸c bªn cña tho¶ thuË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8. Th«ng ®ång ®Ó mét hoÆc c¸c bªn cña tho¶ thuËn th¾ng thÇu trong viÖc cung cÊp hµng ho¸, cung øng dÞch vô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9. C¸c tho¶ thuËn h¹n chÕ c¹nh tranh bÞ cÊm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CÊm c¸c tho¶ thuËn h¹n chÕ c¹nh tranh quy ®Þnh t¹i c¸c kho¶n 6, 7 vµ 8 §iÒu 8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CÊm c¸c tho¶ thuËn h¹n chÕ c¹nh tranh quy ®Þnh t¹i c¸c kho¶n 1, 2, 3, 4 vµ 5 §iÒu 8 cña LuËt nµy khi c¸c bªn tham gia tho¶ thuËn cã thÞ phÇn kÕt hîp trªn thÞ tr</w:t>
        <w:softHyphen/>
        <w:t>êng liªn quan tõ 30% trë lªn.</w:t>
      </w:r>
    </w:p>
    <w:p>
      <w:pPr>
        <w:pStyle w:val="BodyText3"/>
        <w:rPr/>
      </w:pPr>
      <w:r>
        <w:rPr/>
        <w:tab/>
        <w:t>§iÒu 10. Tr</w:t>
        <w:softHyphen/>
        <w:t>êng hîp miÔn trõ ®èi víi tho¶ thuËn h¹n chÕ c¹nh tranh bÞ cÊm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Tho¶ thuËn h¹n chÕ c¹nh tranh quy ®Þnh t¹i kho¶n 2 §iÒu 9 cña LuËt nµy ®</w:t>
        <w:softHyphen/>
        <w:t>îc miÔn trõ cã thêi h¹n nÕu ®¸p øng mét trong c¸c ®iÒu kiÖn sau ®©y nh»m h¹ gi¸ thµnh, cã lîi cho ng</w:t>
        <w:softHyphen/>
        <w:t>êi tiªu dïng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Hîp lý ho¸ c¬ cÊu tæ chøc, m« h×nh kinh doanh, n©ng cao hiÖu qu¶ kinh do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Thóc ®Èy tiÕn bé kü thuËt, c«ng nghÖ, n©ng cao chÊt l</w:t>
        <w:softHyphen/>
        <w:t>îng hµng ho¸, dÞch vô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Thóc ®Èy viÖc ¸p dông thèng nhÊt c¸c tiªu chuÈn chÊt l</w:t>
        <w:softHyphen/>
        <w:t>îng, ®Þnh møc kü thuËt cña chñng lo¹i s¶n phÈm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d) Thèng nhÊt c¸c ®iÒu kiÖn kinh doanh, giao hµng, thanh to¸n nh</w:t>
        <w:softHyphen/>
        <w:t>ng kh«ng liªn quan ®Õn gi¸ vµ c¸c yÕu tè cña gi¸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T¨ng c</w:t>
        <w:softHyphen/>
        <w:t>êng søc c¹nh tranh cña doanh nghiÖp nhá vµ võa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e) T¨ng c</w:t>
        <w:softHyphen/>
        <w:t>êng søc c¹nh tranh cña doanh nghiÖp ViÖt Nam trªn thÞ tr</w:t>
        <w:softHyphen/>
        <w:t>êng quèc tÕ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Tr×nh tù, thñ tôc, thêi h¹n miÔn trõ ®</w:t>
        <w:softHyphen/>
        <w:t>îc thùc hiÖn theo quy ®Þnh t¹i Môc 4 Ch</w:t>
        <w:softHyphen/>
        <w:t>¬ng nµy.</w:t>
      </w:r>
    </w:p>
    <w:p>
      <w:pPr>
        <w:pStyle w:val="Normal"/>
        <w:spacing w:before="240" w:after="0"/>
        <w:jc w:val="center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Môc 2</w:t>
      </w:r>
    </w:p>
    <w:p>
      <w:pPr>
        <w:pStyle w:val="TextBodyIndent"/>
        <w:spacing w:before="120" w:after="0"/>
        <w:ind w:left="0" w:hanging="0"/>
        <w:jc w:val="center"/>
        <w:rPr>
          <w:bCs/>
          <w:sz w:val="30"/>
        </w:rPr>
      </w:pPr>
      <w:r>
        <w:rPr>
          <w:bCs/>
          <w:sz w:val="30"/>
        </w:rPr>
        <w:t>L¹m dông vÞ trÝ thèng lÜnh thÞ tr</w:t>
        <w:softHyphen/>
        <w:t>êng,</w:t>
      </w:r>
    </w:p>
    <w:p>
      <w:pPr>
        <w:pStyle w:val="TextBodyIndent"/>
        <w:spacing w:before="0" w:after="240"/>
        <w:ind w:left="0" w:hanging="0"/>
        <w:jc w:val="center"/>
        <w:rPr>
          <w:b/>
          <w:b/>
        </w:rPr>
      </w:pPr>
      <w:r>
        <w:rPr>
          <w:bCs/>
          <w:sz w:val="30"/>
        </w:rPr>
        <w:t>l¹m dông vÞ trÝ ®éc quyÒn</w:t>
      </w:r>
    </w:p>
    <w:p>
      <w:pPr>
        <w:pStyle w:val="TextBodyIndent"/>
        <w:spacing w:before="240" w:after="240"/>
        <w:ind w:left="0" w:hanging="0"/>
        <w:rPr>
          <w:rFonts w:ascii=".VnTime" w:hAnsi=".VnTime" w:cs=".VnTime"/>
        </w:rPr>
      </w:pPr>
      <w:r>
        <w:rPr/>
        <w:tab/>
      </w:r>
      <w:r>
        <w:rPr>
          <w:rFonts w:cs=".VnTime" w:ascii=".VnTime" w:hAnsi=".VnTime"/>
          <w:b/>
          <w:bCs/>
          <w:i/>
          <w:iCs/>
        </w:rPr>
        <w:t>§iÒu 11. Doanh nghiÖp, nhãm doanh nghiÖp cã vÞ trÝ thèng lÜnh thÞ tr</w:t>
        <w:softHyphen/>
        <w:t>êng</w:t>
      </w:r>
    </w:p>
    <w:p>
      <w:pPr>
        <w:pStyle w:val="TextBodyIndent"/>
        <w:spacing w:before="240" w:after="240"/>
        <w:ind w:left="0" w:hanging="0"/>
        <w:rPr>
          <w:rFonts w:ascii=".VnTime" w:hAnsi=".VnTime" w:cs=".VnTime"/>
        </w:rPr>
      </w:pPr>
      <w:r>
        <w:rPr>
          <w:rFonts w:cs=".VnTime" w:ascii=".VnTime" w:hAnsi=".VnTime"/>
        </w:rPr>
        <w:tab/>
        <w:t>1. Doanh nghiÖp ®</w:t>
        <w:softHyphen/>
        <w:t>îc coi lµ cã vÞ trÝ thèng lÜnh thÞ tr</w:t>
        <w:softHyphen/>
        <w:t>êng nÕu cã thÞ phÇn tõ 30% trë lªn trªn thÞ tr</w:t>
        <w:softHyphen/>
        <w:t>êng liªn quan hoÆc cã kh¶ n¨ng g©y h¹n chÕ c¹nh tranh mét c¸ch ®¸ng kÓ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Nhãm doanh nghiÖp ®</w:t>
        <w:softHyphen/>
        <w:t>îc coi lµ cã vÞ trÝ thèng lÜnh thÞ tr</w:t>
        <w:softHyphen/>
        <w:t>êng nÕu cïng hµnh ®éng nh»m g©y h¹n chÕ c¹nh tranh vµ thuéc mét trong c¸c tr</w:t>
        <w:softHyphen/>
        <w:t>êng hîp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Hai doanh nghiÖp cã tæng thÞ phÇn tõ 50% trë lªn trªn thÞ tr</w:t>
        <w:softHyphen/>
        <w:t>êng liªn qua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Ba doanh nghiÖp cã tæng thÞ phÇn tõ 65% trë lªn trªn thÞ tr</w:t>
        <w:softHyphen/>
        <w:t>êng liªn qua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Bèn doanh nghiÖp cã tæng thÞ phÇn tõ 75% trë lªn trªn thÞ tr</w:t>
        <w:softHyphen/>
        <w:t>êng liªn quan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12. Doanh nghiÖp cã vÞ trÝ ®éc quyÒn</w:t>
      </w:r>
    </w:p>
    <w:p>
      <w:pPr>
        <w:pStyle w:val="TextBody"/>
        <w:spacing w:before="240" w:after="240"/>
        <w:rPr/>
      </w:pPr>
      <w:r>
        <w:rPr/>
        <w:tab/>
        <w:t>Doanh nghiÖp ®</w:t>
        <w:softHyphen/>
        <w:t>îc coi lµ cã vÞ trÝ ®éc quyÒn nÕu kh«ng cã doanh nghiÖp nµo c¹nh tranh vÒ hµng ho¸, dÞch vô mµ doanh nghiÖp ®ã kinh doanh trªn thÞ tr</w:t>
        <w:softHyphen/>
        <w:t>êng liªn quan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13. C¸c hµnh vi l¹m dông vÞ trÝ thèng lÜnh thÞ tr</w:t>
        <w:softHyphen/>
        <w:t>êng bÞ cÊm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b/>
          <w:bCs/>
          <w:sz w:val="28"/>
        </w:rPr>
        <w:tab/>
      </w:r>
      <w:r>
        <w:rPr>
          <w:rFonts w:cs=".VnTime" w:ascii=".VnTime" w:hAnsi=".VnTime"/>
          <w:sz w:val="28"/>
        </w:rPr>
        <w:t>CÊm doanh nghiÖp, nhãm doanh nghiÖp cã vÞ trÝ thèng lÜnh thÞ tr</w:t>
        <w:softHyphen/>
        <w:t>êng thùc hiÖn c¸c hµnh vi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B¸n hµng ho¸, cung øng dÞch vô d</w:t>
        <w:softHyphen/>
        <w:t>íi gi¸ thµnh toµn bé nh»m lo¹i bá ®èi thñ c¹nh tran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 xml:space="preserve">2. </w:t>
      </w:r>
      <w:r>
        <w:rPr>
          <w:rFonts w:cs=".VnTimeH" w:ascii=".VnTimeH" w:hAnsi=".VnTimeH"/>
          <w:sz w:val="28"/>
        </w:rPr>
        <w:t>¸</w:t>
      </w:r>
      <w:r>
        <w:rPr>
          <w:rFonts w:cs=".VnTime" w:ascii=".VnTime" w:hAnsi=".VnTime"/>
          <w:sz w:val="28"/>
        </w:rPr>
        <w:t>p ®Æt gi¸ mua, gi¸ b¸n hµng ho¸, dÞch vô bÊt hîp lý hoÆc Ên ®Þnh gi¸ b¸n l¹i tèi thiÓu g©y thiÖt h¹i cho kh¸ch hµng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H¹n chÕ s¶n xuÊt, ph©n phèi hµng ho¸, dÞch vô, giíi h¹n thÞ tr</w:t>
        <w:softHyphen/>
        <w:t>êng, c¶n trë sù ph¸t triÓn kü thuËt, c«ng nghÖ g©y thiÖt h¹i cho kh¸ch hµng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 xml:space="preserve">4. </w:t>
      </w:r>
      <w:r>
        <w:rPr>
          <w:rFonts w:cs=".VnTimeH" w:ascii=".VnTimeH" w:hAnsi=".VnTimeH"/>
          <w:sz w:val="28"/>
        </w:rPr>
        <w:t>¸</w:t>
      </w:r>
      <w:r>
        <w:rPr>
          <w:rFonts w:cs=".VnTime" w:ascii=".VnTime" w:hAnsi=".VnTime"/>
          <w:sz w:val="28"/>
        </w:rPr>
        <w:t>p ®Æt ®iÒu kiÖn th</w:t>
        <w:softHyphen/>
        <w:t>¬ng m¹i kh¸c nhau trong giao dÞch nh</w:t>
        <w:softHyphen/>
        <w:t xml:space="preserve"> nhau nh»m t¹o bÊt b×nh ®¼ng trong c¹nh tran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 xml:space="preserve">5. </w:t>
      </w:r>
      <w:r>
        <w:rPr>
          <w:rFonts w:cs=".VnTimeH" w:ascii=".VnTimeH" w:hAnsi=".VnTimeH"/>
          <w:sz w:val="28"/>
        </w:rPr>
        <w:t>¸</w:t>
      </w:r>
      <w:r>
        <w:rPr>
          <w:rFonts w:cs=".VnTime" w:ascii=".VnTime" w:hAnsi=".VnTime"/>
          <w:sz w:val="28"/>
        </w:rPr>
        <w:t>p ®Æt ®iÒu kiÖn cho doanh nghiÖp kh¸c ký kÕt hîp ®ång mua, b¸n hµng ho¸, dÞch vô hoÆc buéc doanh nghiÖp kh¸c chÊp nhËn c¸c nghÜa vô kh«ng liªn quan trùc tiÕp ®Õn ®èi t</w:t>
        <w:softHyphen/>
        <w:t>îng cña hîp ®ång;</w:t>
      </w:r>
    </w:p>
    <w:p>
      <w:pPr>
        <w:pStyle w:val="TextBody"/>
        <w:spacing w:before="240" w:after="240"/>
        <w:rPr/>
      </w:pPr>
      <w:r>
        <w:rPr/>
        <w:tab/>
        <w:t>6. Ng¨n c¶n viÖc tham gia thÞ tr</w:t>
        <w:softHyphen/>
        <w:t>êng cña nh÷ng ®èi thñ c¹nh tranh míi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14. C¸c hµnh vi l¹m dông vÞ trÝ ®éc quyÒn bÞ cÊm</w:t>
      </w:r>
    </w:p>
    <w:p>
      <w:pPr>
        <w:pStyle w:val="TextBody"/>
        <w:spacing w:before="240" w:after="240"/>
        <w:rPr/>
      </w:pPr>
      <w:r>
        <w:rPr/>
        <w:tab/>
        <w:t>CÊm doanh nghiÖp cã vÞ trÝ ®éc quyÒn thùc hiÖn hµnh vi sau ®©y: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</w:rPr>
        <w:t>1. C¸c hµnh vi quy ®Þnh t¹i §iÒu 13 cña LuËt nµy;</w:t>
      </w:r>
    </w:p>
    <w:p>
      <w:pPr>
        <w:pStyle w:val="Normal"/>
        <w:ind w:firstLine="720"/>
        <w:rPr/>
      </w:pPr>
      <w:r>
        <w:rPr>
          <w:rFonts w:cs=".VnTimeH" w:ascii=".VnTimeH" w:hAnsi=".VnTimeH"/>
          <w:sz w:val="28"/>
        </w:rPr>
        <w:t>2. ¸</w:t>
      </w:r>
      <w:r>
        <w:rPr>
          <w:rFonts w:cs=".VnTime" w:ascii=".VnTime" w:hAnsi=".VnTime"/>
          <w:sz w:val="28"/>
        </w:rPr>
        <w:t>p ®Æt c¸c ®iÒu kiÖn bÊt lîi cho kh¸ch hµng;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Lîi dông vÞ trÝ ®éc quyÒn ®Ó ®¬n ph</w:t>
        <w:softHyphen/>
        <w:t>¬ng thay ®æi hoÆc hñy bá hîp ®ång ®· giao kÕt mµ kh«ng cã lý do chÝnh ®¸ng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15. KiÓm so¸t doanh nghiÖp ho¹t ®éng trong lÜnh vùc ®éc quyÒn nhµ n</w:t>
        <w:softHyphen/>
        <w:t>íc, doanh nghiÖp s¶n xuÊt, cung øng s¶n phÈm, dÞch vô c«ng Ýc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b/>
          <w:bCs/>
          <w:sz w:val="28"/>
        </w:rPr>
        <w:tab/>
      </w:r>
      <w:r>
        <w:rPr>
          <w:rFonts w:cs=".VnTime" w:ascii=".VnTime" w:hAnsi=".VnTime"/>
          <w:sz w:val="28"/>
        </w:rPr>
        <w:t>1. Nhµ n</w:t>
        <w:softHyphen/>
        <w:t>íc kiÓm so¸t doanh nghiÖp ho¹t ®éng trong lÜnh vùc ®éc quyÒn nhµ n</w:t>
        <w:softHyphen/>
        <w:t>íc b»ng c¸c biÖn ph¸p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QuyÕt ®Þnh gi¸ mua, gi¸ b¸n hµng ho¸, dÞch vô thuéc lÜnh vùc ®éc quyÒn nhµ n</w:t>
        <w:softHyphen/>
        <w:t>íc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QuyÕt ®Þnh sè l</w:t>
        <w:softHyphen/>
        <w:t>îng, khèi l</w:t>
        <w:softHyphen/>
        <w:t>îng, ph¹m vi thÞ tr</w:t>
        <w:softHyphen/>
        <w:t>êng cña hµng ho¸, dÞch vô thuéc lÜnh vùc ®éc quyÒn nhµ n</w:t>
        <w:softHyphen/>
        <w:t>íc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Nhµ n</w:t>
        <w:softHyphen/>
        <w:t>íc kiÓm so¸t doanh nghiÖp s¶n xuÊt, cung øng s¶n phÈm, dÞch vô c«ng Ých b»ng c¸c biÖn ph¸p ®Æt hµng, giao kÕ ho¹ch, ®Êu thÇu theo gi¸ hoÆc phÝ do Nhµ n</w:t>
        <w:softHyphen/>
        <w:t>íc quy ®Þn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3. Khi thùc hiÖn c¸c ho¹t ®éng kinh doanh kh¸c ngoµi lÜnh vùc ®éc quyÒn nhµ n</w:t>
        <w:softHyphen/>
        <w:t>íc vµ s¶n xuÊt, cung øng s¶n phÈm, dÞch vô c«ng Ých, c¸c doanh nghiÖp kh«ng chÞu sù ®iÒu chØnh cña quy ®Þnh t¹i kho¶n 1 vµ kho¶n 2 §iÒu nµy nh</w:t>
        <w:softHyphen/>
        <w:t>ng vÉn chÞu sù ®iÒu chØnh cña c¸c quy ®Þnh kh¸c cña LuËt nµy.</w:t>
      </w:r>
    </w:p>
    <w:p>
      <w:pPr>
        <w:pStyle w:val="Normal"/>
        <w:spacing w:before="240" w:after="0"/>
        <w:jc w:val="center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Môc 3</w:t>
      </w:r>
    </w:p>
    <w:p>
      <w:pPr>
        <w:pStyle w:val="Normal"/>
        <w:spacing w:before="120" w:after="240"/>
        <w:jc w:val="center"/>
        <w:rPr>
          <w:rFonts w:ascii=".VnTimeH" w:hAnsi=".VnTimeH" w:cs=".VnTimeH"/>
          <w:bCs/>
          <w:sz w:val="30"/>
        </w:rPr>
      </w:pPr>
      <w:r>
        <w:rPr>
          <w:rFonts w:cs=".VnTimeH" w:ascii=".VnTimeH" w:hAnsi=".VnTimeH"/>
          <w:bCs/>
          <w:sz w:val="30"/>
        </w:rPr>
        <w:t>TËp trung kinh tÕ</w:t>
      </w:r>
    </w:p>
    <w:p>
      <w:pPr>
        <w:pStyle w:val="Normal"/>
        <w:spacing w:before="240" w:after="240"/>
        <w:jc w:val="both"/>
        <w:rPr/>
      </w:pPr>
      <w:r>
        <w:rPr>
          <w:rFonts w:cs=".VnTimeH" w:ascii=".VnTimeH" w:hAnsi=".VnTimeH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16. TËp trung kinh tÕ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Ëp trung kinh tÕ lµ hµnh vi cña doanh nghiÖp bao gåm: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¸p nhËp doanh nghiÖp;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îp nhÊt doanh nghiÖp;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ua l¹i doanh nghiÖp;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iªn doanh gi÷a c¸c doanh nghiÖp;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/>
      </w:pPr>
      <w:r>
        <w:rPr>
          <w:rFonts w:cs=".VnTime" w:ascii=".VnTime" w:hAnsi=".VnTime"/>
          <w:sz w:val="28"/>
        </w:rPr>
        <w:t>C¸c hµnh vi tËp trung kinh tÕ kh¸c theo quy ®Þnh cña ph¸p luËt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17. S¸p nhËp, hîp nhÊt, mua l¹i doanh nghiÖp vµ liªn doanh gi÷a c¸c doanh nghiÖp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b/>
          <w:bCs/>
          <w:sz w:val="28"/>
        </w:rPr>
        <w:tab/>
      </w:r>
      <w:r>
        <w:rPr>
          <w:rFonts w:cs=".VnTime" w:ascii=".VnTime" w:hAnsi=".VnTime"/>
          <w:sz w:val="28"/>
        </w:rPr>
        <w:t>1. S¸p nhËp doanh nghiÖp lµ viÖc mét hoÆc mét sè doanh nghiÖp chuyÓn toµn bé tµi s¶n, quyÒn, nghÜa vô vµ lîi Ých hîp ph¸p cña m×nh sang mét doanh nghiÖp kh¸c, ®ång thêi chÊm døt sù tån t¹i cña doanh nghiÖp bÞ s¸p nhËp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Hîp nhÊt doanh nghiÖp lµ viÖc hai hoÆc nhiÒu doanh nghiÖp chuyÓn toµn bé tµi s¶n, quyÒn, nghÜa vô vµ lîi Ých hîp ph¸p cña m×nh ®Ó h×nh thµnh mét doanh nghiÖp míi, ®ång thêi chÊm døt sù tån t¹i cña c¸c doanh nghiÖp bÞ hîp nhÊt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Mua l¹i doanh nghiÖp lµ viÖc mét doanh nghiÖp mua toµn bé hoÆc mét phÇn tµi s¶n cña doanh nghiÖp kh¸c ®ñ ®Ó kiÓm so¸t, chi phèi toµn bé hoÆc mét ngµnh nghÒ cña doanh nghiÖp bÞ mua l¹i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Liªn doanh gi÷a c¸c doanh nghiÖp lµ viÖc hai hoÆc nhiÒu doanh nghiÖp cïng nhau gãp mét phÇn tµi s¶n, quyÒn, nghÜa vô vµ lîi Ých hîp ph¸p cña m×nh ®Ó h×nh thµnh mét doanh nghiÖp míi.</w:t>
      </w:r>
    </w:p>
    <w:p>
      <w:pPr>
        <w:pStyle w:val="Normal"/>
        <w:spacing w:before="240" w:after="24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18. Tr</w:t>
        <w:softHyphen/>
        <w:t>êng hîp tËp trung kinh tÕ bÞ cÊm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CÊm tËp trung kinh tÕ nÕu thÞ phÇn kÕt hîp cña c¸c doanh nghiÖp tham gia tËp trung kinh tÕ chiÕm trªn 50% trªn thÞ tr</w:t>
        <w:softHyphen/>
        <w:t>êng liªn quan, trõ tr</w:t>
        <w:softHyphen/>
        <w:t>êng hîp quy ®Þnh t¹i §iÒu 19 cña LuËt nµy hoÆc tr</w:t>
        <w:softHyphen/>
        <w:t>êng hîp doanh nghiÖp sau khi thùc hiÖn tËp trung kinh tÕ vÉn thuéc lo¹i doanh nghiÖp nhá vµ võa theo quy ®Þnh cña ph¸p luËt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19. Tr</w:t>
        <w:softHyphen/>
        <w:t>êng hîp miÔn trõ ®èi víi tËp trung kinh tÕ bÞ cÊm</w:t>
      </w:r>
    </w:p>
    <w:p>
      <w:pPr>
        <w:pStyle w:val="TextBody"/>
        <w:spacing w:before="240" w:after="240"/>
        <w:rPr/>
      </w:pPr>
      <w:r>
        <w:rPr/>
        <w:tab/>
        <w:t>TËp trung kinh tÕ bÞ cÊm quy ®Þnh t¹i §iÒu 18 cña LuËt nµy cã thÓ ®</w:t>
        <w:softHyphen/>
        <w:t>îc xem xÐt miÔn trõ trong c¸c tr</w:t>
        <w:softHyphen/>
        <w:t>êng hîp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Mét hoÆc nhiÒu bªn tham gia tËp trung kinh tÕ ®ang trong nguy c¬ bÞ gi¶i thÓ hoÆc l©m vµo t×nh tr¹ng ph¸ s¶n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ViÖc tËp trung kinh tÕ cã t¸c dông më réng xuÊt khÈu hoÆc gãp phÇn ph¸t triÓn kinh tÕ - x· héi, tiÕn bé kü thuËt, c«ng nghÖ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20. Th«ng b¸o viÖc tËp trung kinh tÕ</w:t>
      </w:r>
    </w:p>
    <w:p>
      <w:pPr>
        <w:pStyle w:val="TextBody"/>
        <w:spacing w:before="240" w:after="240"/>
        <w:rPr/>
      </w:pPr>
      <w:r>
        <w:rPr/>
        <w:tab/>
        <w:t>1. C¸c doanh nghiÖp tËp trung kinh tÕ cã thÞ phÇn kÕt hîp tõ 30% ®Õn 50% trªn thÞ tr</w:t>
        <w:softHyphen/>
        <w:t>êng liªn quan th× ®¹i diÖn hîp ph¸p cña c¸c doanh nghiÖp ®ã ph¶i th«ng b¸o cho c¬ quan qu¶n lý c¹nh tranh tr</w:t>
        <w:softHyphen/>
        <w:t>íc khi tiÕn hµnh tËp trung kinh tÕ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Tr</w:t>
        <w:softHyphen/>
        <w:t>êng hîp thÞ phÇn kÕt hîp cña c¸c doanh nghiÖp tham gia tËp trung kinh tÕ thÊp h¬n 30% trªn thÞ tr</w:t>
        <w:softHyphen/>
        <w:t>êng liªn quan hoÆc tr</w:t>
        <w:softHyphen/>
        <w:t>êng hîp doanh nghiÖp sau khi thùc hiÖn tËp trung kinh tÕ vÉn thuéc lo¹i doanh nghiÖp nhá vµ võa theo quy ®Þnh cña ph¸p luËt th× kh«ng ph¶i th«ng b¸o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C¸c doanh nghiÖp tham gia tËp trung kinh tÕ ®</w:t>
        <w:softHyphen/>
        <w:t>îc h</w:t>
        <w:softHyphen/>
        <w:t>ëng miÔn trõ quy ®Þnh t¹i §iÒu 19 cña LuËt nµy nép hå s¬ ®Ò nghÞ h</w:t>
        <w:softHyphen/>
        <w:t>ëng miÔn trõ theo quy ®Þnh t¹i Môc 4 Ch</w:t>
        <w:softHyphen/>
        <w:t>¬ng nµy thay cho th«ng b¸o viÖc tËp trung kinh tÕ.</w:t>
      </w:r>
    </w:p>
    <w:p>
      <w:pPr>
        <w:pStyle w:val="Normal"/>
        <w:spacing w:before="240" w:after="24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21. Hå s¬ th«ng b¸o viÖc tËp trung kinh tÕ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å s¬ th«ng b¸o viÖc tËp trung kinh tÕ bao gåm: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V¨n b¶n th«ng b¸o viÖc tËp trung kinh tÕ theo mÉu do c¬ quan qu¶n lý c¹nh tranh quy ®Þ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B¶n sao hîp lÖ giÊy chøng nhËn ®¨ng ký kinh doanh cña tõng doanh nghiÖp tham gia tËp trung kinh tÕ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B¸o c¸o tµi chÝnh trong hai n¨m liªn tiÕp gÇn nhÊt cña tõng doanh nghiÖp tham gia tËp trung kinh tÕ cã x¸c nhËn cña tæ chøc kiÓm to¸n theo quy ®Þnh cña ph¸p luËt;</w:t>
      </w:r>
    </w:p>
    <w:p>
      <w:pPr>
        <w:pStyle w:val="TextBody"/>
        <w:spacing w:before="240" w:after="240"/>
        <w:rPr/>
      </w:pPr>
      <w:r>
        <w:rPr/>
        <w:tab/>
        <w:t>d) Danh s¸ch c¸c ®¬n vÞ phô thuéc cña tõng doanh nghiÖp tham gia tËp trung kinh tÕ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®) Danh s¸ch c¸c lo¹i hµng ho¸, dÞch vô mµ tõng doanh nghiÖp tham gia tËp trung kinh tÕ vµ c¸c ®¬n vÞ phô thuéc cña doanh nghiÖp ®ã ®ang kinh doan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e) B¸o c¸o thÞ phÇn trong hai n¨m liªn tiÕp gÇn nhÊt cña tõng doanh nghiÖp tham gia tËp trung kinh tÕ trªn thÞ tr</w:t>
        <w:softHyphen/>
        <w:t>êng liªn quan.</w:t>
      </w:r>
    </w:p>
    <w:p>
      <w:pPr>
        <w:pStyle w:val="BodyTextIndent3"/>
        <w:rPr/>
      </w:pPr>
      <w:r>
        <w:rPr/>
        <w:t>2. Doanh nghiÖp nép hå s¬ th«ng b¸o tËp trung kinh tÕ chÞu tr¸ch nhiÖm vÒ tÝnh trung thùc cña hå s¬.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22. Thô lý hå s¬ th«ng b¸o viÖc tËp trung kinh tÕ</w:t>
      </w:r>
    </w:p>
    <w:p>
      <w:pPr>
        <w:pStyle w:val="Heading9"/>
        <w:spacing w:before="240" w:after="240"/>
        <w:ind w:left="0" w:firstLine="720"/>
        <w:rPr/>
      </w:pPr>
      <w:r>
        <w:rPr/>
        <w:t>Trong thêi  h¹n b¶y ngµy lµm viÖc, kÓ tõ ngµy tiÕp nhËn hå s¬ th«ng b¸o viÖc tËp trung kinh tÕ, c¬ quan qu¶n lý c¹nh tranh cã tr¸ch nhiÖm th«ng b¸o b»ng v¨n b¶n cho doanh nghiÖp nép hå s¬ vÒ tÝnh hîp lÖ, ®Çy ®ñ cña hå s¬; tr</w:t>
        <w:softHyphen/>
        <w:t>êng hîp hå s¬ ch</w:t>
        <w:softHyphen/>
        <w:t>a ®Çy ®ñ, c¬ quan qu¶n lý c¹nh tranh cã tr¸ch nhiÖm chØ râ nh÷ng néi dung cÇn bæ sung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23. Thêi h¹n tr¶ lêi th«ng b¸o tËp trung kinh tÕ</w:t>
      </w:r>
    </w:p>
    <w:p>
      <w:pPr>
        <w:pStyle w:val="TextBody"/>
        <w:spacing w:before="240" w:after="240"/>
        <w:ind w:firstLine="720"/>
        <w:rPr/>
      </w:pPr>
      <w:r>
        <w:rPr/>
        <w:t>1. Trong thêi h¹n bèn m</w:t>
        <w:softHyphen/>
        <w:t>¬i l¨m ngµy, kÓ tõ ngµy nhËn ®</w:t>
        <w:softHyphen/>
        <w:t>îc ®Çy ®ñ hå s¬ th«ng b¸o tËp trung kinh tÕ, c¬ quan qu¶n lý c¹nh tranh cã tr¸ch nhiÖm tr¶ lêi b»ng v¨n b¶n cho doanh nghiÖp nép hå s¬. V¨n b¶n tr¶ lêi cña c¬ quan qu¶n lý c¹nh tranh ph¶i x¸c ®Þnh tËp trung kinh tÕ thuéc mét trong c¸c tr</w:t>
        <w:softHyphen/>
        <w:t>êng hîp sau ®©y: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Ëp trung kinh tÕ kh«ng thuéc tr</w:t>
        <w:softHyphen/>
        <w:t>êng hîp bÞ cÊm;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TËp trung kinh tÕ bÞ cÊm theo quy ®Þnh t¹i §iÒu 18 cña LuËt nµy, lý do cÊm ph¶i ®</w:t>
        <w:softHyphen/>
        <w:t>îc nªu râ trong v¨n b¶n tr¶ lêi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Tr</w:t>
        <w:softHyphen/>
        <w:t>êng hîp viÖc tËp trung kinh tÕ cã nhiÒu t×nh tiÕt phøc t¹p, thêi h¹n tr¶ lêi quy ®Þnh t¹i kho¶n 1 §iÒu nµy cã thÓ ®</w:t>
        <w:softHyphen/>
        <w:t>îc Thñ tr</w:t>
        <w:softHyphen/>
        <w:t>ëng c¬ quan qu¶n lý c¹nh tranh gia h¹n, nh</w:t>
        <w:softHyphen/>
        <w:t>ng kh«ng qu¸ hai lÇn, mçi lÇn kh«ng qu¸ ba m</w:t>
        <w:softHyphen/>
        <w:t>¬i ngµy vµ ph¶i th«ng b¸o b»ng v¨n b¶n cho doanh nghiÖp nép hå s¬ chËm nhÊt lµ ba ngµy lµm viÖc tr</w:t>
        <w:softHyphen/>
        <w:t>íc ngµy hÕt h¹n tr¶ lêi th«ng b¸o, nªu râ lý do cña viÖc gia h¹n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24. Thùc hiÖn tËp trung kinh tÕ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¹i diÖn hîp ph¸p cña c¸c doanh nghiÖp tham gia tËp trung kinh tÕ thuéc diÖn ph¶i th«ng b¸o theo quy ®Þnh t¹i kho¶n 1 §iÒu 20 cña LuËt nµy chØ ®</w:t>
        <w:softHyphen/>
        <w:t>îc lµm thñ tôc tËp trung kinh tÕ t¹i c¬ quan Nhµ n</w:t>
        <w:softHyphen/>
        <w:t>íc cã thÈm quyÒn theo quy ®Þnh cña ph¸p luËt vÒ doanh nghiÖp sau khi ®</w:t>
        <w:softHyphen/>
        <w:t>îc c¬ quan qu¶n lý c¹nh tranh tr¶ lêi b»ng v¨n b¶n vÒ viÖc tËp trung kinh tÕ kh«ng thuéc tr</w:t>
        <w:softHyphen/>
        <w:t>êng hîp bÞ cÊm.</w:t>
      </w:r>
    </w:p>
    <w:p>
      <w:pPr>
        <w:pStyle w:val="Normal"/>
        <w:spacing w:before="240" w:after="0"/>
        <w:jc w:val="center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Môc 4</w:t>
      </w:r>
    </w:p>
    <w:p>
      <w:pPr>
        <w:pStyle w:val="Normal"/>
        <w:spacing w:before="120" w:after="240"/>
        <w:jc w:val="center"/>
        <w:rPr>
          <w:rFonts w:ascii=".VnTimeH" w:hAnsi=".VnTimeH" w:cs=".VnTimeH"/>
          <w:bCs/>
          <w:sz w:val="28"/>
        </w:rPr>
      </w:pPr>
      <w:r>
        <w:rPr>
          <w:rFonts w:cs=".VnTimeH" w:ascii=".VnTimeH" w:hAnsi=".VnTimeH"/>
          <w:bCs/>
          <w:sz w:val="30"/>
        </w:rPr>
        <w:t>Thñ tôc thùc hiÖn c¸c tr</w:t>
        <w:softHyphen/>
        <w:t>êng hîp miÔn trõ</w:t>
      </w:r>
    </w:p>
    <w:p>
      <w:pPr>
        <w:pStyle w:val="Normal"/>
        <w:spacing w:before="240" w:after="240"/>
        <w:jc w:val="both"/>
        <w:rPr/>
      </w:pPr>
      <w:r>
        <w:rPr>
          <w:rFonts w:cs=".VnTimeH" w:ascii=".VnTimeH" w:hAnsi=".VnTimeH"/>
          <w:b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25. ThÈm quyÒn quyÕt ®Þnh viÖc miÔn trõ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Bé tr</w:t>
        <w:softHyphen/>
        <w:t>ëng Bé Th</w:t>
        <w:softHyphen/>
        <w:t>¬ng m¹i xem xÐt, quyÕt ®Þnh viÖc miÔn trõ b»ng v¨n b¶n quy ®Þnh t¹i §iÒu 10 vµ kho¶n 1 §iÒu 19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Thñ t</w:t>
        <w:softHyphen/>
        <w:t>íng ChÝnh phñ xem xÐt, quyÕt ®Þnh viÖc miÔn trõ b»ng v¨n b¶n quy ®Þnh t¹i kho¶n 2 §iÒu 19 cña LuËt n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26. §èi t</w:t>
        <w:softHyphen/>
        <w:t>îng nép hå s¬ ®Ò nghÞ h</w:t>
        <w:softHyphen/>
        <w:t>ëng miÔn trõ</w:t>
      </w:r>
    </w:p>
    <w:p>
      <w:pPr>
        <w:pStyle w:val="TextBody"/>
        <w:spacing w:before="240" w:after="240"/>
        <w:rPr/>
      </w:pPr>
      <w:r>
        <w:rPr/>
        <w:tab/>
        <w:t>§èi t</w:t>
        <w:softHyphen/>
        <w:t>îng nép hå s¬ ®Ò nghÞ h</w:t>
        <w:softHyphen/>
        <w:t>ëng miÔn trõ lµ c¸c bªn dù ®Þnh tham gia tho¶ thuËn h¹n chÕ c¹nh tranh hoÆc tËp trung kinh tÕ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27. §¹i diÖn hîp ph¸p cña c¸c bªn tham gia tho¶ thuËn h¹n chÕ c¹nh tranh hoÆc tËp trung kinh tÕ</w:t>
      </w:r>
    </w:p>
    <w:p>
      <w:pPr>
        <w:pStyle w:val="TextBody"/>
        <w:spacing w:before="240" w:after="240"/>
        <w:rPr/>
      </w:pPr>
      <w:r>
        <w:rPr/>
        <w:tab/>
        <w:t>1. C¸c bªn tham gia tho¶ thuËn h¹n chÕ c¹nh tranh hoÆc tËp trung kinh tÕ cã thÓ cö mét ®¹i diÖn lµm thñ tôc ®Ò nghÞ h</w:t>
        <w:softHyphen/>
        <w:t>ëng miÔn trõ. ViÖc cö ®¹i diÖn ph¶i ®</w:t>
        <w:softHyphen/>
        <w:t>îc lËp thµnh v¨n b¶n cã x¸c nhËn cña c¸c bªn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QuyÒn vµ nghÜa vô cña bªn ®¹i diÖn do c¸c bªn tho¶ thuËn quy ®Þ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C¸c bªn chÞu tr¸ch nhiÖm vÒ hµnh vi cña bªn ®¹i diÖn trong ph¹m vi uû quyÒn.</w:t>
      </w:r>
    </w:p>
    <w:p>
      <w:pPr>
        <w:pStyle w:val="BodyTextIndent2"/>
        <w:spacing w:before="240" w:after="240"/>
        <w:rPr>
          <w:i/>
          <w:i/>
          <w:iCs/>
        </w:rPr>
      </w:pPr>
      <w:r>
        <w:rPr>
          <w:i/>
          <w:iCs/>
        </w:rPr>
        <w:t>§iÒu 28. Hå s¬ ®Ò nghÞ h</w:t>
        <w:softHyphen/>
        <w:t>ëng miÔn trõ ®èi víi tho¶ thuËn h¹n chÕ c¹nh tranh</w:t>
      </w:r>
    </w:p>
    <w:p>
      <w:pPr>
        <w:pStyle w:val="BodyTextIndent3"/>
        <w:spacing w:before="240" w:after="240"/>
        <w:rPr/>
      </w:pPr>
      <w:r>
        <w:rPr/>
        <w:t>1. Hå s¬ ®Ò nghÞ h</w:t>
        <w:softHyphen/>
        <w:t>ëng miÔn trõ ®èi víi tho¶ thuËn h¹n chÕ c¹nh tranh bao gåm: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¬n theo mÉu cña c¬ quan qu¶n lý c¹nh tranh;</w:t>
      </w:r>
    </w:p>
    <w:p>
      <w:pPr>
        <w:pStyle w:val="BodyTextIndent3"/>
        <w:rPr/>
      </w:pPr>
      <w:r>
        <w:rPr/>
        <w:t>b) B¶n sao hîp lÖ giÊy chøng nhËn ®¨ng ký kinh doanh cña tõng doanh nghiÖp tham gia tho¶ thuËn h¹n chÕ c¹nh tranh vµ §iÒu lÖ cña hiÖp héi ®èi víi tr</w:t>
        <w:softHyphen/>
        <w:t>êng hîp tho¶ thuËn h¹n chÕ c¹nh tranh cã sù tham gia cña hiÖp héi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B¸o c¸o tµi chÝnh trong hai n¨m liªn tiÕp gÇn nhÊt cña tõng doanh nghiÖp tham gia tho¶ thuËn h¹n chÕ c¹nh tranh cã x¸c nhËn cu¶ tæ chøc kiÓm to¸n theo quy ®Þnh cña ph¸p luËt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B¸o c¸o thÞ phÇn trong hai n¨m liªn tiÕp gÇn nhÊt cña tõng doanh nghiÖp tham gia tho¶ thuËn h¹n chÕ c¹nh tranh trªn thÞ tr</w:t>
        <w:softHyphen/>
        <w:t>êng liªn quan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®) B¸o c¸o gi¶i tr×nh cô thÓ viÖc ®¸p øng c¸c tr</w:t>
        <w:softHyphen/>
        <w:t>êng hîp ®</w:t>
        <w:softHyphen/>
        <w:t>îc h</w:t>
        <w:softHyphen/>
        <w:t>ëng miÔn trõ quy ®Þnh t¹i §iÒu 10 cña LuËt nµy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e) V¨n b¶n uû quyÒn cña c¸c bªn tham gia tho¶ thuËn h¹n chÕ c¹nh tranh cho bªn ®¹i diÖn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Bªn nép hå s¬ vµ c¸c bªn tham gia tho¶ thuËn h¹n chÕ c¹nh tranh chÞu tr¸ch nhiÖm vÒ tÝnh trung thùc cña hå s¬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29. Hå s¬ ®Ò nghÞ h</w:t>
        <w:softHyphen/>
        <w:t>ëng miÔn trõ ®èi víi tËp trung kinh tÕ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.VnTime" w:ascii=".VnTime" w:hAnsi=".VnTime"/>
          <w:sz w:val="28"/>
        </w:rPr>
        <w:t>Hå s¬ ®Ò nghÞ h</w:t>
        <w:softHyphen/>
        <w:t>ëng miÔn trõ ®èi víi tËp trung kinh tÕ bao gåm: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§¬n theo mÉu cña c¬ quan qu¶n lý c¹nh tranh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B¶n sao hîp lÖ giÊy chøng nhËn ®¨ng ký kinh doanh cña tõng doanh nghiÖp tham gia tËp trung kinh tÕ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B¸o c¸o tµi chÝnh trong hai n¨m liªn tiÕp gÇn nhÊt cña tõng doanh nghiÖp tham gia tËp trung kinh tÕ cã x¸c nhËn cña tæ chøc kiÓm to¸n theo quy ®Þnh cña ph¸p luËt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B¸o c¸o thÞ phÇn trong hai n¨m liªn tiÕp gÇn nhÊt cña tõng doanh nghiÖp tham gia tËp trung kinh tÕ trªn thÞ tr</w:t>
        <w:softHyphen/>
        <w:t>êng liªn qua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B¸o c¸o gi¶i tr×nh cô thÓ viÖc ®¸p øng c¸c tr</w:t>
        <w:softHyphen/>
        <w:t>êng hîp ®</w:t>
        <w:softHyphen/>
        <w:t>îc h</w:t>
        <w:softHyphen/>
        <w:t>ëng miÔn trõ theo quy ®Þnh t¹i §iÒu 19 cña LuËt nµy;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e) V¨n b¶n uû quyÒn cña c¸c bªn tham gia tËp trung kinh tÕ cho bªn ®¹i diÖn.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Bªn nép hå s¬ vµ c¸c bªn tham gia tËp trung kinh tÕ chÞu tr¸ch nhiÖm vÒ tÝnh trung thùc cña hå s¬.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30. Thô lý hå s¬ ®Ò nghÞ h</w:t>
        <w:softHyphen/>
        <w:t>ëng miÔn trõ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.VnTime" w:ascii=".VnTime" w:hAnsi=".VnTime"/>
          <w:sz w:val="28"/>
        </w:rPr>
        <w:t>1. C¬ quan qu¶n lý c¹nh tranh cã tr¸ch nhiÖm thô lý hå s¬ ®Ò nghÞ h</w:t>
        <w:softHyphen/>
        <w:t>ëng miÔn trõ, ®Ò xuÊt ý kiÕn ®Ó Bé tr</w:t>
        <w:softHyphen/>
        <w:t>ëng Bé Th</w:t>
        <w:softHyphen/>
        <w:t>¬ng m¹i quyÕt ®Þnh hoÆc tr×nh Thñ t</w:t>
        <w:softHyphen/>
        <w:t>íng ChÝnh phñ quyÕt ®Þ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Trong thêi h¹n b¶y ngµy lµm viÖc, kÓ tõ ngµy tiÕp nhËn hå s¬ ®Ò nghÞ h</w:t>
        <w:softHyphen/>
        <w:t>ëng miÔn trõ, c¬ quan qu¶n lý c¹nh tranh cã tr¸ch nhiÖm th«ng b¸o b»ng v¨n b¶n cho bªn nép hå s¬ vÒ tÝnh ®Çy ®ñ cña hå s¬. Tr</w:t>
        <w:softHyphen/>
        <w:t>êng hîp hå s¬ ch</w:t>
        <w:softHyphen/>
        <w:t>a ®Çy ®ñ, c¬ quan qu¶n lý c¹nh tranh cã tr¸ch nhiÖm chØ râ néi dung cÇn bæ sung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Bªn nép hå s¬ ph¶i nép lÖ phÝ thÈm ®Þnh hå s¬ ®Ò nghÞ h</w:t>
        <w:softHyphen/>
        <w:t>ëng miÔn trõ theo quy ®Þnh cña ph¸p luËt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31. Yªu cÇu bæ sung hå s¬ ®Ò nghÞ h</w:t>
        <w:softHyphen/>
        <w:t>ëng miÔn trõ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¬ quan qu¶n lý c¹nh tranh cã quyÒn yªu cÇu bªn nép hå s¬ ®Ò nghÞ h</w:t>
        <w:softHyphen/>
        <w:t>ëng miÔn trõ bæ sung tµi liÖu, th«ng tin cÇn thiÕt kh¸c liªn quan ®Õn dù ®Þnh thùc hiÖn tho¶ thuËn h¹n chÕ c¹nh tranh hoÆc tËp trung kinh tÕ vµ gi¶i tr×nh thªm nh÷ng vÊn ®Ò ch</w:t>
        <w:softHyphen/>
        <w:t>a râ rµng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32. Cung cÊp th«ng tin tõ c¸c bªn liªn quan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1.</w:t>
      </w:r>
      <w:r>
        <w:rPr>
          <w:rFonts w:cs=".VnTime" w:ascii=".VnTime" w:hAnsi=".VnTime"/>
          <w:b/>
          <w:bCs/>
          <w:sz w:val="28"/>
        </w:rPr>
        <w:t xml:space="preserve"> </w:t>
      </w:r>
      <w:r>
        <w:rPr>
          <w:rFonts w:cs=".VnTime" w:ascii=".VnTime" w:hAnsi=".VnTime"/>
          <w:sz w:val="28"/>
        </w:rPr>
        <w:t>C¬ quan qu¶n lý c¹nh tranh cã quyÒn yªu cÇu tæ chøc, c¸ nh©n cã liªn quan cung cÊp th«ng tin vÒ tho¶ thuËn h¹n chÕ c¹nh tranh, tËp trung kinh tÕ ®ang ®</w:t>
        <w:softHyphen/>
        <w:t>îc c¬ quan qu¶n lý c¹nh tranh thô lý.</w:t>
      </w:r>
    </w:p>
    <w:p>
      <w:pPr>
        <w:pStyle w:val="TextBody"/>
        <w:spacing w:before="240" w:after="240"/>
        <w:rPr/>
      </w:pPr>
      <w:r>
        <w:rPr/>
        <w:tab/>
        <w:t>2. Trong thêi h¹n m</w:t>
        <w:softHyphen/>
        <w:t>êi l¨m ngµy, kÓ tõ ngµy nhËn ®</w:t>
        <w:softHyphen/>
        <w:t>îc yªu cÇu cña c¬ quan qu¶n lý c¹nh tranh, tæ chøc, c¸ nh©n liªn quan cã tr¸ch nhiÖm tr¶ lêi b»ng v¨n b¶n vÒ c¸c vÊn ®Ò ®</w:t>
        <w:softHyphen/>
        <w:t>îc yªu cÇu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33. Rót ®Ò nghÞ h</w:t>
        <w:softHyphen/>
        <w:t>ëng miÔn trõ</w:t>
      </w:r>
    </w:p>
    <w:p>
      <w:pPr>
        <w:pStyle w:val="TextBody"/>
        <w:spacing w:before="240" w:after="240"/>
        <w:rPr/>
      </w:pPr>
      <w:r>
        <w:rPr/>
        <w:tab/>
        <w:t>1. Tr</w:t>
        <w:softHyphen/>
        <w:t>êng hîp muèn rót ®Ò nghÞ h</w:t>
        <w:softHyphen/>
        <w:t>ëng miÔn trõ, bªn ®· nép hå s¬ ph¶i th«ng b¸o b»ng v¨n b¶n cho c¬ quan qu¶n lý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C¬ quan qu¶n lý c¹nh tranh kh«ng hoµn l¹i phÝ thÈm ®Þnh hå s¬ ®Ò nghÞ h</w:t>
        <w:softHyphen/>
        <w:t>ëng miÔn trõ trong tr</w:t>
        <w:softHyphen/>
        <w:t>êng hîp quy ®Þnh t¹i kho¶n 1 §iÒu n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34. Thêi h¹n ra quyÕt ®Þ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Trong thêi h¹n s¸u m</w:t>
        <w:softHyphen/>
        <w:t>¬i ngµy, kÓ tõ ngµy nhËn ®</w:t>
        <w:softHyphen/>
        <w:t>îc ®Çy ®ñ hå s¬ ®Ò nghÞ h</w:t>
        <w:softHyphen/>
        <w:t>ëng miÔn trõ, Bé tr</w:t>
        <w:softHyphen/>
        <w:t>ëng Bé Th</w:t>
        <w:softHyphen/>
        <w:t>¬ng m¹i ra mét trong c¸c quyÕt ®Þnh sau ®©y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Êp thuËn c¸c bªn ®</w:t>
        <w:softHyphen/>
        <w:t>îc h</w:t>
        <w:softHyphen/>
        <w:t>ëng miÔn trõ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«ng chÊp thuËn c¸c bªn ®</w:t>
        <w:softHyphen/>
        <w:t>îc h</w:t>
        <w:softHyphen/>
        <w:t>ëng miÔn trõ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</w:rPr>
        <w:t>2. Tr</w:t>
        <w:softHyphen/>
        <w:t>êng hîp cã nhiÒu t×nh tiÕt phøc t¹p, thêi h¹n ra quyÕt ®Þnh quy ®Þnh t¹i kho¶n 1 §iÒu nµy cã thÓ ®</w:t>
        <w:softHyphen/>
        <w:t>îc Bé tr</w:t>
        <w:softHyphen/>
        <w:t>ëng Bé Th</w:t>
        <w:softHyphen/>
        <w:t>¬ng m¹i gia h¹n, nh</w:t>
        <w:softHyphen/>
        <w:t>ng kh«ng qu¸ hai lÇn, mçi lÇn kh«ng qu¸ ba m</w:t>
        <w:softHyphen/>
        <w:t>¬i ngµy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Tr</w:t>
        <w:softHyphen/>
        <w:t>êng hîp tËp trung kinh tÕ thuéc thÈm quyÒn cho h</w:t>
        <w:softHyphen/>
        <w:t>ëng miÔn trõ cña Thñ t</w:t>
        <w:softHyphen/>
        <w:t>íng ChÝnh phñ, thêi h¹n ra quyÕt ®Þnh chÊp thuËn hoÆc kh«ng chÊp thuËn cho h</w:t>
        <w:softHyphen/>
        <w:t>ëng miÔn trõ lµ chÝn m</w:t>
        <w:softHyphen/>
        <w:t>¬i ngµy, kÓ tõ ngµy nhËn ®Çy ®ñ hå s¬ ®Ò nghÞ h</w:t>
        <w:softHyphen/>
        <w:t>ëng miÔn trõ; trõ tr</w:t>
        <w:softHyphen/>
        <w:t>êng hîp cã nhiÒu t×nh tiÕt phøc t¹p th× thêi h¹n ra quyÕt ®Þnh lµ mét tr¨m t¸m m</w:t>
        <w:softHyphen/>
        <w:t>¬i ng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4. Tr</w:t>
        <w:softHyphen/>
        <w:t>êng hîp kÐo dµi thêi h¹n ra quyÕt ®Þnh, c¬ quan qu¶n lý c¹nh tranh th«ng b¸o b»ng v¨n b¶n cho bªn nép hå s¬ chËm nhÊt lµ ba ngµy lµm viÖc, tr</w:t>
        <w:softHyphen/>
        <w:t>íc ngµy hÕt h¹n ra quyÕt ®Þnh vµ nªu râ lý do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35. QuyÕt ®Þnh cho h</w:t>
        <w:softHyphen/>
        <w:t>ëng miÔn trõ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QuyÕt ®Þnh cho h</w:t>
        <w:softHyphen/>
        <w:t>ëng miÔn trõ ph¶i cã c¸c néi dung chñ yÕu sau ®©y: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ªn, ®Þa chØ cña c¸c bªn ®</w:t>
        <w:softHyphen/>
        <w:t>îc chÊp thuËn thùc hiÖn hµnh vi;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éi dung cña hµnh vi ®</w:t>
        <w:softHyphen/>
        <w:t>îc thùc hiÖn;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êi h¹n ®</w:t>
        <w:softHyphen/>
        <w:t>îc h</w:t>
        <w:softHyphen/>
        <w:t>ëng miÔn trõ, ®iÒu kiÖn vµ nghÜa vô cña c¸c bªn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C¬ quan qu¶n lý c¹nh tranh cã tr¸ch nhiÖm th«ng b¸o c«ng khai quyÕt ®Þnh cho h</w:t>
        <w:softHyphen/>
        <w:t>ëng miÔn trõ theo quy ®Þnh cña ChÝnh phñ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36. Thùc hiÖn tho¶ thuËn h¹n chÕ c¹nh tranh, tËp trung kinh tÕ ®èi víi c¸c tr</w:t>
        <w:softHyphen/>
        <w:t>êng hîp ®</w:t>
        <w:softHyphen/>
        <w:t>îc h</w:t>
        <w:softHyphen/>
        <w:t>ëng miÔn trõ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C¸c bªn tham gia tho¶ thuËn h¹n chÕ c¹nh tranh ®</w:t>
        <w:softHyphen/>
        <w:t>îc h</w:t>
        <w:softHyphen/>
        <w:t>ëng miÔn trõ chØ ®</w:t>
        <w:softHyphen/>
        <w:t>îc thùc hiÖn tho¶ thuËn h¹n chÕ c¹nh tranh sau khi cã quyÕt ®Þnh cho h</w:t>
        <w:softHyphen/>
        <w:t>ëng miÔn trõ cña Bé tr</w:t>
        <w:softHyphen/>
        <w:t>ëng Bé Th</w:t>
        <w:softHyphen/>
        <w:t>¬ng m¹i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§¹i diÖn hîp ph¸p cña c¸c doanh nghiÖp tham gia tËp trung kinh tÕ ®</w:t>
        <w:softHyphen/>
        <w:t>îc h</w:t>
        <w:softHyphen/>
        <w:t>ëng miÔn trõ chØ ®</w:t>
        <w:softHyphen/>
        <w:t>îc lµm thñ tôc tËp trung kinh tÕ t¹i c¬ quan nhµ n</w:t>
        <w:softHyphen/>
        <w:t>íc cã thÈm quyÒn theo quy ®Þnh cña ph¸p luËt vÒ doanh nghiÖp sau khi cã quyÕt ®Þnh cho h</w:t>
        <w:softHyphen/>
        <w:t>ëng miÔn trõ cña Thñ t</w:t>
        <w:softHyphen/>
        <w:t>íng ChÝnh phñ hoÆc Bé tr</w:t>
        <w:softHyphen/>
        <w:t>ëng Bé Th</w:t>
        <w:softHyphen/>
        <w:t>¬ng m¹i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37. B·i bá quyÕt ®Þnh cho h</w:t>
        <w:softHyphen/>
        <w:t>ëng miÔn trõ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C¬ quan cã thÈm quyÒn ra quyÕt ®Þnh cho h</w:t>
        <w:softHyphen/>
        <w:t>ëng miÔn trõ cã quyÒn b·i bá quyÕt ®Þnh cho h</w:t>
        <w:softHyphen/>
        <w:t>ëng miÔn trõ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ViÖc b·i bá quyÕt ®Þnh cho h</w:t>
        <w:softHyphen/>
        <w:t>ëng miÔn trõ ®</w:t>
        <w:softHyphen/>
        <w:t>îc thùc hiÖn trong nh÷ng tr</w:t>
        <w:softHyphen/>
        <w:t>êng hîp sau ®©y:</w:t>
      </w:r>
    </w:p>
    <w:p>
      <w:pPr>
        <w:pStyle w:val="Normal"/>
        <w:numPr>
          <w:ilvl w:val="0"/>
          <w:numId w:val="16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¸t hiÖn cã sù gian dèi trong viÖc ®Ò nghÞ h</w:t>
        <w:softHyphen/>
        <w:t>ëng miÔn trõ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</w:rPr>
        <w:t>b) Doanh nghiÖp ®</w:t>
        <w:softHyphen/>
        <w:t>îc h</w:t>
        <w:softHyphen/>
        <w:t>ëng miÔn trõ kh«ng thùc hiÖn c¸c ®iÒu kiÖn, nghÜa vô trong thêi h¹n quy ®Þnh t¹i quyÕt ®Þnh cho h</w:t>
        <w:softHyphen/>
        <w:t>ëng miÔn trõ;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§iÒu kiÖn cho h</w:t>
        <w:softHyphen/>
        <w:t>ëng miÔn trõ kh«ng cßn.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38. KhiÕu n¹i quyÕt ®Þnh liªn quan ®Õn viÖc cho h</w:t>
        <w:softHyphen/>
        <w:t>ëng miÔn trõ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oanh nghiÖp kh«ng ®ång ý víi quyÕt ®Þnh cho h</w:t>
        <w:softHyphen/>
        <w:t>ëng miÔn trõ hoÆc kh«ng cho h</w:t>
        <w:softHyphen/>
        <w:t>ëng miÔn trõ, quyÕt ®Þnh b·i bá quyÕt ®Þnh cho h</w:t>
        <w:softHyphen/>
        <w:t>ëng miÔn trõ cã quyÒn khiÕu n¹i theo quy ®Þnh cña ph¸p luËt vÒ khiÕu n¹i, tè c¸o.</w:t>
      </w:r>
    </w:p>
    <w:p>
      <w:pPr>
        <w:pStyle w:val="Normal"/>
        <w:spacing w:before="240" w:after="120"/>
        <w:jc w:val="center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Ch</w:t>
        <w:softHyphen/>
        <w:t>¬ng III</w:t>
      </w:r>
    </w:p>
    <w:p>
      <w:pPr>
        <w:pStyle w:val="Normal"/>
        <w:spacing w:before="0" w:after="24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Hµnh vi c¹nh tranh kh«ng lµnh m¹nh</w:t>
      </w:r>
    </w:p>
    <w:p>
      <w:pPr>
        <w:pStyle w:val="Normal"/>
        <w:spacing w:before="240" w:after="240"/>
        <w:jc w:val="both"/>
        <w:rPr/>
      </w:pPr>
      <w:r>
        <w:rPr>
          <w:rFonts w:cs=".VnTimeH" w:ascii=".VnTimeH" w:hAnsi=".VnTimeH"/>
          <w:b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 xml:space="preserve">§iÒu 39. Hµnh vi c¹nh tranh kh«ng lµnh m¹nh 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Hµnh vi c¹nh tranh kh«ng lµnh m¹nh trong LuËt nµy bao gåm: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z w:val="28"/>
          <w:lang w:val="fr-FR"/>
        </w:rPr>
        <w:t>1. ChØ dÉn g©y nhÇm lÉn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</w:r>
      <w:r>
        <w:rPr>
          <w:rFonts w:cs=".VnTime" w:ascii=".VnTime" w:hAnsi=".VnTime"/>
          <w:sz w:val="28"/>
        </w:rPr>
        <w:t>2. X©m ph¹m bÝ mËt kinh doan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 xml:space="preserve">3. </w:t>
      </w:r>
      <w:r>
        <w:rPr>
          <w:rFonts w:cs=".VnTimeH" w:ascii=".VnTimeH" w:hAnsi=".VnTimeH"/>
          <w:sz w:val="28"/>
        </w:rPr>
        <w:t>Ð</w:t>
      </w:r>
      <w:r>
        <w:rPr>
          <w:rFonts w:cs=".VnTime" w:ascii=".VnTime" w:hAnsi=".VnTime"/>
          <w:sz w:val="28"/>
        </w:rPr>
        <w:t>p buéc trong kinh doanh;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GiÌm pha doanh nghiÖp kh¸c;</w:t>
      </w:r>
    </w:p>
    <w:p>
      <w:pPr>
        <w:pStyle w:val="Normal"/>
        <w:spacing w:before="240" w:after="240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5. G©y rèi ho¹t ®éng kinh doanh cña doanh nghiÖp kh¸c;</w:t>
      </w:r>
    </w:p>
    <w:p>
      <w:pPr>
        <w:pStyle w:val="Normal"/>
        <w:spacing w:before="240" w:after="240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6. Qu¶ng c¸o nh»m c¹nh tranh kh«ng lµnh m¹nh;</w:t>
      </w:r>
    </w:p>
    <w:p>
      <w:pPr>
        <w:pStyle w:val="Normal"/>
        <w:spacing w:before="240" w:after="240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7. KhuyÕn m¹i nh»m c¹nh tranh kh«ng lµnh m¹nh;</w:t>
      </w:r>
    </w:p>
    <w:p>
      <w:pPr>
        <w:pStyle w:val="Normal"/>
        <w:spacing w:before="240" w:after="240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8. Ph©n biÖt ®èi xö cña hiÖp héi;</w:t>
      </w:r>
    </w:p>
    <w:p>
      <w:pPr>
        <w:pStyle w:val="Normal"/>
        <w:spacing w:before="240" w:after="240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9. B¸n hµng ®a cÊp bÊt chÝnh;</w:t>
      </w:r>
    </w:p>
    <w:p>
      <w:pPr>
        <w:pStyle w:val="Normal"/>
        <w:spacing w:before="240" w:after="240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0. C¸c hµnh vi c¹nh tranh kh«ng lµnh m¹nh kh¸c theo tiªu chÝ x¸c ®Þnh t¹i kho¶n 4 §iÒu 3 cña LuËt nµy do ChÝnh phñ quy ®Þnh.</w:t>
      </w:r>
    </w:p>
    <w:p>
      <w:pPr>
        <w:pStyle w:val="Normal"/>
        <w:spacing w:before="240" w:after="240"/>
        <w:jc w:val="both"/>
        <w:rPr>
          <w:rFonts w:ascii=".VnTime" w:hAnsi=".VnTime" w:cs=".VnTime"/>
          <w:i/>
          <w:i/>
          <w:iCs/>
          <w:sz w:val="28"/>
          <w:lang w:val="fr-FR"/>
        </w:rPr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  <w:lang w:val="fr-FR"/>
        </w:rPr>
        <w:t>§iÒu 40. ChØ dÉn g©y nhÇm lÉn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CÊm doanh nghiÖp sö dông chØ dÉn chøa ®ùng th«ng tin g©y nhÇm lÉn vÒ tªn th</w:t>
        <w:softHyphen/>
        <w:t>¬ng m¹i, khÈu hiÖu kinh doanh, biÓu t</w:t>
        <w:softHyphen/>
        <w:t>îng kinh doanh, bao b×, chØ dÉn ®Þa lý vµ c¸c yÕu tè kh¸c theo quy ®Þnh cña ChÝnh phñ ®Ó lµm sai lÖch nhËn thøc cña kh¸ch hµng vÒ hµng ho¸, dÞch vô nh»m môc ®Ých c¹nh tra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lang w:val="fr-FR"/>
        </w:rPr>
        <w:t>2. CÊm kinh doanh hµng ho¸, dÞch vô cã sö dông chØ dÉn g©y nhÇm lÉn quy ®Þnh t¹i kho¶n 1 §iÒu nµy.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lang w:val="fr-FR"/>
        </w:rPr>
      </w:pPr>
      <w:r>
        <w:rPr>
          <w:rFonts w:cs=".VnTime" w:ascii=".VnTime" w:hAnsi=".VnTime"/>
          <w:b/>
          <w:bCs/>
          <w:i/>
          <w:iCs/>
          <w:sz w:val="28"/>
          <w:lang w:val="fr-FR"/>
        </w:rPr>
        <w:t>§iÒu 41. X©m ph¹m bÝ mËt kinh doanh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CÊm doanh nghiÖp thùc hiÖn c¸c hµnh vi sau ®©y: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1. TiÕp cËn, thu thËp th«ng tin thuéc bÝ mËt kinh doanh b»ng c¸ch chèng l¹i c¸c biÖn ph¸p b¶o mËt cña ng</w:t>
        <w:softHyphen/>
        <w:t>êi së h÷u hîp ph¸p bÝ mËt kinh doanh ®ã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TiÕt lé, sö dông th«ng tin thuéc bÝ mËt kinh doanh mµ kh«ng ®</w:t>
        <w:softHyphen/>
        <w:t>îc phÐp cña chñ së h÷u bÝ mËt kinh do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3. Vi ph¹m hîp ®ång b¶o mËt hoÆc lõa g¹t, lîi dông lßng tin cña ng</w:t>
        <w:softHyphen/>
        <w:t>êi cã nghÜa vô b¶o mËt nh»m tiÕp cËn, thu thËp vµ lµm lé th«ng tin thuéc bÝ mËt kinh doanh cña chñ së h÷u bÝ mËt kinh doanh ®ã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4. TiÕp cËn, thu thËp th«ng tin thuéc bÝ mËt kinh doanh cña ng</w:t>
        <w:softHyphen/>
        <w:t>êi kh¸c khi ng</w:t>
        <w:softHyphen/>
        <w:t>êi nµy lµm thñ tôc theo quy ®Þnh ph¸p luËt liªn quan ®Õn kinh doanh, lµm thñ tôc l</w:t>
        <w:softHyphen/>
        <w:t>u hµnh s¶n phÈm hoÆc b»ng c¸ch chèng l¹i c¸c biÖn ph¸p b¶o mËt cña c¬ quan nhµ n</w:t>
        <w:softHyphen/>
        <w:t>íc hoÆc sö dông nh÷ng th«ng tin ®ã nh»m môc ®Ých kinh doanh, xin cÊp giÊy phÐp liiªn quan ®Õn kinh doanh hoÆc l</w:t>
        <w:softHyphen/>
        <w:t>u hµnh s¶n phÈm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 xml:space="preserve">§iÒu 42. </w:t>
      </w:r>
      <w:r>
        <w:rPr>
          <w:rFonts w:cs=".VnTimeH" w:ascii=".VnTimeH" w:hAnsi=".VnTimeH"/>
          <w:b/>
          <w:bCs/>
          <w:i/>
          <w:iCs/>
          <w:sz w:val="28"/>
        </w:rPr>
        <w:t>Ð</w:t>
      </w:r>
      <w:r>
        <w:rPr>
          <w:rFonts w:cs=".VnTime" w:ascii=".VnTime" w:hAnsi=".VnTime"/>
          <w:b/>
          <w:bCs/>
          <w:i/>
          <w:iCs/>
          <w:sz w:val="28"/>
        </w:rPr>
        <w:t>p buéc trong kinh doanh</w:t>
      </w:r>
    </w:p>
    <w:p>
      <w:pPr>
        <w:pStyle w:val="TextBody"/>
        <w:spacing w:before="240" w:after="240"/>
        <w:rPr/>
      </w:pPr>
      <w:r>
        <w:rPr/>
        <w:tab/>
        <w:t>CÊm doanh nghiÖp Ðp buéc kh¸ch hµng, ®èi t¸c kinh doanh cña doanh nghiÖp kh¸c b»ng hµnh vi ®e do¹ hoÆc c</w:t>
        <w:softHyphen/>
        <w:t>ìng Ðp ®Ó buéc hä kh«ng giao dÞch hoÆc ngõng giao dÞch víi doanh nghiÖp ®ã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43. GiÌm pha doanh nghiÖp kh¸c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Êm doanh nghiÖp giÌm pha doanh nghiÖp kh¸c b»ng hµnh vi trùc tiÕp hoÆc gi¸n tiÕp ®</w:t>
        <w:softHyphen/>
        <w:t>a ra th«ng tin kh«ng trung thùc, g©y ¶nh h</w:t>
        <w:softHyphen/>
        <w:t>ëng xÊu ®Õn uy tÝn, t×nh tr¹ng tµi chÝnh vµ ho¹t ®éng kinh doanh cña doanh nghiÖp ®ã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44. G©y rèi ho¹t ®éng kinh doanh cña doanh nghiÖp kh¸c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Êm doanh nghiÖp g©y rèi ho¹t ®éng kinh doanh hîp ph¸p cña doanh nghiÖp kh¸c b»ng hµnh vi trùc tiÕp hoÆc gi¸n tiÕp c¶n trë, lµm gi¸n ®o¹n ho¹t ®éng kinh doanh cña doanh nghiÖp ®ã.</w:t>
      </w:r>
    </w:p>
    <w:p>
      <w:pPr>
        <w:pStyle w:val="Normal"/>
        <w:spacing w:before="240" w:after="24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45. Qu¶ng c¸o nh»m c¹nh tranh kh«ng lµnh m¹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CÊm doanh nghiÖp thùc hiÖn c¸c ho¹t ®éng qu¶ng c¸o sau ®©y:</w:t>
      </w:r>
    </w:p>
    <w:p>
      <w:pPr>
        <w:pStyle w:val="TextBody"/>
        <w:spacing w:before="240" w:after="240"/>
        <w:rPr/>
      </w:pPr>
      <w:r>
        <w:rPr/>
        <w:tab/>
        <w:t>1. So s¸nh trùc tiÕp hµng ho¸, dÞch vô cña m×nh víi hµng ho¸, dÞch vô cïng lo¹i cña doanh nghiÖp kh¸c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B¾t ch</w:t>
        <w:softHyphen/>
        <w:t>íc mét s¶n phÈm qu¶ng c¸o kh¸c ®Ó g©y nhÇm lÉn cho kh¸ch hµng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§</w:t>
        <w:softHyphen/>
        <w:t>a th«ng tin gian dèi hoÆc g©y nhÇm lÉn cho kh¸ch hµng vÒ mét trong c¸c néi dung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Gi¸, sè l</w:t>
        <w:softHyphen/>
        <w:t>îng, chÊt l</w:t>
        <w:softHyphen/>
        <w:t>îng, c«ng dông, kiÓu d¸ng, chñng lo¹i, bao b×, ngµy s¶n xuÊt, thêi h¹n sö dông, xuÊt xø hµng ho¸, ng</w:t>
        <w:softHyphen/>
        <w:t>êi s¶n xuÊt, n¬i s¶n xuÊt, ng</w:t>
        <w:softHyphen/>
        <w:t>êi gia c«ng, n¬i gia c«ng;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C¸ch thøc sö dông, ph</w:t>
        <w:softHyphen/>
        <w:t>¬ng thøc phôc vô, thêi h¹n b¶o hµnh;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C¸c th«ng tin gian dèi hoÆc g©y nhÇm lÉn kh¸c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</w:rPr>
        <w:t>4. C¸c ho¹t ®éng qu¶ng c¸o kh¸c mµ ph¸p luËt cã quy ®Þnh cÊm.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46. KhuyÕn m¹i nh»m c¹nh tranh kh«ng lµnh m¹nh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Êm doanh nghiÖp thùc hiÖn c¸c hµnh vi khuyÕn m¹i sau ®©y: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Tæ chøc khuyÕn m¹i mµ gian dèi vÒ gi¶i th</w:t>
        <w:softHyphen/>
        <w:t>ëng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KhuyÕn m¹i kh«ng trung thùc hoÆc g©y nhÇm lÉn vÒ hµng ho¸, dÞch vô ®Ó lõa dèi kh¸ch hµng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Ph©n biÖt ®èi xö ®èi víi c¸c kh¸ch hµng nh</w:t>
        <w:softHyphen/>
        <w:t xml:space="preserve"> nhau t¹i c¸c ®Þa bµn tæ chøc khuyÕn m¹i kh¸c nhau trong cïng mét ch</w:t>
        <w:softHyphen/>
        <w:t>¬ng tr×nh khuyÕn m¹i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TÆng hµng ho¸ cho kh¸ch hµng dïng thö nh</w:t>
        <w:softHyphen/>
        <w:t>ng l¹i yªu cÇu kh¸ch hµng ®æi hµng ho¸ cïng lo¹i do doanh nghiÖp kh¸c s¶n xuÊt mµ kh¸ch hµng ®ang sö dông ®Ó dïng hµng ho¸ cña m×nh;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5. C¸c ho¹t ®éng khuyÕn m¹i kh¸c mµ ph¸p luËt cã quy ®Þnh cÊm.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47. Ph©n biÖt ®èi xö cña hiÖp héi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Êm hiÖp héi ngµnh nghÒ thùc hiÖn c¸c hµnh vi sau ®©y: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Tõ chèi doanh nghiÖp cã ®ñ ®iÒu kiÖn gia nhËp hoÆc rót khái hiÖp héi nÕu viÖc tõ chèi ®ã mang tÝnh ph©n biÖt ®èi xö vµ lµm cho doanh nghiÖp ®ã bÞ bÊt lîi trong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¹n chÕ bÊt hîp lý ho¹t ®éng kinh doanh hoÆc c¸c ho¹t ®éng kh¸c cã liªn quan ®Õn môc ®Ých kinh doanh cña c¸c doanh nghiÖp thµnh viªn.</w:t>
      </w:r>
    </w:p>
    <w:p>
      <w:pPr>
        <w:pStyle w:val="Normal"/>
        <w:spacing w:before="240" w:after="24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48. B¸n hµng ®a cÊp bÊt chÝ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Êm doanh nghiÖp thùc hiÖn c¸c hµnh vi sau ®©y nh»m thu lîi bÊt chÝnh tõ viÖc tuyÓn dông ng</w:t>
        <w:softHyphen/>
        <w:t>êi tham gia m¹ng l</w:t>
        <w:softHyphen/>
        <w:t>íi b¸n hµng ®a cÊp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Yªu cÇu ng</w:t>
        <w:softHyphen/>
        <w:t>êi muèn tham gia ph¶i ®Æt cäc, ph¶i mua mét sè l</w:t>
        <w:softHyphen/>
        <w:t>îng hµng ho¸ ban ®Çu hoÆc ph¶i tr¶ mét kho¶n tiÒn ®Ó ®</w:t>
        <w:softHyphen/>
        <w:t>îc quyÒn tham gia m¹ng l</w:t>
        <w:softHyphen/>
        <w:t>íi b¸n hµng ®a cÊp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Kh«ng cam kÕt mua l¹i víi møc gi¸ Ýt nhÊt lµ 90% gi¸ hµng ho¸ ®· b¸n cho ng</w:t>
        <w:softHyphen/>
        <w:t>êi tham gia ®Ó b¸n l¹i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Cho ng</w:t>
        <w:softHyphen/>
        <w:t>êi tham gia nhËn tiÒn hoa hång, tiÒn th</w:t>
        <w:softHyphen/>
        <w:t>ëng, lîi Ých kinh tÕ kh¸c chñ yÕu tõ viÖc dô dç ng</w:t>
        <w:softHyphen/>
        <w:t>êi kh¸c tham gia m¹ng l</w:t>
        <w:softHyphen/>
        <w:t>íi b¸n hµng ®a cÊp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Cung cÊp th«ng tin gian dèi vÒ lîi Ých cña viÖc tham gia m¹ng l</w:t>
        <w:softHyphen/>
        <w:t>íi b¸n hµng ®a cÊp, th«ng tin sai lÖch vÒ tÝnh chÊt, c«ng dông cña hµng ho¸ ®Ó dô dç ng</w:t>
        <w:softHyphen/>
        <w:t>êi kh¸c tham gia.</w:t>
      </w:r>
    </w:p>
    <w:p>
      <w:pPr>
        <w:pStyle w:val="Normal"/>
        <w:spacing w:before="240" w:after="120"/>
        <w:jc w:val="center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Ch</w:t>
        <w:softHyphen/>
        <w:t>¬ng IV</w:t>
      </w:r>
    </w:p>
    <w:p>
      <w:pPr>
        <w:pStyle w:val="Normal"/>
        <w:spacing w:before="0" w:after="24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¬ quan qu¶n lý c¹nh tranh, héi ®ång c¹nh tranh</w:t>
      </w:r>
    </w:p>
    <w:p>
      <w:pPr>
        <w:pStyle w:val="Normal"/>
        <w:spacing w:before="240" w:after="0"/>
        <w:jc w:val="center"/>
        <w:rPr>
          <w:rFonts w:ascii=".VnTime" w:hAnsi=".VnTime" w:cs=".VnTime"/>
          <w:b/>
          <w:b/>
          <w:bCs/>
          <w:i/>
          <w:i/>
          <w:iCs/>
          <w:sz w:val="28"/>
          <w:lang w:val="fr-FR"/>
        </w:rPr>
      </w:pPr>
      <w:r>
        <w:rPr>
          <w:rFonts w:cs=".VnTime" w:ascii=".VnTime" w:hAnsi=".VnTime"/>
          <w:b/>
          <w:bCs/>
          <w:i/>
          <w:iCs/>
          <w:sz w:val="28"/>
          <w:lang w:val="fr-FR"/>
        </w:rPr>
        <w:t>Môc 1</w:t>
      </w:r>
    </w:p>
    <w:p>
      <w:pPr>
        <w:pStyle w:val="Normal"/>
        <w:spacing w:before="120" w:after="240"/>
        <w:jc w:val="center"/>
        <w:rPr>
          <w:rFonts w:ascii=".VnTimeH" w:hAnsi=".VnTimeH" w:cs=".VnTimeH"/>
          <w:sz w:val="28"/>
          <w:lang w:val="fr-FR"/>
        </w:rPr>
      </w:pPr>
      <w:r>
        <w:rPr>
          <w:rFonts w:cs=".VnTimeH" w:ascii=".VnTimeH" w:hAnsi=".VnTimeH"/>
          <w:sz w:val="30"/>
          <w:lang w:val="fr-FR"/>
        </w:rPr>
        <w:t>C¬ quan qu¶n lý c¹nh tranh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lang w:val="fr-FR"/>
        </w:rPr>
      </w:pPr>
      <w:r>
        <w:rPr>
          <w:rFonts w:cs=".VnTime" w:ascii=".VnTime" w:hAnsi=".VnTime"/>
          <w:b/>
          <w:bCs/>
          <w:i/>
          <w:iCs/>
          <w:sz w:val="28"/>
          <w:lang w:val="fr-FR"/>
        </w:rPr>
        <w:t>§iÒu 49. C¬ quan qu¶n lý c¹nh tranh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1. ChÝnh phñ quyÕt ®Þnh thµnh lËp vµ quy ®Þnh tæ chøc, bé m¸y cña c¬ quan qu¶n lý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C¬ quan qu¶n lý c¹nh tranh cã nhiÖm vô, quyÒn h¹n sau ®©y:</w:t>
      </w:r>
    </w:p>
    <w:p>
      <w:pPr>
        <w:pStyle w:val="Normal"/>
        <w:numPr>
          <w:ilvl w:val="0"/>
          <w:numId w:val="9"/>
        </w:numPr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KiÓm so¸t qu¸ tr×nh tËp trung kinh tÕ theo quy ®Þnh cña LuËt nµy;</w:t>
      </w:r>
    </w:p>
    <w:p>
      <w:pPr>
        <w:pStyle w:val="BodyTextIndent3"/>
        <w:rPr>
          <w:lang w:val="fr-FR"/>
        </w:rPr>
      </w:pPr>
      <w:r>
        <w:rPr>
          <w:lang w:val="fr-FR"/>
        </w:rPr>
        <w:t>b) Thô lý hå s¬ ®Ò nghÞ h</w:t>
        <w:softHyphen/>
        <w:t>ëng miÔn trõ; ®Ò xuÊt ý kiÕn ®Ó Bé tr</w:t>
        <w:softHyphen/>
        <w:t>ëng Bé Th</w:t>
        <w:softHyphen/>
        <w:t>¬ng m¹i quyÕt ®Þnh hoÆc tr×nh Thñ t</w:t>
        <w:softHyphen/>
        <w:t>íng ChÝnh phñ quyÕt ®Þ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c) §iÒu tra c¸c vô viÖc c¹nh tranh liªn quan ®Õn hµnh vi h¹n chÕ c¹nh tranh vµ hµnh vi c¹nh tranh kh«ng lµnh m¹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d) Xö lý, xö ph¹t hµnh vi c¹nh tranh kh«ng lµnh m¹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®) C¸c nhiÖm vô kh¸c theo quy ®Þnh cña ph¸p luËt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50. Thñ tr</w:t>
        <w:softHyphen/>
        <w:t>ëng c¬ quan qu¶n lý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Thñ tr</w:t>
        <w:softHyphen/>
        <w:t>ëng c¬ quan qu¶n lý c¹nh tranh do Thñ t</w:t>
        <w:softHyphen/>
        <w:t>íng ChÝnh phñ bæ nhiÖm, miÔn nhiÖm theo ®Ò nghÞ cña Bé tr</w:t>
        <w:softHyphen/>
        <w:t>ëng Bé Th</w:t>
        <w:softHyphen/>
        <w:t>¬ng m¹i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Thñ tr</w:t>
        <w:softHyphen/>
        <w:t>ëng c¬ quan qu¶n lý c¹nh tranh cã tr¸ch nhiÖm tæ chøc, chØ ®¹o c¬ quan qu¶n lý c¹nh tranh thùc hiÖn nhiÖm vô, quyÒn h¹n quy ®Þnh t¹i kho¶n 2 §iÒu 49 cña LuËt n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51. §iÒu tra viªn vô viÖc c¹nh tranh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1. §iÒu tra viªn vô viÖc c¹nh tranh (sau ®©y gäi lµ ®iÒu tra viªn) do Bé tr</w:t>
        <w:softHyphen/>
        <w:t>ëng Bé Th</w:t>
        <w:softHyphen/>
        <w:t>¬ng m¹i bæ nhiÖm theo ®Ò nghÞ cña Thñ tr</w:t>
        <w:softHyphen/>
        <w:t>ëng c¬ quan qu¶n lý c¹nh tranh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.VnTime" w:ascii=".VnTime" w:hAnsi=".VnTime"/>
          <w:sz w:val="28"/>
          <w:lang w:val="fr-FR"/>
        </w:rPr>
        <w:t>2. §iÒu tra viªn thùc hiÖn nhiÖm vô ®iÒu tra vô viÖc c¹nh tranh cô thÓ theo quyÕt ®Þnh cña Thñ tr</w:t>
        <w:softHyphen/>
        <w:t>ëng c¬ quan qu¶n lý c¹nh tranh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b/>
          <w:b/>
          <w:i/>
          <w:i/>
          <w:iCs/>
          <w:sz w:val="28"/>
          <w:lang w:val="fr-FR"/>
        </w:rPr>
      </w:pPr>
      <w:r>
        <w:rPr>
          <w:rFonts w:cs=".VnTime" w:ascii=".VnTime" w:hAnsi=".VnTime"/>
          <w:b/>
          <w:i/>
          <w:iCs/>
          <w:sz w:val="28"/>
          <w:lang w:val="fr-FR"/>
        </w:rPr>
        <w:t>§iÒu 52. Tiªu chuÈn ®iÒu tra viªn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Ng</w:t>
        <w:softHyphen/>
        <w:t>êi cã ®ñ tiªu chuÈn sau ®©y cã thÓ ®</w:t>
        <w:softHyphen/>
        <w:t>îc bæ nhiÖm lµm ®iÒu tra viªn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1. Cã phÈm chÊt ®¹o ®øc tèt, trung thùc, kh¸ch quan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2. Cã tr×nh ®é cö nh©n luËt hoÆc cö nh©n kinh tÕ, tµi chÝnh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3. Cã thêi gian c«ng t¸c thùc tÕ Ýt nhÊt lµ n¨m n¨m thuéc mét trong c¸c lÜnh vùc quy ®Þnh t¹i kho¶n 2 §iÒu nµy;</w:t>
      </w:r>
    </w:p>
    <w:p>
      <w:pPr>
        <w:pStyle w:val="Normal"/>
        <w:ind w:firstLine="720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4. §</w:t>
        <w:softHyphen/>
        <w:t>îc ®µo t¹o, båi d</w:t>
        <w:softHyphen/>
        <w:t>ìng vÒ chuyªn m«n, nghiÖp vô ®iÒu tra.</w:t>
      </w:r>
    </w:p>
    <w:p>
      <w:pPr>
        <w:pStyle w:val="Normal"/>
        <w:spacing w:before="240" w:after="120"/>
        <w:jc w:val="center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Môc 2</w:t>
      </w:r>
    </w:p>
    <w:p>
      <w:pPr>
        <w:pStyle w:val="Normal"/>
        <w:spacing w:before="0" w:after="240"/>
        <w:jc w:val="center"/>
        <w:rPr>
          <w:rFonts w:ascii=".VnTimeH" w:hAnsi=".VnTimeH" w:cs=".VnTimeH"/>
          <w:bCs/>
          <w:sz w:val="28"/>
        </w:rPr>
      </w:pPr>
      <w:r>
        <w:rPr>
          <w:rFonts w:cs=".VnTimeH" w:ascii=".VnTimeH" w:hAnsi=".VnTimeH"/>
          <w:bCs/>
          <w:sz w:val="30"/>
        </w:rPr>
        <w:t>Héi ®ång c¹nh tranh</w:t>
      </w:r>
    </w:p>
    <w:p>
      <w:pPr>
        <w:pStyle w:val="Normal"/>
        <w:spacing w:before="240" w:after="240"/>
        <w:jc w:val="both"/>
        <w:rPr/>
      </w:pPr>
      <w:r>
        <w:rPr>
          <w:rFonts w:cs=".VnTimeH" w:ascii=".VnTimeH" w:hAnsi=".VnTimeH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53. Héi dång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1. Héi ®ång c¹nh tranh lµ c¬ quan do ChÝnh phñ thµnh lËp. 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éi ®ång c¹nh tranh cã tõ m</w:t>
        <w:softHyphen/>
        <w:t>êi mét ®Õn m</w:t>
        <w:softHyphen/>
        <w:t>êi l¨m thµnh viªn do Thñ t</w:t>
        <w:softHyphen/>
        <w:t>íng ChÝnh phñ bæ nhiÖm, miÔn nhiÖm theo ®Ò nghÞ cña Bé tr</w:t>
        <w:softHyphen/>
        <w:t>ëng Bé Th</w:t>
        <w:softHyphen/>
        <w:t xml:space="preserve">¬ng m¹i 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Héi ®ång c¹nh tranh cã nhiÖm vô tæ chøc xö lý, gi¶i quyÕt khiÕu n¹i ®èi víi c¸c vô viÖc c¹nh tranh liªn quan ®Õn hµnh vi h¹n chÕ c¹nh tranh theo quy ®Þnh cña LuËt n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54. Chñ tÞch Héi ®ång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Chñ tÞch Héi ®ång c¹nh tranh ®</w:t>
        <w:softHyphen/>
        <w:t>îc Thñ t</w:t>
        <w:softHyphen/>
        <w:t>íng ChÝnh phñ bæ nhiÖm, miÔn nhiÖm trong sè thµnh viªn cña Héi ®ång c¹nh tranh theo ®Ò nghÞ cña Bé tr</w:t>
        <w:softHyphen/>
        <w:t>ëng Bé Th</w:t>
        <w:softHyphen/>
        <w:t>¬ng m¹i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Chñ tÞch Héi ®ång c¹nh tranh cã tr¸ch nhiÖm tæ chøc ho¹t ®éng cña Héi ®ång c¹nh tran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3. Chñ tÞch Héi ®ång c¹nh tranh quyÕt ®Þnh thµnh lËp Héi ®ång xö lý vô viÖc c¹nh tranh gåm Ýt nhÊt n¨m thµnh viªn cña Héi ®ång c¹nh tranh, trong ®ã cã mét thµnh viªn lµm Chñ täa phiªn ®iÒu trÇn ®Ó gi¶i quyÕt mét vô viÖc c¹nh tranh cô thÓ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55. Tiªu chuÈn thµnh viªn Héi ®ång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Ng</w:t>
        <w:softHyphen/>
        <w:t>êi cã ®ñ tiªu chuÈn sau ®©y cã thÓ ®</w:t>
        <w:softHyphen/>
        <w:t>îc bæ nhiÖm lµm thµnh viªn Héi ®ång c¹nh tranh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Cã phÈm chÊt ®¹o ®øc tèt, trung thùc, kh¸ch quan, cã tinh thÇn b¶o vÖ ph¸p chÕ x· héi chñ nghÜa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Cã tr×nh ®é cö nh©n luËt hoÆc cö nh©n kinh tÕ, tµi chÝ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Cã thêi gian c«ng t¸c thùc tÕ Ýt nhÊt lµ chÝn n¨m thuéc mét trong c¸c lÜnh vùc quy ®Þnh t¹i ®iÓm b kho¶n 1 §iÒu nµy;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) Cã kh¶ n¨ng hoµn thµnh nhiÖm vô ®</w:t>
        <w:softHyphen/>
        <w:t>îc giao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NhiÖm kú cña thµnh viªn Héi ®ång c¹nh tranh lµ n¨m n¨m vµ cã thÓ ®</w:t>
        <w:softHyphen/>
        <w:t>îc bæ nhiÖm l¹i.</w:t>
      </w:r>
    </w:p>
    <w:p>
      <w:pPr>
        <w:pStyle w:val="Normal"/>
        <w:spacing w:before="240" w:after="120"/>
        <w:jc w:val="center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Ch</w:t>
        <w:softHyphen/>
        <w:t>¬ng V</w:t>
      </w:r>
    </w:p>
    <w:p>
      <w:pPr>
        <w:pStyle w:val="Normal"/>
        <w:spacing w:before="0" w:after="24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§iÒu tra, xö lý vô viÖc c¹nh tranh</w:t>
      </w:r>
    </w:p>
    <w:p>
      <w:pPr>
        <w:pStyle w:val="Normal"/>
        <w:spacing w:before="240" w:after="0"/>
        <w:jc w:val="center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Môc 1</w:t>
      </w:r>
    </w:p>
    <w:p>
      <w:pPr>
        <w:pStyle w:val="Normal"/>
        <w:spacing w:before="120" w:after="240"/>
        <w:jc w:val="center"/>
        <w:rPr>
          <w:rFonts w:ascii=".VnTimeH" w:hAnsi=".VnTimeH" w:cs=".VnTimeH"/>
          <w:bCs/>
          <w:sz w:val="28"/>
        </w:rPr>
      </w:pPr>
      <w:r>
        <w:rPr>
          <w:rFonts w:cs=".VnTimeH" w:ascii=".VnTimeH" w:hAnsi=".VnTimeH"/>
          <w:bCs/>
          <w:sz w:val="30"/>
        </w:rPr>
        <w:t>Quy ®Þnh chung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 xml:space="preserve">§iÒu 56. </w:t>
      </w:r>
      <w:r>
        <w:rPr>
          <w:rFonts w:cs=".VnTime" w:ascii=".VnTime" w:hAnsi=".VnTime"/>
          <w:b/>
          <w:i/>
          <w:iCs/>
          <w:sz w:val="28"/>
          <w:lang w:val="fr-FR"/>
        </w:rPr>
        <w:t>Nguyªn t¾c tè tông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ViÖc gi¶i quyÕt vô viÖc c¹nh tranh liªn quan ®Õn hµnh vi h¹n chÕ c¹nh tranh thùc hiÖn theo quy ®Þnh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ViÖc gi¶i quyÕt vô viÖc c¹nh tranh liªn quan ®Õn hµnh vi c¹nh tranh kh«ng lµnh m¹nh thùc hiÖn theo quy ®Þnh cña LuËt nµy vµ ph¸p luËt vÒ xö lý vi ph¹m hµnh chÝ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3. Trong qu¸ tr×nh tè tông c¹nh tranh, ®iÒu tra viªn, Thñ tr</w:t>
        <w:softHyphen/>
        <w:t>ëng c¬ quan qu¶n lý c¹nh tranh, thµnh viªn Héi ®ång c¹nh tranh trong ph¹m vi nhiÖm vô, quyÒn h¹n cña m×nh ph¶i gi÷ bÝ mËt kinh doanh cña doanh nghiÖp, t«n träng quyÒn vµ lîi Ých hîp ph¸p cña tæ chøc, c¸ nh©n liªn quan.</w:t>
      </w:r>
    </w:p>
    <w:p>
      <w:pPr>
        <w:pStyle w:val="Normal"/>
        <w:spacing w:before="240" w:after="240"/>
        <w:jc w:val="both"/>
        <w:rPr>
          <w:rFonts w:ascii=".VnTime" w:hAnsi=".VnTime" w:cs=".VnTime"/>
          <w:i/>
          <w:i/>
          <w:iCs/>
          <w:sz w:val="28"/>
          <w:lang w:val="fr-FR"/>
        </w:rPr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57. TiÕng nãi vµ ch÷ viÕt dïng trong tè tông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TiÕng nãi vµ ch÷ viÕt dïng trong tè tông c¹nh tranh lµ tiÕng ViÖt. Ng</w:t>
        <w:softHyphen/>
        <w:t>êi tham gia tè tông c¹nh tranh cã quyÒn dïng tiÕng nãi vµ ch÷ viÕt cña d©n téc m×nh, trong tr</w:t>
        <w:softHyphen/>
        <w:t>êng hîp nµy ph¶i cã phiªn dÞc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</w:rPr>
        <w:t>§iÒu 58. KhiÕu n¹i vô viÖc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Tæ chøc, c¸ nh©n cho r»ng quyÒn vµ lîi Ých hîp ph¸p cña m×nh bÞ x©m ph¹m do hµnh vi vi ph¹m quy ®Þnh cña LuËt nµy (sau ®©y gäi chung lµ bªn khiÕu n¹i) cã quyÒn khiÕu n¹i ®Õn c¬ quan qu¶n lý c¹nh tran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Thêi hiÖu khiÕu n¹i lµ hai n¨m, kÓ tõ ngµy hµnh vi cã dÊu hiÖu vi ph¹m ph¸p luËt vÒ c¹nh tranh ®</w:t>
        <w:softHyphen/>
        <w:t>îc thùc hiÖn.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Hå s¬ khiÕu n¹i ph¶i cã nh÷ng tµi liÖu chñ yÕu sau ®©y: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§¬n khiÕu n¹i theo mÉu cña c¬ quan qu¶n lý c¹nh tranh;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Chøng cø vÒ hµnh vi vi ph¹m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Bªn khiÕu n¹i ph¶i chÞu tr¸ch nhiÖm vÒ tÝnh trung thùc cña c¸c chøng cø ®· cung cÊp cho c¬ quan qu¶n lý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59. Thô lý hå s¬ khiÕu n¹i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C¬ quan qu¶n lý c¹nh tranh cã tr¸ch nhiÖm thô lý hå s¬ khiÕu n¹i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Trong thêi h¹n b¶y ngµy lµm viÖc, kÓ tõ ngµy tiÕp nhËn hå s¬ khiÕu n¹i, c¬ quan qu¶n lý c¹nh tranh cã tr¸ch nhiÖm th«ng b¸o b»ng v¨n b¶n cho bªn khiÕu n¹i vÒ viÖc thô lý hå s¬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Bªn khiÕu n¹i ph¶i nép tiÒn t¹m øng chi phÝ cho viÖc xö lý vô viÖc c¹nh tranh theo quy ®Þnh cña ph¸p luËt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60. Chøng cø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Chøng cø lµ nh÷ng g× cã thËt, ®</w:t>
        <w:softHyphen/>
        <w:t>îc ®iÒu tra viªn, Héi ®ång xö lý vô viÖc c¹nh tranh dïng lµm c¨n cø ®Ó x¸c ®Þnh cã hay kh«ng cã hµnh vi vi ph¹m quy ®Þnh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Chøng cø ®</w:t>
        <w:softHyphen/>
        <w:t>îc x¸c ®Þnh tõ c¸c nguån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VËt chøng lµ vËt ®</w:t>
        <w:softHyphen/>
        <w:t>îc dïng lµm c«ng cô, ph</w:t>
        <w:softHyphen/>
        <w:t>¬ng tiÖn vi ph¹m, tiÒn vµ nh÷ng vËt kh¸c cã gi¸ trÞ chøng minh hµnh vi vi ph¹m quy ®Þnh cña LuËt nµy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Lêi khai cña ng</w:t>
        <w:softHyphen/>
        <w:t>êi lµm chøng, gi¶i tr×nh cña tæ chøc, c¸ nh©n liªn qua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Tµi liÖu gèc, b¶n sao tµi liÖu gèc, b¶n dÞch tµi liÖu gèc ®</w:t>
        <w:softHyphen/>
        <w:t>îc c«ng chøng, chøng thùc hîp ph¸p hoÆc do c¬ quan, tæ chøc cã thÈm quyÒn cung cÊp, x¸c nhËn;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) KÕt luËn gi¸m ®Þnh.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.VnTime" w:ascii=".VnTime" w:hAnsi=".VnTime"/>
          <w:b/>
          <w:i/>
          <w:iCs/>
          <w:sz w:val="28"/>
        </w:rPr>
        <w:t xml:space="preserve">§iÒu 61. </w:t>
      </w:r>
      <w:r>
        <w:rPr>
          <w:rFonts w:cs=".VnTimeH" w:ascii=".VnTimeH" w:hAnsi=".VnTimeH"/>
          <w:b/>
          <w:i/>
          <w:iCs/>
          <w:sz w:val="28"/>
        </w:rPr>
        <w:t>¸</w:t>
      </w:r>
      <w:r>
        <w:rPr>
          <w:rFonts w:cs=".VnTime" w:ascii=".VnTime" w:hAnsi=".VnTime"/>
          <w:b/>
          <w:i/>
          <w:iCs/>
          <w:sz w:val="28"/>
        </w:rPr>
        <w:t>p dông c¸c biÖn ph¸p ng¨n chÆn hµnh chÝnh</w:t>
      </w:r>
    </w:p>
    <w:p>
      <w:pPr>
        <w:pStyle w:val="TextBody"/>
        <w:spacing w:before="240" w:after="240"/>
        <w:rPr/>
      </w:pPr>
      <w:r>
        <w:rPr/>
        <w:tab/>
        <w:t>1. Thñ tr</w:t>
        <w:softHyphen/>
        <w:t>ëng c¬ quan qu¶n lý c¹nh tranh, Chñ tÞch Héi ®ång c¹nh tranh cã quyÒn ¸p dông mét sè biÖn ph¸p ng¨n chÆn hµnh chÝnh theo quy ®Þnh cña ph¸p luËt vÒ xö lý vi ph¹m hµnh chÝnh trong tr</w:t>
        <w:softHyphen/>
        <w:t>êng hîp quy ®Þnh t¹i kho¶n 6 §iÒu 76 vµ kho¶n 4 §iÒu 79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hÝnh phñ quy ®Þnh cô thÓ c¸c biÖn ph¸p ng¨n chÆn hµnh chÝnh mµ Thñ tr</w:t>
        <w:softHyphen/>
        <w:t>ëng c¬ quan qu¶n lý c¹nh tranh, Chñ tÞch Héi ®ång c¹nh tranh cã quyÒn ¸p dông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Nh÷ng ng</w:t>
        <w:softHyphen/>
        <w:t>êi sau ®©y cã quyÒn kiÕn nghÞ ¸p dông c¸c biÖn ph¸p ng¨n chÆn hµnh chÝnh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Bªn khiÕu n¹i cã quyÒn kiÕn nghÞ ®Õn Thñ tr</w:t>
        <w:softHyphen/>
        <w:t>ëng c¬ quan qu¶n lý c¹nh tranh, Chñ tÞch Héi ®ång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iÒu tra viªn cã quyÒn kiÕn nghÞ ®Õn Thñ tr</w:t>
        <w:softHyphen/>
        <w:t>ëng c¬ quan qu¶n lý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Chñ to¹ phiªn ®iÒu trÇn cã quyÒn kiÕn nghÞ ®Õn Chñ tÞch Héi ®ång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Tr</w:t>
        <w:softHyphen/>
        <w:t>êng hîp ¸p dông biÖn ph¸p ng¨n chÆn hµnh chÝnh theo ®Ò nghÞ cña bªn khiÕu n¹i th× bªn khiÕu n¹i cã tr¸ch nhiÖm nép mét kho¶n tiÒn b¶o ®¶m theo quy ®Þnh cña ChÝnh phñ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Tr</w:t>
        <w:softHyphen/>
        <w:t>êng hîp ¸p dông biÖn ph¸p ng¨n chÆn hµnh chÝnh kh«ng ®óng g©y thiÖt h¹i cho bªn bÞ ®iÒu tra th× bªn khiÕu n¹i ph¶i båi th</w:t>
        <w:softHyphen/>
        <w:t>êng. Møc båi th</w:t>
        <w:softHyphen/>
        <w:t>êng do bªn khiÕu n¹i vµ bªn bÞ ®iÒu tra tù tho¶ thuËn; nÕu c¸c bªn kh«ng tho¶ thuËn ®</w:t>
        <w:softHyphen/>
        <w:t>îc th× cã quyÒn khëi kiÖn t¹i Toµ ¸n ®Ó yªu cÇu båi th</w:t>
        <w:softHyphen/>
        <w:t>êng thiÖt h¹i theo quy ®Þnh cña ph¸p luËt vÒ d©n sù.</w:t>
      </w:r>
    </w:p>
    <w:p>
      <w:pPr>
        <w:pStyle w:val="BodyTextIndent3"/>
        <w:rPr/>
      </w:pPr>
      <w:r>
        <w:rPr/>
        <w:t>4. Tr</w:t>
        <w:softHyphen/>
        <w:t>êng hîp ¸p dông biÖn ph¸p ng¨n chÆn hµnh chÝnh kh«ng ®óng theo ®Ò nghÞ cña ®iÒu tra viªn, Chñ to¹ phiªn ®iÒu trÇn mµ g©y thiÖt h¹i cho bªn bÞ ®iÒu tra th× c¬ quan qu¶n lý c¹nh tranh, Héi ®ång c¹nh tranh ph¶i båi th</w:t>
        <w:softHyphen/>
        <w:t>êng. Møc båi th</w:t>
        <w:softHyphen/>
        <w:t>êng do bªn bÞ ®iÒu tra vµ c¬ quan qu¶n lý c¹nh tranh, Héi ®ång c¹nh tranh tù tho¶ thuËn; nÕu kh«ng tù tho¶ thuËn ®</w:t>
        <w:softHyphen/>
        <w:t>îc th× bªn bÞ ®iÒu tra cã quyÒn khëi kiÖn t¹i Toµ ¸n ®Ó yªu cÇu båi th</w:t>
        <w:softHyphen/>
        <w:t>êng thiÖt h¹i theo quy ®Þnh cña ph¸p luËt vÒ d©n sù. Trong tr</w:t>
        <w:softHyphen/>
        <w:t>êng hîp ph¶i båi th</w:t>
        <w:softHyphen/>
        <w:t>êng, c¬ quan qu¶n lý c¹nh tranh ph¶i x¸c ®Þnh tr¸ch nhiÖm kÓ c¶ tr¸ch nhiÖm vËt chÊt cña ng</w:t>
        <w:softHyphen/>
        <w:t>êi ®Ò nghÞ vµ nh÷ng ng</w:t>
        <w:softHyphen/>
        <w:t>êi cã liªn quan ®Ó cã h×nh thøc kû luËt tho¶ ®¸ng vµ båi hoµn kho¶n tiÒn mµ c¬ quan qu¶n lý c¹nh tranh, Héi ®ång c¹nh tranh ®· båi th</w:t>
        <w:softHyphen/>
        <w:t>êng cho bªn bÞ ®iÒu tra.</w:t>
      </w:r>
    </w:p>
    <w:p>
      <w:pPr>
        <w:pStyle w:val="BodyTextIndent3"/>
        <w:spacing w:before="240" w:after="240"/>
        <w:rPr/>
      </w:pPr>
      <w:r>
        <w:rPr/>
        <w:t>5. Bªn bÞ ¸p dông biÖn ph¸p ng¨n chÆn hµnh chÝnh cã quyÒn khiÕu n¹i quyÕt ®Þnh ¸p dông biÖn ph¸p ng¨n chÆn hµnh chÝnh theo quy ®Þnh cña ph¸p luËt vÒ khiÕu n¹i, tè c¸o.</w:t>
      </w:r>
    </w:p>
    <w:p>
      <w:pPr>
        <w:pStyle w:val="Normal"/>
        <w:spacing w:before="240" w:after="240"/>
        <w:ind w:left="1080" w:hanging="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>§iÒu 62. PhÝ xö lý vô viÖc c¹nh tranh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Ý xö lý vô viÖc c¹nh tranh ®</w:t>
        <w:softHyphen/>
        <w:t>îc dïng ®Ó tiÕn hµnh xö lý vô viÖc c¹nh tranh. ChÝnh phñ quy ®Þnh møc thu, nép, qu¶n lý vµ sö dông phÝ xö lý vô viÖc c¹nh tranh phï hîp víi ph¸p luËt vÒ phÝ, lÖ phÝ.</w:t>
      </w:r>
    </w:p>
    <w:p>
      <w:pPr>
        <w:pStyle w:val="Normal"/>
        <w:spacing w:before="240" w:after="240"/>
        <w:ind w:left="1080" w:hanging="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>§iÒu 63. Tr¸ch nhiÖm chÞu phÝ xö lý vô viÖc c¹nh tranh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.VnTime" w:ascii=".VnTime" w:hAnsi=".VnTime"/>
          <w:sz w:val="28"/>
        </w:rPr>
        <w:t>1.Bªn bÞ kÕt luËn vi ph¹m quy ®Þnh cña LuËt nµy ph¶i tr¶ phÝ xö lý vô viÖc c¹nh tran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Tr</w:t>
        <w:softHyphen/>
        <w:t>êng hîp bªn bÞ ®iÒu tra kh«ng vi ph¹m quy ®Þnh cña LuËt nµy th× bªn khiÕu n¹i ph¶i tr¶ phÝ xö lý vô viÖc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Tr</w:t>
        <w:softHyphen/>
        <w:t>êng hîp viÖc ®iÒu tra vô viÖc c¹nh tranh ®</w:t>
        <w:softHyphen/>
        <w:t>îc tiÕn hµnh theo quy ®Þnh t¹i kho¶n 2 §iÒu 65 cña LuËt nµy, nÕu bªn bÞ ®iÒu tra kh«ng vi ph¹m quy ®Þnh cña LuËt nµy th× c¬ quan qu¶n lý c¹nh tranh ph¶i chÞu phÝ xö lý vô viÖc c¹nh tranh.</w:t>
      </w:r>
    </w:p>
    <w:p>
      <w:pPr>
        <w:pStyle w:val="Normal"/>
        <w:spacing w:before="240" w:after="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32"/>
        </w:rPr>
        <w:t>Môc 2</w:t>
      </w:r>
    </w:p>
    <w:p>
      <w:pPr>
        <w:pStyle w:val="Normal"/>
        <w:spacing w:before="120" w:after="240"/>
        <w:jc w:val="center"/>
        <w:rPr>
          <w:rFonts w:ascii=".VnTimeH" w:hAnsi=".VnTimeH" w:cs=".VnTimeH"/>
          <w:bCs/>
          <w:sz w:val="28"/>
        </w:rPr>
      </w:pPr>
      <w:r>
        <w:rPr>
          <w:rFonts w:cs=".VnTimeH" w:ascii=".VnTimeH" w:hAnsi=".VnTimeH"/>
          <w:bCs/>
          <w:sz w:val="30"/>
        </w:rPr>
        <w:t>Ng</w:t>
        <w:softHyphen/>
        <w:t>êi tham gia tè tông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64. Ng</w:t>
        <w:softHyphen/>
        <w:t>êi tham gia tè tông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g</w:t>
        <w:softHyphen/>
        <w:t>êi tham gia tè tông c¹nh tranh bao gåm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Bªn khiÕu n¹i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Bªn bÞ ®iÒu tra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LuËt s</w:t>
        <w:softHyphen/>
        <w:t>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Ng</w:t>
        <w:softHyphen/>
        <w:t>êi lµm chøng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5. Ng</w:t>
        <w:softHyphen/>
        <w:t>êi gi¸m ®Þ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6. Ng</w:t>
        <w:softHyphen/>
        <w:t>êi phiªn dÞch;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7. Ng</w:t>
        <w:softHyphen/>
        <w:t>êi cã quyÒn lîi, nghÜa vô liªn quan.</w:t>
      </w:r>
    </w:p>
    <w:p>
      <w:pPr>
        <w:pStyle w:val="Normal"/>
        <w:spacing w:before="240" w:after="240"/>
        <w:ind w:left="72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  <w:t>§iÒu 65. Bªn bÞ ®iÒu tra vô viÖc c¹nh tranh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ªn bÞ ®iÒu tra vô viÖc c¹nh tranh (sau ®©y gäi lµ bªn bÞ ®iÒu tra) lµ tæ chøc, c¸ nh©n bÞ c¬ quan qu¶n lý c¹nh tranh quyÕt ®Þnh ®iÒu tra trong nh÷ng tr</w:t>
        <w:softHyphen/>
        <w:t>êng hîp sau ®©y: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.VnTime" w:ascii=".VnTime" w:hAnsi=".VnTime"/>
          <w:sz w:val="28"/>
        </w:rPr>
        <w:t>1. BÞ khiÕu n¹i theo quy ®Þnh t¹i §iÒu 58 cña LuËt nµy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BÞ c¬ quan qu¶n lý c¹nh tranh ph¸t hiÖn lµ ®ang hoÆc ®· thùc hiÖn hµnh vi cã dÊu hiÖu vi ph¹m ph¸p luËt vÒ c¹nh tranh trong thêi h¹n hai n¨m, kÓ tõ ngµy hµnh vi cã dÊu hiÖu vi ph¹m ph¸p luËt vÒ c¹nh tranh ®</w:t>
        <w:softHyphen/>
        <w:t>îc thùc hiÖn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 xml:space="preserve">§iÒu 66. QuyÒn vµ nghÜa vô cña c¸c bªn 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z w:val="28"/>
          <w:lang w:val="fr-FR"/>
        </w:rPr>
        <w:t>1. Bªn bÞ ®iÒu tra cã c¸c quyÒn sau ®©y: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  <w:t>a) §</w:t>
        <w:softHyphen/>
        <w:t>a ra tµi liÖu, ®å vËt; ®</w:t>
        <w:softHyphen/>
        <w:t>îc biÕt vÒ tµi liÖu, ®å vËt mµ bªn khiÕu n¹i hoÆc c¬ quan qu¶n lý c¹nh tranh ®</w:t>
        <w:softHyphen/>
        <w:t>a ra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</w:r>
      <w:r>
        <w:rPr>
          <w:rFonts w:cs=".VnTime" w:ascii=".VnTime" w:hAnsi=".VnTime"/>
          <w:sz w:val="28"/>
        </w:rPr>
        <w:t>b) Tham gia phiªn ®iÒu trÇn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Yªu cÇu thay ®æi ®iÒu ra viªn, thµnh viªn Héi ®ång xö lý vô viÖc c¹nh tranh nÕu ph¸t hiÖn thÊy hä thuéc mét trong sè c¸c tr</w:t>
        <w:softHyphen/>
        <w:t>êng hîp quy ®Þnh t¹i §iÒu 83 cña LuËt nµy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Uû quyÒn cho luËt s</w:t>
        <w:softHyphen/>
        <w:t xml:space="preserve"> tham gia tè tông c¹nh tran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z w:val="28"/>
          <w:lang w:val="fr-FR"/>
        </w:rPr>
        <w:t>®) Yªu cÇu mêi ng</w:t>
        <w:softHyphen/>
        <w:t>êi lµm chøng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e) §Ò nghÞ c¬ quan qu¶n lý c¹nh tranh tr</w:t>
        <w:softHyphen/>
        <w:t>ng cÇu gi¸m ®Þn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  <w:t>g) KiÕn nghÞ thay ®æi ng</w:t>
        <w:softHyphen/>
        <w:t>êi tiÕn hµnh tè tông c¹nh tranh, ng</w:t>
        <w:softHyphen/>
        <w:t>êi tham gia tè tông c¹nh tranh theo quy ®Þnh cña LuËt n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</w:r>
      <w:r>
        <w:rPr>
          <w:rFonts w:cs=".VnTime" w:ascii=".VnTime" w:hAnsi=".VnTime"/>
          <w:sz w:val="28"/>
        </w:rPr>
        <w:t>2. Bªn khiÕu n¹i cã c¸c quyÒn sau ®©y: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C¸c ®iÒu quy ®Þnh t¹i kho¶n 1 §iÒu nµy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b) KiÕn nghÞ Thñ tr</w:t>
        <w:softHyphen/>
        <w:t>ëng c¬ quan qu¶n lý c¹nh tranh, Chñ tÞch Héi ®ång c¹nh tranh ¸p dông biÖn ph¸p ng¨n chÆn hµnh chÝnh liªn quan ®Õn vô viÖc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3. Bªn bÞ ®iÒu tra, bªn khiÕu n¹i cã c¸c nghÜa vô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a) Cung cÊp ®Çy ®ñ, trung thùc, chÝnh x¸c, kÞp thêi nh÷ng chøng cø cÇn thiÕt liªn quan ®Õn kiÕn nghÞ, yªu cÇu cña m×n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  <w:t>b) Cã mÆt theo giÊy triÖu tËp cña c¬ quan qu¶n lý c¹nh tranh, Héi ®ång xö lý vô viÖc c¹nh tranh. Tr</w:t>
        <w:softHyphen/>
        <w:t>êng hîp ®· ®</w:t>
        <w:softHyphen/>
        <w:t>îc triÖu tËp mµ v¾ng mÆt kh«ng cã lý do chÝnh ®¸ng th× Héi ®ång xö lý viÖc c¹nh tranh tiÕn hµnh xö lý vô viÖc theo th«ng tin s½n cã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c) Thi hµnh quyÕt ®Þnh cña c¬ quan qu¶n lý c¹nh tranh, Héi ®ång xö lý vô viÖc c¹nh tran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bCs/>
          <w:i/>
          <w:iCs/>
          <w:sz w:val="28"/>
          <w:lang w:val="fr-FR"/>
        </w:rPr>
        <w:t>§iÒu 67. LuËt s</w:t>
        <w:softHyphen/>
        <w:t xml:space="preserve"> cña bªn khiÕu n¹i bªn bÞ ®iÒu tra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LuËt s</w:t>
        <w:softHyphen/>
        <w:t xml:space="preserve"> cã ®ñ ®iÒu kiÖn tham gia tè tông theo quy ®Þnh cña ph¸p luËt vÒ luËt s</w:t>
        <w:softHyphen/>
        <w:t xml:space="preserve"> ®</w:t>
        <w:softHyphen/>
        <w:t>îc bªn khiÕu n¹i hoÆc bªn bÞ ®iÒu tra uû quyÒn cã quyÒn tham gia tè tông c¹nh tranh ®Ó b¶o vÖ quyÒn vµ lîi Ých hîp ph¸p cña bªn mµ m×nh ®¹i diÖn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Khi tham gia tè tông c¹nh tranh, luËt s</w:t>
        <w:softHyphen/>
        <w:t xml:space="preserve"> cã c¸c quyÒn vµ nghÜa vô sau ®©y: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am gia vµo c¸c giai ®o¹n trong qu¸ tr×nh tè tông c¹nh tranh;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.VnTime" w:ascii=".VnTime" w:hAnsi=".VnTime"/>
          <w:sz w:val="28"/>
        </w:rPr>
        <w:t>b) X¸c minh, thu thËp chøng cø vµ cung cÊp chøng cø ®Ó b¶o vÖ quyÒn vµ lîi Ých hîp ph¸p cña bªn m×nh ®¹i diÖn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c) Nghiªn cøu nh÷ng tµi liÖu trong hå s¬ vô viÖc c¹nh tranh vµ ®</w:t>
        <w:softHyphen/>
        <w:t>îc ghi chÐp, sao chôp nh÷ng tµi liÖu cÇn thiÕt cã trong hå s¬ vô viÖc c¹nh tranh ®Ó thùc hiÖn viÖc b¶o vÖ quyÒn vµ lîi Ých hîp ph¸p cña bªn mµ m×nh ®¹i diÖ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§</w:t>
        <w:softHyphen/>
        <w:t>îc thay mÆt bªn mµ m×nh ®¹i diÖn kiÕn nghÞ thay ®æi ng</w:t>
        <w:softHyphen/>
        <w:t>êi tiÕn hµnh tè tông c¹nh tranh, ng</w:t>
        <w:softHyphen/>
        <w:t>êi tham gia tè tông c¹nh tranh theo quy ®Þnh cña LuËt nµy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Gióp bªn mµ m×nh ®¹i diÖn vÒ mÆt ph¸p luËt ®Ó b¶o vÖ quyÒn vµ lîi Ých hîp ph¸p cña hä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e) T«n träng sù thËt vµ ph¸p luËt; kh«ng ®</w:t>
        <w:softHyphen/>
        <w:t>îc mua chuéc, c</w:t>
        <w:softHyphen/>
        <w:t>ìng Ðp hoÆc xói giôc ng</w:t>
        <w:softHyphen/>
        <w:t>êi kh¸c khai b¸o gian dèi, cung cÊp tµi liÖu sai sù thËt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g) Cã mÆt theo giÊy triÖu tËp cña Héi ®ång xö lý vô viÖc c¹nh tranh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) Kh«ng ®</w:t>
        <w:softHyphen/>
        <w:t>îc tiÕt lé bÝ mËt ®iÒu tra mµ m×nh biÕt trong qu¸ tr×nh tham gia tè tông c¹nh tranh; kh«ng ®</w:t>
        <w:softHyphen/>
        <w:t>îc sö dông tµi liÖu ®· ghi chÐp, sao chôp trong hå s¬ vô viÖc c¹nh tranh vµo môc ®Ých x©m ph¹m lîi Ých cña Nhµ n</w:t>
        <w:softHyphen/>
        <w:t>íc, quyÒn vµ lîi Ých hîp ph¸p cña tæ chøc, c¸ nh©n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68. Ng</w:t>
        <w:softHyphen/>
        <w:t>êi lµm chøng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Ng</w:t>
        <w:softHyphen/>
        <w:t>êi biÕt c¸c t×nh tiÕt cã liªn quan ®Õn néi dung vô viÖc c¹nh tranh cã thÓ ®</w:t>
        <w:softHyphen/>
        <w:t>îc Héi ®ång xö lý vô viÖc c¹nh tranh triÖu tËp tham gia tè tông c¹nh tranh víi t</w:t>
        <w:softHyphen/>
        <w:t xml:space="preserve"> c¸ch lµ ng</w:t>
        <w:softHyphen/>
        <w:t>êi lµm chøng hoÆc ®</w:t>
        <w:softHyphen/>
        <w:t>îc c¬ quan qu¶n lý c¹nh tranh mêi víi t</w:t>
        <w:softHyphen/>
        <w:t xml:space="preserve"> c¸ch lµ ng</w:t>
        <w:softHyphen/>
        <w:t>êi lµm chøng theo yªu cÇu cña c¸c bªn liªn quan. Ng</w:t>
        <w:softHyphen/>
        <w:t>êi mÊt n¨ng lùc hµnh vi d©n sù kh«ng thÓ lµ ng</w:t>
        <w:softHyphen/>
        <w:t xml:space="preserve">êi lµm chøng. 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Ng</w:t>
        <w:softHyphen/>
        <w:t>êi lµm chøng cã c¸c quyÒn vµ nghÜa vô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Cung cÊp toµn bé tµi liÖu, giÊy tê, ®å vËt mµ m×nh cã ®</w:t>
        <w:softHyphen/>
        <w:t>îc liªn quan ®Õn viÖc gi¶i quyÕt vô viÖc c¹nh tranh; khai b¸o trùc tiÕp hoÆc b»ng v¨n b¶n víi c¬ quan qu¶n lý c¹nh tranh, Héi ®ång xö lý vô viÖc c¹nh tranh vÒ tÊt c¶ nh÷ng t×nh tiÕt cã liªn quan ®Õn viÖc gi¶i quyÕt vô viÖc c¹nh tranh mµ m×nh biÕt ®</w:t>
        <w:softHyphen/>
        <w:t>îc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Tham gia phiªn ®iÒu trÇn vµ khai b¸o tr</w:t>
        <w:softHyphen/>
        <w:t>íc Héi ®ång xö lý vô viÖc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§</w:t>
        <w:softHyphen/>
        <w:t>îc nghØ viÖc trong thêi gian c¬ quan qu¶n lý c¹nh tranh, Héi ®ång xö lý vô viÖc c¹nh tranh triÖu tËp hoÆc lÊy lêi khai nÕu lµm viÖc trong c¬ quan nhµ n</w:t>
        <w:softHyphen/>
        <w:t>íc, tæ chøc, doanh nghiÖp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) §</w:t>
        <w:softHyphen/>
        <w:t>îc h</w:t>
        <w:softHyphen/>
        <w:t>ëng c¸c kho¶n phÝ ®i l¹i vµ c¸c chÕ ®é kh¸c theo quy ®Þnh cña ph¸p luËt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®) §</w:t>
        <w:softHyphen/>
        <w:t>îc tõ chèi khai b¸o nÕu viÖc khai b¸o liªn quan ®Õn bÝ mËt nhµ n</w:t>
        <w:softHyphen/>
        <w:t>íc, bÝ mËt nghÒ nghiÖp, bÝ mËt ®êi t</w:t>
        <w:softHyphen/>
        <w:t xml:space="preserve"> hoÆc viÖc khai b¸o ®ã cã ¶nh h</w:t>
        <w:softHyphen/>
        <w:t>ëng xÊu, bÊt lîi cho bªn khiÕu n¹i hoÆc bªn bÞ ®iÒu tra lµ ng</w:t>
        <w:softHyphen/>
        <w:t>êi cã quan hÖ th©n thÝch víi m×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e) Khai b¸o trung thùc nh÷ng t×nh tiÕt cã liªn quan ®Õn viÖc gi¶i quyÕt vô viÖc c¹nh tranh mµ m×nh biÕt ®</w:t>
        <w:softHyphen/>
        <w:t>îc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g) Båi th</w:t>
        <w:softHyphen/>
        <w:t>êng thiÖt h¹i vµ ph¶i chÞu tr¸ch nhiÖm tr</w:t>
        <w:softHyphen/>
        <w:t>íc ph¸p luËt vÒ viÖc khai b¸o sai sù thËt g©y thiÖt h¹i cho bªn khiªó n¹i, bªn bÞ ®iÒu tra hoÆc cho ng</w:t>
        <w:softHyphen/>
        <w:t>êi kh¸c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h) Cã mÆt t¹i phiªn ®iÒu trÇn theo giÊy triÖu tËp cña Héi ®ång xö lý vô viÖc c¹nh tranh nÕu viÖc khai b¸o cña ng</w:t>
        <w:softHyphen/>
        <w:t>êi lµm chøng ph¶i thùc hiÖn c«ng khai t¹i phiªn ®iÒu trÇn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i) Cam ®oan tr</w:t>
        <w:softHyphen/>
        <w:t>íc c¬ quan qu¶n lý c¹nh tranh, Héi ®ång xö lý vô viÖc c¹nh tranh vÒ viÖc thùc hiÖn quyÒn, nghÜa vô cña m×nh, trõ tr</w:t>
        <w:softHyphen/>
        <w:t>êng hîp ng</w:t>
        <w:softHyphen/>
        <w:t>êi lµm chøng lµ ng</w:t>
        <w:softHyphen/>
        <w:t>êi ch</w:t>
        <w:softHyphen/>
        <w:t>a thµnh niªn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3. Ng</w:t>
        <w:softHyphen/>
        <w:t>êi lµm chøng tõ chèi khai b¸o, khai b¸o gian dèi, cung cÊp tµi liÖu sai sù thËt hoÆc khi ®</w:t>
        <w:softHyphen/>
        <w:t>îc Héi ®ång xö lý vô viÖc c¹nh tranh triÖu tËp mµ v¾ng mÆt kh«ng cã lý do chÝnh ®¸ng ph¶i chÞu tr¸ch nhiÖm theo quy ®Þnh cña ph¸p luËt, trõ tr</w:t>
        <w:softHyphen/>
        <w:t>êng hîp quy ®Þnh t¹i ®iÓm ® kho¶n 2 §iÒu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Ng</w:t>
        <w:softHyphen/>
        <w:t>êi lµm chøng ®</w:t>
        <w:softHyphen/>
        <w:t>îc b¶o vÖ theo quy ®Þnh cña ph¸p luËt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69. Ng</w:t>
        <w:softHyphen/>
        <w:t xml:space="preserve">êi gi¸m ®Þnh 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1. Ng</w:t>
        <w:softHyphen/>
        <w:t>êi gi¸m ®Þnh lµ ng</w:t>
        <w:softHyphen/>
        <w:t>êi cã kiÕn thøc cÇn thiÕt vÒ lÜnh vùc cÇn gi¸m ®Þnh ®</w:t>
        <w:softHyphen/>
        <w:t>îc Thñ tr</w:t>
        <w:softHyphen/>
        <w:t>ëng c¬ quan qu¶n lý c¹nh tranh, Héi ®ång xö lý vô viÖc c¹nh tranh tr</w:t>
        <w:softHyphen/>
        <w:t>ng cÇu hoÆc ®</w:t>
        <w:softHyphen/>
        <w:t>îc c¸c bªn liªn quan ®Ò nghÞ tr</w:t>
        <w:softHyphen/>
        <w:t>ng cÇu vµ ®</w:t>
        <w:softHyphen/>
        <w:t>îc Thñ tr</w:t>
        <w:softHyphen/>
        <w:t xml:space="preserve">ëng c¬ quan qu¶n lý c¹nh tranh, Héi ®ång xö lý vô viÖc c¹nh tranh chÊp nhËn theo quy ®Þnh cña ph¸p luËt. 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Ng</w:t>
        <w:softHyphen/>
        <w:t>êi gi¸m ®Þnh cã c¸c quyÒn vµ nghÜa vô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§</w:t>
        <w:softHyphen/>
        <w:t>îc ®äc c¸c tµi liÖu cã trong hå s¬ vô viÖc c¹nh tranh liªn quan ®Õn ®èi t</w:t>
        <w:softHyphen/>
        <w:t>îng gi¸m ®Þnh; yªu cÇu c¬ quan tr</w:t>
        <w:softHyphen/>
        <w:t>ng cÇu gi¸m ®Þnh cung cÊp tµi liÖu cÇn thiÕt cho viÖc gi¸m ®Þ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Æt c©u hái ®èi víi ng</w:t>
        <w:softHyphen/>
        <w:t>êi tham gia tè tông c¹nh tranh vÒ nh÷ng vÊn ®Ò cã liªn quan ®Õn ®èi t</w:t>
        <w:softHyphen/>
        <w:t>îng gi¸m ®Þn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c) Cã mÆt theo giÊy triÖu tËp cña c¬ quan tr</w:t>
        <w:softHyphen/>
        <w:t>ng cÇu gi¸m ®Þnh, tr¶ lêi nh÷ng vÊn ®Ò liªn quan ®Õn viÖc gi¸m ®Þnh vµ kÕt luËn gi¸m ®Þnh mét c¸ch trung thùc, cã c¨n cø, kh¸ch qua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Th«ng b¸o b»ng v¨n b¶n cho c¬ quan tr</w:t>
        <w:softHyphen/>
        <w:t>ng cÇu gi¸m ®Þnh biÕt vÒ viÖc kh«ng thÓ gi¸m ®Þnh ®</w:t>
        <w:softHyphen/>
        <w:t>îc do viÖc cÇn gi¸m ®Þnh v</w:t>
        <w:softHyphen/>
        <w:t>ît qu¸ kh¶ n¨ng chuyªn m«n, tµi liÖu cung cÊp kh«ng ®ñ hoÆc kh«ng sö dông ®</w:t>
        <w:softHyphen/>
        <w:t>îc cho viÖc gi¸m ®Þn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®) B¶o qu¶n tµi liÖu ®· nhËn vµ göi tr¶ l¹i c¬ quan tr</w:t>
        <w:softHyphen/>
        <w:t>ng cÇu gi¸m ®Þnh cïng víi kÕt luËn gi¸m ®Þnh hoÆc cïng víi th«ng b¸o vÒ viÖc kh«ng thÓ gi¸m ®Þnh ®</w:t>
        <w:softHyphen/>
        <w:t>îc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e) Kh«ng ®</w:t>
        <w:softHyphen/>
        <w:t>îc tù m×nh thu thËp tµi liÖu ®Ó tiÕn hµnh gi¸m ®Þnh, kh«ng tiÕp xóc riªng víi nh÷ng ng</w:t>
        <w:softHyphen/>
        <w:t>êi tham gia tè tông c¹nh tranh kh¸c nÕu viÖc tiÕp xóc ®ã ¶nh h</w:t>
        <w:softHyphen/>
        <w:t>ëng ®Õn tÝnh kh¸ch quan cña kÕt qu¶ gi¸m ®Þnh; kh«ng ®</w:t>
        <w:softHyphen/>
        <w:t>îc tiÕt lé bÝ mËt th«ng tin mµ m×nh biÕt khi tiÕn hµnh gi¸m ®Þnh, kh«ng th«ng b¸o kÕt qu¶ gi¸m ®Þnh cho ng</w:t>
        <w:softHyphen/>
        <w:t>êi kh¸c, trõ ng</w:t>
        <w:softHyphen/>
        <w:t>êi ký quyÕt ®Þnh tr</w:t>
        <w:softHyphen/>
        <w:t>ng cÇu gi¸m ®Þ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g) Ghi ý kiÕn cña m×nh vµo b¶n kÕt luËn chung nÕu kh«ng thèng nhÊt víi kÕt luËn chung trong tr</w:t>
        <w:softHyphen/>
        <w:t>êng hîp gi¸m ®Þnh tËp thÓ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h) §</w:t>
        <w:softHyphen/>
        <w:t>îc h</w:t>
        <w:softHyphen/>
        <w:t>ëng c¸c kho¶n phÝ ®i l¹i vµ c¸c chÕ ®é kh¸c theo quy ®Þnh cña ph¸p luËt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3. Ng</w:t>
        <w:softHyphen/>
        <w:t>êi gi¸m ®Þnh tõ chèi kÕt luËn gi¸m ®Þnh mµ kh«ng cã lý do chÝnh ®¸ng hoÆc kÕt luËn gi¸m ®Þnh sai sù thËt hoÆc khi ®</w:t>
        <w:softHyphen/>
        <w:t>îc c¬ quan tr</w:t>
        <w:softHyphen/>
        <w:t>ng cÇu gi¸m ®Þnh triÖu tËp mµ v¾ng mÆt kh«ng cã lý do chÝnh ®¸ng th× ph¶i chÞu tr¸ch nhiÖm theo quy ®Þnh cña ph¸p luËt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Ng</w:t>
        <w:softHyphen/>
        <w:t>êi gi¸m ®Þnh ph¶i tõ chèi tham gia tè tông c¹nh tranh hoÆc bÞ thay ®æi trong nh÷ng tr</w:t>
        <w:softHyphen/>
        <w:t>êng hîp sau ®©y: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uéc mét trong nh÷ng ®iÒu quy ®Þnh t¹i §iÒu 83 cña LuËt nµy;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§· tham gia tè tông c¹nh tranh víi t</w:t>
        <w:softHyphen/>
        <w:t xml:space="preserve"> c¸ch lµ luËt sù, ng</w:t>
        <w:softHyphen/>
        <w:t>êi lµm chøng, ng</w:t>
        <w:softHyphen/>
        <w:t>êi phiªn dÞch trong cïng vô viÖc c¹nh tranh ®ã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§· tiÕn hµnh tè tông trong vô viÖc c¹nh tranh ®ã víi t</w:t>
        <w:softHyphen/>
        <w:t xml:space="preserve"> c¸ch lµ thµnh viªn Héi ®ång xö lý vô viÖc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70. Ng</w:t>
        <w:softHyphen/>
        <w:t>êi phiªn dÞc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1. Ng</w:t>
        <w:softHyphen/>
        <w:t>êi phiªn dÞch lµ ng</w:t>
        <w:softHyphen/>
        <w:t>êi cã kh¶ n¨ng dÞch tõ mét ng«n ng÷ kh¸c sang tiÕng ViÖt vµ ng</w:t>
        <w:softHyphen/>
        <w:t>îc l¹i trong tr</w:t>
        <w:softHyphen/>
        <w:t>êng hîp cã ng</w:t>
        <w:softHyphen/>
        <w:t>êi tham gia tè tông c¹nh tranh kh«ng sö dông ®</w:t>
        <w:softHyphen/>
        <w:t>îc tiÕng ViÖt. Ng</w:t>
        <w:softHyphen/>
        <w:t>êi phiªn dÞch do c¸c bªn ®</w:t>
        <w:softHyphen/>
        <w:t>¬ng sù tho¶ thuËn lùa chän vµ ®</w:t>
        <w:softHyphen/>
        <w:t>îc Héi ®ång xö lý vô viÖc c¹nh tranh chÊp nhËn hoÆc do Héi ®ång xö lý vô viÖc c¹nh tranh cö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Ng</w:t>
        <w:softHyphen/>
        <w:t>êi phiªn dÞch cã c¸c quyÒn vµ nghÜa vô sau ®©y:</w:t>
      </w:r>
    </w:p>
    <w:p>
      <w:pPr>
        <w:pStyle w:val="Normal"/>
        <w:numPr>
          <w:ilvl w:val="0"/>
          <w:numId w:val="11"/>
        </w:numPr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ã mÆt theo giÊy triÖu tËp cña Héi ®ång xö lý vô viÖc c¹nh tranh;</w:t>
      </w:r>
    </w:p>
    <w:p>
      <w:pPr>
        <w:pStyle w:val="Normal"/>
        <w:numPr>
          <w:ilvl w:val="0"/>
          <w:numId w:val="11"/>
        </w:numPr>
        <w:spacing w:before="240" w:after="240"/>
        <w:jc w:val="both"/>
        <w:rPr/>
      </w:pPr>
      <w:r>
        <w:rPr>
          <w:rFonts w:cs=".VnTime" w:ascii=".VnTime" w:hAnsi=".VnTime"/>
          <w:sz w:val="28"/>
        </w:rPr>
        <w:t>DÞch trung thùc, kh¸ch quan, ®óng nghÜa;</w:t>
      </w:r>
    </w:p>
    <w:p>
      <w:pPr>
        <w:pStyle w:val="Normal"/>
        <w:ind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) §Ò nghÞ ng</w:t>
        <w:softHyphen/>
        <w:t>êi tiÕn hµnh tè tông c¹nh tranh, ng</w:t>
        <w:softHyphen/>
        <w:t>êi tham gia tè tông c¹nh tranh gi¶i thÝch thªm néi dung cÇn dÞc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d) Kh«ng ®</w:t>
        <w:softHyphen/>
        <w:t>îc tiÕp xóc víi nh÷ng ng</w:t>
        <w:softHyphen/>
        <w:t>êi tham gia tè tông c¹nh tranh kh¸c nÕu viÖc tiÕp xóc ®ã cã thÓ ¶nh h</w:t>
        <w:softHyphen/>
        <w:t>ëng ®Õn tÝnh trung thùc, kh¸ch quan, ®óng nghÜa khi dÞc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§</w:t>
        <w:softHyphen/>
        <w:t>îc h</w:t>
        <w:softHyphen/>
        <w:t>ëng c¸c kho¶n phÝ ®i l¹i vµ c¸c chÕ ®é kh¸c theo quy ®Þnh cña ph¸p luËt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e) Cam ®oan tr</w:t>
        <w:softHyphen/>
        <w:t>íc Héi ®ång xö lý vô viÖc c¹nh tranh vÒ viÖc thùc hiÖn quyÒn, nghÜa vô cña m×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Ng</w:t>
        <w:softHyphen/>
        <w:t>êi phiªn dÞch cè ý dÞch sai sù thËt hoÆc khi ®</w:t>
        <w:softHyphen/>
        <w:t>îc Héi ®ång xö lý vô viÖc c¹nh tranh triÖu tËp mµ v¾ng mÆt kh«ng cã lý do chÝnh ®¸ng th× ph¶i chÞu tr¸ch nhiÖm theo quy ®Þnh cña ph¸p luËt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4. Ng</w:t>
        <w:softHyphen/>
        <w:t>êi phiªn dÞch ph¶i tõ chèi tham gia tè tông c¹nh tranh hoÆc bÞ thay ®æi trong nh÷ng tr</w:t>
        <w:softHyphen/>
        <w:t>êng hîp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huéc mét trong nh÷ng tr</w:t>
        <w:softHyphen/>
        <w:t>êng hîp quy ®Þnh t¹i ®iÒu 83 cña LuËt nµy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§· tham gia tè tông c¹nh tranh víi t</w:t>
        <w:softHyphen/>
        <w:t xml:space="preserve"> c¸ch lµ luËt s</w:t>
        <w:softHyphen/>
        <w:t>, ng</w:t>
        <w:softHyphen/>
        <w:t>êi lµm chøng, ng</w:t>
        <w:softHyphen/>
        <w:t>êi gi¸m ®Þnh trong cïng vô viÖc c¹nh tranh ®ã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§· tiÕn hµnh tè tông trong vô viÖc c¹nh tranh ®ã víi t</w:t>
        <w:softHyphen/>
        <w:t xml:space="preserve"> c¸ch lµ thµnh viªn Héi ®ång xö lý vô viÖc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5) Nh÷ng quy ®Þnh cña §iÒu nµy còng ®</w:t>
        <w:softHyphen/>
        <w:t>îc ¸p dông ®èi víi ng</w:t>
        <w:softHyphen/>
        <w:t>êi hiÓu biÕt dÊu hiÖu cña ng</w:t>
        <w:softHyphen/>
        <w:t>êi tham gia tè tông c¹nh tranh lµ ng</w:t>
        <w:softHyphen/>
        <w:t>êi c©m, ng</w:t>
        <w:softHyphen/>
        <w:t>êi ®iÕc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</w:t>
        <w:softHyphen/>
        <w:t>êng hîp chØ cã ng</w:t>
        <w:softHyphen/>
        <w:t>êi ®¹i diÖn hoÆc ng</w:t>
        <w:softHyphen/>
        <w:t>êi th©n thÝch cña ng</w:t>
        <w:softHyphen/>
        <w:t>êi tham gia tè tông c¹nh tranh lµ ng</w:t>
        <w:softHyphen/>
        <w:t>êi c©m, ng</w:t>
        <w:softHyphen/>
        <w:t>êi ®iÕc hiÓu biÕt ®</w:t>
        <w:softHyphen/>
        <w:t>îc dÊu hiÖu cña hä th× ng</w:t>
        <w:softHyphen/>
        <w:t>êi ®¹i diÖn hoÆc ng</w:t>
        <w:softHyphen/>
        <w:t>êi th©n thÝch cã thÓ ®</w:t>
        <w:softHyphen/>
        <w:t>îc Héi ®ång xö lý vô viÖc c¹nh tranh chÊp nhËn lµm phiªn dÞch cho ng</w:t>
        <w:softHyphen/>
        <w:t>êi c©m, ng</w:t>
        <w:softHyphen/>
        <w:t>êi ®iÕc ®ã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71. Ng</w:t>
        <w:softHyphen/>
        <w:t>êi cã quyÒn lîi, nghÜa vô liªn quan ®Õn vô viÖc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Ng</w:t>
        <w:softHyphen/>
        <w:t>êi cã quyÒn lîi, nghÜa vô liªn quan cã thÓ cã yªu cÇu ®éc lËp hoÆc tham gia tè tông c¹nh tranh víi bªn khiÕu n¹i hoÆc víi bªn bÞ ®iÒu tra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Ng</w:t>
        <w:softHyphen/>
        <w:t>êi cã quyÒn lîi, nghÜa vô liªn quan cã yªu cÇu ®éc lËp hoÆc tham gia tè tông c¹nh tranh víi bªn khiÕu n¹i hoÆc chØ cã quyÒn lîi th× cã c¸c quyÒn vµ nghÜa vô cña bªn khiÕu n¹i quy ®Þnh t¹i §iÒu 66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Ng</w:t>
        <w:softHyphen/>
        <w:t>êi cã quyÒn lîi, nghÜa vô liªn quan nÕu tham gia tè tông c¹nh tranh víi bªn bÞ ®iÒu tra hoÆc chØ cã nghÜa vô th× cã c¸c quyÒn vµ nghÜa vô cña bªn bÞ ®iÒu tra quy ®Þnh t¹i §iÒu 66 cña LuËt nµy.</w:t>
        <w:tab/>
      </w:r>
    </w:p>
    <w:p>
      <w:pPr>
        <w:pStyle w:val="BodyText3"/>
        <w:rPr>
          <w:bCs w:val="false"/>
        </w:rPr>
      </w:pPr>
      <w:r>
        <w:rPr>
          <w:bCs w:val="false"/>
        </w:rPr>
        <w:tab/>
        <w:t>§iÒu 72. Thñ tôc tõ chèi gi¸m ®Þnh, phiªn dÞch hoÆc ®Ò nghÞ thay ®æi ng</w:t>
        <w:softHyphen/>
        <w:t>êi gi¸m ®Þnh, ng</w:t>
        <w:softHyphen/>
        <w:t>êi phiªn dÞc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ViÖc tõ chèi gi¸m ®Þnh, phiªn dÞch hoÆc ®Ò nghÞ thay ®æi ng</w:t>
        <w:softHyphen/>
        <w:t>êi gi¸m ®Þnh, ng</w:t>
        <w:softHyphen/>
        <w:t>êi phiªn dÞch tr</w:t>
        <w:softHyphen/>
        <w:t>íc khi më phiªn ®iÒu trÇn ph¶i ®</w:t>
        <w:softHyphen/>
        <w:t>îc lËp thµnh v¨n b¶n trong ®ã nªu râ lý do cña viÖc tõ chèi hoÆc lý do cña viÖc ®Ò nghÞ thay ®æi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ViÖc tõ chèi gi¸m ®Þnh, phiªn dÞch hoÆc ®Ò nghÞ thay ®æi ng</w:t>
        <w:softHyphen/>
        <w:t>êi gi¸m ®Þnh, ng</w:t>
        <w:softHyphen/>
        <w:t>êi phiªn dÞch t¹i phiªn ®iÒu trÇn ph¶i ®</w:t>
        <w:softHyphen/>
        <w:t>îc ghi vµo biªn b¶n phiªn ®iÒu trÇn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73. QuyÕt ®Þnh viÖc thay ®æi ng</w:t>
        <w:softHyphen/>
        <w:t>êi gi¸m ®Þnh, ng</w:t>
        <w:softHyphen/>
        <w:t>êi phiªn dÞc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Tr</w:t>
        <w:softHyphen/>
        <w:t>íc khi më phiªn ®iÒu trÇn, viÖc thay ®æi ng</w:t>
        <w:softHyphen/>
        <w:t>êi gi¸m ®Þnh, ng</w:t>
        <w:softHyphen/>
        <w:t>êi phiªn dÞch do Chñ tÞch Héi ®ång c¹nh tranh quyÕt ®Þ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T¹i phiªn ®iÒu trÇn, viÖc thay ®æi ng</w:t>
        <w:softHyphen/>
        <w:t>êi gi¸m ®Þnh, ng</w:t>
        <w:softHyphen/>
        <w:t>êi phiªn dÞch do Héi ®ång xö lý vô viÖc c¹nh tranh quyÕt ®Þnh sau khi nghe ý kiÕn cña ng</w:t>
        <w:softHyphen/>
        <w:t>êi bÞ yªu cÇu thay ®æi vµ nh÷ng ng</w:t>
        <w:softHyphen/>
        <w:t>êi tham gia tè tông c¹nh tranh kh¸c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</w:t>
        <w:softHyphen/>
        <w:t>êng hîp ph¶i thay ®æi ng</w:t>
        <w:softHyphen/>
        <w:t>êi gi¸m ®Þnh, ng</w:t>
        <w:softHyphen/>
        <w:t>êi phiªn dÞch th× Héi ®ång xö lý vô viÖc c¹nh tranh ra quyÕt ®Þnh ho·n phiªn ®iÒu trÇn. ViÖc tr</w:t>
        <w:softHyphen/>
        <w:t>ng cÇu ng</w:t>
        <w:softHyphen/>
        <w:t>êi gi¸m ®Þnh kh¸c hoÆc cö ng</w:t>
        <w:softHyphen/>
        <w:t>êi phiªn dÞch kh¸c ®</w:t>
        <w:softHyphen/>
        <w:t>îc thùc hiÖn theo quy ®Þnh t¹i §iÒu 69 vµ §iÒu 70 cña LuËt nµy.</w:t>
      </w:r>
    </w:p>
    <w:p>
      <w:pPr>
        <w:pStyle w:val="Normal"/>
        <w:spacing w:before="240" w:after="240"/>
        <w:jc w:val="center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Môc 3</w:t>
      </w:r>
    </w:p>
    <w:p>
      <w:pPr>
        <w:pStyle w:val="Normal"/>
        <w:spacing w:before="240" w:after="240"/>
        <w:jc w:val="center"/>
        <w:rPr>
          <w:rFonts w:ascii=".VnTimeH" w:hAnsi=".VnTimeH" w:cs=".VnTimeH"/>
          <w:bCs/>
          <w:sz w:val="30"/>
        </w:rPr>
      </w:pPr>
      <w:r>
        <w:rPr>
          <w:rFonts w:cs=".VnTimeH" w:ascii=".VnTimeH" w:hAnsi=".VnTimeH"/>
          <w:bCs/>
          <w:sz w:val="30"/>
        </w:rPr>
        <w:t>C¬ quan tiÕn hµnh c¹nh tranh,</w:t>
      </w:r>
    </w:p>
    <w:p>
      <w:pPr>
        <w:pStyle w:val="Normal"/>
        <w:spacing w:before="240" w:after="24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Cs/>
          <w:sz w:val="30"/>
        </w:rPr>
        <w:t>ng</w:t>
        <w:softHyphen/>
        <w:t>êi tiÕn hµnh tè tông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H" w:ascii=".VnTimeH" w:hAnsi=".VnTimeH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74. C¬ quan tiÕn hµnh tè tông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C¬ quan tiÕn hµnh tè tông c¹nh tranh bao gåm c¬ quan qu¶n lý c¹nh tranh vµ Héi ®ång c¹nh tran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75. Ng</w:t>
        <w:softHyphen/>
        <w:t>êi tiÕn hµnh tè tông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Ng</w:t>
        <w:softHyphen/>
        <w:t>êi tiÕn hµnh tè tông c¹nh tranh bao gåm thµnh viªn Héi ®ång c¹nh tranh, Thñ tr</w:t>
        <w:softHyphen/>
        <w:t>ëng c¬ quan qu¶n lý c¹nh tranh, ®iÒu tra viªn vµ th</w:t>
        <w:softHyphen/>
        <w:t xml:space="preserve"> ký phiªn ®iÒu trÇn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76. NhiÖm vô, quyÒn h¹n cña Thñ tr</w:t>
        <w:softHyphen/>
        <w:t>ëng c¬ quan qu¶n lý c¹nh tranh khi tiÕn hµnh tè tông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Khi tiÕn hµnh tè tông c¹nh tranh, Thñ t</w:t>
        <w:softHyphen/>
        <w:t>ëng c¬ quan qu¶n lý c¹nh tranh cã c¸c nhiÖm vô vµ quyÒn h¹n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QuyÕt ®Þnh ph©n c«ng ®iÒu tra viªn ®iÒu tra vô viÖc c¹nh tranh cô thÓ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KiÓm tra c¸c ho¹t ®éng ®iÒu tra cña ®iÒu tra viªn vô viÖc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QuyÕt ®Þnh thay ®æi hoÆc huû bá quyÕt ®Þnh kh«ng cã c¨n cø vµ tr¸i ph¸p luËt cña ®iÒu tra viªn vô viÖc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QuyÕt ®Þnh thay ®æi ®iÒu tra viªn vô viÖc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5. QuyÕt ®Þnh tr</w:t>
        <w:softHyphen/>
        <w:t>ng cÇu gi¸m ®Þ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6. QuyÕt ®Þnh ¸p dông, thay ®æi hoÆc hñy bá biÖn ph¸p ng¨n chÆn hµnh chÝnh khi ch</w:t>
        <w:softHyphen/>
        <w:t>a chuyÓn hå s¬ vô viÖc c¹nh tranh cho Héi ®ång c¹nh tranh xö lý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7. QuyÕt ®Þnh ®iÒu tra s¬ bé, ®×nh chØ ®iÒu tra, ®iÒu tra chÝnh thøc vô viÖc c¹nh tranh thuéc thÈm quyÒn cña c¬ quan qu¶n lý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8. Mêi ng</w:t>
        <w:softHyphen/>
        <w:t>êi lµm chøng theo yªu cÇu cña c¸c bªn trong giai ®o¹n ®iÒu tra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9. Ký kÕt luËn ®iÒu tra vô viÖc c¹nh tranh do ®iÒu tra viªn ®</w:t>
        <w:softHyphen/>
        <w:t>îc ph©n c«ng tr×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0. ChuyÓn hå s¬ vô viÖc c¹nh tranh ®Õn Héi ®ång c¹nh tranh trong tr</w:t>
        <w:softHyphen/>
        <w:t>êng hîp vô viÖc c¹nh tranh liªn quan ®Õn hµnh vi h¹n chÕ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1. Gi¶i quyÕt khiÕu n¹i, tè c¸o thuéc thÈm quyÒn cña c¬ quan qu¶n lý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77. QuyÒn cña ®iÒu tra viªn khi tiÕn hµnh tè tông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Khi tiÕn hµnh tè tông c¹nh tranh, ®iÒu tra viªn cã c¸c quyÒn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Yªu cÇu tæ chøc, c¸ nh©n liªn quan cung cÊp th«ng tin cÇn thiÕt vµ c¸c tµi liÖu cã liªn quan ®Õn vô viÖc c¹nh tran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Yªu cÇu bªn bÞ ®iÒu tra cung cÊp tµi liÖu, gi¶i tr×nh liªn quan ®Õn vô viÖc bÞ ®iÒu tra;</w:t>
      </w:r>
    </w:p>
    <w:p>
      <w:pPr>
        <w:pStyle w:val="TextBody"/>
        <w:spacing w:before="240" w:after="240"/>
        <w:rPr/>
      </w:pPr>
      <w:r>
        <w:rPr/>
        <w:tab/>
        <w:t>3. KiÕn nghÞ Thñ truëng c¬ quan qu¶n lý c¹nh tranh tr</w:t>
        <w:softHyphen/>
        <w:t>ng cÇu gi¸m ®Þnh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KiÕn nghÞ Thñ tr</w:t>
        <w:softHyphen/>
        <w:t>ëng c¬ quan qu¶n lý c¹nh tranh ¸p dông biÖn ph¸p ng¨n chÆn hµnh chÝnh liªn quan ®Õn vô viÖc c¹nh tranh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>§iÒu 78. NghÜa vô cña ®iÒu tra viªn khi tiÕn hµnh tè tông c¹nh tranh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i tiÕn hµnh tè tông c¹nh tranh, ®iÒu tra viªn cã nghÜa vô sau ®©y: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Tèng ®¹t quyÕt ®Þnh ®iÒu tra cña Thñ tr</w:t>
        <w:softHyphen/>
        <w:t>ëng c¬ quan qu¶n lý c¹nh tranh cho bªn bÞ ®iÒu tra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Gi÷ bÝ mËt kinh doanh cña doanh nghiÖp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B¶o qu¶n tµi liÖu ®· ®</w:t>
        <w:softHyphen/>
        <w:t>îc cung cÊp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TiÕn hµnh ®iÒu tra vô viÖc c¹nh tranh theo ph©n c«ng cña Thñ tr</w:t>
        <w:softHyphen/>
        <w:t>ëng c¬ quan qu¶n lý c¹nh tranh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5. Lµm b¸o c¸o ®iÒu tra sau khi kÕt thóc ®iÒu tra s¬ bé, ®iÒu tra chÝnh thøc vô viÖc c¹nh tranh;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6. ChÞu tr¸ch nhiÖm truíc Thñ tr</w:t>
        <w:softHyphen/>
        <w:t>ëng c¬ quan qu¶n lý c¹nh tranh vµ tr</w:t>
        <w:softHyphen/>
        <w:t>íc ph¸p luËt vÒ viÖc thùc hiÖn nhiÖm vô, quyÒn h¹n cña m×nh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>§iÒu 79. NhiÖm vô, quyÒn h¹n cña Chñ tÞch Héi ®ång c¹nh tranh khi tiÕn hµnh tè tông c¹nh tranh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Thµnh lËp Héi ®ång xö lý vô viÖc c¹nh tranh theo quy ®Þnh t¹i kho¶n 3 §iÒu 54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QuyÕt ®Þnh thay ®æi thµnh viªn Héi ®ång xö lý vô viÖc c¹nh tranh, th</w:t>
        <w:softHyphen/>
        <w:t xml:space="preserve"> ký phiªn ®iÒu trÇn, ng</w:t>
        <w:softHyphen/>
        <w:t>êi gi¸m ®Þnh, ng</w:t>
        <w:softHyphen/>
        <w:t>êi phiªn dÞch tr</w:t>
        <w:softHyphen/>
        <w:t>íc khi më phiªn ®iÒu trÇn theo quy ®Þnh t¹i kho¶n 1 §iÒu 73, §iÒu 83 vµ kho¶n 1 §iÒu 85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QuyÕt ®Þnh cö thµnh viªn Héi ®ång xö lý vô viÖc c¹nh tranh, th</w:t>
        <w:softHyphen/>
        <w:t xml:space="preserve"> ký phiªn ®iÒu trÇn thay thÕ ng</w:t>
        <w:softHyphen/>
        <w:t>êi bÞ thay ®æi t¹i phiªn ®iÒu trÇn theo quy ®Þnh t¹i kho¶n 2 §iÒu 85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QuyÕt ®Þnh ¸p dông, thay ®æi, huû bá biÖn ph¸p ng¨n chÆn hµnh chÝnh khi tiÕp nhËn hå s¬ vô viÖc c¹nh tran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80. Héi ®ång xö lý vô viÖc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Khi gi¶i quyÕt vô viÖc c¹nh tranh, Héi ®ång xö lý vô viÖc c¹nh tranh ho¹t ®éng ®éc lËp vµ chØ tu©n theo ph¸p luËt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QuyÕt ®Þnh xö lý vô viÖc c¹nh tranh ®</w:t>
        <w:softHyphen/>
        <w:t>îc Héi ®ång xö lý vô viÖc c¹nh tranh th«ng qua b»ng c¸ch biÓu quyÕt theo ®a sè, tr</w:t>
        <w:softHyphen/>
        <w:t>êng hîp sè phiÕu ngang nhau th× quyÕt ®Þnh theo phÝa cã ý kiÕn cña Chñ to¹ phiªn ®iÒu trÇn.</w:t>
      </w:r>
    </w:p>
    <w:p>
      <w:pPr>
        <w:pStyle w:val="Normal"/>
        <w:spacing w:before="240" w:after="24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bCs/>
          <w:i/>
          <w:iCs/>
          <w:sz w:val="28"/>
        </w:rPr>
        <w:t>§iÒu 81. NhiÖm vô cña Chñ to¹ phiªn ®iÒu trÇn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hñ to¹ phiªn ®iÒu trÇn cã c¸c nhiÖm vô vµ quyÒn h¹n sau ®©y: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1. Tæ chøc nghiªn cøu hå s¬ vô viÖc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Trªn c¬ së quyÕt ®Þnh cña Héi ®ång xö lý vô viÖc c¹nh tranh, ký ®Ò nghÞ Chñ tÞch Héi ®ång c¹nh tranh ¸p dông, thay ®æi, huû bá biÖn ph¸p ng¨n chÆn hµnh chÝnh liªn quan ®Õn vô viÖc c¹nh tranh; quyÕt ®Þnh tr¶ l¹i hå s¬ vô viÖc c¹nh tranh do c¬ quan qu¶n lý c¹nh tranh vµ yªu cÇu ®iÒu tra bæ sung; quyÕt ®Þnh ®×nh chØ gi¶i quyÕt vô viÖc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Trªn c¬ së quyÕt ®Þnh cña Héi ®ång xö lý vô viÖc c¹nh tranh, ký quyÕt ®Þnh më phiªn ®iÒu trÇ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QuyÕt ®Þnh triÖu tËp nh÷ng ng</w:t>
        <w:softHyphen/>
        <w:t>êi tham gia phiªn ®iÒu trÇ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5. Ký vµ c«ng bè c¸c quyÕt ®Þnh xö lý vô viÖc c¹nh tranh vµ c¸c quyÕt ®Þnh kh¸c cña Héi ®ång xö lý vô viÖc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6. TiÕn hµnh c¸c ho¹t ®éng kh¸c thuéc thÈm quyÒn theo quy ®Þnh cña LuËt nµy khi xö lý vô viÖc c¹nh tran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82. Th</w:t>
        <w:softHyphen/>
        <w:t xml:space="preserve"> ký phiªn ®iÒu trÇn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1. Th</w:t>
        <w:softHyphen/>
        <w:t xml:space="preserve"> ký phiªn ®iÒu trÇn cã c¸c nhiÖm vô vµ quyÒn h¹n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ChuÈn bÞ c¸c c«ng t¸c nghiÖp vô cÇn thiÕt tr</w:t>
        <w:softHyphen/>
        <w:t>íc khi khai m¹c phiªn ®iÒu trÇ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Phæ biÕn néi quy phiªn ®iÒu trÇ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B¸o c¸o víi Héi ®ång xö lý vô viÖc c¹nh tranh vÒ sù cã mÆt, v¾ng mÆt cña nh÷ng ng</w:t>
        <w:softHyphen/>
        <w:t>êi ®</w:t>
        <w:softHyphen/>
        <w:t>îc triÖu tËp ®Õn phiªn ®iÒu trÇn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z w:val="28"/>
          <w:lang w:val="fr-FR"/>
        </w:rPr>
        <w:t>d) Ghi biªn b¶n phiªn ®iÒu trÇ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e) Thùc hiÖn c¸c c«ng viÖc do Chñ to¹ phiªn ®iÒu trÇn giao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Th</w:t>
        <w:softHyphen/>
        <w:t xml:space="preserve"> ký phiªn ®iÒu trÇn ph¶i tõ chèi tiÕn hµnh tè tông c¹nh tranh hoÆc bÞ thay ®æi trong nh÷ng tr</w:t>
        <w:softHyphen/>
        <w:t>êng hîp quy ®Þnh t¹i §iÒu 83 cña LuËt n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bCs/>
          <w:i/>
          <w:iCs/>
          <w:sz w:val="28"/>
          <w:lang w:val="fr-FR"/>
        </w:rPr>
        <w:t>§iÒu 83. Nh÷ng tr</w:t>
        <w:softHyphen/>
        <w:t>êng hîp ph¶i tõ chèi hoÆc thay ®æi thµnh viªn Héi ®ång xö lý vô viÖc c¹nh tranh, ®iÒu tra viªn, th</w:t>
        <w:softHyphen/>
        <w:t xml:space="preserve"> ký phiªn ®iÒu trÇn, ng</w:t>
        <w:softHyphen/>
        <w:t>êi gi¸m ®Þnh, ng</w:t>
        <w:softHyphen/>
        <w:t>êi phiªn dÞc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Thµnh viªn Héi ®ång xö lý vô viÖc c¹nh tranh, ®iÒu tra viªn, th</w:t>
        <w:softHyphen/>
        <w:t xml:space="preserve"> ký phiªn ®iÒu trÇn, ng</w:t>
        <w:softHyphen/>
        <w:t>êi gi¸m ®Þnh, ng</w:t>
        <w:softHyphen/>
        <w:t>êi phiªn dÞch ph¶i tõ chèi thùc hiÖn nhiÖm vô hoÆc bÞ thay ®æi nÕu thuéc mét trong nh÷ng tr</w:t>
        <w:softHyphen/>
        <w:t>êng hîp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Lµ ng</w:t>
        <w:softHyphen/>
        <w:t>êi th©n thÝch víi bªn khiÕu n¹i hoÆc bªn bÞ ®iÒu tra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Lµ ng</w:t>
        <w:softHyphen/>
        <w:t>êi cã quyÒn lîi, nghÜa vô liªn quan ®Õn vô viÖc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3. Cã c¨n cø râ rµng kh¸c ®Ó cho r»ng hä kh«ng v« t</w:t>
        <w:softHyphen/>
        <w:t xml:space="preserve"> khi lµm nhiÖm vô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84. Thñ tôc tõ chèi tiÕn hµnh tè tông c¹nh tranh hoÆc ®Ò nghÞ thay ®æi thµnh viªn Héi ®ång xö lý vô viÖc c¹nh tranh, th</w:t>
        <w:softHyphen/>
        <w:t xml:space="preserve"> ký phiªn ®iÒu trÇn 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  <w:t>1. ViÖc tõ chèi tiÕn hµnh tè tông c¹nh tranh hoÆc ®Ò nghÞ thay ®æi thµnh viªn Héi ®ång xö lý vô viÖc c¹nh tranh, th</w:t>
        <w:softHyphen/>
        <w:t xml:space="preserve"> ký phiªn ®iÒu trÇn tr</w:t>
        <w:softHyphen/>
        <w:t>íc khi më phiªn ®iÒu trÇn ph¶i ®</w:t>
        <w:softHyphen/>
        <w:t>îc lËp thµnh v¨n b¶n trong ®ã nªu râ lý do vµ c¨n cø cña viÖc tõ chèi tiÕn hµnh tè tông hoÆc ®Ò nghÞ thay ®æi thµnh viªn Héi ®ång xö lý vô viÖc c¹nh tranh, th</w:t>
        <w:softHyphen/>
        <w:t xml:space="preserve"> ký phiªn ®iÒu trÇn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ViÖc tõ chèi tiÕn hµnh tè tông c¹nh tranh hoÆc ®Ò nghÞ thay ®æi thµnh viªn Héi ®ång xö lý vô viÖc c¹nh tranh, th</w:t>
        <w:softHyphen/>
        <w:t xml:space="preserve"> ký phiªn ®iÒu trÇn t¹i phiªn ®iÒu trÇn ph¶i ®</w:t>
        <w:softHyphen/>
        <w:t>îc ghi vµo biªn b¶n phiªn ®iÒu trÇn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85. QuyÕt ®Þnh viÖc thay ®æi thµnh viªn Héi ®ång xö lý vô viÖc c¹nh tranh, th</w:t>
        <w:softHyphen/>
        <w:t xml:space="preserve"> ký phiªn ®iÒu trÇn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Tr</w:t>
        <w:softHyphen/>
        <w:t>íc khi më phiªn ®iÒu trÇn, viÖc thay ®æi thµnh viªn Héi ®ång xö lý vô viÖc c¹nh tranh, th</w:t>
        <w:softHyphen/>
        <w:t xml:space="preserve"> ký phiªn ®iÒu trÇn do Chñ tÞch Héi ®ång c¹nh tranh quyÕt ®Þ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T¹i phiªn ®iÒu trÇn viÖc chÊp nhËn thay ®æi thµnh viªn Héi ®ång xö lý vô viÖc c¹nh tranh, th</w:t>
        <w:softHyphen/>
        <w:t xml:space="preserve"> ký phiªn ®iÒu trÇn do Héi ®ång c¹nh tranh quyÕt ®Þnh sau khi nghe ý kiÕn cña ng</w:t>
        <w:softHyphen/>
        <w:t>êi tõ chèi hoÆc ng</w:t>
        <w:softHyphen/>
        <w:t>êi bÞ yªu cÇu thay ®æi. Héi ®ång xö lý vô viÖc c¹nh tranh th¶o luËn kÝn vµ quyÕt ®Þnh theo ®a sè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Tr</w:t>
        <w:softHyphen/>
        <w:t>êng hîp ph¶i thay ®æi thµnh viªn Héi ®ång xö lý vô viÖc c¹nh tranh, th</w:t>
        <w:softHyphen/>
        <w:t xml:space="preserve"> ký phiªn ®iÒu trÇn th× Héi ®ång xö lý vô viÖc c¹nh tranh ra quyÕt ®Þnh ho·n phiªn ®iÒu trÇn. ViÖc cö thµnh viªn Héi ®ång xö lý vô viÖc c¹nh tranh, th</w:t>
        <w:softHyphen/>
        <w:t xml:space="preserve"> ký phiªn ®iÒu trÇn kh¸c thay thÕ ng</w:t>
        <w:softHyphen/>
        <w:t>êi bÞ thay ®æi do Chñ tÞch Héi ®ång c¹nh tranh quyÕt ®Þnh.</w:t>
      </w:r>
    </w:p>
    <w:p>
      <w:pPr>
        <w:pStyle w:val="Normal"/>
        <w:spacing w:before="240" w:after="240"/>
        <w:jc w:val="center"/>
        <w:rPr>
          <w:rFonts w:ascii=".VnTime" w:hAnsi=".VnTime" w:cs=".VnTime"/>
          <w:b/>
          <w:b/>
          <w:i/>
          <w:i/>
          <w:sz w:val="28"/>
          <w:lang w:val="fr-FR"/>
        </w:rPr>
      </w:pPr>
      <w:r>
        <w:rPr>
          <w:rFonts w:cs=".VnTime" w:ascii=".VnTime" w:hAnsi=".VnTime"/>
          <w:b/>
          <w:i/>
          <w:sz w:val="28"/>
          <w:lang w:val="fr-FR"/>
        </w:rPr>
        <w:t>Môc 4</w:t>
      </w:r>
    </w:p>
    <w:p>
      <w:pPr>
        <w:pStyle w:val="Normal"/>
        <w:spacing w:before="240" w:after="240"/>
        <w:jc w:val="center"/>
        <w:rPr>
          <w:rFonts w:ascii=".VnTimeH" w:hAnsi=".VnTimeH" w:cs=".VnTimeH"/>
          <w:bCs/>
          <w:sz w:val="28"/>
          <w:lang w:val="fr-FR"/>
        </w:rPr>
      </w:pPr>
      <w:r>
        <w:rPr>
          <w:rFonts w:cs=".VnTimeH" w:ascii=".VnTimeH" w:hAnsi=".VnTimeH"/>
          <w:bCs/>
          <w:sz w:val="30"/>
          <w:lang w:val="fr-FR"/>
        </w:rPr>
        <w:t>§iÒu tra vô viÖc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86. §iÒu tra s¬ bé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ViÖc ®iÒu tra s¬ bé vô viÖc c¹nh tranh ®</w:t>
        <w:softHyphen/>
        <w:t>îc tiÕn hµnh theo quyÕt ®Þnh cña Thñ tr</w:t>
        <w:softHyphen/>
        <w:t>ëng c¬ quan qu¶n lý c¹nh tranh trong nh÷ng tr</w:t>
        <w:softHyphen/>
        <w:t>êng hîp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Hå s¬ khiÕu n¹i vô viÖc c¹nh tranh ®· ®</w:t>
        <w:softHyphen/>
        <w:t>îc c¬ quan qu¶n lý c¹nh tranh thô lý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C¬ quan qu¶n lý c¹nh tranh ph¸t hiÖn cã dÊu hiÖu vi ph¹m quy ®Þnh cña LuËt n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87. Thêi h¹n ®iÒu tra s¬ bé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1.Thêi h¹n ®iÒu tra s¬ bé lµ ba m</w:t>
        <w:softHyphen/>
        <w:t>¬i ngµy, kÓ tõ ngµy cã quyÕt ®Þnh ®iÒu tra s¬ bé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Trong thêi h¹n quy ®Þnh t¹i kho¶n 1 §iÒu nµy, ®iÒu tra viªn ®</w:t>
        <w:softHyphen/>
        <w:t>îc ph©n c«ng ®iÒu tra vô viÖc c¹nh tranh ph¶i hoµn thµnh ®iÒu tra s¬ bé vµ kiÕn nghÞ Thñ tr</w:t>
        <w:softHyphen/>
        <w:t>ëng c¬ quan qu¶n lý c¹nh tranh ra quyÕt ®Þnh ®×nh chØ ®iÒu tra hoÆc ®iÒu tra chÝnh thøc.</w:t>
      </w:r>
    </w:p>
    <w:p>
      <w:pPr>
        <w:pStyle w:val="Normal"/>
        <w:spacing w:before="240" w:after="240"/>
        <w:jc w:val="both"/>
        <w:rPr>
          <w:rFonts w:ascii=".VnTime" w:hAnsi=".VnTime" w:cs=".VnTime"/>
          <w:i/>
          <w:i/>
          <w:iCs/>
          <w:sz w:val="28"/>
          <w:lang w:val="fr-FR"/>
        </w:rPr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88. QuyÕt ®Þnh ®×nh chØ ®iÒu tra, quyÕt ®Þnh ®iÒu tra chÝnh thøc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C¨n cø vµo kÕt qu¶ ®iÒu tra s¬ bé vµ kiÕn nghÞ cña ®iÒu tra viªn, Thñ tr</w:t>
        <w:softHyphen/>
        <w:t>ëng c¬ quan qu¶n lý c¹nh tranh ra mét trong c¸c quyÕt ®Þnh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§×nh chØ ®iÒu tra nÕu kÕt qu¶ ®iÒu tra s¬ bé cho thÊy kh«ng cã hµnh vi vi ph¹m quy ®Þnh cña LuËt nµy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§iÒu tra chÝnh thøc nÕu kÕt qu¶ ®iÒu tra s¬ bé cho thÊy cã dÊu hiÖu vi ph¹m quy ®Þnh cña LuËt n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89. Néi dung ®iÒu tra chÝnh thøc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§èi víi vô viÖc tho¶ thuËn h¹n chÕ c¹nh tranh, l¹m dông vÞ trÝ thèng lÜnh thÞ tr</w:t>
        <w:softHyphen/>
        <w:t>êng, l¹m dông vÞ trÝ ®éc quyÒn hoÆc tËp trung kinh tÕ, néi dung ®iÒu tra bao gåm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a) X¸c minh thÞ tr</w:t>
        <w:softHyphen/>
        <w:t>êng liªn qua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b) X¸c minh thÞ phÇn trªn thÞ tr</w:t>
        <w:softHyphen/>
        <w:t>êng liªn quan cña bªn bÞ ®iÒu tra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c) Thu thËp vµ ph©n tÝch chøng cø vÒ hµnh vi vi ph¹m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§èi víi vô viÖc c¹nh tranh kh«ng lµnh m¹nh, ®iÒu tra viªn ph¶i x¸c ®Þnh c¨n cø cho r»ng bªn bÞ ®iÒu tra ®· hoÆc ®ang thùc hiÖn hµnh vi c¹nh tranh kh«ng lµnh m¹n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90. Thêi h¹n ®iÒu tra chÝnh thøc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Thêi h¹n ®iÒu tra chÝnh thøc ®</w:t>
        <w:softHyphen/>
        <w:t>îc quy ®Þnh nh</w:t>
        <w:softHyphen/>
        <w:t xml:space="preserve"> sau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§èi víi vô viÖc c¹nh tranh kh«ng lµnh m¹nh, thêi h¹n ®iÒu tra chÝnh thøc lµ chÝn m</w:t>
        <w:softHyphen/>
        <w:t>¬i ngµy, kÓ tõ ngµy cã quyÕt ®Þnh; tr</w:t>
        <w:softHyphen/>
        <w:t>êng hîp cÇn thiÕt, thêi h¹n nµy cã thÓ ®</w:t>
        <w:softHyphen/>
        <w:t>îc Thñ tr</w:t>
        <w:softHyphen/>
        <w:t>ëng c¬ quan qu¶n lý c¹nh tranh gia h¹n, nh</w:t>
        <w:softHyphen/>
        <w:t>ng kh«ng qu¸ s¸u m</w:t>
        <w:softHyphen/>
        <w:t>¬i ngµy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§èi víi vô viÖc tho¶ thuËn h¹n chÕ c¹nh tranh, l¹m dông vÞ trÝ thèng lÜnh thÞ tr</w:t>
        <w:softHyphen/>
        <w:t>êng, l¹m dông vÞ trÝ ®éc quyÒn hoÆc tËp trung kinh tÕ, thêi h¹n ®iÒu tra chÝnh thøc lµ mét tr¨m t¸m m</w:t>
        <w:softHyphen/>
        <w:t>¬i ngµy, kÓ tõ ngµy cã quyÕt ®Þnh ®iÒu tra; tr</w:t>
        <w:softHyphen/>
        <w:t>êng hîp cÇn thiÕt, thêi h¹n nµy cã thÓ ®</w:t>
        <w:softHyphen/>
        <w:t>îc Thñ tr</w:t>
        <w:softHyphen/>
        <w:t>ëng c¬ quan qu¶n lý c¹nh tranh gia h¹n, nh</w:t>
        <w:softHyphen/>
        <w:t>ng kh«ng qu¸ hai lÇn, mçi lÇn kh«ng qu¸ s¸u m</w:t>
        <w:softHyphen/>
        <w:t>¬i ng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3. ViÖc gia h¹n thêi h¹n ®iÒu tra ph¶i ®</w:t>
        <w:softHyphen/>
        <w:t>îc ®iÒu tra viªn th«ng b¸o ®Õn tÊt c¶ c¸c bªn liªn quan trong thêi h¹n chËm nhÊt lµ b¶y ngµy lµm viÖc tr</w:t>
        <w:softHyphen/>
        <w:t>íc ngµy hÕt h¹n ®iÒu tra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91. Biªn b¶n ®iÒu tra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Khi tiÕn hµnh ®iÒu tra, ®iÒu tra viªn ph¶i lËp biªn b¶n ®iÒu tra ghi râ thêi gian, ®Þa ®iÓm, ng</w:t>
        <w:softHyphen/>
        <w:t>êi tiÕn hµnh ®iÒu tra, bªn bÞ ®iÒu tra, néi dung ®iÒu tra, khiÕu n¹i, yªu cÇu cña bªn bÞ ®iÒu tra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  <w:t>2. Biªn b¶n ®iÒu tra ph¶i ®</w:t>
        <w:softHyphen/>
        <w:t>îc ®iÒu tra viªn ®äc cho bªn bÞ ®iÒu tra nghe tr</w:t>
        <w:softHyphen/>
        <w:t>íc khi cïng ký vµo biªn b¶n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3. Tr</w:t>
        <w:softHyphen/>
        <w:t>êng hîp bªn bÞ ®iÒu tra tõ chèi ký biªn b¶n th× ®iÒu tra viªn ph¶i ghi vµo biªn b¶n vµ nªu râ lý do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92. Yªu cÇu mêi ng</w:t>
        <w:softHyphen/>
        <w:t>êi lµm chøng trong qu¸ tr×nh ®iÒu tra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Trong qu¸ tr×nh ®iÒu tra, c¸c bªn cã quyÒn yªu cÇu c¬ quan qu¶n lý c¹nh tranh mêi ng</w:t>
        <w:softHyphen/>
        <w:t>êi lµm chøng. Bªn yªu cÇu mêi ng</w:t>
        <w:softHyphen/>
        <w:t>êi lµm chøng cã nghÜa vô tr×nh bµy lý do cÇn thiÕt ph¶i mêi ng</w:t>
        <w:softHyphen/>
        <w:t>êi lµm chøng ®Ó c¬ quan qu¶n lý c¹nh tranh quyÕt ®Þn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  <w:t>2. GiÊy mêi ng</w:t>
        <w:softHyphen/>
        <w:t>êi lµm chøng cña c¬ quan qu¶n lý c¹nh tranh ghi râ hä, tªn, n¬i ë cña ng</w:t>
        <w:softHyphen/>
        <w:t>êi ®</w:t>
        <w:softHyphen/>
        <w:t>îc mêi, thêi gian, ®Þa ®iÓm tr×nh bµy, c¸c bªn vµ ®èi t</w:t>
        <w:softHyphen/>
        <w:t>îng cña vô viÖc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3. Néi dung tr×nh bµy cña ng</w:t>
        <w:softHyphen/>
        <w:t>êi lµm chøng ph¶i ®</w:t>
        <w:softHyphen/>
        <w:t>îc ®iÒu tra viªn lËp thµnh biªn b¶n vµ ®äc cho ng</w:t>
        <w:softHyphen/>
        <w:t>êi lµm chøng nghe tr</w:t>
        <w:softHyphen/>
        <w:t>íc khi cïng ký vµo biªn b¶n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93. B¸o c¸o ®iÒu tra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Sau khi kÕt thóc ®iÒu tra, Thñ tr</w:t>
        <w:softHyphen/>
        <w:t>ëng c¬ quan qu¶n lý c¹nh tranh ph¶i chuyÓn b¸o c¸o ®iÒu tra cïng toµn bé hå s¬ vô viÖc c¹nh tranh liªn quan ®Õn hµnh vi h¹n chÕ c¹nh tranh ®Õn Héi ®ång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B¸o c¸o ®iÒu tra gåm c¸c néi dung chñ yÕu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a) Tãm t¾t vô viÖc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b) C¸c t×nh tiÕt vµ chøng cø ®</w:t>
        <w:softHyphen/>
        <w:t>îc x¸c mi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c) §Ò xuÊt biÖn ph¸p xö lý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94. ChuyÓn hå s¬ trong tr</w:t>
        <w:softHyphen/>
        <w:t>êng hîp vô viÖc c¹nh tranh cã dÊu hiÖu téi ph¹m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</w:t>
      </w:r>
      <w:r>
        <w:rPr>
          <w:rFonts w:cs=".VnTime" w:ascii=".VnTime" w:hAnsi=".VnTime"/>
          <w:sz w:val="28"/>
          <w:lang w:val="fr-FR"/>
        </w:rPr>
        <w:t>Tr</w:t>
        <w:softHyphen/>
        <w:t>êng hîp qua ®iÒu tra ph¸t hiÖn vô viÖc c¹nh tranh cã dÊu hiÖu téi ph¹m, ®iÒu tra viªn ph¶i kiÕn nghÞ ngay víi Thñ tr</w:t>
        <w:softHyphen/>
        <w:t>ëng c¬ quan qu¶n lý c¹nh tranh xem xÐt chuyÓn hå s¬ ®Õn c¬ quan Nhµ n</w:t>
        <w:softHyphen/>
        <w:t>íc cã thÈm quyÒn khëi tè vô ¸n h×nh sù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95. Tr¶ l¹i hå s¬ trong tr</w:t>
        <w:softHyphen/>
        <w:t>êng hîp cã c¨n cø kh«ng ®</w:t>
        <w:softHyphen/>
        <w:t>îc khëi tè vô ¸n h×nh sù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Tr</w:t>
        <w:softHyphen/>
        <w:t>êng hîp c¬ quan Nhµ n</w:t>
        <w:softHyphen/>
        <w:t>íc cã thÈm quyÒn khëi tè vô ¸n h×nh sù thÊy cã c¨n cø kh«ng ®</w:t>
        <w:softHyphen/>
        <w:t>îc khëi tè vô ¸n h×nh sù theo quy ®Þnh cña Bé luËt tè tông h×nh sù th× ph¶i tr¶ l¹i hå s¬ cho c¬ quan qu¶n lý c¹nh tranh ®Ó tiÕp tôc ®iÒu tra theo thñ tôc quy ®Þnh t¹i LuËt nµy. Thêi h¹n ®iÒu tra quy ®Þnh t¹i §iÒu 90 cña LuËt nµy ®</w:t>
        <w:softHyphen/>
        <w:t>îc tÝnh tõ ngµy nhËn l¹i hå s¬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96. §iÒu tra bæ sung, thêi h¹n ®iÒu tra bæ sung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  <w:t>1. §iÒu tra viªn vô viÖc c¹nh tranh ph¶i tiÕn hµnh ®iÒu tra bæ sung theo yªu cÇu b»ng v¨n b¶n cña Héi ®ång xö lý vô viÖc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Thêi h¹n ®iÒu tra bæ sung lµ s¸u m</w:t>
        <w:softHyphen/>
        <w:t>¬i ngµy, kÓ tõ ngµy cã yªu cÇu ®iÒu tra bæ sung b»ng v¨n b¶n cña Héi ®ång xö lý vô viÖc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  <w:lang w:val="fr-FR"/>
        </w:rPr>
      </w:pPr>
      <w:r>
        <w:rPr>
          <w:rFonts w:cs=".VnTime" w:ascii=".VnTime" w:hAnsi=".VnTime"/>
          <w:b/>
          <w:i/>
          <w:iCs/>
          <w:sz w:val="28"/>
          <w:lang w:val="fr-FR"/>
        </w:rPr>
        <w:tab/>
        <w:t>§iÒu 97. Tr¸ch nhiÖm phèi hîp, hç trî qu¸ tr×nh ®iÒu tra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ChÝnh quyÒn ®Þa ph</w:t>
        <w:softHyphen/>
        <w:t>¬ng, c¬ quan c«ng an, c¬ quan, tæ chøc kh¸c cã tr¸ch nhiÖm phèi hîp, hç trî qu¸ tr×nh ®iÒu tra theo yªu cÇu cña Thñ tr</w:t>
        <w:softHyphen/>
        <w:t>ëng c¬ quan qu¶n lý c¹nh tranh.</w:t>
      </w:r>
    </w:p>
    <w:p>
      <w:pPr>
        <w:pStyle w:val="Normal"/>
        <w:spacing w:before="240" w:after="240"/>
        <w:jc w:val="center"/>
        <w:rPr>
          <w:rFonts w:ascii=".VnTime" w:hAnsi=".VnTime" w:cs=".VnTime"/>
          <w:b/>
          <w:b/>
          <w:i/>
          <w:i/>
          <w:sz w:val="28"/>
          <w:lang w:val="fr-FR"/>
        </w:rPr>
      </w:pPr>
      <w:r>
        <w:rPr>
          <w:rFonts w:cs=".VnTime" w:ascii=".VnTime" w:hAnsi=".VnTime"/>
          <w:b/>
          <w:i/>
          <w:sz w:val="28"/>
          <w:lang w:val="fr-FR"/>
        </w:rPr>
        <w:t>Môc 5</w:t>
      </w:r>
    </w:p>
    <w:p>
      <w:pPr>
        <w:pStyle w:val="Normal"/>
        <w:spacing w:before="240" w:after="240"/>
        <w:jc w:val="center"/>
        <w:rPr>
          <w:rFonts w:ascii=".VnTimeH" w:hAnsi=".VnTimeH" w:cs=".VnTimeH"/>
          <w:bCs/>
          <w:sz w:val="28"/>
          <w:lang w:val="fr-FR"/>
        </w:rPr>
      </w:pPr>
      <w:r>
        <w:rPr>
          <w:rFonts w:cs=".VnTimeH" w:ascii=".VnTimeH" w:hAnsi=".VnTimeH"/>
          <w:bCs/>
          <w:sz w:val="30"/>
          <w:lang w:val="fr-FR"/>
        </w:rPr>
        <w:t>Phiªn ®iÒu trÇn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98. Vô viÖc c¹nh tranh ph¶i ®</w:t>
        <w:softHyphen/>
        <w:t>îc xem xÐt, xö lý th«ng qua phiªn ®iÒu trÇn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Vô viÖc c¹nh tranh thuéc thÈm quyÒn gi¶i quyÕt cña Héi ®ång c¹nh tranh ph¶i ®</w:t>
        <w:softHyphen/>
        <w:t>îc xem xÐt, xö lý th«ng qua phiªn ®iÒu trÇn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  <w:lang w:val="fr-FR"/>
        </w:rPr>
        <w:tab/>
      </w:r>
      <w:r>
        <w:rPr>
          <w:rFonts w:cs=".VnTime" w:ascii=".VnTime" w:hAnsi=".VnTime"/>
          <w:b/>
          <w:i/>
          <w:iCs/>
          <w:sz w:val="28"/>
          <w:lang w:val="fr-FR"/>
        </w:rPr>
        <w:t>§iÒu 99. ChuÈn bÞ më phiªn ®iÒu trÇn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1. Sau khi nhËn ®</w:t>
        <w:softHyphen/>
        <w:t>îc b¸o c¸o ®iÒu tra vµ toµn bé hå s¬ vô viÖc c¹nh tranh, Chñ tÞch Héi ®ång c¹nh tranh quyÕt ®Þnh thµnh lËp Héi ®ång xö lý vô viÖc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Trong thêi h¹n ba m</w:t>
        <w:softHyphen/>
        <w:t>¬i ngµy, kÓ tõ ngµy nhËn hå s¬ vô viÖc c¹nh tranh, Héi ®ång xö lý vô viÖc c¹nh tranh ph¶i ra mét trong c¸c quyÕt ®Þnh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a) Më phiªn ®iÒu trÇn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</w:r>
      <w:r>
        <w:rPr>
          <w:rFonts w:cs=".VnTime" w:ascii=".VnTime" w:hAnsi=".VnTime"/>
          <w:sz w:val="28"/>
        </w:rPr>
        <w:t>b) Tr¶ hå s¬ ®Ó ®iÒu tra bæ sung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§×nh chØ gi¶i quyÕt vô viÖc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Trong thêi h¹n m</w:t>
        <w:softHyphen/>
        <w:t>êi l¨m ngµy, kÓ tõ ngµy cã quyÕt ®Þnh më phiªn ®iÒu trÇn, Héi ®ång xö lý vô viÖc c¹nh tranh ph¶i më phiªn ®iÒu trÇn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Tr</w:t>
        <w:softHyphen/>
        <w:t>êng hîp tr¶ hå s¬ ®Ó ®iÒu tra bæ sung th× trong thêi h¹n m</w:t>
        <w:softHyphen/>
        <w:t>êi l¨m ngµy, kÓ tõ ngµy nhËn l¹i hå s¬, Héi ®ång xö lý vô viÖc c¹nh tranh ph¶i ra mét trong c¸c quyÕt ®Þnh quy ®Þnh t¹i kho¶n 2 §iÒu n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100. Tr¶ hå s¬ ®iÒu tra bæ sung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Tr</w:t>
        <w:softHyphen/>
        <w:t>êng hîp nhËn thÊy c¸c chøng cø thu thËp ®</w:t>
        <w:softHyphen/>
        <w:t>îc ch</w:t>
        <w:softHyphen/>
        <w:t>a ®ñ ®Ó x¸c ®Þnh hµnh vi vi ph¹m quy ®Þnh cña LuËt nµy, Héi ®ång xö lý vô viÖc c¹nh tranh quyÕt ®Þnh tr¶ hå s¬ ®Ó ®iÒu tra bæ sung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101. §×nh chØ gi¶i quyÕt vô viÖc c¹nh tranh thuéc thÈm quyÒn gi¶i quyÕt cña Héi ®ång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Héi ®ång xö lý vô viÖc c¹nh tranh quyÕt ®Þnh ®×nh chØ gi¶i quyÕt vô viÖc c¹nh tranh thuéc thÈm quyÒn gi¶i quyÕt cña Héi ®ång c¹nh tranh trong c¸c tr</w:t>
        <w:softHyphen/>
        <w:t>êng hîp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hñ tr</w:t>
        <w:softHyphen/>
        <w:t>ëng c¬ quan qu¶n lý c¹nh tranh ®Ò nghÞ ®×nh chØ gi¶i quyÕt vô viÖc c¹nh tranh trong tr</w:t>
        <w:softHyphen/>
        <w:t>êng hîp kh«ng ®ñ chøng cø chøng minh hµnh vi vi ph¹m quy ®Þnh cña LuËt nµy vµ Héi ®ång xö lý vô viÖc c¹nh tranh xÐt thÊy ®Ò nghÞ ®ã lµ x¸c ®¸ng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Bªn bÞ ®iÒu tra ®· tù nguyÖn chÊm døt hµnh vi vi ph¹m, kh¾c phôc hËu qu¶ g©y ra vµ bªn khiÕu n¹i tù nguyÖn rót ®¬n khiÕu n¹i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Bªn bÞ ®iÒu tra ®· tù nguyÖn chÊm døt hµnh vi vi ph¹m, kh¾c phôc hËu qu¶ g©y ra vµ Thñ tr</w:t>
        <w:softHyphen/>
        <w:t>ëng c¬ quan qu¶n lý c¹nh tranh ®Ò nghÞ ®×nh chØ gi¶i quyÕt vô viÖc c¹nh tranh trong tr</w:t>
        <w:softHyphen/>
        <w:t>êng hîp viÖc ®iÒu tra ®</w:t>
        <w:softHyphen/>
        <w:t>îc tiÕn hµnh theo quy ®Þnh t¹i kho¶n 2 §iÒu 65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QuyÕt ®Þnh ®×nh chØ gi¶i quyÕt vô viÖc c¹nh tranh ph¶i ®</w:t>
        <w:softHyphen/>
        <w:t>îc göi cho bªn bÞ ®iÒu tra, bªn khiÕu n¹i (nÕu cã) vµ c¬ quan qu¶n lý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02. QuyÕt ®Þnh më phiªn ®iÒu trÇn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1. QuyÕt ®Þnh më phiªn ®iÒu trÇn ph¶i ®</w:t>
        <w:softHyphen/>
        <w:t>îc giao cho c¸c bªn cã tªn trong quyÕt ®Þnh chËm nhÊt m</w:t>
        <w:softHyphen/>
        <w:t>êi ngµy tr</w:t>
        <w:softHyphen/>
        <w:t>íc ngµy më phiªn ®iÒu trÇn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QuyÕt ®Þnh më phiªn ®iÒu trÇn ph¶i cã c¸c néi dung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Bªn bÞ ®iÒu tra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Bªn khiÕu n¹i hoÆc c¬ quan qu¶n lý c¹nh tranh trong tr</w:t>
        <w:softHyphen/>
        <w:t>êng hîp viÖc ®iÒu tra vô viÖc c¹nh tranh ®</w:t>
        <w:softHyphen/>
        <w:t>îc tiÕn hµnh theo quy ®Þnh t¹i kho¶n 2 §iÒu 65 cña LuËt nµy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c) §iÒu, kho¶n cô thÓ cña LuËt nµy bÞ vi ph¹m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Thêi gian, ®Þa ®iÓm më phiªn ®iÒu trÇ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Phiªn ®iÒu trÇn ®</w:t>
        <w:softHyphen/>
        <w:t>îc tæ chøc c«ng khai hoÆc tæ chøc kÝ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e) Hä, tªn cu¶ c¸c thµnh viªn Héi ®ång xö lý vô viÖc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g) Hä, tªn ®iÒu tra viªn ®· ®iÒu tra vô viÖc c¹nh tranh, th</w:t>
        <w:softHyphen/>
        <w:t xml:space="preserve"> ký phiªn ®iÒu trÇ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h) Hä, tªn luËt s</w:t>
        <w:softHyphen/>
        <w:t>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i) Hä, tªn ng</w:t>
        <w:softHyphen/>
        <w:t>êi phiªn dÞc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z w:val="28"/>
          <w:lang w:val="fr-FR"/>
        </w:rPr>
        <w:t>k) Hä, tªn ng</w:t>
        <w:softHyphen/>
        <w:t>êi lµm chøng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l) Hä, tªn ng</w:t>
        <w:softHyphen/>
        <w:t>êi gi¸m ®Þ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m) Ng</w:t>
        <w:softHyphen/>
        <w:t>êi cã quyÒn lîi, nghÜa vô liªn quan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  <w:lang w:val="fr-FR"/>
        </w:rPr>
      </w:pPr>
      <w:r>
        <w:rPr>
          <w:rFonts w:cs=".VnTime" w:ascii=".VnTime" w:hAnsi=".VnTime"/>
          <w:b/>
          <w:i/>
          <w:iCs/>
          <w:sz w:val="28"/>
          <w:lang w:val="fr-FR"/>
        </w:rPr>
        <w:tab/>
        <w:t>§iÒu 103. TriÖu tËp nh÷ng ng</w:t>
        <w:softHyphen/>
        <w:t>êi cÇn ph¶i cã mÆt t¹i phiªn ®iÒu trÇn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C¨n cø vµo quyÕt ®Þnh më phiªn ®iÒu trÇn, Héi ®ång xö lý vô viÖc c¹nh tranh göi giÊy triÖu tËp cho nh÷ng ng</w:t>
        <w:softHyphen/>
        <w:t>êi cÇn ph¶i cã mÆt t¹i phiªn ®iÒu trÇn chËm nhÊt m</w:t>
        <w:softHyphen/>
        <w:t>êi ngµy tr</w:t>
        <w:softHyphen/>
        <w:t>íc ngµy më phiªn ®iÒu trÇn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  <w:lang w:val="fr-FR"/>
        </w:rPr>
      </w:pPr>
      <w:r>
        <w:rPr>
          <w:rFonts w:cs=".VnTime" w:ascii=".VnTime" w:hAnsi=".VnTime"/>
          <w:b/>
          <w:i/>
          <w:iCs/>
          <w:sz w:val="28"/>
          <w:lang w:val="fr-FR"/>
        </w:rPr>
        <w:tab/>
        <w:t>§iÒu 104. Phiªn ®iÒu trÇn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  <w:t>1. Phiªn ®iÒu trÇn ®</w:t>
        <w:softHyphen/>
        <w:t>îc tæ chøc c«ng khai. Tr</w:t>
        <w:softHyphen/>
        <w:t>êng hîp néi dung ®iÒu trÇn cã liªn quan ®Õn bÝ mËt quèc gia, bÝ mËt kinh doanh th× phiªn ®iÒu trÇn ®</w:t>
        <w:softHyphen/>
        <w:t>îc tæ chøc kÝn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Nh÷ng ng</w:t>
        <w:softHyphen/>
        <w:t>êi tham gia phiªn ®iÒu trÇn bao gåm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a) Thµnh viªn Héi ®ång xö lý vô viÖc c¹nh tranh, th</w:t>
        <w:softHyphen/>
        <w:t xml:space="preserve"> ký phiªn ®iÒu trÇn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b) Bªn bÞ ®iÒu tra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</w:r>
      <w:r>
        <w:rPr>
          <w:rFonts w:cs=".VnTime" w:ascii=".VnTime" w:hAnsi=".VnTime"/>
          <w:sz w:val="28"/>
        </w:rPr>
        <w:t>c) Bªn khiÕu n¹i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LuËt s</w:t>
        <w:softHyphen/>
        <w:t>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§iÒu tra viªn ®· ®iÒu tra vô viÖc c¹nh tr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e) Nh÷ng ng</w:t>
        <w:softHyphen/>
        <w:t>êi kh¸c ®</w:t>
        <w:softHyphen/>
        <w:t>îc ghi trong quyÕt ®Þnh më phiªn ®iÒu trÇn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Sau khi nghe nh÷ng ng</w:t>
        <w:softHyphen/>
        <w:t>êi tham gia phiªn ®iÒu trÇn tr×nh bµy ý kiÕn vµ tranh luËn, Héi ®ång xö lý vô viÖc c¹nh tranh tiÕn hµnh th¶o luËn, bá phiÕu kÝn vµ quyÕt ®Þnh theo ®a sè.</w:t>
      </w:r>
    </w:p>
    <w:p>
      <w:pPr>
        <w:pStyle w:val="Normal"/>
        <w:spacing w:before="240" w:after="240"/>
        <w:jc w:val="center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Môc 6</w:t>
      </w:r>
    </w:p>
    <w:p>
      <w:pPr>
        <w:pStyle w:val="Normal"/>
        <w:spacing w:before="240" w:after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30"/>
          <w:szCs w:val="28"/>
        </w:rPr>
        <w:t>HiÖu lùc cña quyÕt ®Þnh xö lý vô viÖc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05. QuyÕt ®Þnh xö lý vô viÖc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1. . QuyÕt ®Þnh xö lý vô viÖc c¹nh tranh ph¶i cã c¸c néi dung chÝnh sau ®©y: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z w:val="28"/>
          <w:lang w:val="fr-FR"/>
        </w:rPr>
        <w:t>a) Tãm t¾t néi dung vô viÖc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b) Ph©n tÝch vô viÖc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c) KÕt luËn xö lý vô viÖc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2. Chñ to¹ phiªn ®iÒu trÇn cã tr¸ch nhiÖm ký quyÕt ®Þnh xö lý vô viÖc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3. QuyÕt ®Þnh xö lý vô viÖc c¹nh tranh ph¶i ®</w:t>
        <w:softHyphen/>
        <w:t>îc göi cho bªn liªn quan trong thêi h¹n b¶y ngµy lµm viÖc, kÓ tõ ngµy ký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  <w:lang w:val="fr-FR"/>
        </w:rPr>
      </w:pPr>
      <w:r>
        <w:rPr>
          <w:rFonts w:cs=".VnTime" w:ascii=".VnTime" w:hAnsi=".VnTime"/>
          <w:b/>
          <w:i/>
          <w:iCs/>
          <w:sz w:val="28"/>
          <w:lang w:val="fr-FR"/>
        </w:rPr>
        <w:tab/>
        <w:t>§iÒu 106. HiÖu lùc cña quyÕt ®Þnh xö lý vô viÖc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>QuyÕt ®Þnh xö lý vô viÖc c¹nh tranh cã hiÖu lùc ph¸p luËt sau ba m</w:t>
        <w:softHyphen/>
        <w:t>¬i ngµy, kÓ tõ ngµy ký nÕu trong thêi h¹n ®ã kh«ng bÞ khiÕu n¹i theo quy ®Þnh t¹i §iÒu 107 cu¶ LuËt nµy.</w:t>
      </w:r>
    </w:p>
    <w:p>
      <w:pPr>
        <w:pStyle w:val="Normal"/>
        <w:spacing w:before="240" w:after="240"/>
        <w:jc w:val="center"/>
        <w:rPr>
          <w:rFonts w:ascii=".VnTime" w:hAnsi=".VnTime" w:cs=".VnTime"/>
          <w:b/>
          <w:b/>
          <w:i/>
          <w:i/>
          <w:sz w:val="32"/>
          <w:szCs w:val="32"/>
          <w:lang w:val="fr-FR"/>
        </w:rPr>
      </w:pPr>
      <w:r>
        <w:rPr>
          <w:rFonts w:cs=".VnTime" w:ascii=".VnTime" w:hAnsi=".VnTime"/>
          <w:b/>
          <w:i/>
          <w:sz w:val="32"/>
          <w:szCs w:val="32"/>
          <w:lang w:val="fr-FR"/>
        </w:rPr>
        <w:t>Môc 7</w:t>
      </w:r>
    </w:p>
    <w:p>
      <w:pPr>
        <w:pStyle w:val="BodyText2"/>
        <w:rPr>
          <w:lang w:val="fr-FR"/>
        </w:rPr>
      </w:pPr>
      <w:r>
        <w:rPr>
          <w:lang w:val="fr-FR"/>
        </w:rPr>
        <w:t xml:space="preserve">Gi¶I quyÕt khiÕu n¹i quyÕt ®Þnh </w:t>
      </w:r>
    </w:p>
    <w:p>
      <w:pPr>
        <w:pStyle w:val="BodyText2"/>
        <w:rPr>
          <w:sz w:val="28"/>
          <w:lang w:val="fr-FR"/>
        </w:rPr>
      </w:pPr>
      <w:r>
        <w:rPr>
          <w:lang w:val="fr-FR"/>
        </w:rPr>
        <w:t>Xö lý vô viÖc c¹nh tranh ch</w:t>
        <w:softHyphen/>
        <w:t>a cã hiÖu lùc ph¸p luËt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</w:r>
      <w:r>
        <w:rPr>
          <w:rFonts w:cs=".VnTime" w:ascii=".VnTime" w:hAnsi=".VnTime"/>
          <w:b/>
          <w:bCs/>
          <w:i/>
          <w:iCs/>
          <w:sz w:val="28"/>
          <w:lang w:val="fr-FR"/>
        </w:rPr>
        <w:t>§iÒu 107. KhiÕu n¹i quyÕt ®Þnh xö lý vô viÖc c¹nh tranh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1. Tr</w:t>
        <w:softHyphen/>
        <w:t>êng hîp kh«ng nhÊt trÝ mét phÇn hoÆc toµn bé néi dung quyÕt ®Þnh xö lý vô viÖc c¹nh tranh cña Héi ®ång xö lý vô viÖc c¹nh tranh, c¸c bªn cã quyÒn khiÕu n¹i lªn Héi ®ång c¹nh tranh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2. Tr</w:t>
        <w:softHyphen/>
        <w:t>êng hîp kh«ng nhÊt trÝ mét phÇn hoÆc toµn bé néi dung quyÕt ®Þnh xö  lý vô viÖc c¹nh tranh cña Thñ tr</w:t>
        <w:softHyphen/>
        <w:t>ëng c¬ quan qu¶n lý c¹nh tranh, c¸c bªn cã quyÒn khiÕu n¹i lªn Bé tr</w:t>
        <w:softHyphen/>
        <w:t>ëng Bé Th</w:t>
        <w:softHyphen/>
        <w:t>¬ng m¹i.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b/>
          <w:b/>
          <w:i/>
          <w:i/>
          <w:iCs/>
          <w:sz w:val="28"/>
          <w:lang w:val="fr-FR"/>
        </w:rPr>
      </w:pPr>
      <w:r>
        <w:rPr>
          <w:rFonts w:cs=".VnTime" w:ascii=".VnTime" w:hAnsi=".VnTime"/>
          <w:b/>
          <w:i/>
          <w:iCs/>
          <w:sz w:val="28"/>
          <w:lang w:val="fr-FR"/>
        </w:rPr>
        <w:t>§iÒu 108. §¬n khiÕu n¹i quyÕt ®Þnh xö lý vô viÖc c¹nh tranh</w:t>
      </w:r>
    </w:p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1. §¬n khiÕu n¹i quyÕt ®Þnh xö lý vô viÖc c¹nh tranh ph¶i cã c¸c néi dung chÝnh sau ®©y: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  <w:lang w:val="fr-FR"/>
        </w:rPr>
        <w:tab/>
      </w:r>
      <w:r>
        <w:rPr>
          <w:rFonts w:cs=".VnTime" w:ascii=".VnTime" w:hAnsi=".VnTime"/>
          <w:sz w:val="28"/>
        </w:rPr>
        <w:t>a) Ngµy, th¸ng, n¨m, lµm ®¬n khiÕu n¹i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Tªn, ®Þa chØ cña bªn lµm ®¬n khiÕu n¹i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Sè, ngµy, th¸ng, n¨m, cña quyÕt ®Þnh xö lý vô viÖc c¹nh tranh bÞ khiÕu n¹i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Lý do cña viÖc khiÕu n¹i vµ yªu cÇu cña bªn lµm ®¬n khiÕu n¹i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Ch÷ ký, con dÊu (nÕu cã) cña bªn lµm ®¬n khiÕu n¹i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§¬n khiÕu n¹i ph¶i ®</w:t>
        <w:softHyphen/>
        <w:t>îc göi cho c¬ quan ®· ban hµnh quyÕt ®Þnh xö lý vô viÖc c¹nh tranh kÌm theo c¸c chøng cø bæ sung (nÕu cã) chøng minh cho khiÕu n¹i cña m×nh cã c¨n cø vµ hîp ph¸p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09. Thô lý ®¬n khiÕu n¹i quyÕt ®Þnh xö lý vô viÖc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Sau khi nhËn ®¬n khiÕu n¹i quyÕt ®Þnh xö lý vô viÖc c¹nh tranh, c¬ quan ®· ban hµnh quyÕt ®Þnh xö lý vô viÖc c¹nh tranh ph¶i kiÓm tra tÝnh hîp lÖ cña ®¬n khiÕu n¹i theo quy ®Þnh t¹i ®iÒu 108 cña LuËt nµy trong thêi h¹n n¨m ngµy lµm viÖc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10. HËu qu¶ cña viÖc khiÕu n¹i xö lý vô viÖc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1. Nh÷ng phÇn cña quyÕt ®Þnh xö lý vô viÖc c¹nh tranh bÞ khiÕu n¹i th× ch</w:t>
        <w:softHyphen/>
        <w:t>a ®</w:t>
        <w:softHyphen/>
        <w:t>îc ®</w:t>
        <w:softHyphen/>
        <w:t>a ra thi hµ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Trong thêi h¹n m</w:t>
        <w:softHyphen/>
        <w:t>êi l¨m ngµy, kÓ tõ ngµy nhËn ®¬n khiÕu n¹i, c¬ quan thô lý ®¬n khiÕu n¹i quyÕt ®Þnh xö lý vô viÖc c¹nh tranh cã tr¸ch nhiÖm xem xÐt ®¬n khiÕu n¹i, chuyÓn ®¬n khiÕu n¹i kÌm theo toµn bé hå s¬ vô viÖc c¹nh tranh vµ kiÕn nghÞ cña m×nh ®èi víi ®¬n khiÕu n¹i lªn Héi ®ång c¹nh tranh hoÆc Bé tr</w:t>
        <w:softHyphen/>
        <w:t>ëng Bé Th</w:t>
        <w:softHyphen/>
        <w:t>¬ng m¹i theo quy ®Þnh t¹i diÒu 107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11. Thêi h¹n gi¶i quyÕt khiÕu n¹i quyÕt ®Þnh xö lý vô viÖc c¹nh</w:t>
      </w:r>
      <w:r>
        <w:rPr>
          <w:rFonts w:cs=".VnTime" w:ascii=".VnTime" w:hAnsi=".VnTime"/>
          <w:i/>
          <w:iCs/>
          <w:sz w:val="28"/>
        </w:rPr>
        <w:t xml:space="preserve"> </w:t>
      </w:r>
      <w:r>
        <w:rPr>
          <w:rFonts w:cs=".VnTime" w:ascii=".VnTime" w:hAnsi=".VnTime"/>
          <w:b/>
          <w:bCs/>
          <w:i/>
          <w:iCs/>
          <w:sz w:val="28"/>
        </w:rPr>
        <w:t>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Trong thêi h¹n ba m</w:t>
        <w:softHyphen/>
        <w:t>¬i ngµy, kÓ tõ ngµy nhËn ®</w:t>
        <w:softHyphen/>
        <w:t>îc hå s¬ khiÕu n¹i, Héi ®ång c¹nh tranh hoÆc Bé tr</w:t>
        <w:softHyphen/>
        <w:t>ëng Bé Th</w:t>
        <w:softHyphen/>
        <w:t>¬ng m¹i cã tr¸ch nhiÖm gi¶i quyÕt khiÕu n¹i theo thÈm quyÒn; tr</w:t>
        <w:softHyphen/>
        <w:t>êng hîp ®Æc biÖt phøc t¹p, thêi h¹n gi¶i quyÕt khiÕu n¹i cã thÓ ®</w:t>
        <w:softHyphen/>
        <w:t>îc gia h¹n, nh</w:t>
        <w:softHyphen/>
        <w:t>ng kh«ng qu¸ ba m</w:t>
        <w:softHyphen/>
        <w:t>¬i ng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b/>
          <w:i/>
          <w:iCs/>
          <w:sz w:val="28"/>
        </w:rPr>
        <w:tab/>
        <w:t>§iÒu 112. QuyÒn h¹n cña Héi ®ång c¹nh tranh khi gi¶i quyÕt khiÕu</w:t>
      </w:r>
      <w:r>
        <w:rPr>
          <w:rFonts w:cs=".VnTime" w:ascii=".VnTime" w:hAnsi=".VnTime"/>
          <w:i/>
          <w:iCs/>
          <w:sz w:val="28"/>
        </w:rPr>
        <w:t xml:space="preserve"> </w:t>
      </w:r>
      <w:r>
        <w:rPr>
          <w:rFonts w:cs=".VnTime" w:ascii=".VnTime" w:hAnsi=".VnTime"/>
          <w:b/>
          <w:i/>
          <w:iCs/>
          <w:sz w:val="28"/>
        </w:rPr>
        <w:t>n¹i quyÕt ®Þnh xö lý vô viÖc c¹nh tranh cña Héi ®ång xö lý vô viÖc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Khi xem xÐt, gi¶i quyÕt khiÕu n¹i quyÕt ®Þnh xö lý vô viÖc c¹nh tranh cña Héi ®ång xö lý vô viÖc c¹nh tranh, Héi ®ång c¹nh tranh cã quyÒn h¹n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Gi÷ nguyªn quyÕt ®Þnh xö lý vô viÖc c¹nh tranh nÕu xÐt thÊy viÖc khiÕu n¹i lµ kh«ng ®ñ c¨n cø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Söa mét phÇn hoÆc toµn bé quyÕt ®Þnh xö lý vô viÖc c¹nh tranh nÕu quyÕt ®Þnh nµy kh«ng ®óng ph¸p luËt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Huû quyÕt ®Þnh xö lý vô viÖc c¹nh tranh vµ chuyÓn hå s¬ vô viÖc c¹nh tranh cho Héi ®ång xö lý vô viÖc c¹nh tranh gi¶i quyÕt l¹i trong c¸c tr</w:t>
        <w:softHyphen/>
        <w:t>êng hîp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Chøng cø ch</w:t>
        <w:softHyphen/>
        <w:t>a ®</w:t>
        <w:softHyphen/>
        <w:t>îc thu thËp vµ x¸c minh ®Çy ®ñ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Thµnh phÇn xö lý vô viÖc c¹nh tranh kh«ng ®óng quy ®Þnh cña LuËt nµy hoÆc cã vi ph¹m nghiªm träng kh¸c vÒ tè tông c¹nh tranh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b/>
          <w:i/>
          <w:iCs/>
          <w:sz w:val="28"/>
        </w:rPr>
        <w:tab/>
        <w:t>§iÒu 113. QuyÒn h¹n cña Bé tr</w:t>
        <w:softHyphen/>
        <w:t>ëng Bé Th</w:t>
        <w:softHyphen/>
        <w:t>¬ng m¹i khi gi¶i quyÕt khiÕu</w:t>
      </w:r>
      <w:r>
        <w:rPr>
          <w:rFonts w:cs=".VnTime" w:ascii=".VnTime" w:hAnsi=".VnTime"/>
          <w:i/>
          <w:iCs/>
          <w:sz w:val="28"/>
        </w:rPr>
        <w:t xml:space="preserve"> </w:t>
      </w:r>
      <w:r>
        <w:rPr>
          <w:rFonts w:cs=".VnTime" w:ascii=".VnTime" w:hAnsi=".VnTime"/>
          <w:b/>
          <w:i/>
          <w:iCs/>
          <w:sz w:val="28"/>
        </w:rPr>
        <w:t>n¹i quyÕt ®Þnh xö lý vô viÖc c¹nh tranh cña c¬ quan qu¶n lý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Khi xem xÐt, gi¶i quyÕt khiÕu n¹i quyÕt ®Þnh xö lý vô viÖc c¹nh tranh cña c¬ quan qu¶n lý c¹nh tranh, Bé tr</w:t>
        <w:softHyphen/>
        <w:t>ëng Bé Th</w:t>
        <w:softHyphen/>
        <w:t>¬ng m¹i cã c¸c quyÒn quy ®Þnh t¹i kho¶n 1 vµ kho¶n 2 §iÒu 112 cña LuËt nµy, quyÒn huû quyÕt ®Þnh xö lý vô viÖc c¹nh tranh vµ yªu cÇu c¬ quan qu¶n lý c¹nh tranh gi¶i quyÕt l¹i theo thñ tôc quy ®Þnh t¹i LuËt nµy trong tr</w:t>
        <w:softHyphen/>
        <w:t>êng hîp chøng cø ch</w:t>
        <w:softHyphen/>
        <w:t>a ®</w:t>
        <w:softHyphen/>
        <w:t>îc thu thËp vµ x¸c minh ®Çy ®ñ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14. HiÖu lùc cña quyÕt ®Þnh gi¶i quyÕt khiÕu n¹i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QuyÕt ®Þnh gi¶i quyÕt khiÕu n¹i quyÕt ®Þnh xö lý vô viÖc c¹nh tranh cã hiÖu lùc ph¸p luËt kÓ tõ ngµy ký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15. Khëi kiÖn quyÕt ®Þnh gi¶i quyÕt khiÕu n¹i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Tr</w:t>
        <w:softHyphen/>
        <w:t xml:space="preserve">êng hîp kh«ng nhÊt trÝ víi quyÕt ®Þnh gi¶i quyÕt khiÕu n¹i vÒ quyÕt ®Þnh xö lý vô viÖc c¹nh tranh, c¸c bªn liªn quan cã quyÒn khëi kiÖn vô ¸n hµnh chÝnh ®èi víi mét phÇn hoÆc toµn bé néi dung cña quyÕt ®Þnh gi¶i quyÕt khiÕu n¹i ra Toµ ¸n nh©n d©n tØnh, thµnh phè trùc thuéc trung </w:t>
        <w:softHyphen/>
        <w:t>¬ng cã thÈm quyÒn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Tr</w:t>
        <w:softHyphen/>
        <w:t>êng hîp Toµ ¸n thô lý ®¬n khëi kiÖn quyÕt ®Þnh gi¶i quyÕt khiÕu n¹i vÒ quyÕt ®Þnh xö lý vô viÖc c¹nh tranh theo quy ®Þnh t¹i kho¶n 1 §iÒu nµy, Bé tr</w:t>
        <w:softHyphen/>
        <w:t>ëng Bé Th</w:t>
        <w:softHyphen/>
        <w:t>¬ng m¹i, Chñ tÞch Héi ®ång c¹nh tranh cã tr¸ch nhiÖm chØ ®¹o chuyÓn hå s¬ vô viÖc c¹nh tranh ®Õn Toµ ¸n trong thêi h¹n m</w:t>
        <w:softHyphen/>
        <w:t>êi ngµy lµm viÖc, kÓ tõ ngµy nhËn ®</w:t>
        <w:softHyphen/>
        <w:t>îc yªu cÇu cña Toµ ¸n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16. HËu qu¶ cña viÖc khëi kiÖn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h÷ng phÇn cña quyÕt ®Þnh xö lý vô viÖc c¹nh tranh kh«ng bÞ khëi kiÖn ra Toµ ¸n vÉn ®</w:t>
        <w:softHyphen/>
        <w:t>îc tiÕp tôc ®</w:t>
        <w:softHyphen/>
        <w:t>a ra thi hµnh.</w:t>
      </w:r>
    </w:p>
    <w:p>
      <w:pPr>
        <w:pStyle w:val="Normal"/>
        <w:spacing w:before="240" w:after="240"/>
        <w:jc w:val="center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Môc 8</w:t>
      </w:r>
    </w:p>
    <w:p>
      <w:pPr>
        <w:pStyle w:val="Normal"/>
        <w:spacing w:before="240" w:after="240"/>
        <w:jc w:val="center"/>
        <w:rPr>
          <w:rFonts w:ascii=".VnTimeH" w:hAnsi=".VnTimeH" w:cs=".VnTimeH"/>
          <w:bCs/>
          <w:sz w:val="30"/>
        </w:rPr>
      </w:pPr>
      <w:r>
        <w:rPr>
          <w:rFonts w:cs=".VnTimeH" w:ascii=".VnTimeH" w:hAnsi=".VnTimeH"/>
          <w:bCs/>
          <w:sz w:val="30"/>
        </w:rPr>
        <w:t>Xö lý vi ph¹m ph¸p luËt  vÒ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b/>
          <w:i/>
          <w:iCs/>
          <w:sz w:val="28"/>
        </w:rPr>
        <w:tab/>
        <w:t>§iÒu 117. C¸c h×nh thøc xö ph¹t vi ph¹m ph¸p luËt vÒ c¹nh tranh vµ</w:t>
      </w:r>
      <w:r>
        <w:rPr>
          <w:rFonts w:cs=".VnTime" w:ascii=".VnTime" w:hAnsi=".VnTime"/>
          <w:i/>
          <w:iCs/>
          <w:sz w:val="28"/>
        </w:rPr>
        <w:t xml:space="preserve"> </w:t>
      </w:r>
      <w:r>
        <w:rPr>
          <w:rFonts w:cs=".VnTime" w:ascii=".VnTime" w:hAnsi=".VnTime"/>
          <w:b/>
          <w:i/>
          <w:iCs/>
          <w:sz w:val="28"/>
        </w:rPr>
        <w:t>c¸c biÖn ph¸p kh¾c phôc hËu qu¶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§èi víi mçi hµnh vi vi ph¹m ph¸p luËt vÒ c¹nh tranh, tæ chøc, c¸ nh©n vi ph¹m ph¶i chÞu mét trong c¸c h×nh thøc xö ph¹t chÝnh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C¶nh c¸o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Ph¹t tiÒn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Tuú theo tÝnh chÊt, møc ®é vi ph¹m, tæ chøc, c¸ nh©n, vi ph¹m ph¸p luËt vÒ c¹nh tranh cßn cã thÓ bÞ ¸p dông mét hoÆc c¸c h×nh thøc xö ph¹t bæ sung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Thu håi giÊy chøng nhËn ®¨ng ký kinh doanh, t</w:t>
        <w:softHyphen/>
        <w:t>íc quyÒn sö dông giÊy phÐp, chøng chØ hµnh nghÒ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TÞch thu tang vËt, ph</w:t>
        <w:softHyphen/>
        <w:t>¬ng tiÖn sö dông ®Ó vi ph¹m ph¸p luËt vÒ c¹nh tranh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Ngoµi c¸c h×nh thøc xö ph¹t quy ®Þnh t¹i kho¶n 1 vµ kho¶n 2 §iÒu nµy, tæ chøc, c¸ nh©n vi ph¹m ph¸p luËt vÒ c¹nh tranh cßn cã thÓ bÞ ¸p dông mét hoÆc c¸c biÖn ph¸p kh¾c phôc hËu qu¶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C¬ cÊu l¹i doanh nghiÖp l¹m dông vÞ trÝ thèng lÜnh thÞ tr</w:t>
        <w:softHyphen/>
        <w:t>êng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b) Chia, t¸ch doanh nghiÖp ®· s¸p nhËp, hîp nhÊt; buéc b¸n l¹i phÇn doanh nghiÖp ®· mua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C¶i chÝnh c«ng khai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) Lo¹i bá nh÷ng ®iÒu kho¶n vi ph¹m ph¸p luËt ra khái hîp ®ång hoÆc giao dÞch kinh doanh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C¸c biÖn ph¸p cÇn thiÕt kh¸c ®Ó kh¾c phôc t¸c ®éng h¹n chÕ c¹nh tranh cña hµnh vi vi ph¹m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æ chøc, c¸ nh©n cã hµnh vi vi ph¹m ph¸p luËt vÒ c¹nh tranh g©y thiÖt h¹i ®Õn lîi Ých cña Nhµ n</w:t>
        <w:softHyphen/>
        <w:t>íc, quyÒn vµ lîi Ých hîp ph¸p cña tæ chøc, c¸ nh©n kh¸c th× ph¶i båi th</w:t>
        <w:softHyphen/>
        <w:t>êng thiÖt h¹i theo quy ®Þnh cña ph¸p luËt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18. Møc ph¹t tiÒn ®èi víi hµnh vi vi ph¹m ph¸p luËt vÒ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1. §èi víi hµnh vi vi ph¹m quy ®Þnh vÒ tho¶ thuËn h¹n chÕ c¹nh tranh, l¹m dông vÞ trÝ thèng lÜnh thÞ tr</w:t>
        <w:softHyphen/>
        <w:t>êng, l¹m dông vÞ trÝ ®éc quyÒn hoÆc tËp trung kinh tÕ, c¬ quan cã thÈm quyÒn xö ph¹t cã thÓ ph¹t tiÒn tèi ®a ®Õn 10% tæng doanh thu cña tæ chøc, c¸ nh©n vi ph¹m trong n¨m tµi chÝnh tr</w:t>
        <w:softHyphen/>
        <w:t>íc n¨m thùc hiÖn hµnh vi vi ph¹m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§èi víi hµnh vi vi ph¹m quy ®Þnh vÒ c¹nh tranh kh«ng lµnh m¹nh vµ c¸c hµnh vi kh¸c vi ph¹m quy ®Þnh cña LuËt nµy kh«ng thuéc tr</w:t>
        <w:softHyphen/>
        <w:t>êng hîp quy ®Þnh t¹i kho¶n 1 §iÒu nµy, c¬ quan cã thÈm quyÒn xö ph¹t tiÕn hµnh ph¹t tiÒn theo quy ®Þnh cña ph¸p luËt vÒ xö lý vi ph¹m hµnh chÝnh hoÆc theo quy ®Þnh cña ph¸p luË cã liªn quan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ChÝnh phñ quy ®Þnh cô thÓ møc ph¹t tiÒn ®èi víi hµnh vi vi ph¹m quy ®Þnh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19. ThÈm quyÒn xö ph¹t, xö lý vi ph¹m ph¸p luËt c¹nh tra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Héi ®ång xö lý vô viÖc c¹nh tranh, Héi ®ång c¹nh tranh cã c¸c quyÒn h¹n sau ®©y: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) Ph¹t c¶nh c¸o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) Ph¹t tiÒn theo quy ®Þnh t¹i kho¶n 1 §iÒu 118 cña LuËt nµy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) TÞch thu tang vËt, ph</w:t>
        <w:softHyphen/>
        <w:t>¬ng tiÖn ®</w:t>
        <w:softHyphen/>
        <w:t>îc sö dông ®Ó vi ph¹m ph¸p luËt vÒ c¹nh tranh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 xml:space="preserve">d) </w:t>
      </w:r>
      <w:r>
        <w:rPr>
          <w:rFonts w:cs=".VnTimeH" w:ascii=".VnTimeH" w:hAnsi=".VnTimeH"/>
          <w:sz w:val="28"/>
        </w:rPr>
        <w:t>¸</w:t>
      </w:r>
      <w:r>
        <w:rPr>
          <w:rFonts w:cs=".VnTime" w:ascii=".VnTime" w:hAnsi=".VnTime"/>
          <w:sz w:val="28"/>
        </w:rPr>
        <w:t>p dông c¸c biÖn ph¸p quy ®Þnh t¹i c¸c ®iÓm c, d vµ ® kho¶n 3 §iÒu 117 cña LuËt nµy;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®) Yªu cÇu c¬ quan nhµ n</w:t>
        <w:softHyphen/>
        <w:t>íc cã thÈm quyÒn thu håi giÊy chøng nhËn ®¨ng ký kinh doanh, t</w:t>
        <w:softHyphen/>
        <w:t>íc quyÒn sö dông giÊy phÐp, chøng chØ hµnh nghÒ;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e) Yªu cÇu c¬ quan nhµ n</w:t>
        <w:softHyphen/>
        <w:t>íc cã thÈm quyÒn ¸p dông c¸c biÖn ph¸p quy ®Þnh t¹i ®iÓm a vµ ®iÓm b kho¶n 3 §iÒu 117 cña LuËt nµy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C¬ quan qu¶n lý c¹nh tranh cã quyÒn ¸p dông c¸c biÖn ph¸p quy ®Þnh t¹i ®iÓm a kho¶n 1, ®iÓm b kho¶n 2, ®iÓm c kho¶n 3 §iÒu 117 vµ kho¶n 2 §iÒu 118 cña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C¸c c¬ quan kh¸c cã thÈm quyÒn xö ph¹t ®èi víi hµnh vi vi ph¹m quy ®Þnh vÒ c¹nh tranh kh«ng lµnh m¹nh liªn quan ®Õn quyÒn së h÷u trÝ tuÖ theo quy ®Þnh cña ph¸p luËt vÒ xö lý vi ph¹m hµnh chÝnh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20. Xö lý ®èi víi vi ph¹m cña c¸n bé c«ng chøc nhµ n</w:t>
        <w:softHyphen/>
        <w:t>íc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¸n bé c«ng chøc nhµ n</w:t>
        <w:softHyphen/>
        <w:t>íc cã hµnh vi vi ph¹m ph¸p luËt vÒ c¹nh tranh th× tuú theo tÝnh chÊt, møc ®é vi ph¹m mµ bÞ xö lý kû luËt hoÆc bÞ truy cøu tr¸ch nhiÖm h×nh sù; nÕu g©y ra thiÖt h¹i th× ph¶i båi th</w:t>
        <w:softHyphen/>
        <w:t>êng theo quy ®Þnh cña ph¸p luËt.</w:t>
      </w:r>
    </w:p>
    <w:p>
      <w:pPr>
        <w:pStyle w:val="Normal"/>
        <w:spacing w:before="240" w:after="240"/>
        <w:jc w:val="both"/>
        <w:rPr>
          <w:rFonts w:ascii=".VnTime" w:hAnsi=".VnTime" w:cs=".VnTime"/>
          <w:b/>
          <w:b/>
          <w:i/>
          <w:i/>
          <w:iCs/>
          <w:sz w:val="28"/>
        </w:rPr>
      </w:pPr>
      <w:r>
        <w:rPr>
          <w:rFonts w:cs=".VnTime" w:ascii=".VnTime" w:hAnsi=".VnTime"/>
          <w:b/>
          <w:i/>
          <w:iCs/>
          <w:sz w:val="28"/>
        </w:rPr>
        <w:tab/>
        <w:t>§iÒu 121. Thi hµnh quyÕt ®Þnh xö lý vô viÖc c¹nh tra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1. Sau thêi h¹n ba m</w:t>
        <w:softHyphen/>
        <w:t>¬i ngµy, kÓ tõ ngµy quyÕt ®Þnh xö lý vô viÖc c¹nh tranh cã hiÖu lùc ph¸p luËt, nÕu bªn ph¶i thi hµnh kh«ng tù nguyÖn thi hµnh, kh«ng khëi kiÖn ra Toµ ¸n theo quy ®Þnh t¹i Môc 7 Ch</w:t>
        <w:softHyphen/>
        <w:t>¬ng nµy th× bªn ®</w:t>
        <w:softHyphen/>
        <w:t>îc thi hµnh quyÕt ®Þnh xö lý vô viÖc c¹nh tranh cã quyÒn lµm ®¬n yªu cÇu c¬ quan qu¶n lý nhµ n</w:t>
        <w:softHyphen/>
        <w:t>íc cã thÈm quyÒn tæ chøc thùc hiÖn quyÕt ®Þnh xö lý vô viÖc c¹nh tranh thuéc ph¹m vi chøc n¨ng, nhiÖm vô, quyÒn h¹n cña c¬ quan ®ã.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sz w:val="28"/>
        </w:rPr>
        <w:tab/>
        <w:t>2. Tr</w:t>
        <w:softHyphen/>
        <w:t>êng hîp quyÕt ®Þnh xö lý vô viÖc c¹nh tranh cã liªn quan ®Õn tµi s¶n cña bªn ph¶i thi hµnh th× bªn ®</w:t>
        <w:softHyphen/>
        <w:t xml:space="preserve">îc thi hµnh cã quyÒn yªu cÇu c¬ quan thi hµnh ¸n d©n sù tØnh, thµnh phè trùc thuéc trung </w:t>
        <w:softHyphen/>
        <w:t>¬ng n¬i cã trô së, n¬i c</w:t>
        <w:softHyphen/>
        <w:t xml:space="preserve"> tró hoÆc n¬i cã tµi s¶n cña bªn ph¶i thi hµnh tæ chøc thùc hiÖn quyÕt ®Þnh xö lý vô viÖc c¹nh tranh.</w:t>
      </w:r>
    </w:p>
    <w:p>
      <w:pPr>
        <w:pStyle w:val="Normal"/>
        <w:spacing w:before="240" w:after="240"/>
        <w:jc w:val="center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Ch</w:t>
        <w:softHyphen/>
        <w:t>¬ng VI</w:t>
      </w:r>
    </w:p>
    <w:p>
      <w:pPr>
        <w:pStyle w:val="Normal"/>
        <w:spacing w:before="240" w:after="24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§iÒu kho¶n thi hµnh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122. HiÖu lùc thi hµ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LuËt nµy cã hiÖu lùc thi hµnh tõ ngµy 01 th¸ng 07 n¨m 2005</w:t>
      </w:r>
    </w:p>
    <w:p>
      <w:pPr>
        <w:pStyle w:val="Normal"/>
        <w:spacing w:before="240" w:after="240"/>
        <w:jc w:val="both"/>
        <w:rPr/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b/>
          <w:i/>
          <w:iCs/>
          <w:sz w:val="28"/>
        </w:rPr>
        <w:t>§iÒu 123. H</w:t>
        <w:softHyphen/>
        <w:t>íng dÉn thi hµnh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hÝnh phñ, Toµ ¸n nh©n d©n tèi cao quy ®Þnh chi tiÕt vµ h</w:t>
        <w:softHyphen/>
        <w:t>íng dÉn thi hµnh LuËt nµy.</w:t>
      </w:r>
    </w:p>
    <w:p>
      <w:pPr>
        <w:pStyle w:val="Normal"/>
        <w:spacing w:before="240" w:after="2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LuËt nµy ®· ®</w:t>
        <w:softHyphen/>
        <w:t>îc Quèc héi n</w:t>
        <w:softHyphen/>
        <w:t>íc Céng hoµ x· héi chñ nghÜa ViÖt Nam kho¸ XI, kú häp thø 6 th«ng qua ngµy 03 th¸ng 12 n¨m 2004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5040" w:hanging="0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Chñ tÞch quèc héi</w:t>
      </w:r>
    </w:p>
    <w:p>
      <w:pPr>
        <w:pStyle w:val="Normal"/>
        <w:ind w:left="4320" w:firstLine="72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ind w:left="432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4320" w:firstLine="720"/>
        <w:jc w:val="both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ind w:left="5040" w:firstLine="72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NguyÔn V¨n An</w:t>
      </w:r>
    </w:p>
    <w:sectPr>
      <w:footerReference w:type="default" r:id="rId2"/>
      <w:type w:val="nextPage"/>
      <w:pgSz w:w="12240" w:h="15840"/>
      <w:pgMar w:left="1701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rFonts w:ascii=".VnTime" w:hAnsi=".VnTime" w:cs=".VnTim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.VnTimeH" w:hAnsi=".VnTimeH" w:cs=".VnTimeH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.VnTimeH" w:hAnsi=".VnTimeH" w:cs=".VnTimeH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.VnTime" w:hAnsi=".VnTime" w:cs=".VnTime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ascii=".VnTimeH" w:hAnsi=".VnTimeH" w:cs=".VnTimeH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.VnTimeH" w:hAnsi=".VnTimeH" w:cs=".VnTimeH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bCs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240" w:after="240"/>
      <w:jc w:val="center"/>
    </w:pPr>
    <w:rPr>
      <w:rFonts w:ascii=".VnTimeH" w:hAnsi=".VnTimeH" w:cs=".VnTimeH"/>
      <w:bCs/>
      <w:sz w:val="30"/>
    </w:rPr>
  </w:style>
  <w:style w:type="paragraph" w:styleId="BodyText3">
    <w:name w:val="Body Text 3"/>
    <w:basedOn w:val="Normal"/>
    <w:qFormat/>
    <w:pPr>
      <w:spacing w:before="240" w:after="240"/>
      <w:jc w:val="both"/>
    </w:pPr>
    <w:rPr>
      <w:rFonts w:ascii=".VnTime" w:hAnsi=".VnTime" w:cs=".VnTime"/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41:00Z</dcterms:created>
  <dc:creator>TRung Tam Tin hoc</dc:creator>
  <dc:description/>
  <dc:language>en-US</dc:language>
  <cp:lastModifiedBy>user</cp:lastModifiedBy>
  <cp:lastPrinted>2005-01-01T11:33:00Z</cp:lastPrinted>
  <dcterms:modified xsi:type="dcterms:W3CDTF">2005-07-14T23:37:00Z</dcterms:modified>
  <cp:revision>10</cp:revision>
  <dc:subject/>
  <dc:title>quèc héi</dc:title>
</cp:coreProperties>
</file>