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66" w:val="clear"/>
              </w:rPr>
              <w:t>100/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25 tháng 0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về xử phạt vi phạm hành chính </w:t>
        <w:br/>
        <w:t>trong lĩnh vực thuế</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keepNext w:val="true"/>
        <w:numPr>
          <w:ilvl w:val="0"/>
          <w:numId w:val="0"/>
        </w:numPr>
        <w:ind w:firstLine="567"/>
        <w:outlineLvl w:val="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các Luật Thuế, Pháp lệnh Thuế;</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1.</w:t>
      </w:r>
      <w:r>
        <w:rPr>
          <w:rFonts w:cs="Times New Roman;Courier New" w:ascii="Times New Roman;Courier New" w:hAnsi="Times New Roman;Courier New"/>
          <w:color w:val="000000"/>
          <w:sz w:val="28"/>
          <w:szCs w:val="28"/>
        </w:rPr>
        <w:t xml:space="preserve"> Phạm vi và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quy định việc xử phạt vi phạm hành chính trong lĩnh vực thuế đối với cá nhân, cơ quan, tổ chức (sau đây gọi chung là cá nhân, tổ chức) có hành vi cố ý hoặc vô ý vi phạm các quy định của pháp luật về thuế mà không phải là tội phạm và theo quy định của Nghị định này phải bị xử phạt vi phạm hành chính, trừ trường hợp Điều ước quốc tế mà Việt Nam ký kết hoặc gia nhập có quy định khác. Vi phạm hành chính trong lĩnh vực thuế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 phạm quy định về đăng ký thuế; kê khai thuế; lập, nộp  quyết toán thuế;</w:t>
      </w:r>
    </w:p>
    <w:p>
      <w:pPr>
        <w:pStyle w:val="Normal"/>
        <w:rPr/>
      </w:pPr>
      <w:r>
        <w:rPr>
          <w:rFonts w:cs="Times New Roman;Courier New" w:ascii="Times New Roman;Courier New" w:hAnsi="Times New Roman;Courier New"/>
          <w:color w:val="000000"/>
          <w:sz w:val="28"/>
          <w:szCs w:val="28"/>
        </w:rPr>
        <w:t>2. Vi phạm quy định về thu, nộp tiền thuế,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 phạm quy định về kiểm tra, thanh tra về thu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Các hành vi trốn thu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w:t>
      </w:r>
      <w:r>
        <w:rPr>
          <w:rFonts w:cs="Times New Roman;Courier New" w:ascii="Times New Roman;Courier New" w:hAnsi="Times New Roman;Courier New"/>
          <w:b/>
          <w:bCs/>
          <w:color w:val="000000"/>
          <w:sz w:val="28"/>
          <w:szCs w:val="28"/>
          <w:lang w:val="sv-SE"/>
        </w:rPr>
        <w:t xml:space="preserve"> </w:t>
      </w:r>
      <w:r>
        <w:rPr>
          <w:rFonts w:cs="Times New Roman;Courier New" w:ascii="Times New Roman;Courier New" w:hAnsi="Times New Roman;Courier New"/>
          <w:color w:val="000000"/>
          <w:sz w:val="28"/>
          <w:szCs w:val="28"/>
          <w:lang w:val="sv-SE"/>
        </w:rPr>
        <w:t>Nguyên tắc xử phạt vi phạm hành chính trong lĩnh vực thu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Nguyên tắc xử phạt vi phạm hành chính trong lĩnh vực thuế thực hiện theo quy định tại Điều 3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Mức tiền phạt cụ thể đối với một hành vi vi phạm hành chính là mức trung bình của khung tiền phạt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cao hơn nhưng không vượt mức tối đa của khung tiền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w:t>
      </w:r>
      <w:r>
        <w:rPr>
          <w:rFonts w:cs="Times New Roman;Courier New" w:ascii="Times New Roman;Courier New" w:hAnsi="Times New Roman;Courier New"/>
          <w:color w:val="000000"/>
          <w:sz w:val="28"/>
          <w:szCs w:val="28"/>
          <w:lang w:val="sv-SE"/>
        </w:rPr>
        <w:t xml:space="preserve"> Thời hiệu xử phạt vi phạm hành chính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Thời hiệu xử phạt vi phạm hành chính trong lĩnh vực thuế là hai năm kể từ ngày hành vi vi phạm hành chính được thực hiện. Đối với các hành vi vi phạm hành chính trong lĩnh vực thuế được xác định là hành vi trốn thuế thì thời hiệu xử phạt vi phạm hành chính được thực hiện theo quy định tại các Luật, Pháp lệnh về Thuế.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Cá nhân đã bị khởi tố, truy tố hoặc đã có quyết định đưa ra xét xử theo thủ tục tố tụng hình sự, nhưng sau đó có quyết định đình chỉ điều tra hoặc đình chỉ vụ án mà hành vi vi phạm đó có dấu hiệu vi phạm hành chính trong lĩnh vực thuế thì bị xử phạt vi phạm hành chính. Trong thời hạn ba ngày kể từ ngày ra quyết định đình chỉ điều tra, đình chỉ vụ án, người đã ra quyết định đình chỉ điều tra, đình chỉ vụ án phải gửi quyết định và hồ sơ vụ việc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rong thời hiệu được quy định tại khoản 1 và khoản 2 Điều này mà cá nhân, tổ chức lại thực hiện vi phạm hành chính mới trong lĩnh vực thuế hoặc cố tình trốn tránh, cản trở việc xử phạt thì không áp dụng thời hiệu quy định tại khoản 1 và khoản 2 Điều này; thời hiệu xử phạt vi phạm hành chính được tính lại kể từ thời điểm thực hiện hành vi vi phạm hành chính mới hoặc thời điểm chấm dứt hành vi trốn tránh, cản trở việc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Người có thẩm quyền xử phạt nếu để quá thời hiệu xử phạt vi phạm hành chính thì bị xử lý theo quy định tại Điều 121 của Pháp lệnh Xử lý vi phạm hành chính.</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w:t>
      </w:r>
      <w:r>
        <w:rPr>
          <w:rFonts w:cs="Times New Roman;Courier New" w:ascii="Times New Roman;Courier New" w:hAnsi="Times New Roman;Courier New"/>
          <w:color w:val="000000"/>
          <w:sz w:val="28"/>
          <w:szCs w:val="28"/>
          <w:lang w:val="sv-SE"/>
        </w:rPr>
        <w:t xml:space="preserve"> Thời hạn được coi là chưa bị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á nhân, tổ chức bị xử phạt vi phạm hành chính trong lĩnh vực thuế,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w:t>
      </w:r>
      <w:r>
        <w:rPr>
          <w:rFonts w:cs="Times New Roman;Courier New" w:ascii="Times New Roman;Courier New" w:hAnsi="Times New Roman;Courier New"/>
          <w:color w:val="000000"/>
          <w:sz w:val="28"/>
          <w:szCs w:val="28"/>
          <w:lang w:val="sv-SE"/>
        </w:rPr>
        <w:t xml:space="preserve"> Các hình thức xử phạt vi phạm hành chính trong lĩnh vực thu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Đối với mỗi hành vi vi phạm hành chính, cá nhân, tổ chức vi phạm phải chịu một trong các hình thức xử phạt chính sau đây:</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ảnh cáo;</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uỳ theo tính chất, mức độ vi phạm, cá nhân, tổ chức vi phạm còn có thể bị áp dụng hình thức xử phạt bổ sung tịch thu tang vật, phương tiện được sử dụng để vi phạm hành chính.</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oài hình thức xử phạt quy định tại khoản 1 và khoản 2 Điều này, cá nhân, tổ chức vi phạm có thể bị áp dụng một hoặc các biện pháp khắc phục hậu quả sau:</w:t>
      </w:r>
    </w:p>
    <w:p>
      <w:pPr>
        <w:pStyle w:val="Normal"/>
        <w:tabs>
          <w:tab w:val="clear" w:pos="720"/>
          <w:tab w:val="left" w:pos="4395" w:leader="none"/>
        </w:tabs>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Buộc tiêu huỷ hoá đơn, chứng từ, sổ kế toán in, phát hành sai quy định;</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ị tạm đình chỉ sử dụng hoá đơn do không thực hiện đúng quyết định xử phạt vi phạm hành chính về thuế. Thời gian tạm đình chỉ sử dụng hóa đơn tối đa không quá 03 tháng kể từ ngày tổ chức, cá nhân không thực hiện đúng quyết định xử phạt; trường hợp vi phạm được khắc phục trong thời gian sớm hơn 03 tháng thì việc tạm đình chỉ sử dụng hoá đơn sẽ hết hiệu lực ngay sau ngày các vi phạm đã được khắc phục xong.</w:t>
      </w:r>
    </w:p>
    <w:p>
      <w:pPr>
        <w:pStyle w:val="Normal"/>
        <w:keepNext w:val="true"/>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ình tiết giảm nhẹ, tăng nặng khi xử phạt vi phạm hành chính trong lĩnh vực thuế</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1. Tình tiết giảm nhẹ được thực hiện theo quy định tại Điều 8 Pháp lệnh Xử lý vi phạm hành chí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2. Tình tiết tăng nặng được thực hiện theo quy định tại Điều 9 Pháp lệnh Xử lý vi phạm hành chí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Giải thích từ ng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ghị định này, các từ ngữ dưới đây được hiểu như sau:</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ành vi trốn thuế là hành vi của cá nhân, tổ chức vi phạm các quy định của pháp luật về thuế làm giảm số thuế phải nộp hoặc làm tăng số thuế được hoàn hoặc được miễn, giả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Số tiền thuế trốn là số tiền thuế được phát hiện thêm ngoài số liệu kê khai trên tờ khai thuế, quyết toán thuế hoặc ngoài sổ kế toán. Số thuế trốn để xem xét xử phạt hành chính không xét đến chính sách ưu đãi về thuế, không bù trừ vào số thuế được khấu trừ, được hoàn hoặc số tiền lỗ của đối tượng nộp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theo hồ sơ đề nghị của cá nhân, tổ chức đó. </w:t>
      </w:r>
    </w:p>
    <w:p>
      <w:pPr>
        <w:pStyle w:val="Normal"/>
        <w:rPr/>
      </w:pPr>
      <w:r>
        <w:rPr>
          <w:rFonts w:cs="Times New Roman;Courier New" w:ascii="Times New Roman;Courier New" w:hAnsi="Times New Roman;Courier New"/>
          <w:color w:val="000000"/>
          <w:sz w:val="28"/>
          <w:szCs w:val="28"/>
        </w:rPr>
        <w:t>4. Hàng hoá, nguyên, nhiên, vật liệu quy định tại Nghị định này là các loại hàng hoá, nguyên, nhiên, vật liệu không bị pháp luật cấm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àng hoá lưu thông bao gồm: Hàng hoá, nguyên, nhiên, vật liệu đang vận chuyển trên đường, bầy bán tại địa điểm bán hàng, ở trong kho hoặc ở nơi sản xuất, kinh do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HàNH VI VI PHạM,  HìNH THứC và mức Xử PHạ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pacing w:val="24"/>
          <w:sz w:val="28"/>
          <w:szCs w:val="28"/>
        </w:rPr>
        <w:t xml:space="preserve"> </w:t>
      </w:r>
      <w:r>
        <w:rPr>
          <w:rFonts w:cs="Times New Roman;Courier New" w:ascii="Times New Roman;Courier New" w:hAnsi="Times New Roman;Courier New"/>
          <w:color w:val="000000"/>
          <w:sz w:val="28"/>
          <w:szCs w:val="28"/>
        </w:rPr>
        <w:t>H</w:t>
      </w:r>
      <w:r>
        <w:rPr>
          <w:rFonts w:cs="Times New Roman;Courier New" w:ascii="Times New Roman;Courier New" w:hAnsi="Times New Roman;Courier New"/>
          <w:color w:val="000000"/>
          <w:spacing w:val="24"/>
          <w:sz w:val="28"/>
          <w:szCs w:val="28"/>
        </w:rPr>
        <w:t>ình thức và mức</w:t>
      </w:r>
      <w:r>
        <w:rPr>
          <w:rFonts w:cs="Times New Roman;Courier New" w:ascii="Times New Roman;Courier New" w:hAnsi="Times New Roman;Courier New"/>
          <w:color w:val="000000"/>
          <w:sz w:val="28"/>
          <w:szCs w:val="28"/>
        </w:rPr>
        <w:t xml:space="preserve"> xử phạt đối với hành vi vi phạm quy định về thủ tục đăng ký thuế, kê khai thuế, lập, nộp quyết toán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50.000 đồng đến 100.000 đồng đối với một trong các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ăng ký thuế với cơ quan thuế quá thời gian quy định từ 1 đến 5 ngày làm việc, kể cả trường hợp phải đăng ký bổ sung mỗi khi có sự thay đổ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ê khai không chính xác về số học trên tờ khai thuế, bảng kê kèm theo quyết toán thuế hoặc kê khai không đầy đủ những chỉ tiêu trên tờ khai thuế, quyết toán thuế nhưng không làm sai lệch số thuế phải nộp sau thời gian được điều chỉnh, kê khai bổ sung theo quy định của pháp luật về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Nộp tờ khai thuế quá thời hạn quy định từ 1 đến 5 ngày làm việ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Nộp quyết toán thuế quá thời gian quy định từ 1 đến 10 ngày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 đồng đến 1.000.000 đồng đối với một trong các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ăng ký thuế, nộp tờ khai thuế quá thời gian quy định từ trên 5 ngày đến 10 ngày làm việ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p quyết toán thuế quá thời gian quy định từ trên 10 ngày đến 20 ngày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1.000.000 đồng đến 2.000.000 đồng đối với một trong các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ăng ký thuế, nộp tờ khai thuế quá thời hạn quy định từ trên 10 ngày làm việc hoặc đã quá thời hạn quy định từ trên 10 ngày làm việc mà chưa đăng ký thuế, nộp tờ khai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p quyết toán thuế quá thời gian quy định từ trên 20 ngày đến 30 ngày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2.000.000 đồng đến 4.000.000 đồng đối với hành vi nộp  quyết toán thuế quá thời gian quy định từ trên 30 ngày đến 40 ngày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4.000.000 đồng đến 10.000.000 đồng đối với hành vi nộp quyết toán thuế quá thời gian quy định trên 40 ngày đến 90 ngày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Phạt tiền từ 15.000.000 đồng đến 25.000.000 đồng đối với hành vi nộp quyết toán thuế quá thời hạn quy định từ trên 90 ngày làm việc hoặc đã quá thời hạn quy định từ trên 90 ngày làm việc mà chưa nộp quyết toán thuế. </w:t>
      </w:r>
    </w:p>
    <w:p>
      <w:pPr>
        <w:pStyle w:val="Normal"/>
        <w:tabs>
          <w:tab w:val="clear" w:pos="720"/>
          <w:tab w:val="left" w:pos="-1080"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tabs>
          <w:tab w:val="clear" w:pos="720"/>
          <w:tab w:val="left" w:pos="-1080" w:leader="none"/>
        </w:tabs>
        <w:ind w:firstLine="720"/>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Hình thức và mức xử phạt đối với hành vi vi phạm quy định về thu, nộp tiền thuế,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ử phạt theo quy định của pháp luật về thuế đối với hành vi nộp chậm tiền thuế hoặc tiền phạt so với ngày quy định phải nộp ghi trong thông báo nộp thuế, quyết định xử phạt. Trường hợp không có thông báo thuế thì thời gian tính phạt nộp chậm căn cứ vào thời hạn phải nộp thuế theo quy định tại các Luật Thuế, Pháp lệnh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đã bị xử phạt vi phạm hành chính mà vẫn không nộp tiền thuế, tiền phạt theo quyết định của cơ quan có thẩm quyền thì bị áp dụng biện pháp tạm đình chỉ sử dụng hoá đơn quy định tại điểm b khoản 3 Điều 5 Nghị định này. </w:t>
      </w:r>
    </w:p>
    <w:p>
      <w:pPr>
        <w:pStyle w:val="Normal"/>
        <w:rPr/>
      </w:pPr>
      <w:r>
        <w:rPr>
          <w:rFonts w:cs="Times New Roman;Courier New" w:ascii="Times New Roman;Courier New" w:hAnsi="Times New Roman;Courier New"/>
          <w:color w:val="000000"/>
          <w:sz w:val="28"/>
          <w:szCs w:val="28"/>
        </w:rPr>
        <w:t xml:space="preserve">2. Phạt tiền từ 2.000.000 đồng đến 5.000.000 đồng đối với tổ chức, cá </w:t>
      </w:r>
      <w:r>
        <w:rPr>
          <w:rFonts w:cs="Times New Roman;Courier New" w:ascii="Times New Roman;Courier New" w:hAnsi="Times New Roman;Courier New"/>
          <w:color w:val="000000"/>
          <w:spacing w:val="-4"/>
          <w:sz w:val="28"/>
          <w:szCs w:val="28"/>
        </w:rPr>
        <w:t>nhân chi trả lương, chi trả thu nhập không thực hiện việc khấu trừ số tiền thuế, tiền phạt của đối tượng bị xử phạt hành chính trong lĩnh vực thuế; ngân hàng, tổ chức tài chính, tín dụng khác nơi đối tượng bị xử phạt mở tài khoản không trích nộp ngân sách nhà nước số tiền thuế, tiền phạt theo lệnh thu, quyết định trích nộp ngân sách nhà nước của cơ quan có thẩm quyền sau 10 ngày, kể từ ngày  được giao lệnh thu, quyết định trích nộp ngân sách nhà nước.</w:t>
      </w:r>
    </w:p>
    <w:p>
      <w:pPr>
        <w:pStyle w:val="Normal"/>
        <w:rPr>
          <w:rFonts w:ascii="Times New Roman;Courier New" w:hAnsi="Times New Roman;Courier New" w:cs="Times New Roman;Courier New"/>
          <w:b/>
          <w:b/>
          <w:bCs/>
          <w:color w:val="000000"/>
          <w:spacing w:val="-4"/>
          <w:sz w:val="28"/>
          <w:szCs w:val="28"/>
        </w:rPr>
      </w:pPr>
      <w:r>
        <w:rPr>
          <w:rFonts w:cs="Times New Roman;Courier New" w:ascii="Times New Roman;Courier New" w:hAnsi="Times New Roman;Courier New"/>
          <w:b/>
          <w:bCs/>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Hình thức và mức xử phạt đối với hành vi vi phạm quy định về kiểm tra, thanh tra về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 đồng đến 1.000.000 đồng đối với hành vi không chấp hành quyết định thanh tra, kiểm tra của cơ quan có thẩm quyền; trừ trường hợp quy định tại khoản 3 Điều này.</w:t>
      </w:r>
    </w:p>
    <w:p>
      <w:pPr>
        <w:pStyle w:val="Normal"/>
        <w:tabs>
          <w:tab w:val="clear" w:pos="720"/>
          <w:tab w:val="left" w:pos="-108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t tiền từ 1.000.000 đồng đến 2.000.000 đồng đối với hành vi không cung cấp được chứng từ kèm theo hàng hoá, nguyên, nhiên, vật liệu đang vận chuyển trên đường để chứng minh lô hàng đã nộp thuế hoặc đã được quản lý để thu thuế theo quy định của pháp luật trong thời hạn tối đa 24 giờ, kể từ thời điểm bị kiểm tra, phát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quy định cụ thể cách xác định thời hạn và thủ tục xác định lô hàng đã nộp thuế hoặc đã được quản lý để thu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0 đồng đến 3.000.000 đồng đối với một trong những hành vi sau:</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Từ chối; trì  hoãn hoặc lẩn tránh không cung cấp tài liệu, chứng từ, sổ kế toán liên quan đến việc xác định số thuế phải nộp từ trên 5 ngày làm việc kể từ ngày nhận được yêu cầu bằng văn bản của cơ quan, người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lệnh niêm phong của cơ quan của người có thẩm quyền hoặc niêm phong không đúng quy định hồ sơ, tài liệu, chứng từ, sổ kế toán, két quỹ, kho hàng, kho nguyên liệu, máy móc, nhà x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ạt tiền từ 4.000.000 đồng đến 10.000.000 đồng đối với hành vi tự ý tháo bỏ, di chuyển hoặc có hành vi khác làm thay đổi tình trạng niêm phong tài liệu, chứng từ, sổ kế toán và các tài liệu khác, két quỹ, kho hàng, kho nguyên liệu, máy móc, nhà xưởng.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Hình thức và mức xử phạt đối với hành vi trốn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trốn thuế ngoài việc phải nộp đủ số thuế theo quy định còn bị phạt tiền theo số lần tính trên số thuế trốn. Mức phạt theo số lần thuế trốn dưới đây đối với mỗi hành vi vi phạm tối đa không quá 100.000.000 đồng, trừ trường hợp các Luật về thuế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 lần đến 2 lần tính trên số thuế trốn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ể ngoài sổ kế toán số liệu kế toán hoặc hạch toán kế toán không đúng quy định của chế độ kế toán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ửa chữa, tẩy xoá chứng từ kế toán, sổ kế toán nhằm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ập thủ tục huỷ vật tư, hàng hoá hoặc giảm số lượng, giá trị vật tư, hàng hoá không đúng thực tế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án hàng hoá, cung ứng dịch vụ lập hoá đơn trên liên giao cho khách hàng lớn hơn liên lưu về số lượng, giá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Bán hàng hoá, cung ứng dịch vụ lập hoá đơn ghi giá trị thấp hơn từ 20% (hai mươi phần trăm) trở lên so với giá bán trung bình của hàng hóa, dịch vụ cùng loại trên thị trường địa phương nơi bán hàng, trừ những trường hợp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án hàng tươi sống kém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án hàng hoá tồn kho do chất lượng giảm, lạc hậu về hình thức, không phù hợp với thị hiếu người tiêu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án hàng hoá nông sản, thực phẩm theo mùa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án hàng hoá để khuyến mại theo quy định của pháp luật;</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 xml:space="preserve">- Bán hàng hoá, tài sản trong trường hợp phá sản, giải thể, chấm dứt hoạt động sản xuất, kinh doanh, chuyển hướng sản xuất, kinh doanh. </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e) Sử dụng hoá đơn giả, hoá đơn đã hết giá trị sử dụng, hoá đơn của cá nhân, tổ chức khác để bán hàng hoá, cung ứng dịch vụ nhưng không kê khai đầy đủ số thuế phải nộp;</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g) Kê khai, xác định không đúng các căn cứ tính thuế theo quy định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Lưu thông hàng hoá, nguyên, nhiên, vật liệu không có chứng từ kèm theo để chứng minh lô hàng đã nộp thuế hoặc đã được cơ quan thuế quản lý theo quy định của pháp luật, trừ trường hợp quy định tại khoản 2 Điều 10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Không thực hiện việc kê khai về thuế hoặc kê khai về khấu trừ thuế theo quy định áp dụng đối với các nhà thầu, nhà thầu phụ;</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k) Các hành vi khác, ngoài những hành vi quy định tại Điều này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 lần đến 3 lần số thuế trốn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án hàng hoá, cung ứng dịch vụ không lập hoá đơn và không kê khai thuế đầy đ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áo huỷ hoá đơn đã sử dụng cung ứng hàng hoá, dịch vụ cho khách hàng nhằm mục đích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3 lần đến 5 lần số thuế trốn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hoá đơn khống hoặc các chứng từ kế toán khống khác nhằm mục đích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uỷ bỏ chứng từ kế toán, sổ kế toán nhằm mục đích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ập hai hệ thống sổ kế toán có nội dung ghi khác nhau nhằm mục đích làm giảm số thuế phải nộp hoặc làm tăng số thuế được hoàn hoặc được miễn,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inh doanh không kê khai đăng ký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 nhân, tổ chức có hành vi sử dụng hoá đơn khống thì ngoài việc bị xử phạt theo quy định tại điểm a khoản 3 Điều này còn có thể bị áp dụng biện pháp khắc phục hậu quả quy định tại điểm b khoản 3 Điều 5 Nghị định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5. Những chứng từ, hoá đơn, sổ kế toán là tang vật vi phạm hành chính có thể bị áp dụng biện pháp quy định tại điểm a khoản 3 Điều 5 Nghị định này.</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á nhân, tổ chức có hành vi vi phạm quy định tại điểm a, điểm b khoản 1 Điều này (trừ trường hợp tẩy xoá, sửa chữa, thay đổi hoá đơn) và điểm b, điểm c khoản 3 Điều này (trừ trường hợp huỷ bỏ hoá đơn) bị phát hiện trước thời điểm quy định tại khoản 3 Điều 7 Nghị định này thì không bị xử phạt về hành vi trốn thuế theo quy định tại Điều này mà bị xử phạt vi phạm  hành chính trong lĩnh vực kế toán.</w:t>
      </w:r>
    </w:p>
    <w:p>
      <w:pPr>
        <w:pStyle w:val="Normal"/>
        <w:spacing w:lineRule="atLeast" w:line="20"/>
        <w:rPr/>
      </w:pPr>
      <w:r>
        <w:rPr>
          <w:rFonts w:cs="Times New Roman;Courier New" w:ascii="Times New Roman;Courier New" w:hAnsi="Times New Roman;Courier New"/>
          <w:color w:val="000000"/>
          <w:sz w:val="28"/>
          <w:szCs w:val="28"/>
        </w:rPr>
        <w:t xml:space="preserve">7. Cá nhân, tổ chức có hành vi vi phạm quy định tại điểm b (trừ trường hợp tẩy xoá, sửa chữa, thay đổi chứng từ kế toán khác hoặc sổ kế toán), điểm d, điểm đ, điểm e khoản 1 Điều này; điểm a, điểm b khoản 2 Điều này (trừ trường hợp huỷ bỏ chứng từ kế toán khác hoặc sổ kế toán) và khoản 3 Điều này bị phát hiện trước thời điểm quy định tại khoản 3 Điều 7 Nghị định này thì không xử phạt về hành vi trốn thuế quy định tại Điều này mà xử phạt theo quy định tại Nghị định số 89/2002/NĐ-CP ngày 07 tháng 11 năm 2002 của Chính phủ quy định về việc in, phát hành, sử dụng, quản </w:t>
      </w:r>
      <w:r>
        <w:rPr>
          <w:rFonts w:cs="Arial;Courier New" w:ascii="Arial;Courier New" w:hAnsi="Arial;Courier New"/>
          <w:color w:val="000000"/>
          <w:sz w:val="28"/>
          <w:szCs w:val="28"/>
        </w:rPr>
        <w:t>l</w:t>
      </w:r>
      <w:r>
        <w:rPr>
          <w:rFonts w:cs="Times New Roman;Courier New" w:ascii="Times New Roman;Courier New" w:hAnsi="Times New Roman;Courier New"/>
          <w:color w:val="000000"/>
          <w:sz w:val="28"/>
          <w:szCs w:val="28"/>
        </w:rPr>
        <w:t>ý hoá đơn.</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THẩM QUYềN Xử PHạT VI PHạM HàNH CHíNH</w:t>
      </w:r>
    </w:p>
    <w:p>
      <w:pPr>
        <w:pStyle w:val="Normal"/>
        <w:keepNext w:val="true"/>
        <w:spacing w:lineRule="atLeast" w:line="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tabs>
          <w:tab w:val="clear" w:pos="720"/>
          <w:tab w:val="left" w:pos="-900" w:leader="none"/>
        </w:tabs>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hẩm quyền xử phạt vi phạm hành chính của cơ quan thuế</w:t>
      </w:r>
    </w:p>
    <w:p>
      <w:pPr>
        <w:pStyle w:val="Normal"/>
        <w:tabs>
          <w:tab w:val="clear" w:pos="720"/>
          <w:tab w:val="left" w:pos="4395" w:leader="none"/>
        </w:tabs>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ừ trường hợp Luật Thuế có quy định khác về mức phạt, những người sau đây có quyền xử phạt vi phạm hành chính trong lĩnh vực thuế: </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ân viên Thuế đang thi hành công vụ có quyền:</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100.000 đồng.</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ạm trưởng Trạm Thuế, Đội trưởng Đội Thuế trong phạm vi chức năng, nhiệm vụ có quyền:</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 đồng.</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i cục trưởng Chi cục Thuế, trong phạm vi địa bàn quản lý của mình, có quyền:</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spacing w:lineRule="atLeast" w:line="20"/>
        <w:rPr/>
      </w:pPr>
      <w:r>
        <w:rPr>
          <w:rFonts w:cs="Times New Roman;Courier New" w:ascii="Times New Roman;Courier New" w:hAnsi="Times New Roman;Courier New"/>
          <w:color w:val="000000"/>
          <w:sz w:val="28"/>
          <w:szCs w:val="28"/>
        </w:rPr>
        <w:t>b) Phạt tiền đến 10.000.000 đồng;</w:t>
      </w:r>
      <w:r>
        <w:rPr>
          <w:rFonts w:cs="Times New Roman;Courier New" w:ascii="Times New Roman;Courier New" w:hAnsi="Times New Roman;Courier New"/>
          <w:i/>
          <w:iCs/>
          <w:color w:val="000000"/>
          <w:sz w:val="28"/>
          <w:szCs w:val="28"/>
        </w:rPr>
        <w:t xml:space="preserve"> </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 quy định tại khoản 3 Điều 5 Nghị định này.</w:t>
      </w:r>
    </w:p>
    <w:p>
      <w:pPr>
        <w:pStyle w:val="Normal"/>
        <w:spacing w:lineRule="atLeast" w:line="2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4. Cục trưởng Cục Thuế, trong phạm vi địa bàn quản lý của mình, có quyền:</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100.000.000 đồng; </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 quy định tại khoản 3 Điều 5 Nghị định này.</w:t>
      </w:r>
    </w:p>
    <w:p>
      <w:pPr>
        <w:pStyle w:val="Normal"/>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tabs>
          <w:tab w:val="clear" w:pos="720"/>
          <w:tab w:val="left" w:pos="4395" w:leader="none"/>
        </w:tabs>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ẩm quyền xử phạt vi phạm hành chính của Hải quan</w:t>
      </w:r>
    </w:p>
    <w:p>
      <w:pPr>
        <w:pStyle w:val="Normal"/>
        <w:tabs>
          <w:tab w:val="clear" w:pos="720"/>
          <w:tab w:val="left" w:pos="4395" w:leader="none"/>
        </w:tabs>
        <w:spacing w:lineRule="atLeast" w:line="20"/>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Trừ trường hợp Luật Thuế có quy định khác về mức phạt, những người sau đây theo chức năng, nhiệm vụ quản lý thu thuế đối với hàng hoá xuất khẩu, nhập khẩu có thẩm quyền xử phạt vi phạm hành chính trong lĩnh vực thuế như sau:</w:t>
      </w:r>
    </w:p>
    <w:p>
      <w:pPr>
        <w:pStyle w:val="Normal"/>
        <w:tabs>
          <w:tab w:val="clear" w:pos="720"/>
          <w:tab w:val="left" w:pos="0" w:leader="none"/>
        </w:tabs>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ội trưởng Đội nghiệp vụ thuộc Chi cục Hải quan có quyền:</w:t>
      </w:r>
    </w:p>
    <w:p>
      <w:pPr>
        <w:pStyle w:val="Normal"/>
        <w:tabs>
          <w:tab w:val="clear" w:pos="720"/>
          <w:tab w:val="left" w:pos="0" w:leader="none"/>
        </w:tabs>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tabs>
          <w:tab w:val="clear" w:pos="720"/>
          <w:tab w:val="left" w:pos="0" w:leader="none"/>
        </w:tabs>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500.000 đồng.</w:t>
      </w:r>
    </w:p>
    <w:p>
      <w:pPr>
        <w:pStyle w:val="Normal"/>
        <w:tabs>
          <w:tab w:val="clear" w:pos="720"/>
          <w:tab w:val="left" w:pos="0" w:leader="none"/>
        </w:tabs>
        <w:spacing w:lineRule="atLeast" w:line="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0" w:leader="none"/>
        </w:tabs>
        <w:spacing w:lineRule="atLeast" w:line="20"/>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Chi cục trưởng Hải quan, Đội trưởng Đội kiểm soát thuộc Cục Hải qua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1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 có giá trị đến 20.000.000 đồng.</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ục trưởng Cục Hải quan trực tiếp quản lý thu thuế có quyền:</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20.0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biện pháp khắc phục hậu quả quy định tại  khoản 3 Điều 5 Nghị định này.</w:t>
      </w:r>
    </w:p>
    <w:p>
      <w:pPr>
        <w:pStyle w:val="Normal"/>
        <w:tabs>
          <w:tab w:val="clear" w:pos="720"/>
          <w:tab w:val="left" w:pos="0" w:leader="none"/>
        </w:tabs>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pacing w:val="-10"/>
          <w:sz w:val="28"/>
          <w:szCs w:val="28"/>
        </w:rPr>
        <w:t>4. Cục trưởng Cục điều tra chống buôn lậu thuộc Tổng cục Hải quan có quyền:</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 xml:space="preserve">b) Phạt tiền đến 100.000.000 đồng; </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biện pháp khắc phục hậu quả quy định tại điểm b khoản 3 Điều 5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hẩm quyền xử phạt vi phạm hành chính trong lĩnh vực thuế của Chủ tịch ủy ban nhân dân các cấp thực hiện theo các Điều 28, Điều 29, Điều 30 Pháp lệnh Xử lý vi phạm hành chính.</w:t>
      </w:r>
    </w:p>
    <w:p>
      <w:pPr>
        <w:pStyle w:val="Normal"/>
        <w:tabs>
          <w:tab w:val="clear" w:pos="720"/>
          <w:tab w:val="left" w:pos="4395"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ủy quyền, phân định thẩm quyền xử phạt vi phạm hành chính trong lĩnh vực thuế.</w:t>
      </w:r>
    </w:p>
    <w:p>
      <w:pPr>
        <w:pStyle w:val="Normal"/>
        <w:rPr/>
      </w:pPr>
      <w:r>
        <w:rPr>
          <w:rFonts w:cs="Times New Roman;Courier New" w:ascii="Times New Roman;Courier New" w:hAnsi="Times New Roman;Courier New"/>
          <w:b/>
          <w:bCs/>
          <w:color w:val="000000"/>
          <w:spacing w:val="24"/>
          <w:sz w:val="28"/>
          <w:szCs w:val="28"/>
        </w:rPr>
        <w:t xml:space="preserve"> </w:t>
      </w:r>
      <w:r>
        <w:rPr>
          <w:rFonts w:cs="Times New Roman;Courier New" w:ascii="Times New Roman;Courier New" w:hAnsi="Times New Roman;Courier New"/>
          <w:color w:val="000000"/>
          <w:sz w:val="28"/>
          <w:szCs w:val="28"/>
        </w:rPr>
        <w:t>Việc ủy quyền xử phạt vi phạm hành chính và phân định thẩm quyền xử phạt vi phạm hành chính trong lĩnh vực thuế thực hiện theo quy định tại Điều 41, Điều 42 Pháp lệnh Xử lý vi phạm hành chí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thủ tục xử phạt vi phạm hành chính</w:t>
        <w:br/>
        <w:t>và thi hành quyết định xử phạt</w:t>
      </w:r>
    </w:p>
    <w:p>
      <w:pPr>
        <w:pStyle w:val="Normal"/>
        <w:tabs>
          <w:tab w:val="clear" w:pos="720"/>
          <w:tab w:val="left" w:pos="4395" w:leader="none"/>
        </w:tabs>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pacing w:val="24"/>
          <w:sz w:val="28"/>
          <w:szCs w:val="28"/>
        </w:rPr>
        <w:t xml:space="preserve"> </w:t>
      </w:r>
      <w:r>
        <w:rPr>
          <w:rFonts w:cs="Times New Roman;Courier New" w:ascii="Times New Roman;Courier New" w:hAnsi="Times New Roman;Courier New"/>
          <w:color w:val="000000"/>
          <w:sz w:val="28"/>
          <w:szCs w:val="28"/>
        </w:rPr>
        <w:t>Thủ tục đơn giản</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Trường hợp xử phạt cảnh cáo hoặc phạt tiền đến 100.000 đồng thì thủ tục xử phạt thực hiện theo quy định tại Điều 54 Pháp lệnh Xử lý vi phạm hành chính.</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Lập biên bản về vi phạm hành chí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Đối với những vi phạm hành chính trong lĩnh vực thuế không thuộc trường hợp xử phạt đơn giản đều phải lập biên bản vi phạm hành chính, trừ trường hợp phạt nộp chậm tiền thuế, tiền phạt theo quy định của các Luật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ình thức, nội dung và trình tự lập biên bản vi phạm hành chính trong lĩnh vực thuế phải tuân theo những quy định tại Điều 55 Pháp lệnh Xử lý vi phạm hành chính. Trường hợp cá nhân, đại diện tổ chức vi phạm, người chứng kiến, người bị thiệt hại hoặc đại diện tổ chức bị thiệt hại từ chối ký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Quyết định xử phạt vi  phạm hành chính trong lĩnh vực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ình thức, nội dung, trình tự, thủ tục ban hành Quyết định xử phạt vi phạm hành chính trong lĩnh vực thuế phải tuân thủ những quy định tại Điều 56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Các nội dung khác về thủ tục xử phạt và thi hành quyết định xử phạt vi phạm hành chính trong lĩnh vực thuế được thực hiện theo quy định tại các Điều 57, Điều 58, Điều 60, Điều 61, Điều 62, Điều 64, Điều 65 và Điều 68 Pháp lệnh Xử lý vi phạm hành chí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0. </w:t>
      </w:r>
      <w:r>
        <w:rPr>
          <w:rFonts w:cs="Times New Roman;Courier New" w:ascii="Times New Roman;Courier New" w:hAnsi="Times New Roman;Courier New"/>
          <w:color w:val="000000"/>
          <w:sz w:val="28"/>
          <w:szCs w:val="28"/>
        </w:rPr>
        <w:t>Việc áp dụng và thẩm quyền áp dụng các biện pháp ngăn chặn vi phạm hành chính và bảo đảm việc xử lý vi phạm hành chính trong lĩnh vực thuế được thực hiện theo quy định tại các Điều 43, Điều 44, Điều 45, Điều 46, Điều 47, Điều 48 và Điều 49 Pháp lệnh Xử lý vi phạm hành chí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Biện pháp cưỡng chế thi hành quyết định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ết thời hạn quy định tại khoản 1 Điều 64 Pháp lệnh Xử lý vi phạm hành chính, cá nhân, tổ chức bị xử phạt vi phạm hành chính trong lĩnh vực thuế không tự nguyện chấp hành quyết định nộp thuế, nộp phạt thì bị áp dụng các biện pháp cưỡng chế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ấu trừ một phần lương hoặc một phần thu nhập, trích tài khoản của đối tượng nộp thuế tại ngân hàng, tổ chức tín dụng, tổ chức tài chính để nộp thuế, nộp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cá nhân chi trả lương, thu nhập hoặc ngân hàng, tổ chức tín dụng, tổ chức tài chính nơi tổ chức, cá nhân bị xử phạt mở tài khoản có trách nhiệm thực hiện quyết định cưỡng chế của cơ quan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tài khoản của cá nhân, tổ chức bị xử phạt không có số dư hoặc số dư không đủ nộp thuế, nộp phạt thì ngay sau khi tài khoản của cá nhân, tổ chức bị xử phạt có số dư, ngân hàng, tổ chức tài chính, tín dụng khác phải trích nộp ngân sách nhà nước số tiền thuế, tiền phạt còn thiếu trước khi thực hiện những lệnh chuyển tiền khác của đối tượng bị xử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ạm giữ hàng hoá, tang vật để bảo đảm thu đủ tiền thuế,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ê biên phần tài sản, hàng hoá có giá trị tương ứng với số tiền thuế, tiền phạt theo quyết định xử phạt vi phạm hành chính trong lĩnh vực thuế để bán đấu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Không được cơ quan Hải quan làm thủ tục xuất khẩu, nhập khẩu cho chuyến hàng tiếp theo cho đến khi nộp đủ số tiền thuế, tiền phạt.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Thẩm quyền ra quyết định cưỡng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hững người sau đây có thẩm quyền ra quyết định cưỡng chế và có nhiệm vụ tổ chức việc cưỡng chế thi hành quyết định xử phạt của mình và của cấp dư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i cục trưởng Chi cục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ục trưởng Cục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ục trưởng Cục Hải quan trực tiếp quản lý thu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ục trưởng Cục Điều tra chống buôn lậu thuộc Tổng cục Hải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hủ tịch ủy ban nhân dân cấp xã, cấp huyệ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c quy định khác về cưỡng chế thi hành quyết định xử phạt phạt vi phạm hành chính ngoài những nội dung quy định tại khoản 1 Điều này thực hiện theo quy định tại Điều 66 Pháp lệnh Xử lý vi phạm hành chính và các quy định của pháp luật về cưỡng chế thi hành quyết định xử phạt vi phạm hành chính. </w:t>
      </w:r>
    </w:p>
    <w:p>
      <w:pPr>
        <w:pStyle w:val="Normal"/>
        <w:keepNext w:val="tru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Chuyển hồ sơ vụ vi phạm có dấu hiệu tội phạm để truy cứu trách nhiệm hình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i xem xét để quyết định xử phạt những trường hợp vi phạm quy định tại các khoản 4 Điều 10, khoản 1, khoản 2, khoản 3 Điều 11 Nghị định này, nếu xét thấy hành vi vi phạm có dấu hiệu tội phạm theo quy định tại Bộ luật Hình sự, thì người có thẩm quyền phải chuyển ngay hồ sơ cho cơ quan tiến hành tố tụng hình sự có thẩm quyền.   </w:t>
      </w:r>
    </w:p>
    <w:p>
      <w:pPr>
        <w:pStyle w:val="Normal"/>
        <w:tabs>
          <w:tab w:val="clear" w:pos="720"/>
          <w:tab w:val="left" w:pos="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iêm cấm việc giữ lại các vụ vi phạm có dấu hiệu tội phạm để xử phạt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ngày, kể từ ngày huỷ quyết định xử phạt, phải chuyển hồ sơ vụ vi phạm cho cơ quan tiến hành tố tụng hình sự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ơ quan tiến hành tố tụng hình sự đã nhận hồ sơ vụ việc có trách nhiệm thông báo kết quả xử lý cho cơ quan đã chuyển giao hồ sơ đề nghị truy cứu trách nhiệm hình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Thời hiệu thi hành quyết định xử phạt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hiệu thi hành quyết định xử phạt vi phạm hành chính trong lĩnh vực thuế là một năm, kể từ ngày ra quyết định xử phạt; quá thời hạn này mà quyết định đó chưa được thi hành thì không thi hành quyết định xử phạt nữa nhưng vẫn áp dụng biện pháp quy định tại điểm b khoản 3 Điều 5 Nghị định này, nếu biện pháp đó được ghi trong quyết định. Trường hợp cá nhân, tổ chức bị xử phạt cố tình trốn tránh, trì hoãn thì thời hiệu nói trên được tính lại kể từ thời điểm chấm dứt hành vi trốn tránh, trì hoãn.</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Khiếu nại, tố cáo, khen thưởng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bị xử phạt vi phạm hành chính trong lĩnh vực thuế  hoặc người đại diện hợp pháp của cá nhân, tổ chức đó có quyền khiếu nại về quyết định xử phạt vi phạm hành chính, quyết định áp dụng các biện pháp ngăn chặn và bảo đảm việc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dân có quyền tố cáo về hành vi trái pháp luật trong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hẩm quyền, thủ tục, thời hạn giải quyết khiếu nại, tố cáo được thực hiện theo quy định của pháp luật về khiếu nại, tố cáo.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pacing w:val="24"/>
          <w:sz w:val="28"/>
          <w:szCs w:val="28"/>
        </w:rPr>
        <w:t xml:space="preserve"> </w:t>
      </w:r>
      <w:r>
        <w:rPr>
          <w:rFonts w:cs="Times New Roman;Courier New" w:ascii="Times New Roman;Courier New" w:hAnsi="Times New Roman;Courier New"/>
          <w:color w:val="000000"/>
          <w:sz w:val="28"/>
          <w:szCs w:val="28"/>
        </w:rPr>
        <w:t xml:space="preserve">Khởi kiện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khởi kiệ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 </w:t>
      </w:r>
    </w:p>
    <w:p>
      <w:pPr>
        <w:pStyle w:val="Normal"/>
        <w:keepNext w:val="true"/>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thành tích trong đấu tranh phòng và chống vi phạm hành chính trong lĩnh vực thuế được khen thưởng theo chế độ chung của Nhà nước.</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Xử lý vi phạm</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 </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có thẩm quyền xử lý vi phạm hành chính mà sách nhiễu, dung túng, bao che, không xử lý hoặc xử lý không kịp thời, không đúng mức, xử lý vượt thẩm quyền quy định, có lỗi trong việc để quá thời hiệu, thời hạn xử lý vi phạm hành chính thì tuỳ theo tính chất, mức độ vi phạm mà bị xử lý kỷ luật hoặc bị truy cứu trách nhiệm hình sự; nếu gây thiệt hại thì phải bồi thường theo quy định của pháp luật.</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Hiệu lực thi hành</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có hiệu lực thi hành sau 15 ngày, kể từ ngày đăng Công báo. </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ãi bỏ Nghị định số 22/CP ngày 17 tháng 4 năm 1996 của Chính phủ về xử phạt vi phạm hành chính trong lĩnh vực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Những hành vi vi phạm hành chính trong lĩnh vực thuế quy định tại Nghị định này thực hiện trước ngày Nghị định này có hiệu lực thi hành thì không áp dụng theo quy định tại Nghị định này, trừ trường hợp các hình thức, mức xử phạt quy định tại Nghị định này nhẹ hơn các hình thức, mức xử phạt đối với cùng một hành vi vi phạm đã được quy định tại Nghị định số 22/CP ngày 17 tháng 4 năm 1996 của Chính phủ về xử phạt vi phạm hành chính trong lĩnh vực thuế.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Hướng dẫn, tổ chứ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Trách nhiệm thi hành</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33:00Z</dcterms:created>
  <dc:creator>Sunt</dc:creator>
  <dc:description/>
  <cp:keywords/>
  <dc:language>en-US</dc:language>
  <cp:lastModifiedBy>Administrator</cp:lastModifiedBy>
  <dcterms:modified xsi:type="dcterms:W3CDTF">2007-06-12T09:50:00Z</dcterms:modified>
  <cp:revision>3</cp:revision>
  <dc:subject/>
  <dc:title>nghÞ ®Þnh</dc:title>
</cp:coreProperties>
</file>