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pt-BR"/>
              </w:rPr>
            </w:r>
          </w:p>
          <w:p>
            <w:pPr>
              <w:pStyle w:val="Heading2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Số:  </w:t>
            </w:r>
            <w:r>
              <w:rPr>
                <w:rFonts w:cs="Times New Roman" w:ascii="Times New Roman" w:hAnsi="Times New Roman"/>
                <w:lang w:val="pt-BR"/>
              </w:rPr>
              <w:t>115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/2007/NĐ-C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pt-BR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Hà Nội, ngày  05  tháng  7  năm  2007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Về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ều kiện kinh doanh dịch vụ vận tải b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_________</w:t>
      </w:r>
    </w:p>
    <w:p>
      <w:pPr>
        <w:pStyle w:val="Normal"/>
        <w:spacing w:lineRule="atLeast" w:line="360" w:before="0" w:after="100"/>
        <w:jc w:val="center"/>
        <w:rPr>
          <w:rFonts w:ascii="Times New Roman" w:hAnsi="Times New Roman" w:cs="Times New Roman"/>
          <w:b/>
          <w:b/>
          <w:sz w:val="26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vertAlign w:val="superscript"/>
          <w:lang w:val="fr-FR"/>
        </w:rPr>
      </w:r>
    </w:p>
    <w:p>
      <w:pPr>
        <w:pStyle w:val="Normal"/>
        <w:spacing w:lineRule="atLeast" w:line="360" w:before="0" w:after="100"/>
        <w:jc w:val="center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  <w:t>CHÍNH PHỦ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n cứ Luật Tổ chức Chính phủ ngày 25 tháng 12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 2001; 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n cứ Bộ luật Hàng hải Việt Nam ngày 14 tháng 6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 2005; 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n cứ Luật Doanh nghiệp ngày 29 tháng 11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 2005; </w:t>
      </w:r>
    </w:p>
    <w:p>
      <w:pPr>
        <w:pStyle w:val="Normal"/>
        <w:spacing w:before="120" w:after="0"/>
        <w:ind w:firstLine="533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ứ Luật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gày 29 tháng 11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m 2005;</w:t>
      </w:r>
    </w:p>
    <w:p>
      <w:pPr>
        <w:pStyle w:val="Normal"/>
        <w:spacing w:before="12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n cứ Luật Th</w:t>
      </w:r>
      <w:r>
        <w:rPr>
          <w:rFonts w:cs="Times New Roman" w:ascii="Times New Roman" w:hAnsi="Times New Roman"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sz w:val="28"/>
          <w:szCs w:val="28"/>
          <w:lang w:val="fr-FR"/>
        </w:rPr>
        <w:t>ng mại ngày 14 tháng 6 n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>m 2005;</w:t>
      </w:r>
    </w:p>
    <w:p>
      <w:pPr>
        <w:pStyle w:val="Normal"/>
        <w:spacing w:before="120" w:after="0"/>
        <w:ind w:firstLine="533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Xét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ề nghị của Bộ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ởng Bộ Giao thông vận tải,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8"/>
          <w:lang w:val="fr-FR"/>
        </w:rPr>
      </w:pPr>
      <w:r>
        <w:rPr>
          <w:rFonts w:cs="Times New Roman" w:ascii="Times New Roman" w:hAnsi="Times New Roman"/>
          <w:b/>
          <w:sz w:val="26"/>
          <w:szCs w:val="28"/>
          <w:lang w:val="fr-FR"/>
        </w:rPr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NGHỊ ĐỊNH:</w:t>
      </w:r>
    </w:p>
    <w:p>
      <w:pPr>
        <w:pStyle w:val="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Phạm v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chỉnh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kinh doanh dịch vụ vận tải biển. Trong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, dịch vụ vận tải biển bao gồm: dịch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lý tàu biển, dịch vụ lai dắt hỗ trợ tại cảng biển Việt Nam và các dịch vụ vận tải biển khác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ợng áp dụng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áp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ổ chức, cá nhân kinh doanh dịch vụ vận tải biển tại Việt Nam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Ngoài cá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iều kiện kinh doanh dịch vụ vận tải biển qu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ịnh tạ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u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4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5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, các tổ chức, cá nhân kinh doanh dịch vụ vận tải biển còn phải thực hiện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kinh doanh khác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.</w:t>
      </w:r>
    </w:p>
    <w:p>
      <w:pPr>
        <w:pStyle w:val="Normal"/>
        <w:spacing w:before="20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kiện kinh doanh dịch vụ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lý tàu biển</w:t>
      </w:r>
    </w:p>
    <w:p>
      <w:pPr>
        <w:pStyle w:val="Normal"/>
        <w:spacing w:lineRule="auto" w:line="252"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 chức, cá nhân kinh doanh dịch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lý tàu biển phải thành lập doanh nghiệp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doanh nghiệp có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thì tỷ lệ phần vốn góp của các bê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không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quá 49% tổng số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 của doanh nghiệp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iều 4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iều kiện kinh doanh dịch vụ lai dắt hỗ trợ tại cảng biển                    Việt Nam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 chức, cá nhân kinh doanh dịch vụ lai dắt hỗ trợ tại cảng biển Việt Nam phải thành lập doanh nghiệp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hợp doanh nghiệp có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thì tỷ lệ phần vốn góp của các bê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không 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quá 49% tổng số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ủa doanh nghiệp và có tàu lai dắt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mang cờ quốc tịch tàu biển Việt Nam.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5.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kiện kinh doanh các dịch vụ vận tải biển khác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 chức, cá nhân kinh doanh dịch vụ vận tải biển khác tại Việt Nam thực hiện theo cam kết giữa Việt Nam với Tổ chức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ại thế giới (WTO) và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quốc tế mà Cộng hòa xã hội chủ nghĩa Việt Nam là thành viên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6. Kiểm tra, xử lý vi phạm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iể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kinh doanh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, Chủ tịch </w:t>
      </w:r>
      <w:r>
        <w:rPr>
          <w:rFonts w:cs="Times New Roman" w:ascii="Times New Roman" w:hAnsi="Times New Roman"/>
          <w:color w:val="000000"/>
          <w:sz w:val="28"/>
          <w:szCs w:val="28"/>
        </w:rPr>
        <w:t>Ủy ban</w:t>
      </w:r>
      <w:r>
        <w:rPr>
          <w:rFonts w:cs="Times New Roman" w:ascii="Times New Roman" w:hAnsi="Times New Roman"/>
          <w:sz w:val="28"/>
          <w:szCs w:val="28"/>
        </w:rPr>
        <w:t xml:space="preserve"> nhân dân tỉnh, thành phố trực thuộc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quản lý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chuyên ngành về hàng hải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ổ chức kiểm tra việc tuân thủ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kinh doanh của tổ chức, cá nhâ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Xử lý vi phạm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 chức, cá nhân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dịch vụ vận tải biển có hành vi vi phạm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thì tùy theo tính chất,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vi phạm mà bị xử lý kỷ luật, xử phạt vi phạm hành chính hoặc truy cứu trách nhiệm hình sự;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gây thiệt hại thì phải bồ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7. Hiệu lực thi hành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ông báo. Bãi bỏ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57/2001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24 tháng 8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1 của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Chính phủ về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iều kiện kinh doanh vận tải biển và Nghị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h số 10/2001/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-CP</w:t>
      </w:r>
      <w:r>
        <w:rPr>
          <w:rFonts w:cs="Times New Roman" w:ascii="Times New Roman" w:hAnsi="Times New Roman"/>
          <w:sz w:val="28"/>
          <w:szCs w:val="28"/>
        </w:rPr>
        <w:t xml:space="preserve"> ngày 19 tháng 3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1 của Chính phủ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kinh doanh dịch vụ hàng hải.</w:t>
      </w:r>
    </w:p>
    <w:p>
      <w:pPr>
        <w:pStyle w:val="Normal"/>
        <w:spacing w:lineRule="auto" w:line="264" w:before="24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8. Trách nhiệm thi hành</w:t>
      </w:r>
    </w:p>
    <w:p>
      <w:pPr>
        <w:pStyle w:val="Normal"/>
        <w:spacing w:lineRule="auto" w:line="264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Giao thông vận tải có trách nhiệm tổ chức thực hiện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ác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ngang Bộ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uộc Chính phủ, Chủ tịch </w:t>
      </w:r>
      <w:r>
        <w:rPr>
          <w:rFonts w:cs="Times New Roman" w:ascii="Times New Roman" w:hAnsi="Times New Roman"/>
          <w:color w:val="000000"/>
          <w:sz w:val="28"/>
          <w:szCs w:val="28"/>
        </w:rPr>
        <w:t>Ủy ban</w:t>
      </w:r>
      <w:r>
        <w:rPr>
          <w:rFonts w:cs="Times New Roman" w:ascii="Times New Roman" w:hAnsi="Times New Roman"/>
          <w:sz w:val="28"/>
          <w:szCs w:val="28"/>
        </w:rPr>
        <w:t xml:space="preserve"> nhân dân các tỉnh, thành phố trực thuộc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à các tổ chức, cá nhân có liên quan chịu trách nhiệm thi hành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lineRule="atLeast" w:line="360" w:before="240" w:after="100"/>
        <w:ind w:firstLine="53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Batang;바탕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TM. CHÍNH PHỦ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lang w:val="pt-BR"/>
        </w:rPr>
        <w:t>THỦ TƯỚ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 xml:space="preserve">Nơi nhận: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, cơ quan ngang Bộ, cơ quan thuộc C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BCĐTW về phòng, chống tham nhũng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ã ký)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ND, UBND các tỉn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ành phố trực thuộc Trung ươ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Chủ tịch nước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</w:t>
      </w:r>
      <w:r>
        <w:rPr>
          <w:rFonts w:cs="Times New Roman" w:ascii="Times New Roman" w:hAnsi="Times New Roman"/>
          <w:b/>
          <w:sz w:val="28"/>
        </w:rPr>
        <w:t xml:space="preserve">Nguyễn Tấn Dũng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Quốc hội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oà án nhân dân tối cao;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ebsite Chính phủ, Ban Điều hành 112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gười phát ngôn của Thủ tướng Chính phủ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Lưu: Văn thư, CN (5b). A.    </w:t>
      </w:r>
    </w:p>
    <w:p>
      <w:pPr>
        <w:pStyle w:val="Normal"/>
        <w:spacing w:lineRule="atLeast" w:line="360" w:before="24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both"/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26:00Z</dcterms:created>
  <dc:creator>Mr Hoan</dc:creator>
  <dc:description/>
  <cp:keywords/>
  <dc:language>en-US</dc:language>
  <cp:lastModifiedBy>houyen</cp:lastModifiedBy>
  <cp:lastPrinted>2007-07-05T08:17:00Z</cp:lastPrinted>
  <dcterms:modified xsi:type="dcterms:W3CDTF">2007-07-11T17:21:00Z</dcterms:modified>
  <cp:revision>16</cp:revision>
  <dc:subject/>
  <dc:title>ChÝnh phñ</dc:title>
</cp:coreProperties>
</file>