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w:t>
            </w:r>
            <w:r>
              <w:rPr>
                <w:rFonts w:cs="Times New Roman;Courier New" w:ascii="Times New Roman;Courier New" w:hAnsi="Times New Roman;Courier New"/>
                <w:b/>
                <w:bCs/>
                <w:color w:val="000000"/>
                <w:sz w:val="26"/>
                <w:szCs w:val="28"/>
                <w:shd w:fill="FFFFFF" w:val="clear"/>
              </w:rPr>
              <w:t>116/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23 tháng 04 năm 2004</w:t>
            </w:r>
          </w:p>
        </w:tc>
      </w:tr>
    </w:tbl>
    <w:p>
      <w:pPr>
        <w:pStyle w:val="Normal"/>
        <w:keepNext w:val="true"/>
        <w:spacing w:before="120" w:after="320"/>
        <w:ind w:hanging="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ề việc sửa  đổi, bổ sung một số điều của Nghị định số 81/CP ngày 23 tháng 11 năm 1995 của Chính phủ qui định chi tiết </w:t>
        <w:br/>
        <w:t xml:space="preserve">và hướng dẫn thi hành một số điều của Bộ luật Lao động </w:t>
        <w:br/>
        <w:t>về lao động là người tàn tật</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pPr>
      <w:r>
        <w:rPr>
          <w:rFonts w:cs="Times New Roman;Courier New" w:ascii="Times New Roman;Courier New" w:hAnsi="Times New Roman;Courier New"/>
          <w:i/>
          <w:iCs/>
          <w:color w:val="000000"/>
          <w:sz w:val="28"/>
          <w:szCs w:val="28"/>
        </w:rPr>
        <w:t>Căn cứ Bộ luật Lao động ngày 23 tháng 6 năm 1994; Luật sửa đổi, bổ sung một số điều của Bộ luật Lao động ngày 02 tháng 4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Lao động - Thương binh và Xã hội,</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Sửa đổi, bổ sung một số điều của Nghị định số 81/CP ngày 23 tháng 11 năm 1995 của Chính phủ quy định chi tiết và hướng dẫn thi hành một số điều của Bộ luật Lao động về lao động là người tàn tật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Sửa đổi, bổ sung Điều 1 như sau:</w:t>
      </w:r>
    </w:p>
    <w:p>
      <w:pPr>
        <w:pStyle w:val="Normal"/>
        <w:rPr/>
      </w:pPr>
      <w:r>
        <w:rPr>
          <w:rFonts w:cs="Times New Roman;Courier New" w:ascii="Times New Roman;Courier New" w:hAnsi="Times New Roman;Courier New"/>
          <w:color w:val="000000"/>
          <w:sz w:val="28"/>
          <w:szCs w:val="28"/>
        </w:rPr>
        <w:t>"Điều 1. Lao động là người tàn tật theo qui định tại Nghị định này là người lao động không phân biệt nguồn gốc gây ra tàn tật bị khiếm khuyết một hay nhiều bộ phận cơ thể hoặc chức năng biểu hiện dưới những dạng tật khác nhau, bị suy giảm khả năng lao động từ 21% trở lên, được Hội đồng giám định y khoa hoặc cơ quan y tế có thẩm quyền xác nhận theo qui định của Bộ Y tế".</w:t>
      </w:r>
    </w:p>
    <w:p>
      <w:pPr>
        <w:pStyle w:val="Normal"/>
        <w:rPr/>
      </w:pPr>
      <w:r>
        <w:rPr>
          <w:rFonts w:cs="Times New Roman;Courier New" w:ascii="Times New Roman;Courier New" w:hAnsi="Times New Roman;Courier New"/>
          <w:color w:val="000000"/>
          <w:sz w:val="28"/>
          <w:szCs w:val="28"/>
        </w:rPr>
        <w:t>2. Sửa đổi, bổ sung tiết a khoản 2 Điều 3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trên 51% số lao động là người tàn t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Sửa đổi bổ sung khoản 2 Điều 5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ỹ việc làm cho người tàn tật được hình thành từ các nguồ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ừ ngân sách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oản thu từ các doanh nghiệp nộp do không nhận đủ số lao động là người tàn tật vào làm việc theo qui định tại Điều 14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ợ giúp của các tổ chức, cá nhân trong nước và ngoài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nguồn thu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ổ sung thêm Điều 5a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iều 5a.</w:t>
      </w:r>
    </w:p>
    <w:p>
      <w:pPr>
        <w:pStyle w:val="Normal"/>
        <w:rPr/>
      </w:pPr>
      <w:r>
        <w:rPr>
          <w:rFonts w:cs="Times New Roman;Courier New" w:ascii="Times New Roman;Courier New" w:hAnsi="Times New Roman;Courier New"/>
          <w:color w:val="000000"/>
          <w:sz w:val="28"/>
          <w:szCs w:val="28"/>
        </w:rPr>
        <w:t>Người tàn tật và cơ sở sản xuất kinh doanh dành riêng cho người tàn tật được vay vốn với lãi xuất ưu đãi từ nguồn cho vay xoá đói, giảm nghèo và tạo việc làm của Ngân hàng Chính sách xã hội để tạo việc là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Sửa đổi, bổ sung khoản 2 Điều 12 như sau:</w:t>
      </w:r>
    </w:p>
    <w:p>
      <w:pPr>
        <w:pStyle w:val="Normal"/>
        <w:rPr/>
      </w:pPr>
      <w:r>
        <w:rPr>
          <w:rFonts w:cs="Times New Roman;Courier New" w:ascii="Times New Roman;Courier New" w:hAnsi="Times New Roman;Courier New"/>
          <w:color w:val="000000"/>
          <w:sz w:val="28"/>
          <w:szCs w:val="28"/>
        </w:rPr>
        <w:t>"2. Bộ Lao động - Thương binh và xã hội chủ trì, phối hợp với Bộ Tài chính hướng dẫn cụ thể việc miễn, giảm học phí và trợ cấp xã hội qui định tại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Sửa đổi, bổ sung khoản 1 Điều 13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àng năm, Chương trình mục tiêu quốc gia về giáo dục và đào tạo dành một khoản kinh phí để hỗ trợ đào tạo nghề ngắn hạn cho người tàn t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Lao động - Thương binh và Xã hội chủ trì, phối hợp với các cơ quan liên quan có trách nhiệm bố trí và hướng dẫn thực hiện khoản kinh phí hỗ trợ đào tạo nghề ngắn hạn cho người tàn tật trong nguồn kinh phí dành cho dạy nghề hà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Sửa đổi, bổ sung khoản 1 Điều 15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Doanh nghiệp tiếp nhận số lao động là người tàn tật vào làm việc thấp hơn tỷ lệ qui định tại Điều 14 Nghị định này thì hàng tháng phải nộp vào Quĩ việc làm cho người tàn tật một khoản tiền bằng mức tiền lương tối thiểu hiện hành do Nhà nước qui định nhân với số lao động là người tàn tật mà doanh nghiệp cần phải nhận thêm để đủ tỷ lệ qui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hị định này có hiệu lực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Bộ Lao động - Thương binh và Xã hội, Bộ Y tế, Bộ Tài chính và Bộ Kế hoạch và Đầu tư chịu trách nhiệm hướng dẫn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Các Bộ trưởng, Thủ trưởng cơ quan ngang Bộ, Thủ trưởng cơ quan thuộc Chính phủ, Chủ tịch Uỷ ban nhân dân tỉnh, thành phố trực thuộc Trung ương Chịu trách nhiệm thi hành Nghị định này.  </w:t>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03:00Z</dcterms:created>
  <dc:creator>Ulysses R. Gotera</dc:creator>
  <dc:description/>
  <cp:keywords>FoxChit SOFTWARE SOLUTIONS</cp:keywords>
  <dc:language>en-US</dc:language>
  <cp:lastModifiedBy>Administrator</cp:lastModifiedBy>
  <dcterms:modified xsi:type="dcterms:W3CDTF">2007-06-13T01:11:00Z</dcterms:modified>
  <cp:revision>3</cp:revision>
  <dc:subject/>
  <dc:title>nghÞ ®Þnh</dc:title>
</cp:coreProperties>
</file>