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w:t>
            </w:r>
            <w:r>
              <w:rPr>
                <w:rFonts w:cs="Times New Roman;Courier New" w:ascii="Times New Roman;Courier New" w:hAnsi="Times New Roman;Courier New"/>
                <w:b/>
                <w:bCs/>
                <w:color w:val="000000"/>
                <w:sz w:val="26"/>
                <w:szCs w:val="28"/>
                <w:shd w:fill="FFFFFF" w:val="clear"/>
              </w:rPr>
              <w:t>121/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2 tháng 05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NGHỊ ĐỊNH </w:t>
      </w:r>
    </w:p>
    <w:p>
      <w:pPr>
        <w:pStyle w:val="Normal"/>
        <w:keepNext w:val="true"/>
        <w:ind w:firstLine="72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về xử phạt vi phạm hành chính </w:t>
        <w:br/>
        <w:t>trong lĩnh vực bảo vệ môi trườ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Bảo vệ môi trường ngày 27 tháng 12 năm 199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nguyên và Môi trường,</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w:t>
        <w:softHyphen/>
        <w:t>ương I</w:t>
        <w:br/>
        <w:t>Những quy định chung</w:t>
      </w:r>
    </w:p>
    <w:p>
      <w:pPr>
        <w:pStyle w:val="Normal"/>
        <w:rPr>
          <w:rFonts w:ascii="Times New Roman;Courier New" w:hAnsi="Times New Roman;Courier New" w:cs="Times New Roman;Courier New"/>
          <w:b/>
          <w:b/>
          <w:bCs/>
          <w:i/>
          <w:i/>
          <w:iCs/>
          <w:color w:val="000000"/>
          <w:spacing w:val="28"/>
          <w:sz w:val="28"/>
          <w:szCs w:val="28"/>
        </w:rPr>
      </w:pPr>
      <w:r>
        <w:rPr>
          <w:rFonts w:cs="Times New Roman;Courier New" w:ascii="Times New Roman;Courier New" w:hAnsi="Times New Roman;Courier New"/>
          <w:b/>
          <w:bCs/>
          <w:i/>
          <w:i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các hành vi vi phạm hành chính trong lĩnh vực bảo vệ môi trường, hình thức xử phạt, mức phạt, thẩm quyền xử phạt, thủ tục xử phạt và các biện pháp khắc phục hậu quả.</w:t>
      </w:r>
    </w:p>
    <w:p>
      <w:pPr>
        <w:pStyle w:val="Normal"/>
        <w:rPr/>
      </w:pPr>
      <w:r>
        <w:rPr>
          <w:rFonts w:cs="Times New Roman;Courier New" w:ascii="Times New Roman;Courier New" w:hAnsi="Times New Roman;Courier New"/>
          <w:color w:val="000000"/>
          <w:sz w:val="28"/>
          <w:szCs w:val="28"/>
        </w:rPr>
        <w:t>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của Pháp lệnh Xử lý vi phạm hành chính và Nghị định này phải bị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 phạm hành chính trong lĩnh vực bảo vệ môi trường quy định tại Nghị định này bao gồm:</w:t>
      </w:r>
    </w:p>
    <w:p>
      <w:pPr>
        <w:pStyle w:val="Normal"/>
        <w:rPr/>
      </w:pPr>
      <w:r>
        <w:rPr>
          <w:rFonts w:cs="Times New Roman;Courier New" w:ascii="Times New Roman;Courier New" w:hAnsi="Times New Roman;Courier New"/>
          <w:color w:val="000000"/>
          <w:sz w:val="28"/>
          <w:szCs w:val="28"/>
        </w:rPr>
        <w:t>a) Vi phạm các quy định về thực hiện đăng ký đạt tiêu chuẩn môi trường, báo cáo đánh giá  tác  động  môi  trường  và  các  quy  định  khác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 phạm các quy định về thực hiện phòng, chống, khắc phục ô nhiễm, suy thoái, sự cố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hững hành vi vi phạm hành chính về bảo vệ môi trường quy định tại các nghị định khác của Chính phủ (sau đây gọi là các Nghị định có liên quan) được áp dụng các quy định tại các Nghị định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bị xử phạt</w:t>
      </w:r>
    </w:p>
    <w:p>
      <w:pPr>
        <w:pStyle w:val="Normal"/>
        <w:rPr/>
      </w:pPr>
      <w:r>
        <w:rPr>
          <w:rFonts w:cs="Times New Roman;Courier New" w:ascii="Times New Roman;Courier New" w:hAnsi="Times New Roman;Courier New"/>
          <w:color w:val="000000"/>
          <w:sz w:val="28"/>
          <w:szCs w:val="28"/>
        </w:rPr>
        <w:t>1. Cá nhân, tổ chức Việt Nam có hành vi vi phạm hành chính trong lĩnh vực bảo vệ môi trường đều bị xử phạt theo các quy định tại Nghị định này và các nghị định có liên qua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Cá nhân, tổ chức nước ngoài có hành vi vi phạm hành chính trong lĩnh vực bảo vệ môi trường trong phạm vi lãnh thổ, vùng đặc quyền kinh tế và thềm lục địa của nước Cộng hoà xã hội chủ nghĩa Việt Nam đều bị xử phạt như cá nhân, tổ chức Việt Nam theo các quy định tại Nghị định này và các nghị định có liên quan, trừ trường hợp các Điều ước quốc tế mà nước Cộng hoà xã hội chủ nghĩa Việt Nam ký kết hoặc gia nhập có quy định khác.</w:t>
      </w:r>
    </w:p>
    <w:p>
      <w:pPr>
        <w:pStyle w:val="Normal"/>
        <w:rPr/>
      </w:pPr>
      <w:r>
        <w:rPr>
          <w:rFonts w:cs="Times New Roman;Courier New" w:ascii="Times New Roman;Courier New" w:hAnsi="Times New Roman;Courier New"/>
          <w:color w:val="000000"/>
          <w:sz w:val="28"/>
          <w:szCs w:val="28"/>
        </w:rPr>
        <w:t>3. Cá nhân là người chưa thành niên có hành vi vi phạm hành chính trong lĩnh vực bảo vệ môi trường thì bị xử phạt theo các quy định tại Điều 7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3. </w:t>
      </w:r>
      <w:r>
        <w:rPr>
          <w:rFonts w:cs="Times New Roman;Courier New" w:ascii="Times New Roman;Courier New" w:hAnsi="Times New Roman;Courier New"/>
          <w:color w:val="000000"/>
          <w:sz w:val="28"/>
          <w:szCs w:val="28"/>
        </w:rPr>
        <w:t>Nguyên tắc xử phạt</w:t>
      </w:r>
    </w:p>
    <w:p>
      <w:pPr>
        <w:pStyle w:val="Normal"/>
        <w:rPr/>
      </w:pPr>
      <w:r>
        <w:rPr>
          <w:rFonts w:cs="Times New Roman;Courier New" w:ascii="Times New Roman;Courier New" w:hAnsi="Times New Roman;Courier New"/>
          <w:color w:val="000000"/>
          <w:sz w:val="28"/>
          <w:szCs w:val="28"/>
        </w:rPr>
        <w:t>1. Mọi hành vi vi phạm hành chính trong lĩnh vực bảo vệ môi trư</w:t>
        <w:softHyphen/>
        <w:t xml:space="preserve">ờng phải được phát hiện, xử phạt kịp thời và bị đình chỉ nga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xử phạt phải đư</w:t>
        <w:softHyphen/>
        <w:t>ợc tiến hành nhanh chóng, công minh, triệt để; mọi hậu quả về môi tr</w:t>
        <w:softHyphen/>
        <w:t xml:space="preserve">ường do hành vi vi phạm hành chính gây ra phải được khắc phục theo đúng quy định của pháp luật. </w:t>
      </w:r>
    </w:p>
    <w:p>
      <w:pPr>
        <w:pStyle w:val="Normal"/>
        <w:rPr/>
      </w:pPr>
      <w:r>
        <w:rPr>
          <w:rFonts w:cs="Times New Roman;Courier New" w:ascii="Times New Roman;Courier New" w:hAnsi="Times New Roman;Courier New"/>
          <w:color w:val="000000"/>
          <w:sz w:val="28"/>
          <w:szCs w:val="28"/>
        </w:rPr>
        <w:t>2. Cá nhân, tổ chức chỉ bị xử phạt vi phạm hành chính trong lĩnh vực bảo vệ môi trường khi thực hiện hành vi vi phạm quy định tại Nghị định này và các nghị định khác của Chính phủ quy định về xử phạt vi phạm hành chính có liên quan đến môi trường.</w:t>
      </w:r>
    </w:p>
    <w:p>
      <w:pPr>
        <w:pStyle w:val="Normal"/>
        <w:rPr/>
      </w:pPr>
      <w:r>
        <w:rPr>
          <w:rFonts w:cs="Times New Roman;Courier New" w:ascii="Times New Roman;Courier New" w:hAnsi="Times New Roman;Courier New"/>
          <w:color w:val="000000"/>
          <w:sz w:val="28"/>
          <w:szCs w:val="28"/>
        </w:rPr>
        <w:t>3. Một hành vi vi phạm hành chính trong lĩnh vực bảo vệ môi tr</w:t>
        <w:softHyphen/>
        <w:t>ường chỉ bị xử phạt vi phạm hành chính một l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ng</w:t>
        <w:softHyphen/>
        <w:t>ười, một tổ chức thực hiện nhiều hành vi vi phạm hành chính trong lĩnh vực bảo vệ môi trường thì bị xử phạt về từng hành vi vi phạm.</w:t>
      </w:r>
    </w:p>
    <w:p>
      <w:pPr>
        <w:pStyle w:val="Normal"/>
        <w:rPr/>
      </w:pPr>
      <w:r>
        <w:rPr>
          <w:rFonts w:cs="Times New Roman;Courier New" w:ascii="Times New Roman;Courier New" w:hAnsi="Times New Roman;Courier New"/>
          <w:color w:val="000000"/>
          <w:sz w:val="28"/>
          <w:szCs w:val="28"/>
        </w:rPr>
        <w:t>Nhiều ngư</w:t>
        <w:softHyphen/>
        <w:t>ời, nhiều tổ chức cùng thực hiện một hành vi vi phạm hành chính trong lĩnh vực bảo vệ môi trường thì mỗi ng</w:t>
        <w:softHyphen/>
        <w:t xml:space="preserve">ười, mỗi tổ chức vi phạm đều bị xử phạt. </w:t>
      </w:r>
    </w:p>
    <w:p>
      <w:pPr>
        <w:pStyle w:val="Normal"/>
        <w:rPr/>
      </w:pPr>
      <w:r>
        <w:rPr>
          <w:rFonts w:cs="Times New Roman;Courier New" w:ascii="Times New Roman;Courier New" w:hAnsi="Times New Roman;Courier New"/>
          <w:color w:val="000000"/>
          <w:sz w:val="28"/>
          <w:szCs w:val="28"/>
        </w:rPr>
        <w:t>4. Việc xử phạt vi phạm hành chính trong lĩnh vực bảo vệ môi trư</w:t>
        <w:softHyphen/>
        <w:t>ờng phải căn cứ vào tính chất, mức độ vi phạm, nhân thân người vi phạm và những tình tiết giảm nhẹ, tình tiết tăng nặng để quyết định hình thức, biện pháp xử lý thích hợp.</w:t>
      </w:r>
    </w:p>
    <w:p>
      <w:pPr>
        <w:pStyle w:val="Normal"/>
        <w:rPr/>
      </w:pPr>
      <w:r>
        <w:rPr>
          <w:rFonts w:cs="Times New Roman;Courier New" w:ascii="Times New Roman;Courier New" w:hAnsi="Times New Roman;Courier New"/>
          <w:color w:val="000000"/>
          <w:sz w:val="28"/>
          <w:szCs w:val="28"/>
        </w:rPr>
        <w:t>5. Không xử phạt vi phạm hành chính trong lĩnh vực bảo vệ môi trư</w:t>
        <w:softHyphen/>
        <w:t xml:space="preserve">ờng trong các trường hợp thuộc tình thế cấp thiết, sự kiện bất ngờ hoặc vi phạm hành chính của cá nhân trong khi mắc bệnh tâm thần hoặc các bệnh khác đã làm mất khả năng nhận thức hoặc khả năng tự điều khiển hành v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4. </w:t>
      </w:r>
      <w:r>
        <w:rPr>
          <w:rFonts w:cs="Times New Roman;Courier New" w:ascii="Times New Roman;Courier New" w:hAnsi="Times New Roman;Courier New"/>
          <w:color w:val="000000"/>
          <w:sz w:val="28"/>
          <w:szCs w:val="28"/>
        </w:rPr>
        <w:t>Tình tiết giảm nhẹ, tình tiết tăng nặng</w:t>
      </w:r>
    </w:p>
    <w:p>
      <w:pPr>
        <w:pStyle w:val="Normal"/>
        <w:rPr/>
      </w:pPr>
      <w:r>
        <w:rPr>
          <w:rFonts w:cs="Times New Roman;Courier New" w:ascii="Times New Roman;Courier New" w:hAnsi="Times New Roman;Courier New"/>
          <w:color w:val="000000"/>
          <w:sz w:val="28"/>
          <w:szCs w:val="28"/>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hời hiệu xử phạt vi phạm hành chính</w:t>
      </w:r>
    </w:p>
    <w:p>
      <w:pPr>
        <w:pStyle w:val="Normal"/>
        <w:rPr/>
      </w:pPr>
      <w:r>
        <w:rPr>
          <w:rFonts w:cs="Times New Roman;Courier New" w:ascii="Times New Roman;Courier New" w:hAnsi="Times New Roman;Courier New"/>
          <w:color w:val="000000"/>
          <w:sz w:val="28"/>
          <w:szCs w:val="28"/>
        </w:rPr>
        <w:t>1. Thời hiệu xử phạt vi phạm hành chính trong lĩnh vực bảo vệ môi trường là hai năm, kể từ ngày hành vi vi phạm hành chính đ</w:t>
        <w:softHyphen/>
        <w:t xml:space="preserve">ược thực hiện; nếu quá thời hạn nói trên thì không xử phạt, nhưng vẫn áp dụng các biện pháp khắc phục hậu quả quy định tại điểm a, điểm b, điểm c, điểm d khoản 3 Điều 7 của Nghị định này. </w:t>
      </w:r>
    </w:p>
    <w:p>
      <w:pPr>
        <w:pStyle w:val="Normal"/>
        <w:rPr/>
      </w:pPr>
      <w:r>
        <w:rPr>
          <w:rFonts w:cs="Times New Roman;Courier New" w:ascii="Times New Roman;Courier New" w:hAnsi="Times New Roman;Courier New"/>
          <w:color w:val="000000"/>
          <w:sz w:val="28"/>
          <w:szCs w:val="28"/>
        </w:rPr>
        <w:t>2. Đối với cá nhân bị khởi tố, truy tố hoặc có quyết định đ</w:t>
        <w:softHyphen/>
        <w:t>ưa vụ án ra xét xử theo thủ tục tố tụng hình sự mà có quyết định đình chỉ điều tra hoặc đình chỉ vụ án, mà hành vi vi phạm có dấu hiệu vi phạm hành chính về bảo vệ môi trường thì bị xử phạt vi phạm hành chính về bảo vệ môi trư</w:t>
        <w:softHyphen/>
        <w:t xml:space="preserve">ờng; thời hiệu xử phạt vi phạm hành chính là ba tháng, kể từ ngày người có thẩm quyền nhận được quyết định đình chỉ và hồ sơ vụ vi phạm. </w:t>
      </w:r>
    </w:p>
    <w:p>
      <w:pPr>
        <w:pStyle w:val="Normal"/>
        <w:rPr/>
      </w:pPr>
      <w:r>
        <w:rPr>
          <w:rFonts w:cs="Times New Roman;Courier New" w:ascii="Times New Roman;Courier New" w:hAnsi="Times New Roman;Courier New"/>
          <w:color w:val="000000"/>
          <w:sz w:val="28"/>
          <w:szCs w:val="28"/>
        </w:rPr>
        <w:t>3. Trong thời hạn quy định tại khoản 1, khoản 2 Điều này nếu cá nhân, tổ chức có vi phạm hành chính mới trong lĩnh vực bảo vệ môi trư</w:t>
        <w:softHyphen/>
        <w:t xml:space="preserve">ờng hoặc cố tình trốn tránh, cản trở việc xử phạt thì không áp dụng thời hiệu quy định tại khoản 1, khoản 2 Điều này. Thời hiệu xử phạt vi phạm hành chính được tính lại kể từ thời điểm thực hiện vi phạm hành chính mới hoặc kể từ thời điểm chấm dứt hành vi cố tình trốn tránh, cản trở việc xử phạ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6. </w:t>
      </w:r>
      <w:r>
        <w:rPr>
          <w:rFonts w:cs="Times New Roman;Courier New" w:ascii="Times New Roman;Courier New" w:hAnsi="Times New Roman;Courier New"/>
          <w:color w:val="000000"/>
          <w:sz w:val="28"/>
          <w:szCs w:val="28"/>
        </w:rPr>
        <w:t>Thời hạn được coi là chưa bị xử phạt vi phạm hành chính</w:t>
      </w:r>
    </w:p>
    <w:p>
      <w:pPr>
        <w:pStyle w:val="Normal"/>
        <w:rPr/>
      </w:pPr>
      <w:r>
        <w:rPr>
          <w:rFonts w:cs="Times New Roman;Courier New" w:ascii="Times New Roman;Courier New" w:hAnsi="Times New Roman;Courier New"/>
          <w:color w:val="000000"/>
          <w:sz w:val="28"/>
          <w:szCs w:val="28"/>
        </w:rPr>
        <w:t>Cá nhân, tổ chức bị xử phạt vi phạm hành chính trong lĩnh vực bảo vệ môi trường nếu quá một năm, kể từ ngày chấp hành xong quyết định xử phạt hoặc từ ngày hết hiệu lực thi hành quyết định xử phạt mà không tái phạm thì đ</w:t>
        <w:softHyphen/>
        <w:t>ược coi như</w:t>
        <w:softHyphen/>
        <w:t xml:space="preserve"> chư</w:t>
        <w:softHyphen/>
        <w:t>a bị xử phạt vi phạm hành chính trong lĩnh vực bảo vệ môi trư</w:t>
        <w:softHyphen/>
        <w:t>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Hình thức xử phạt và biện pháp khắc phục hậu quả </w:t>
      </w:r>
    </w:p>
    <w:p>
      <w:pPr>
        <w:pStyle w:val="Normal"/>
        <w:rPr/>
      </w:pPr>
      <w:r>
        <w:rPr>
          <w:rFonts w:cs="Times New Roman;Courier New" w:ascii="Times New Roman;Courier New" w:hAnsi="Times New Roman;Courier New"/>
          <w:color w:val="000000"/>
          <w:sz w:val="28"/>
          <w:szCs w:val="28"/>
        </w:rPr>
        <w:t>1. Đối với mỗi hành vi vi phạm hành chính trong lĩnh vực bảo vệ môi trường, cá nhân, tổ chức vi phạm phải chịu một trong các hình thức xử phạt chí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Cảnh c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w:t>
      </w:r>
    </w:p>
    <w:p>
      <w:pPr>
        <w:pStyle w:val="Normal"/>
        <w:rPr/>
      </w:pPr>
      <w:r>
        <w:rPr>
          <w:rFonts w:cs="Times New Roman;Courier New" w:ascii="Times New Roman;Courier New" w:hAnsi="Times New Roman;Courier New"/>
          <w:color w:val="000000"/>
          <w:sz w:val="28"/>
          <w:szCs w:val="28"/>
        </w:rPr>
        <w:t>Mức quy định phạt tiền tối đa đối với một hành vi vi phạm trong lĩnh vực bảo vệ môi trường là 7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uỳ theo tính chất, mức độ vi phạm, cá nhân, tổ chức vi phạm có thể bị áp dụng một hoặc các hình thức xử phạt bổ sung sau đây:</w:t>
      </w:r>
    </w:p>
    <w:p>
      <w:pPr>
        <w:pStyle w:val="Normal"/>
        <w:rPr/>
      </w:pPr>
      <w:r>
        <w:rPr>
          <w:rFonts w:cs="Times New Roman;Courier New" w:ascii="Times New Roman;Courier New" w:hAnsi="Times New Roman;Courier New"/>
          <w:color w:val="000000"/>
          <w:sz w:val="28"/>
          <w:szCs w:val="28"/>
        </w:rPr>
        <w:t>a) Tước quyền sử dụng Giấy chứng nhận đạt tiêu chuẩn môi tr</w:t>
        <w:softHyphen/>
        <w:t>ường và các loại giấy phép có nội dung liên quan về bảo vệ môi trường (sau đây gọi tắt là Giấy phép môi trường) có thời hạn hoặc không thời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ịch thu tang vật, phương tiện được sử dụng để vi phạm hành chính trong lĩnh vực môi trường.</w:t>
      </w:r>
    </w:p>
    <w:p>
      <w:pPr>
        <w:pStyle w:val="Normal"/>
        <w:rPr/>
      </w:pPr>
      <w:r>
        <w:rPr>
          <w:rFonts w:cs="Times New Roman;Courier New" w:ascii="Times New Roman;Courier New" w:hAnsi="Times New Roman;Courier New"/>
          <w:color w:val="000000"/>
          <w:sz w:val="28"/>
          <w:szCs w:val="28"/>
        </w:rPr>
        <w:t>3. Ngoài các hình thức xử phạt quy định tại khoản 1, khoản 2 Điều này, cá nhân, tổ chức vi phạm hành chính trong lĩnh vực bảo vệ môi trường còn có thể bị áp dụng một hoặc nhiều biện pháp khắc phục hậu quả sau đây:</w:t>
      </w:r>
    </w:p>
    <w:p>
      <w:pPr>
        <w:pStyle w:val="Normal"/>
        <w:rPr/>
      </w:pPr>
      <w:r>
        <w:rPr>
          <w:rFonts w:cs="Times New Roman;Courier New" w:ascii="Times New Roman;Courier New" w:hAnsi="Times New Roman;Courier New"/>
          <w:color w:val="000000"/>
          <w:sz w:val="28"/>
          <w:szCs w:val="28"/>
        </w:rPr>
        <w:t>a) Buộc thực hiện có thời hạn các biện pháp bảo vệ môi trường do cơ quan quản lý nhà nước về bảo vệ môi trường yêu c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Buộc thực hiện các biện pháp khắc phục tình trạng ô nhiễm, suy thoái, sự cố môi trường do hành vi vi phạm gây 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uộc đưa ra khỏi lãnh thổ Việt Nam hoặc buộc tái xuất hàng hoá, vật phẩm gây ô nhiễm môi trường;</w:t>
      </w:r>
    </w:p>
    <w:p>
      <w:pPr>
        <w:pStyle w:val="Normal"/>
        <w:rPr/>
      </w:pPr>
      <w:r>
        <w:rPr>
          <w:rFonts w:cs="Times New Roman;Courier New" w:ascii="Times New Roman;Courier New" w:hAnsi="Times New Roman;Courier New"/>
          <w:color w:val="000000"/>
          <w:sz w:val="28"/>
          <w:szCs w:val="28"/>
        </w:rPr>
        <w:t>d) Buộc tiêu huỷ hàng hoá, vật phẩm gây ô nhiễm môi trường.</w:t>
      </w:r>
    </w:p>
    <w:p>
      <w:pPr>
        <w:pStyle w:val="Normal"/>
        <w:rPr/>
      </w:pPr>
      <w:r>
        <w:rPr>
          <w:rFonts w:cs="Times New Roman;Courier New" w:ascii="Times New Roman;Courier New" w:hAnsi="Times New Roman;Courier New"/>
          <w:color w:val="000000"/>
          <w:sz w:val="28"/>
          <w:szCs w:val="28"/>
        </w:rPr>
        <w:t>4. Cá nhân, tổ chức vi phạm không tự nguyện thực hiện các biện pháp quy định tại điểm a, điểm b, điểm c, điểm d khoản 3 Điều này thì bị áp dụng các biện pháp cưỡng chế và phải chịu mọi chi phí cho việc áp dụng các biện pháp cưỡng chế đó. Việc cưỡng chế thi hành được thực hiện theo quy định tại Điều 66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w:t>
        <w:softHyphen/>
        <w:t>ương II</w:t>
        <w:br/>
        <w:t xml:space="preserve">các hành vi vi phạm hành chính trong lĩnh vực </w:t>
        <w:br/>
        <w:t>bảo vệ môi trư</w:t>
        <w:softHyphen/>
        <w:t xml:space="preserve">ờng, Hình thức xử phạt và mức xử phạt </w:t>
      </w:r>
    </w:p>
    <w:p>
      <w:pPr>
        <w:pStyle w:val="Normal"/>
        <w:rPr>
          <w:rFonts w:ascii="Times New Roman;Courier New" w:hAnsi="Times New Roman;Courier New" w:cs="Times New Roman;Courier New"/>
          <w:b/>
          <w:b/>
          <w:bCs/>
          <w:i/>
          <w:i/>
          <w:iCs/>
          <w:color w:val="000000"/>
          <w:spacing w:val="28"/>
          <w:sz w:val="28"/>
          <w:szCs w:val="28"/>
        </w:rPr>
      </w:pPr>
      <w:r>
        <w:rPr>
          <w:rFonts w:cs="Times New Roman;Courier New" w:ascii="Times New Roman;Courier New" w:hAnsi="Times New Roman;Courier New"/>
          <w:b/>
          <w:bCs/>
          <w:i/>
          <w:i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Vi phạm các quy định về đăng ký đạt tiêu chuẩn môi trường, báo cáo đánh giá tác động môi trường, Giấy chứng nhận đạt tiêu chuẩn môi trường và các giấy phép khác về môi trường  </w:t>
      </w:r>
    </w:p>
    <w:p>
      <w:pPr>
        <w:pStyle w:val="Normal"/>
        <w:rPr/>
      </w:pPr>
      <w:r>
        <w:rPr>
          <w:rFonts w:cs="Times New Roman;Courier New" w:ascii="Times New Roman;Courier New" w:hAnsi="Times New Roman;Courier New"/>
          <w:color w:val="000000"/>
          <w:sz w:val="28"/>
          <w:szCs w:val="28"/>
        </w:rPr>
        <w:t>1. Phạt cảnh cáo hoặc phạt tiền từ 500.000 đồng đến 1.000.000 đồng đối với hành vi không thực hiện đăng ký đạt tiêu chuẩn môi trường đối với các cơ sở thuộc đối tượng quy định phải đăng ký đạt tiêu chuẩn môi trường để trình cơ quan quản lý nhà nước về bảo vệ môi trường xác nhận mà đã tiến hành xây dựng công trình.</w:t>
      </w:r>
    </w:p>
    <w:p>
      <w:pPr>
        <w:pStyle w:val="Normal"/>
        <w:rPr/>
      </w:pPr>
      <w:r>
        <w:rPr>
          <w:rFonts w:cs="Times New Roman;Courier New" w:ascii="Times New Roman;Courier New" w:hAnsi="Times New Roman;Courier New"/>
          <w:color w:val="000000"/>
          <w:sz w:val="28"/>
          <w:szCs w:val="28"/>
        </w:rPr>
        <w:t>2. Phạt tiền từ 1.000.000 đồng đến 2.000.000 đồng đối với hành vi không lập báo cáo đánh giá tác động môi trường đối với các cơ sở thuộc đối tượng quy định phải lập báo cáo đánh giá tác động môi trường để trình cơ quan quản lý nhà nước về bảo vệ môi trường phê chuẩn mà đã tiến hành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500.000 đồng đến 3.000.000 đồng đối với hành vi không thực hiện đăng ký đạt tiêu chuẩn môi trường đối với cơ sở đang hoạt động thuộc đối tượng quy định phải đăng ký đạt tiêu chuẩn môi trường.</w:t>
      </w:r>
    </w:p>
    <w:p>
      <w:pPr>
        <w:pStyle w:val="Normal"/>
        <w:rPr/>
      </w:pPr>
      <w:r>
        <w:rPr>
          <w:rFonts w:cs="Times New Roman;Courier New" w:ascii="Times New Roman;Courier New" w:hAnsi="Times New Roman;Courier New"/>
          <w:color w:val="000000"/>
          <w:sz w:val="28"/>
          <w:szCs w:val="28"/>
        </w:rPr>
        <w:t>4. Phạt tiền từ 3.000.000 đồng đến 5.000.000 đồng đối với một trong các hành vi vi phạm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đăng ký đạt tiêu chuẩn môi trường đối với cơ sở trong khu công nghiệp đang hoạt động thuộc đối tượng quy định phải đăng ký đạt tiêu chuẩn môi trường;</w:t>
      </w:r>
    </w:p>
    <w:p>
      <w:pPr>
        <w:pStyle w:val="Normal"/>
        <w:rPr/>
      </w:pPr>
      <w:r>
        <w:rPr>
          <w:rFonts w:cs="Times New Roman;Courier New" w:ascii="Times New Roman;Courier New" w:hAnsi="Times New Roman;Courier New"/>
          <w:color w:val="000000"/>
          <w:sz w:val="28"/>
          <w:szCs w:val="28"/>
        </w:rPr>
        <w:t xml:space="preserve">b) Không lập báo cáo đánh giá tác động môi trường đối với cơ sở đang hoạt động thuộc đối tượng quy định phải lập báo cáo đánh giá tác động môi trường;  </w:t>
      </w:r>
    </w:p>
    <w:p>
      <w:pPr>
        <w:pStyle w:val="Normal"/>
        <w:rPr/>
      </w:pPr>
      <w:r>
        <w:rPr>
          <w:rFonts w:cs="Times New Roman;Courier New" w:ascii="Times New Roman;Courier New" w:hAnsi="Times New Roman;Courier New"/>
          <w:color w:val="000000"/>
          <w:sz w:val="28"/>
          <w:szCs w:val="28"/>
        </w:rPr>
        <w:t>c) Hoạt động không có giấy phép về môi trường theo quy định của cơ quan quản lý nhà nước về bảo vệ môi trường đối với các cơ sở thuộc đối tượng phải lập Bản đăng ký đạt tiêu chuẩn môi trường.</w:t>
      </w:r>
    </w:p>
    <w:p>
      <w:pPr>
        <w:pStyle w:val="Normal"/>
        <w:rPr/>
      </w:pPr>
      <w:r>
        <w:rPr>
          <w:rFonts w:cs="Times New Roman;Courier New" w:ascii="Times New Roman;Courier New" w:hAnsi="Times New Roman;Courier New"/>
          <w:color w:val="000000"/>
          <w:sz w:val="28"/>
          <w:szCs w:val="28"/>
        </w:rPr>
        <w:t>5. Phạt tiền từ 5.000.000 đến 10.000.000 đồng đối với hành vi hoạt động không có giấy phép về môi trường theo quy định của cơ quan quản lý nhà nước về bảo vệ môi trường đối với các cơ sở thuộc đối tượng phải lập báo cáo đánh giá tác động môi trường và cơ sở trong khu công nghiệp thuộc đối tượng phải lập bản đăng ký đạt tiêu chuẩn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Biện pháp khác đối với vi phạm quy định tại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thực hiện có thời hạn đăng ký đạt tiêu chuẩn môi trường, lập báo cáo đánh giá tác động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thực hiện có thời hạn các thủ tục để được cấp Giấy phép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Vi phạm các quy định về thực hiện những nội dung trong Bản đăng ký đạt tiêu chuẩn môi trường, báo cáo đánh giá tác động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500.000 đồng đến 2.000.000 đồng đối với hành vi thực hiện không đúng những nội dung trong Bản đăng ký đạt tiêu chuẩn môi trường được xác nhận.</w:t>
      </w:r>
    </w:p>
    <w:p>
      <w:pPr>
        <w:pStyle w:val="Normal"/>
        <w:rPr/>
      </w:pPr>
      <w:r>
        <w:rPr>
          <w:rFonts w:cs="Times New Roman;Courier New" w:ascii="Times New Roman;Courier New" w:hAnsi="Times New Roman;Courier New"/>
          <w:color w:val="000000"/>
          <w:sz w:val="28"/>
          <w:szCs w:val="28"/>
        </w:rPr>
        <w:t xml:space="preserve">2. Phạt tiền từ 2.000.000 đồng đến 5.000.000 đồng đối với hành vi không thực hiện những nội dung trong Bản đăng ký đạt tiêu chuẩn môi trường được xác nhận. </w:t>
      </w:r>
    </w:p>
    <w:p>
      <w:pPr>
        <w:pStyle w:val="Normal"/>
        <w:rPr/>
      </w:pPr>
      <w:r>
        <w:rPr>
          <w:rFonts w:cs="Times New Roman;Courier New" w:ascii="Times New Roman;Courier New" w:hAnsi="Times New Roman;Courier New"/>
          <w:color w:val="000000"/>
          <w:sz w:val="28"/>
          <w:szCs w:val="28"/>
        </w:rPr>
        <w:t>3. Phạt tiền từ 3.000.000 đồng đến 5.000.000 đồng đối với hành vi thực hiện không đúng những nội dung trong Bản đăng ký đạt tiêu chuẩn môi trường được xác nhận của các cơ sở trong khu công nghiệp hoặc trong báo cáo đánh giá tác động môi trường đã được phê chuẩn.</w:t>
      </w:r>
    </w:p>
    <w:p>
      <w:pPr>
        <w:pStyle w:val="Normal"/>
        <w:rPr/>
      </w:pPr>
      <w:r>
        <w:rPr>
          <w:rFonts w:cs="Times New Roman;Courier New" w:ascii="Times New Roman;Courier New" w:hAnsi="Times New Roman;Courier New"/>
          <w:color w:val="000000"/>
          <w:sz w:val="28"/>
          <w:szCs w:val="28"/>
        </w:rPr>
        <w:t xml:space="preserve">4. Phạt tiền từ 5.000.000 đồng đến 10.000.000 đồng đối với hành vi không thực hiện những nội dung trong Bản đăng ký đạt tiêu chuẩn môi trường được xác nhận của các cơ sở hoạt động trong khu công nghiệp hoặc trong báo cáo đánh giá tác động môi trường được phê chuẩ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iện pháp khác đối với vi phạm quy định tại Điều này:</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Buộc thực hiện có thời hạn đối với vi phạm quy định tại khoản 1,  khoản 2, khoản 3 và khoản 4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Vi phạm các quy định về xả nước t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100.000 đồng đến 500.000 đồng đối với hành vi xả nước thải vượt tiêu chuẩn cho phép dưới hai lần.</w:t>
      </w:r>
    </w:p>
    <w:p>
      <w:pPr>
        <w:pStyle w:val="Normal"/>
        <w:rPr/>
      </w:pPr>
      <w:r>
        <w:rPr>
          <w:rFonts w:cs="Times New Roman;Courier New" w:ascii="Times New Roman;Courier New" w:hAnsi="Times New Roman;Courier New"/>
          <w:color w:val="000000"/>
          <w:sz w:val="28"/>
          <w:szCs w:val="28"/>
        </w:rPr>
        <w:t>2. Phạt tiền từ 2.000.000 đồng đến 8.000.000 đồng đối với hành vi xả nước thải vượt tiêu chuẩn cho phép từ hai lần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5.000.000 đồng đến 30.000.000 đồng đối với hành vi xả nước thải có chứa chất nguy hại vượt tiêu chuẩn cho phép.</w:t>
      </w:r>
    </w:p>
    <w:p>
      <w:pPr>
        <w:pStyle w:val="Normal"/>
        <w:rPr/>
      </w:pPr>
      <w:r>
        <w:rPr>
          <w:rFonts w:cs="Times New Roman;Courier New" w:ascii="Times New Roman;Courier New" w:hAnsi="Times New Roman;Courier New"/>
          <w:color w:val="000000"/>
          <w:sz w:val="28"/>
          <w:szCs w:val="28"/>
        </w:rPr>
        <w:t>4. Phạt tiền từ 60.000.000 đồng đến 70.000.000 đồng đối với hành vi xả nước thải có chứa chất phóng xạ gây nhiễm xạ môi trường vượt mức cho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Hình thức xử phạt bổ sung và biện pháp khắc phục hậu quả đối với vi phạm quy định tại Điều này: </w:t>
      </w:r>
    </w:p>
    <w:p>
      <w:pPr>
        <w:pStyle w:val="Normal"/>
        <w:rPr/>
      </w:pPr>
      <w:r>
        <w:rPr>
          <w:rFonts w:cs="Times New Roman;Courier New" w:ascii="Times New Roman;Courier New" w:hAnsi="Times New Roman;Courier New"/>
          <w:color w:val="000000"/>
          <w:sz w:val="28"/>
          <w:szCs w:val="28"/>
        </w:rPr>
        <w:t>a) T</w:t>
        <w:softHyphen/>
        <w:t>ước quyền sử dụng Giấy phép môi tr</w:t>
        <w:softHyphen/>
        <w:t xml:space="preserve">ường từ 90 ngày đến 180 ngày đối với các vi phạm quy định tại khoản 2, khoản 3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w:t>
        <w:softHyphen/>
        <w:t>ước quyền sử dụng Giấy phép môi tr</w:t>
        <w:softHyphen/>
        <w:t xml:space="preserve">ường không thời hạn đối với các vi phạm quy định tại khoản 4 Điều này; </w:t>
      </w:r>
    </w:p>
    <w:p>
      <w:pPr>
        <w:pStyle w:val="Normal"/>
        <w:rPr/>
      </w:pPr>
      <w:r>
        <w:rPr>
          <w:rFonts w:cs="Times New Roman;Courier New" w:ascii="Times New Roman;Courier New" w:hAnsi="Times New Roman;Courier New"/>
          <w:color w:val="000000"/>
          <w:sz w:val="28"/>
          <w:szCs w:val="28"/>
        </w:rPr>
        <w:t>b) Buộc khắc phục hậu quả do hành vi vi phạm quy định tại khoản 1, khoản 2, khoản 3 và khoản 4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Vi phạm các quy định về thải khí, bụ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100.000 đồng đến 500.000 đồng đối với một trong các hành vi vi phạm sau đây:</w:t>
      </w:r>
    </w:p>
    <w:p>
      <w:pPr>
        <w:pStyle w:val="Normal"/>
        <w:rPr/>
      </w:pPr>
      <w:r>
        <w:rPr>
          <w:rFonts w:cs="Times New Roman;Courier New" w:ascii="Times New Roman;Courier New" w:hAnsi="Times New Roman;Courier New"/>
          <w:color w:val="000000"/>
          <w:sz w:val="28"/>
          <w:szCs w:val="28"/>
        </w:rPr>
        <w:t>a) Thải khí, bụi vượt tiêu chuẩn môi trường cho phép vào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ải mùi hôi thối, mùi khó chịu trực tiếp vào môi trường không qua thiết bị hạn chế ô nhiễm môi trường.</w:t>
      </w:r>
    </w:p>
    <w:p>
      <w:pPr>
        <w:pStyle w:val="Normal"/>
        <w:rPr/>
      </w:pPr>
      <w:r>
        <w:rPr>
          <w:rFonts w:cs="Times New Roman;Courier New" w:ascii="Times New Roman;Courier New" w:hAnsi="Times New Roman;Courier New"/>
          <w:color w:val="000000"/>
          <w:sz w:val="28"/>
          <w:szCs w:val="28"/>
        </w:rPr>
        <w:t>2. Phạt tiền từ 2.000.000 đồng đến 5.000.000 đồng đối với hành vi vi phạm quy định tại điểm a khoản 1 Điều này vượt tiêu chuẩn cho phép từ hai lần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5.000.000 đồng đến 30.000.000 đồng đối với hành vi thải khí thải, bụi thải có chứa chất nguy hại vượt tiêu chuẩn cho phép.</w:t>
      </w:r>
    </w:p>
    <w:p>
      <w:pPr>
        <w:pStyle w:val="Normal"/>
        <w:rPr/>
      </w:pPr>
      <w:r>
        <w:rPr>
          <w:rFonts w:cs="Times New Roman;Courier New" w:ascii="Times New Roman;Courier New" w:hAnsi="Times New Roman;Courier New"/>
          <w:color w:val="000000"/>
          <w:sz w:val="28"/>
          <w:szCs w:val="28"/>
        </w:rPr>
        <w:t>4. Phạt tiền từ 60.000.000 đồng đến 70.000.000 đồng đối với hành vi thải khí thải, bụi thải có chứa chất phóng xạ gây nhiễm xạ môi trường vượt mức cho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Hình thức xử phạt bổ sung và biện pháp khắc phục hậu quả đối với vi phạm quy định tại Điều này: </w:t>
      </w:r>
    </w:p>
    <w:p>
      <w:pPr>
        <w:pStyle w:val="Normal"/>
        <w:rPr/>
      </w:pPr>
      <w:r>
        <w:rPr>
          <w:rFonts w:cs="Times New Roman;Courier New" w:ascii="Times New Roman;Courier New" w:hAnsi="Times New Roman;Courier New"/>
          <w:color w:val="000000"/>
          <w:sz w:val="28"/>
          <w:szCs w:val="28"/>
        </w:rPr>
        <w:t>a) T</w:t>
        <w:softHyphen/>
        <w:t xml:space="preserve">ước quyền sử dụng Giấy chứng nhận đạt tiêu chuẩn môi trường từ 90 ngày đến 180 ngày đối với các vi phạm tại khoản 2, khoản 3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w:t>
        <w:softHyphen/>
        <w:t xml:space="preserve">ước quyền sử dụng Giấy chứng nhận đạt tiêu chuẩn môi trường không thời hạn đối với các vi phạm tại khoản 4 Điều này; </w:t>
      </w:r>
    </w:p>
    <w:p>
      <w:pPr>
        <w:pStyle w:val="Normal"/>
        <w:rPr/>
      </w:pPr>
      <w:r>
        <w:rPr>
          <w:rFonts w:cs="Times New Roman;Courier New" w:ascii="Times New Roman;Courier New" w:hAnsi="Times New Roman;Courier New"/>
          <w:color w:val="000000"/>
          <w:sz w:val="28"/>
          <w:szCs w:val="28"/>
        </w:rPr>
        <w:t>b) Buộc khắc phục hậu quả do hành vi vi phạm quy định tại khoản 1, khoản 2, khoản 3 và khoản 4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Vi phạm các quy định về thải chất thải rắ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100.000 đồng đến 500.000 đồng đối với hành vi thải chất thải rắn không đúng quy định.</w:t>
      </w:r>
    </w:p>
    <w:p>
      <w:pPr>
        <w:pStyle w:val="Normal"/>
        <w:rPr/>
      </w:pPr>
      <w:r>
        <w:rPr>
          <w:rFonts w:cs="Times New Roman;Courier New" w:ascii="Times New Roman;Courier New" w:hAnsi="Times New Roman;Courier New"/>
          <w:color w:val="000000"/>
          <w:sz w:val="28"/>
          <w:szCs w:val="28"/>
        </w:rPr>
        <w:t xml:space="preserve">2. Phạt tiền từ 2.000.000 đồng đến 5.000.000 đồng đối với hành vi vi phạm quy định tại khoản 1 Điều này gây ô nhiễm môi trường. </w:t>
      </w:r>
    </w:p>
    <w:p>
      <w:pPr>
        <w:pStyle w:val="Normal"/>
        <w:rPr/>
      </w:pPr>
      <w:r>
        <w:rPr>
          <w:rFonts w:cs="Times New Roman;Courier New" w:ascii="Times New Roman;Courier New" w:hAnsi="Times New Roman;Courier New"/>
          <w:color w:val="000000"/>
          <w:sz w:val="28"/>
          <w:szCs w:val="28"/>
        </w:rPr>
        <w:t xml:space="preserve">3. Phạt tiền từ 15.000.000 đồng đến 30.000.000 đồng đối với hành vi vi phạm quy định tại khoản 2 Điều này trong trường hợp chất thải rắn có chứa chất thải nguy hại vượt tiêu chuẩn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60.000.000 đồng đến 70.000.000 đồng đối với hành vi vi phạm quy định tại khoản 1 Điều này trong trường hợp chất thải rắn có chứa chất phóng xạ gây nhiễm xạ môi trường vượt mức cho phép.</w:t>
      </w:r>
    </w:p>
    <w:p>
      <w:pPr>
        <w:pStyle w:val="Normal"/>
        <w:rPr/>
      </w:pPr>
      <w:r>
        <w:rPr>
          <w:rFonts w:cs="Times New Roman;Courier New" w:ascii="Times New Roman;Courier New" w:hAnsi="Times New Roman;Courier New"/>
          <w:color w:val="000000"/>
          <w:sz w:val="28"/>
          <w:szCs w:val="28"/>
        </w:rPr>
        <w:t xml:space="preserve">5. Hình thức xử phạt bổ sung và biện pháp khắc phục hậu quả đối với hành vi vi phạm quy định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quyền sử dụng Giấy phép môi trường từ 90 ngày đến 180 ngày đối với các vi phạm quy định tại khoản 2, khoản 3 Điều này;</w:t>
      </w:r>
    </w:p>
    <w:p>
      <w:pPr>
        <w:pStyle w:val="Normal"/>
        <w:rPr/>
      </w:pPr>
      <w:r>
        <w:rPr>
          <w:rFonts w:cs="Times New Roman;Courier New" w:ascii="Times New Roman;Courier New" w:hAnsi="Times New Roman;Courier New"/>
          <w:color w:val="000000"/>
          <w:sz w:val="28"/>
          <w:szCs w:val="28"/>
        </w:rPr>
        <w:t>T</w:t>
        <w:softHyphen/>
        <w:t>ước quyền sử dụng Giấy phép môi trường không thời hạn đối với các vi phạm tại khoản 4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khắc phục hậu quả do hành vi vi phạm quy định tại khoản 1, khoản 2, khoản 3 và khoản 4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Vi phạm các quy định về tiếng ồn, độ rung</w:t>
      </w:r>
    </w:p>
    <w:p>
      <w:pPr>
        <w:pStyle w:val="Normal"/>
        <w:rPr/>
      </w:pPr>
      <w:r>
        <w:rPr>
          <w:rFonts w:cs="Times New Roman;Courier New" w:ascii="Times New Roman;Courier New" w:hAnsi="Times New Roman;Courier New"/>
          <w:color w:val="000000"/>
          <w:sz w:val="28"/>
          <w:szCs w:val="28"/>
        </w:rPr>
        <w:t>1. Phạt cảnh cáo hoặc phạt tiền từ 500.000 đồng đến 1.000.000 đồng đối với hành vi gây tiếng ồn, độ rung vượt tiêu chuẩn môi trường cho phép.</w:t>
      </w:r>
    </w:p>
    <w:p>
      <w:pPr>
        <w:pStyle w:val="Normal"/>
        <w:rPr/>
      </w:pPr>
      <w:r>
        <w:rPr>
          <w:rFonts w:cs="Times New Roman;Courier New" w:ascii="Times New Roman;Courier New" w:hAnsi="Times New Roman;Courier New"/>
          <w:color w:val="000000"/>
          <w:sz w:val="28"/>
          <w:szCs w:val="28"/>
        </w:rPr>
        <w:t>2. Phạt tiền từ 2.000.000 đồng đến 5.000.000 đồng đối với hành vi gây tiếng ồn, độ rung vư</w:t>
        <w:softHyphen/>
        <w:t>ợt tiêu chuẩn môi trường cho phép trong khoảng thời gian từ 22 giờ ngày hôm trước đến 6 giờ ngày hôm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iện pháp khác đối với các hành vi vi phạm tại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khắc phục hậu quả do hành vi vi phạm quy định tại khoản 1, khoản 2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Vi phạm các quy định về quản lý, vận chuyển và xử lý chất thải</w:t>
      </w:r>
    </w:p>
    <w:p>
      <w:pPr>
        <w:pStyle w:val="Normal"/>
        <w:rPr/>
      </w:pPr>
      <w:r>
        <w:rPr>
          <w:rFonts w:cs="Times New Roman;Courier New" w:ascii="Times New Roman;Courier New" w:hAnsi="Times New Roman;Courier New"/>
          <w:color w:val="000000"/>
          <w:sz w:val="28"/>
          <w:szCs w:val="28"/>
        </w:rPr>
        <w:t>1. Phạt cảnh cáo hoặc phạt tiền từ 500.000 đồng đến 2.000.000 đồng đối với hành vi quản lý, vận chuyển và xử lý chất thải, các chất gây ô nhiễm môi tr</w:t>
        <w:softHyphen/>
        <w:t>ường không theo đúng quy định về bảo vệ môi tr</w:t>
        <w:softHyphen/>
        <w:t>ường.</w:t>
      </w:r>
    </w:p>
    <w:p>
      <w:pPr>
        <w:pStyle w:val="Normal"/>
        <w:rPr/>
      </w:pPr>
      <w:r>
        <w:rPr>
          <w:rFonts w:cs="Times New Roman;Courier New" w:ascii="Times New Roman;Courier New" w:hAnsi="Times New Roman;Courier New"/>
          <w:color w:val="000000"/>
          <w:sz w:val="28"/>
          <w:szCs w:val="28"/>
        </w:rPr>
        <w:t>2. Phạt tiền từ 2.000.000 đồng đến 5.000.000 đồng đối với hành vi vi phạm quy định tại khoản 1 Điều này gây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5.000.000 đồng đến 10.000.000 đồng đối với hành vi quản lý, vận chuyển và xử lý chất thải nguy hại hoặc có chứa chất phóng xạ không đúng quy định về bảo vệ môi trường.</w:t>
      </w:r>
    </w:p>
    <w:p>
      <w:pPr>
        <w:pStyle w:val="Normal"/>
        <w:rPr/>
      </w:pPr>
      <w:r>
        <w:rPr>
          <w:rFonts w:cs="Times New Roman;Courier New" w:ascii="Times New Roman;Courier New" w:hAnsi="Times New Roman;Courier New"/>
          <w:color w:val="000000"/>
          <w:sz w:val="28"/>
          <w:szCs w:val="28"/>
        </w:rPr>
        <w:t>4. Phạt tiền từ 20.000.000 đồng đến 30.000.000 đồng đối với hành vi quản lý, vận chuyển và xử lý chất thải nguy hại gây ô nhiễm môi trường.</w:t>
      </w:r>
    </w:p>
    <w:p>
      <w:pPr>
        <w:pStyle w:val="Normal"/>
        <w:rPr/>
      </w:pPr>
      <w:r>
        <w:rPr>
          <w:rFonts w:cs="Times New Roman;Courier New" w:ascii="Times New Roman;Courier New" w:hAnsi="Times New Roman;Courier New"/>
          <w:color w:val="000000"/>
          <w:sz w:val="28"/>
          <w:szCs w:val="28"/>
        </w:rPr>
        <w:t xml:space="preserve">5. Phạt tiền từ 60.000.000 đồng đến 70.000.000 đồng đối với hành vi quản lý, vận chuyển và xử lý chất thải có chứa chất phóng xạ gây nhiễm xạ môi trường vượt mức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Hình thức xử phạt bổ sung và biện pháp khắc phục hậu quả đối với hành vi vi phạm quy định tại Điều này: </w:t>
      </w:r>
    </w:p>
    <w:p>
      <w:pPr>
        <w:pStyle w:val="Normal"/>
        <w:rPr/>
      </w:pPr>
      <w:r>
        <w:rPr>
          <w:rFonts w:cs="Times New Roman;Courier New" w:ascii="Times New Roman;Courier New" w:hAnsi="Times New Roman;Courier New"/>
          <w:color w:val="000000"/>
          <w:sz w:val="28"/>
          <w:szCs w:val="28"/>
        </w:rPr>
        <w:t>a) Tước Giấy phép môi trường từ 90 ngày đến 180 ngày đối với các vi phạm quy định tại khoản 2, khoản 3, khoản 4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w:t>
        <w:softHyphen/>
        <w:t>ước Giấy phép môi trường không thời hạn đối với các vi phạm tại khoản 5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khắc phục hậu quả do hành vi vi phạm quy định tại khoản 2, khoản 3, khoản 4 và khoản 5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Vi phạm các quy định về nhập khẩu, xuất khẩu phế liệu</w:t>
      </w:r>
    </w:p>
    <w:p>
      <w:pPr>
        <w:pStyle w:val="Normal"/>
        <w:rPr/>
      </w:pPr>
      <w:r>
        <w:rPr>
          <w:rFonts w:cs="Times New Roman;Courier New" w:ascii="Times New Roman;Courier New" w:hAnsi="Times New Roman;Courier New"/>
          <w:color w:val="000000"/>
          <w:sz w:val="28"/>
          <w:szCs w:val="28"/>
        </w:rPr>
        <w:t xml:space="preserve">1. Phạt tiền từ 2.000.000 đồng đến 5.000.000 đồng đối với hành vi nhập khẩu, xuất khẩu, quá cảnh, tạm nhập để tái xuất, tạm xuất để tái nhập, chuyển khẩu phế liệu không theo đúng quy định của cơ quan quản lý nhà nước về bảo vệ môi trường. </w:t>
      </w:r>
    </w:p>
    <w:p>
      <w:pPr>
        <w:pStyle w:val="Normal"/>
        <w:rPr/>
      </w:pPr>
      <w:r>
        <w:rPr>
          <w:rFonts w:cs="Times New Roman;Courier New" w:ascii="Times New Roman;Courier New" w:hAnsi="Times New Roman;Courier New"/>
          <w:color w:val="000000"/>
          <w:sz w:val="28"/>
          <w:szCs w:val="28"/>
        </w:rPr>
        <w:t>2. Phạt tiền từ 5.000.000 đồng đến 10.000.000 đồng đối với hành vi nhập khẩu, xuất khẩu, quá cảnh, tạm nhập để tái xuất, tạm xuất để tái nhập, chuyển khẩu phế liệu mà không được cơ quan có thẩm quyền quản lý nhà nước về bảo vệ môi trường cho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0.000.000 đồng đến 20.000.000 đồng đối với các hành vi vi phạm quy định tại khoản 1, khoản 2 Điều này gây ô nhiễm môi trường.</w:t>
      </w:r>
    </w:p>
    <w:p>
      <w:pPr>
        <w:pStyle w:val="Normal"/>
        <w:rPr/>
      </w:pPr>
      <w:r>
        <w:rPr>
          <w:rFonts w:cs="Times New Roman;Courier New" w:ascii="Times New Roman;Courier New" w:hAnsi="Times New Roman;Courier New"/>
          <w:color w:val="000000"/>
          <w:sz w:val="28"/>
          <w:szCs w:val="28"/>
        </w:rPr>
        <w:t xml:space="preserve">4. Phạt tiền từ 55.000.000 đồng đến 70.000.000 đồng đối với hành vi quy định tại khoản 2 Điều này trong trường hợp là chất thải nguy hại hoặc chất phóng xạ vượt tiêu chuẩn môi trường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Biện pháp khắc phục hậu quả đối với các hành vi vi phạm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tiêu huỷ hoặc tái xuất phế liệu hoặc chất thải nguy hại;</w:t>
      </w:r>
    </w:p>
    <w:p>
      <w:pPr>
        <w:pStyle w:val="Normal"/>
        <w:rPr/>
      </w:pPr>
      <w:r>
        <w:rPr>
          <w:rFonts w:cs="Times New Roman;Courier New" w:ascii="Times New Roman;Courier New" w:hAnsi="Times New Roman;Courier New"/>
          <w:color w:val="000000"/>
          <w:sz w:val="28"/>
          <w:szCs w:val="28"/>
        </w:rPr>
        <w:t>b) Buộc khắc phục hậu quả do hành vi vi phạm quy định tại khoản 3, khoản 4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Vi phạm các quy định trong các hoạt động nghiên cứu, sản xuất, nhập khẩu công nghệ, hoá chất độc hại, sinh vật biến đổi gen và các sản phẩm của chúng  </w:t>
      </w:r>
    </w:p>
    <w:p>
      <w:pPr>
        <w:pStyle w:val="Normal"/>
        <w:rPr/>
      </w:pPr>
      <w:r>
        <w:rPr>
          <w:rFonts w:cs="Times New Roman;Courier New" w:ascii="Times New Roman;Courier New" w:hAnsi="Times New Roman;Courier New"/>
          <w:color w:val="000000"/>
          <w:sz w:val="28"/>
          <w:szCs w:val="28"/>
        </w:rPr>
        <w:t xml:space="preserve">1. Phạt tiền từ 5.000.000 đồng đến 10.000.000 đồng đối với hành vi nhập khẩu công nghệ, hoá chất độc hại, sinh vật biến đổi gen và các sản phẩm của chúng không theo đúng quy định của Nhà nước về bảo vệ môi trường.  </w:t>
      </w:r>
    </w:p>
    <w:p>
      <w:pPr>
        <w:pStyle w:val="Normal"/>
        <w:rPr/>
      </w:pPr>
      <w:r>
        <w:rPr>
          <w:rFonts w:cs="Times New Roman;Courier New" w:ascii="Times New Roman;Courier New" w:hAnsi="Times New Roman;Courier New"/>
          <w:color w:val="000000"/>
          <w:sz w:val="28"/>
          <w:szCs w:val="28"/>
        </w:rPr>
        <w:t>2. Phạt tiền từ 10.000.000 đồng đến 20.000.000 đồng đối với hành vi nhập khẩu công nghệ, hoá chất độc hại, sinh vật biến đổi gen và các sản phẩm của chúng mà không được phép của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30.000.000 đồng đến 45.000.000 đồng đối với hành vi làm trái quy định trong nghiên cứu, ứng dụng, chuyển giao, sản xuất, vận chuyển đối với sinh vật biến đổi gen và các sản phẩm của chú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55.000.000 đồng đến 70.000.000 đồng đối với các hành vi vi phạm quy định tại khoản 1, khoản 2, khoản 3 Điều này gây ô nhiễm môi trường.</w:t>
      </w:r>
    </w:p>
    <w:p>
      <w:pPr>
        <w:pStyle w:val="Normal"/>
        <w:rPr/>
      </w:pPr>
      <w:r>
        <w:rPr>
          <w:rFonts w:cs="Times New Roman;Courier New" w:ascii="Times New Roman;Courier New" w:hAnsi="Times New Roman;Courier New"/>
          <w:color w:val="000000"/>
          <w:sz w:val="28"/>
          <w:szCs w:val="28"/>
        </w:rPr>
        <w:t xml:space="preserve">5. Hình thức phạt bổ sung và biện pháp khắc phục hậu quả đối với các hành vi vi phạm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quyền sử dụng giấy phép từ 30 ngày đến 90 ngày đối với các vi phạm quy định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tiêu huỷ hoặc tái xuất;</w:t>
      </w:r>
    </w:p>
    <w:p>
      <w:pPr>
        <w:pStyle w:val="Normal"/>
        <w:rPr/>
      </w:pPr>
      <w:r>
        <w:rPr>
          <w:rFonts w:cs="Times New Roman;Courier New" w:ascii="Times New Roman;Courier New" w:hAnsi="Times New Roman;Courier New"/>
          <w:color w:val="000000"/>
          <w:sz w:val="28"/>
          <w:szCs w:val="28"/>
        </w:rPr>
        <w:t>c) Buộc khắc phục hậu quả do hành vi vi phạm quy định tại khoản 4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Vi phạm các quy định về bảo tồn thiên nhiên</w:t>
      </w:r>
    </w:p>
    <w:p>
      <w:pPr>
        <w:pStyle w:val="Normal"/>
        <w:rPr/>
      </w:pPr>
      <w:r>
        <w:rPr>
          <w:rFonts w:cs="Times New Roman;Courier New" w:ascii="Times New Roman;Courier New" w:hAnsi="Times New Roman;Courier New"/>
          <w:color w:val="000000"/>
          <w:sz w:val="28"/>
          <w:szCs w:val="28"/>
        </w:rPr>
        <w:t>1. Phạt cảnh cáo hoặc phạt tiền từ 200.000 đồng đến 1.000.000 đồng đối với hành vi khai thác khu bảo tồn thiên nhiên, vườn quốc gia không đúng quy định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5.000.000 đồng đến 30.000.000 đồng đối với hành vi khai thác khu bảo tồn thiên nhiên không đúng quy định về bảo vệ môi trường, gây suy thoái môi trường.</w:t>
      </w:r>
    </w:p>
    <w:p>
      <w:pPr>
        <w:pStyle w:val="Normal"/>
        <w:rPr/>
      </w:pPr>
      <w:r>
        <w:rPr>
          <w:rFonts w:cs="Times New Roman;Courier New" w:ascii="Times New Roman;Courier New" w:hAnsi="Times New Roman;Courier New"/>
          <w:color w:val="000000"/>
          <w:sz w:val="28"/>
          <w:szCs w:val="28"/>
        </w:rPr>
        <w:t>3. Phạt tiền từ 50.000.000 đồng đến 60.000.000 đồng đối với hành vi khai thác vườn quốc gia không đúng quy định về bảo vệ môi trường, gây suy thoái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iện pháp khắc phục hậu quả đối với các hành vi vi phạm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khắc phục hậu quả do hành vi vi phạm quy định tại khoản 2, khoản 3 Điều này gây ra.</w:t>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Vi phạm các quy định về phòng, chống sự cố môi trường trong tìm kiếm, thăm dò, khai thác, vận chuyển dầu khí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ạt tiền từ 2.000.000 đồng đến 5.000.000 đồng đối với một trong các hành vi vi phạm sau đâ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Không trang bị phương tiện phòng, chống rò rỉ dầu, cháy nổ dầu, tràn dầu theo quy định của cơ quan nhà nước có thẩm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có phương án phòng, chống rò rỉ dầu, cháy nổ dầu, tràn dầu theo quy định của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Phạt tiền từ 10.000.000 đồng đến 20.000.000 đồng đối với hành vi gây ra sự cố rò rỉ dầu, cháy nổ dầu, tràn dầ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ạt tiền từ 55.000.000 đồng đến 70.000.000 đồng đối với hành vi vi phạm quy định tại khoản 2 Điều này gây ô nhiễm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iện pháp khắc phục hậu quả đối với hành vi vi phạm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các biện pháp khắc phục tình trạng ô nhiễm môi trường do hành vi vi phạm quy định tại khoản 2, khoản 3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Vi phạm các quy định về sản xuất, vận chuyển, kinh doanh, nhập khẩu, tàng trữ, sử dụng pháo hoa và các chất dễ gây cháy n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2.000.000 đồng đến 5.000.000 đồng đối với hành vi sản xuất, vận chuyển, kinh doanh, nhập khẩu, tàng trữ, sử dụng pháo hoa và các chất dễ gây cháy nổ không đúng quy định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Phạt cảnh cáo hoặc phạt tiền từ 5.000.000 đồng đến 15.000.000 đồng đối với hành vi sản xuất, vận chuyển, tàng trữ, sử dụng pháo hoa và các chất dễ gây cháy nổ gây ô nhiễm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ạt tiền từ 15.000.000 đồng đến 30.000.000 đồng đối với hành vi sử dụng các loại thuốc nổ lấy từ bom, mìn, lựu đạn và các loại vũ khí khác để sản xuất pháo ho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55.000.000 đồng đến 70.000.000 đồng đối với hành vi vi phạm khoản 1, khoản 2, khoản 3 Điều này gây sự cố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Hình thức xử phạt bổ sung và các biện pháp khắc phục hậu quả đối với hành vi vi phạm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ịch thu hàng hoá, vật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Buộc thực hiện các biện pháp khắc phục tình trạng ô nhiễm môi trường do hành vi vi phạm quy định tại khoản 2, khoản 3 và khoản 4  Điều này gây 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Vi phạm quy định về ô nhiễm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100.000 đồng đến 500.000 đồng đối với hành vi chôn vùi hoặc thải vào đất các chất gây ô nhiễm không theo đúng quy định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5.000.000 đồng đối với hành vi vi phạm quy định tại khoản 1 Điều này gây ô nhiễm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20.000.000 đồng đến 35.000.000 đồng đối với hành vi vi phạm quy định tại khoản 2 Điều này trong trường hợp chất gây ô nhiễm có chứa chất thải nguy hại vượt tiêu chuẩn cho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Biện pháp khắc phục hậu quả đối với hành vi vi phạm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các biện pháp khắc phục tình trạng ô nhiễm, suy thoái môi trường do hành vi vi phạm quy định tại khoản 2, khoản 3 và khoản 4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Vi phạm quy định về ô nhiễm môi trường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100.000 đồng đến 500.000 đồng đối với hành vi xả, thải vào môi trường nước các chất gây ô nhiễm vượt quá tiêu chuẩn cho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5.000.000 đồng đối với hành vi vi phạm quy định tại khoản 1 Điều này gây ô nhiễm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ạt tiền từ 20.000.000 đồng đến 30.000.000 đồng đối với hành vi vi phạm quy định tại khoản 2 Điều này trong trường hợp chất gây ô nhiễm có chứa chất thải nguy hại vượt tiêu chuẩn môi trường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Biện pháp khắc phục hậu quả đối với hành vi vi phạm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các biện pháp khắc phục tình trạng ô nhiễm, suy thoái môi trường do hành vi vi phạm quy định tại khoản 2, khoản 3 và khoản 4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Vi phạm quy định về ô nhiễm không kh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0 đồng đến 15.000.000 đồng đối với hành vi thải các loại khói, bụi, chất độc hại hoặc các yếu tố độc hại khác vào không khí, gây ô nhiễm không kh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0 đồng đến 35.000.000 đồng đối với hành vi vi phạm quy định tại khoản 1 Điều này trong trường hợp chất gây ô nhiễm có chứa chất thải nguy hại gây hậu quả xấu đến con người và thiên nh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ạt tiền từ 60.000.000 đồng đến 70.000.000 đồng đối với hành vi vi phạm quy định tại khoản 1 Điều này trong trường hợp chất gây ô nhiễm có chứa chất phóng xạ gây nhiễm xạ môi trường vượt mức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iện pháp khắc phục hậu quả đối với hành vi vi phạm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khắc phục hậu quả do hành vi vi phạm quy định tại khoản 1, khoản 2 và khoản 3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Vi phạm các quy định về ứng cứu và khắc phục hậu quả sự cố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100.000 đồng đến 5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kịp thời báo cho Uỷ ban nhân dân, cơ quan quản lý nhà nước về bảo vệ môi trường nơi gần nhất khi phát hiện sự cố môi trư</w:t>
        <w:softHyphen/>
        <w:t xml:space="preserve">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ực hiện những biện pháp thuộc trách nhiệm của mình để kịp thời khắc phục sự cố môi tr</w:t>
        <w:softHyphen/>
        <w:t xml:space="preserve">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chấp hành hoặc chấp hành không đúng lệnh huy động khẩn cấp nhân lực, vật t</w:t>
        <w:softHyphen/>
        <w:t>ư, ph</w:t>
        <w:softHyphen/>
        <w:t>ương tiện để khắc phục sự cố môi tr</w:t>
        <w:softHyphen/>
        <w:t xml:space="preserve">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Phạt tiền từ 2.000.000 đồng đến 5.000.000 đồng đối với các hành vi vi phạm quy định tại khoản 1 Điều này trong trường hợp gây ô nhiễm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ạt tiền từ 5.000.000 đồng đến 10.000.000 đồng đối với các hành vi vi phạm quy định tại khoản 1 Điều này trong trường hợp gây ô nhiễm môi trường trên diện rộng, thời gian khắc phục hậu quả lâu d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Các biện pháp khác đối với hành vi vi phạm quy định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các biện pháp khắc phục tình trạng ô nhiễm, suy thoái môi trường do hành vi vi phạm quy định tại khoản 1, khoản 2 và khoản 3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Hành vi cản trở hoạt động quản lý nhà nước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ạt cảnh cáo hoặc phạt tiền từ 200.000 đồng đến 500.000 đồng đối với hành vi cản trở công tác điều tra, nghiên cứu, kiểm soát, đánh giá hiện trạng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cảnh cáo hoặc phạt tiền từ 1.000.000 đồng đến 3.000.000 đồng đối với hành vi báo cáo không trung thực về hiện trạng môi trường cho cơ quan quản lý nhà nước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000.000 đồng đến 4.000.000 đồng đối với hành vi cản trở công tác thanh tra, kiểm tra về bảo vệ môi trường do cơ quan quản lý nhà nước về bảo vệ môi trường tiế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iện pháp khác đối với vi phạm quy định tại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các yêu cầu của cơ quan quản lý nhà nước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w:t>
        <w:softHyphen/>
        <w:t>ơng III</w:t>
        <w:br/>
        <w:t>Thẩm quyền, thủ tục xử phạt</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Thẩm quyền xử phạt vi phạm hành chính của Chủ tịch Uỷ ban nhân dân các cấp</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Uỷ ban nhân dân xã, phư</w:t>
        <w:softHyphen/>
        <w:t>ờng, thị trấn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Phạt tiền đến 500.000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Tịch thu hàng hoá, vật phẩm gây ô nhiễm môi trường có giá trị đến 500.000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uộc khắc phục tình trạng ô nhiễm môi trường, suy thoái môi trường do hành vi vi phạm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Buộc tiêu huỷ hàng hoá, vật phẩm gây ô nhiễm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ịch Uỷ ban nhân dân huyện, quận, thị xã, thành phố thuộc tỉnh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Tịch thu hàng hoá, vật phẩm gây ô nhiễm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Buộc thực hiện các biện pháp khắc phục tình trạng ô nhiễm môi trường do hành vi vi phạm gây 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Buộc tiêu huỷ hàng hoá, vật phẩm gây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hủ tịch Uỷ ban nhân dân tỉnh, thành phố trực thuộc Trung ương có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Phạt cảnh c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Phạt tiền đến 70.000.000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w:t>
        <w:softHyphen/>
        <w:t xml:space="preserve">ước quyền sử dụng Giấy phép môi trường do Sở Tài nguyên và Môi trường c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ịch thu hàng hoá, vật phẩm gây ô nhiễm môi trư</w:t>
        <w:softHyphen/>
        <w:t xml:space="preserve">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Buộc thực hiện các biện pháp khắc phục tình trạng ô nhiễm môi trường, suy thoái môi trường do hành vi vi phạm gây 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Buộc tiêu huỷ hàng hoá, vật phẩm gây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Thẩm quyền xử phạt vi phạm hành chính của thanh tra chuyên ngành về bảo vệ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nh tra viên chuyên ngành về tài nguyên và môi trường của Sở Tài nguyên và Môi trường tỉnh, thành phố trực thuộc Trung ương, của Bộ Tài nguyên và Môi trường đang thi hành công vụ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hàng hoá, vật phẩm gây ô nhiễm môi trường có giá trị đến 2.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uộc tiêu huỷ hàng hoá, vật phẩm gây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Buộc thực hiện các biện pháp khắc phục tình trạng ô nhiễm môi trường, suy thoái môi trường do hành vi vi phạm gây 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ánh Thanh tra chuyên ngành tài nguyên và môi trường của Sở Tài nguyên và Môi trường tỉnh, thành phố trực thuộc Trung ương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ước quyền sử dụng Giấy phép môi trường thuộc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ịch thu hàng hoá, vật phẩm gây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Buộc tiêu huỷ hàng hoá, vật phẩm gây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Buộc thực hiện các biện pháp khắc phục tình trạng ô nhiễm môi trường, suy thoái môi trường do hành vi vi phạm quy định tại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ánh Thanh tra môi trường của Bộ Tài nguyên và Môi trường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7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ước quyền sử dụng Giấy phép môi trường thuộc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ịch thu hàng hoá, vật phẩm gây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Buộc tiêu huỷ hàng hoá, vật phẩm gây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Buộc thực hiện các biện pháp khắc phục tình trạng ô nhiễm môi trường, suy thoái môi trường do hành vi vi phạm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Thẩm quyền xử phạt vi phạm hành chính về bảo vệ môi trường của các cơ quan quản lý nhà nước và các tổ chức thanh tra nhà nư</w:t>
        <w:softHyphen/>
        <w:t>ớc chuyên ng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ài những người có thẩm quyền xử phạt quy định tại Điều 25, Điều 26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Điều 42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Thủ tục xử phạt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i phát hiện hành vi vi phạm hành chính trong lĩnh vực bảo vệ môi trường, ng</w:t>
        <w:softHyphen/>
        <w:t>ười có thẩm quyền xử phạt phải ra lệnh đình chỉ ngay hành vi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ình tự thủ tục xử phạt vi phạm hành chính được thực hiệ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vi phạm hành chính mà hình thức xử phạt là cảnh cáo hoặc phạt tiền đến 100.000 đồng thì người có thẩm quyền xử phạt ra quyết định xử phạt tại chỗ.</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phạt tiền thì trong quyết định phải ghi rõ mức tiền phạt. Cá nhân, tổ chức vi phạm có thể nộp tiền phạt tại chỗ cho người có thẩm quyền xử phạt; trong trường hợp nộp tiền tại chỗ thì được nhận biên lai thu tiền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vi phạm hành chính mà hình thức xử phạt là phạt tiền trên 100.000 đồng thì người có thẩm quyền xử phạt phải lập biên bản về vi phạm hành chính. Trong biên bản về vi phạm hành chính phải ghi rõ ngày, tháng, năm, địa điểm lập biên bản; họ, tên, chức vụ người lập biên bản; họ, tên, địa chỉ, nghề nghiệp người vi phạm hoặc tên, địa chỉ tổ chức vi phạm; hành vi vi phạm, các biện pháp ngăn chặn vi phạm hành chính và bảo đảm việc xử phạt (nếu có); tình trạng hàng hoá, vật phẩm bị tạm giữ (nếu có); lời khai của người vi phạm hoặc đại diện tổ chức vi phạm; nếu có người chứng kiến, người bị hại hoặc đại diện tổ chức bị thiệt hại thì phải ghi rõ họ, tên, địa chỉ người bị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ổ chức, cá nhân bị phạt tiền phải nộp tiền tại Kho bạc Nhà nước được ghi trong quyết định xử phạt và được nhận biên lai ghi tiền phạt.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gười bị phạt có quyền không nộp tiền phạt nếu không có biên lai thu tiền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i tịch thu hàng hoá, vật phẩm gây ô nhiễm môi trường thì người có thẩm quyền xử phạt phải lập biên bản, trong biên bản phải ghi rõ tên, số lượng, tình trạng, chất lượng của hàng hoá, vật phẩm bị tịch thu và phải có chữ ký của người tiến hành tịch thu, người bị xử phạt hoặc đại diện tổ chức bị xử phạt và người chứng kiến. Trường hợp cần niêm phong hàng hoá, vật phẩm gây ô nhiễm môi trường thì phải tiến hành ngay trước mặt người bị xử phạt hoặc đại diện tổ chức bị xử phạt và người chứng k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 nhân, tổ chức bị xử phạt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tại Điều 66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á nhân bị xử phạt từ 500.000 đồng trở lên có thể được hoãn chấp hành xử phạt trong trường hợp đang gặp khó khăn đặc biệt về tài chính. Thủ tục và thời hạn hoãn chấp hành quyết định phạt tiền theo quy định tại Điều 65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T</w:t>
        <w:softHyphen/>
        <w:t xml:space="preserve">ước quyền sử dụng giấy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tổ chức được cơ quan quản lý nhà nước về bảo vệ môi trường cấp các loại giấy phép môi trường đều có thể bị tước quyền sử dụng nếu có các vi phạm hành chính liên quan trực tiếp đến quy định về sử dụng giấy phép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quyết định t</w:t>
        <w:softHyphen/>
        <w:t>ước quyền sử dụng giấy phép, ngư</w:t>
        <w:softHyphen/>
        <w:t>ời có thẩm quyền phải lập biên bản, ghi rõ lý do t</w:t>
        <w:softHyphen/>
        <w:t>ước quyền sử dụng giấy phép theo các nội dung quy định tại Điều 59 Pháp lệnh Xử lý vi phạm hành chính, đồng thời phải buộc đình chỉ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t</w:t>
        <w:softHyphen/>
        <w:t>ước quyền sử dụng giấy phép chỉ đư</w:t>
        <w:softHyphen/>
        <w:t>ợc thực hiện khi có quyết định bằng văn bản của ngư</w:t>
        <w:softHyphen/>
        <w:t>ời có thẩm quyền quy định tại khoản 3 Điều 25; khoản 2, khoản 3 Điều 26 của Nghị định này. Quyết định phải gửi cho cá nhân, tổ chức bị xử lý, đồng thời thông báo cho nơi cấp giấy phép biết.</w:t>
      </w:r>
    </w:p>
    <w:p>
      <w:pPr>
        <w:pStyle w:val="Normal"/>
        <w:rPr/>
      </w:pPr>
      <w:r>
        <w:rPr>
          <w:rFonts w:cs="Times New Roman;Courier New" w:ascii="Times New Roman;Courier New" w:hAnsi="Times New Roman;Courier New"/>
          <w:color w:val="000000"/>
          <w:sz w:val="28"/>
          <w:szCs w:val="28"/>
        </w:rPr>
        <w:t>Ngư</w:t>
        <w:softHyphen/>
        <w:t>ời có thẩm quyền quy định tại khoản 1, khoản 2, khoản 3 Điều 25</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ủa Nghị định này có quyền đề nghị cơ quan cấp giấy phép môi tr</w:t>
        <w:softHyphen/>
        <w:t>ường thu hồi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w:t>
        <w:softHyphen/>
        <w:t>ước quyền sử dụng giấy phép có thời hạn đối với các vi phạm lần đầu, có thể khắc phục đ</w:t>
        <w:softHyphen/>
        <w:t xml:space="preserve">ược. Khi hết thời hạn ghi trong quyết định xử phạt, người có thẩm quyền xử phạt phải trả lại giấy phép cho tổ chức, cá nhân được sử dụng giấy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w:t>
        <w:softHyphen/>
        <w:t>ước quyền sử dụng giấy phép không thời hạn áp dụng đối với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ấy phép đ</w:t>
        <w:softHyphen/>
        <w:t>ược cấp không đúng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ấy phép có nội dung trái với quy định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nghiêm trọng các quy định về bảo vệ môi trường xét thấy không thể cho tiếp tục hoạt động đượ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Những quy định khi áp dụng các biện pháp hành chí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w:t>
        <w:softHyphen/>
        <w:t>ời có thẩm quyền xử phạt quy định tại Điều 25, Điều 26 và Điều 27 của Nghị định này khi quyết định áp dụng các biện pháp hành chính khác phải căn cứ vào quy định của pháp luật, mức độ thiệt hại thực tế do hành vi vi phạm hành chính gây ra và phải chịu trách nhiệm trư</w:t>
        <w:softHyphen/>
        <w:t xml:space="preserve">ớc pháp luật về quyết định của m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 nhân, tổ chức bị áp dụng những biện pháp hành chính khác phải thi hành các hình thức xử phạt đó trong thời hạn 10 ngày sau khi được giao quyết định xử phạt, trừ trường hợp pháp luật có quy định khác. Trư</w:t>
        <w:softHyphen/>
        <w:t>ờng hợp không thi hành sẽ bị c</w:t>
        <w:softHyphen/>
        <w:t>ưỡng chế trong thời gian quy định. Chi phí cho việc tổ chức c</w:t>
        <w:softHyphen/>
        <w:t>ưỡng chế do cá nhân, tổ chức bị cư</w:t>
        <w:softHyphen/>
        <w:t xml:space="preserve">ỡng chế chịu trách nhiệ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ong trư</w:t>
        <w:softHyphen/>
        <w:t>ờng hợp các tang vật, phư</w:t>
        <w:softHyphen/>
        <w:t>ơng tiện vi phạm hành chính về bảo vệ môi trư</w:t>
        <w:softHyphen/>
        <w:t>ờng phải tịch thu hoặc tiêu huỷ thì khi thi hành phải lập biên bản có chữ ký của ngư</w:t>
        <w:softHyphen/>
        <w:t>ời quyết định, ng</w:t>
        <w:softHyphen/>
        <w:t>ười bị phạt, người làm chứng và xử lý tang vật vi phạm hành chính theo đúng quy định tại Điều 60, Điều 61 của Pháp lệnh Xử lý vi phạm hành chính.</w:t>
      </w:r>
      <w:r>
        <w:rPr>
          <w:rFonts w:cs="Times New Roman;Courier New" w:ascii="Times New Roman;Courier New" w:hAnsi="Times New Roman;Courier New"/>
          <w:i/>
          <w:iCs/>
          <w:color w:val="000000"/>
          <w:sz w:val="28"/>
          <w:szCs w:val="28"/>
        </w:rPr>
        <w:t xml:space="preserve"> </w:t>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w:t>
        <w:softHyphen/>
        <w:t>ương IV</w:t>
        <w:br/>
        <w:t>Khiếu nại, tố cáo,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tổ chức bị xử phạt vi phạm hành chính trong lĩnh vực bảo vệ môi trư</w:t>
        <w:softHyphen/>
        <w:t>ờng hoặc người đại diện hợp pháp của họ có quyền khiếu nại đối với quyết định xử phạt của ng</w:t>
        <w:softHyphen/>
        <w:t>ười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dân có quyền tố cáo với các cơ quan nhà n</w:t>
        <w:softHyphen/>
        <w:t>ước có thẩm quyền những hành vi trái pháp luật về xử phạt hành chính trong lĩnh vực bảo vệ môi tr</w:t>
        <w:softHyphen/>
        <w:t xml:space="preserve">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hủ tục khiếu nại, tố cáo và giải quyết khiếu nại, tố cáo theo quy định tại Điều 118 của Pháp lệnh Xử lý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khởi kiện đối với quyết định xử phạt vi phạm hành chính, quyết định áp dụng các biện pháp ngăn chặn và bảo đảm việc xử phạt vi phạm hành chính trong lĩnh vực bảo vệ môi trường được thực hiện theo quy định của pháp luật về thủ tục giải quyết các vụ án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Xử lý đối với ng</w:t>
        <w:softHyphen/>
        <w:t>ười có thẩm quyền xử phạt vi phạm hành chính trong lĩnh vực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w:t>
        <w:softHyphen/>
        <w:t>ười có thẩm quyền xử phạt vi phạm hành chính trong lĩnh vực bảo vệ môi trư</w:t>
        <w:softHyphen/>
        <w:t>ờng mà sách nhiễu, dung túng, bao che cho người vi phạm, không xử phạt hoặc xử phạt không đúng mức, xử phạt vượt thẩm quyền, thì tuỳ theo tính chất, mức độ vi phạm sẽ bị xử lý kỷ luật hoặc truy cứu trách nhiệm hình sự, nếu gây thiệt hại cho Nhà nư</w:t>
        <w:softHyphen/>
        <w:t>ớc, công dân, tổ chức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Xử lý vi phạm đối với người bị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w:t>
        <w:softHyphen/>
        <w:t>ười bị xử phạt vi phạm hành chính trong lĩnh vực bảo vệ môi trư</w:t>
        <w:softHyphen/>
        <w:t>ờng nếu có hành vi chống người thi hành công vụ, trì hoãn, trốn tránh việc chấp hành hoặc có những hành vi vi phạm khác thì tuỳ theo tính chất, mức độ vi phạm mà bị xử lý vi phạm hành chính hoặc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w:t>
        <w:softHyphen/>
        <w:t>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ị định này có hiệu lực thi hành sau 15 ngày, kể từ ngày đăng Công b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ị định này thay thế Nghị định số 26/CP ngày 26 tháng 4 năm 1996 của Chính phủ quy định xử phạt vi phạm hành chính về bảo vệ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Trách nhiệm hướng dẫn và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w:t>
        <w:softHyphen/>
        <w:t>ưởng Bộ Tài nguyên và Môi trường trong phạm vi chức năng, nhiệm vụ, quyền hạn của mình có trách nhiệm hư</w:t>
        <w:softHyphen/>
        <w:t>ớng dẫn và tổ chức thi hành Nghị định này.</w:t>
      </w:r>
    </w:p>
    <w:p>
      <w:pPr>
        <w:pStyle w:val="Normal"/>
        <w:rPr/>
      </w:pPr>
      <w:r>
        <w:rPr/>
        <w:t>Các Bộ trư</w:t>
        <w:softHyphen/>
        <w:t>ởng, Thủ trư</w:t>
        <w:softHyphen/>
        <w:t>ởng cơ quan ngang Bộ, Thủ trưởng cơ quan thuộc Chính phủ, Chủ tịch Uỷ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3:54:00Z</dcterms:created>
  <dc:creator>Ulysses R. Gotera</dc:creator>
  <dc:description/>
  <cp:keywords>FoxChit SOFTWARE SOLUTIONS</cp:keywords>
  <dc:language>en-US</dc:language>
  <cp:lastModifiedBy>Administrator</cp:lastModifiedBy>
  <dcterms:modified xsi:type="dcterms:W3CDTF">2007-06-13T01:31:00Z</dcterms:modified>
  <cp:revision>3</cp:revision>
  <dc:subject/>
  <dc:title>NghÞ ®Þnh </dc:title>
</cp:coreProperties>
</file>