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28/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31 tháng 05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chi tiết và hướng dẫn thi hành một số điều </w:t>
        <w:br/>
        <w:t>của Luật Kế toán áp dụng trong  lĩnh vực kế toán nhà nước</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Kế toán ngày 17 tháng 6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Ngân sách nhà nước ngày 16 tháng 12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quy định chi tiết và hướng dẫn thi hành một số điều của Luật Kế toán áp dụng đối với các đối tượng quy định tại Điều 2 của Nghị định này (sau đây gọi tắt là lĩnh vực kế toán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pPr>
      <w:r>
        <w:rPr>
          <w:rFonts w:cs="Times New Roman;Courier New" w:ascii="Times New Roman;Courier New" w:hAnsi="Times New Roman;Courier New"/>
          <w:color w:val="000000"/>
          <w:sz w:val="28"/>
          <w:szCs w:val="28"/>
        </w:rPr>
        <w:t xml:space="preserve">Căn cứ điểm a, b, e khoản 1 Điều 2 của Luật Kế toán, đối tượng áp dụng Nghị định này là các tổ chức, cá nhân sau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nhà nước, đơn vị sự nghiệp, tổ chức có sử dụng kinh phí ngân sách nhà nước,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ơ quan, tổ chức có nhiệm vụ thu, chi ngân sách nhà nước các cấp;</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 xml:space="preserve">b) Văn phòng Quốc hộ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Văn phòng Chủ tịch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Văn phòng Chính phủ;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oà án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Viện Kiểm sát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Đơn vị vũ trang nhân dân, kể cả Toà án quân sự và Viện kiểm sát quân sự;</w:t>
      </w:r>
    </w:p>
    <w:p>
      <w:pPr>
        <w:pStyle w:val="Normal"/>
        <w:rPr/>
      </w:pPr>
      <w:r>
        <w:rPr>
          <w:rFonts w:cs="Times New Roman;Courier New" w:ascii="Times New Roman;Courier New" w:hAnsi="Times New Roman;Courier New"/>
          <w:color w:val="000000"/>
          <w:sz w:val="28"/>
          <w:szCs w:val="28"/>
        </w:rPr>
        <w:t>h) Đơn vị quản lý quỹ dự trữ của Nhà nước, quỹ dự trữ của các ngành, các cấp, quỹ tài chính khác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Bộ, cơ quan ngang Bộ, cơ quan thuộc Chính phủ; Hội đồng nhân dân, Uỷ ban nhân dân các cấp;</w:t>
      </w:r>
    </w:p>
    <w:p>
      <w:pPr>
        <w:pStyle w:val="Normal"/>
        <w:rPr/>
      </w:pPr>
      <w:r>
        <w:rPr>
          <w:rFonts w:cs="Times New Roman;Courier New" w:ascii="Times New Roman;Courier New" w:hAnsi="Times New Roman;Courier New"/>
          <w:color w:val="000000"/>
          <w:sz w:val="28"/>
          <w:szCs w:val="28"/>
        </w:rPr>
        <w:t>k) Tổ chức chính trị, tổ chức chính trị - xã hội, tổ chức chính trị - xã hội nghề nghiệp, tổ chức xã hội, tổ chức xã hội - nghề nghiệp có sử dụng kinh phí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 Đơn vị sự nghiệp được ngân sách nhà nước đảm bảo một phần hoặc toàn bộ kinh ph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 Tổ chức quản lý tài sản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 Ban Quản lý dự án đầu tư có nguồn kinh phí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o) Các Hội, Liên hiệp hội, Tổng hội, các tổ chức khác được ngân sách nhà nước hỗ trợ một phần kinh phí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ơn vị sự nghiệp, tổ chức không sử dụng kinh phí ngân sách nhà nước,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vị sự nghiệp tự cân đối thu, chi;</w:t>
      </w:r>
    </w:p>
    <w:p>
      <w:pPr>
        <w:pStyle w:val="Normal"/>
        <w:rPr/>
      </w:pPr>
      <w:r>
        <w:rPr>
          <w:rFonts w:cs="Times New Roman;Courier New" w:ascii="Times New Roman;Courier New" w:hAnsi="Times New Roman;Courier New"/>
          <w:color w:val="000000"/>
          <w:sz w:val="28"/>
          <w:szCs w:val="28"/>
        </w:rPr>
        <w:t>b) Đơn vị sự nghiệp ngoài công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ổ chức phi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Hội, Liên hiệp hội, Tổng hội tự cân đối thu c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ổ chức xã hội, tổ chức xã hội - nghề nghiệp tự thu, tự c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ổ chức khác không sử dụng kinh phí ngân sách nhà nước.</w:t>
      </w:r>
    </w:p>
    <w:p>
      <w:pPr>
        <w:pStyle w:val="Normal"/>
        <w:rPr/>
      </w:pPr>
      <w:r>
        <w:rPr>
          <w:rFonts w:cs="Times New Roman;Courier New" w:ascii="Times New Roman;Courier New" w:hAnsi="Times New Roman;Courier New"/>
          <w:color w:val="000000"/>
          <w:sz w:val="28"/>
          <w:szCs w:val="28"/>
        </w:rPr>
        <w:t>3. Người làm kế toán, người khác có liên quan đến kế toán trong lĩnh vực kế toán nhà nước.</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pacing w:val="-4"/>
          <w:sz w:val="28"/>
          <w:szCs w:val="28"/>
        </w:rPr>
        <w:t xml:space="preserve"> Đối tượng kế toán thuộc hoạt động thu, chi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1 Điều 9 của Luật Kế toán, đối tượng kế toán thuộc hoạt động thu, chi ngân sách nhà nước được quy định như sau:</w:t>
      </w:r>
    </w:p>
    <w:p>
      <w:pPr>
        <w:pStyle w:val="Normal"/>
        <w:rPr/>
      </w:pPr>
      <w:r>
        <w:rPr>
          <w:rFonts w:cs="Times New Roman;Courier New" w:ascii="Times New Roman;Courier New" w:hAnsi="Times New Roman;Courier New"/>
          <w:color w:val="000000"/>
          <w:sz w:val="28"/>
          <w:szCs w:val="28"/>
        </w:rPr>
        <w:t>1. Tiền và các khoản tương đương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uồn kinh phí, quỹ;</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khoản thanh toán trong và ngoài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u, chi ngân sách nhà nước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Kết dư ngân sách nhà nước các cấp;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6. Đầu tư tài chính, tín dụng nhà nước; </w:t>
      </w:r>
    </w:p>
    <w:p>
      <w:pPr>
        <w:pStyle w:val="Normal"/>
        <w:rPr/>
      </w:pPr>
      <w:r>
        <w:rPr>
          <w:rFonts w:cs="Times New Roman;Courier New" w:ascii="Times New Roman;Courier New" w:hAnsi="Times New Roman;Courier New"/>
          <w:color w:val="000000"/>
          <w:sz w:val="28"/>
          <w:szCs w:val="28"/>
          <w:lang w:val="fr-FR"/>
        </w:rPr>
        <w:t xml:space="preserve">7. Nợ và xử lý nợ của Nhà nước;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8. Tài sản quốc gia;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9. Các tài sản khác liên quan đến đơn vị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w:t>
      </w:r>
      <w:r>
        <w:rPr>
          <w:rFonts w:cs="Times New Roman;Courier New" w:ascii="Times New Roman;Courier New" w:hAnsi="Times New Roman;Courier New"/>
          <w:color w:val="000000"/>
          <w:sz w:val="28"/>
          <w:szCs w:val="28"/>
          <w:lang w:val="fr-FR"/>
        </w:rPr>
        <w:t xml:space="preserve"> Đối tượng kế toán thuộc hoạt động hành chính, sự nghiệp, hoạt động của đơn vị, tổ chức có sử dụng kinh phí ngân sách nhà nướ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1 Điều 9 của Luật Kế toán, đối tượng kế toán thuộc hoạt động hành chính, sự nghiệp, hoạt động của đơn vị, tổ chức có sử dụng kinh phí ngân sách nhà nước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iền và các khoản tương đương tiề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Vật tư và tài sản cố đị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uồn kinh phí, quỹ;</w:t>
      </w:r>
    </w:p>
    <w:p>
      <w:pPr>
        <w:pStyle w:val="Normal"/>
        <w:rPr/>
      </w:pPr>
      <w:r>
        <w:rPr>
          <w:rFonts w:cs="Times New Roman;Courier New" w:ascii="Times New Roman;Courier New" w:hAnsi="Times New Roman;Courier New"/>
          <w:color w:val="000000"/>
          <w:sz w:val="28"/>
          <w:szCs w:val="28"/>
          <w:lang w:val="fr-FR"/>
        </w:rPr>
        <w:t>4. Các khoản thanh toán trong và ngoài đơn vị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hu, chi và xử lý chênh lệch thu, chi hoạt độ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Đầu tư tài chính, tín dụng nhà nướ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7. Các tài sản khác liên quan đến đơn vị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 xml:space="preserve">Điều 5. </w:t>
      </w:r>
      <w:r>
        <w:rPr>
          <w:rFonts w:cs="Times New Roman;Courier New" w:ascii="Times New Roman;Courier New" w:hAnsi="Times New Roman;Courier New"/>
          <w:color w:val="000000"/>
          <w:sz w:val="28"/>
          <w:szCs w:val="28"/>
          <w:lang w:val="fr-FR"/>
        </w:rPr>
        <w:t>Đối tượng kế toán thuộc hoạt động của đơn vị, tổ chức không sử dụng kinh phí ngân sách nhà nướ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2 Điều 9 của Luật Kế toán, đối tượng kế toán thuộc hoạt động của đơn vị, tổ chức không sử dụng kinh phí ngân sách nhà nước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iền và các khoản tương đương tiền;</w:t>
      </w:r>
    </w:p>
    <w:p>
      <w:pPr>
        <w:pStyle w:val="Normal"/>
        <w:rPr/>
      </w:pPr>
      <w:r>
        <w:rPr>
          <w:rFonts w:cs="Times New Roman;Courier New" w:ascii="Times New Roman;Courier New" w:hAnsi="Times New Roman;Courier New"/>
          <w:color w:val="000000"/>
          <w:sz w:val="28"/>
          <w:szCs w:val="28"/>
          <w:lang w:val="fr-FR"/>
        </w:rPr>
        <w:t>2. Vật tư và tài sản cố đị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uồn kinh phí, quỹ;</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4. Các khoản thanh toán trong và ngoài đơn vị kế t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hu, chi và xử lý chênh lệch thu, chi hoạt độ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Các tài sản khác liên quan đến đơn vị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6.</w:t>
      </w:r>
      <w:r>
        <w:rPr>
          <w:rFonts w:cs="Times New Roman;Courier New" w:ascii="Times New Roman;Courier New" w:hAnsi="Times New Roman;Courier New"/>
          <w:color w:val="000000"/>
          <w:sz w:val="28"/>
          <w:szCs w:val="28"/>
          <w:lang w:val="fr-FR"/>
        </w:rPr>
        <w:t xml:space="preserve"> Đơn vị tiền tệ sử dụng trong kế toán khi có thu, chi bằng ngoại tệ</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1 Điều 11 của Luật Kế toán, đơn vị tiền tệ khi có thu, chi bằng ngoại tệ được quy định như sau:</w:t>
      </w:r>
    </w:p>
    <w:p>
      <w:pPr>
        <w:pStyle w:val="Normal"/>
        <w:rPr/>
      </w:pPr>
      <w:r>
        <w:rPr>
          <w:rFonts w:cs="Times New Roman;Courier New" w:ascii="Times New Roman;Courier New" w:hAnsi="Times New Roman;Courier New"/>
          <w:color w:val="000000"/>
          <w:sz w:val="28"/>
          <w:szCs w:val="28"/>
          <w:lang w:val="fr-FR"/>
        </w:rPr>
        <w:t xml:space="preserve">1. Các nghiệp vụ thu, chi ngân sách nhà nước bằng ngoại tệ phải ghi theo nguyên tệ và quy đổi ra đồng Việt Nam theo tỷ giá hối đoái do Bộ Tài chính quy định tại thời điểm phát sinh nghiệp vụ. </w:t>
      </w:r>
    </w:p>
    <w:p>
      <w:pPr>
        <w:pStyle w:val="Normal"/>
        <w:rPr/>
      </w:pPr>
      <w:r>
        <w:rPr>
          <w:rFonts w:cs="Times New Roman;Courier New" w:ascii="Times New Roman;Courier New" w:hAnsi="Times New Roman;Courier New"/>
          <w:color w:val="000000"/>
          <w:sz w:val="28"/>
          <w:szCs w:val="28"/>
          <w:lang w:val="fr-FR"/>
        </w:rPr>
        <w:t>2. Cơ quan nhà nước, đơn vị sự nghiệp, tổ chức có sử dụng kinh phí ngân sách nhà nước khi nhận kinh phí bằng ngoại tệ phải ghi theo nguyên tệ và quy đổi ra đồng Việt Nam theo tỷ giá hối đoái do Bộ Tài chính quy định tại thời điểm phát sinh nghiệp vụ.</w:t>
      </w:r>
    </w:p>
    <w:p>
      <w:pPr>
        <w:pStyle w:val="Normal"/>
        <w:rPr/>
      </w:pPr>
      <w:r>
        <w:rPr>
          <w:rFonts w:cs="Times New Roman;Courier New" w:ascii="Times New Roman;Courier New" w:hAnsi="Times New Roman;Courier New"/>
          <w:color w:val="000000"/>
          <w:sz w:val="28"/>
          <w:szCs w:val="28"/>
          <w:lang w:val="fr-FR"/>
        </w:rPr>
        <w:t xml:space="preserve">3. Cơ quan nhà nước, đơn vị sự nghiệp, tổ chức có sử dụng kinh phí ngân sách nhà nước khi phát sinh giao dịch thanh toán bằng ngoại tệ, trừ trường hợp quy định tại khoản 2 Điều này phải ghi theo nguyên tệ và đồng Việt Nam theo tỷ giá hối đoái thực tế hoặc quy đổi theo tỷ giá hối đoái do Ngân hàng nhà nước Việt Nam công bố tại thời điểm phát sinh nghiệp vụ. </w:t>
      </w:r>
    </w:p>
    <w:p>
      <w:pPr>
        <w:pStyle w:val="Normal"/>
        <w:rPr/>
      </w:pPr>
      <w:r>
        <w:rPr>
          <w:rFonts w:cs="Times New Roman;Courier New" w:ascii="Times New Roman;Courier New" w:hAnsi="Times New Roman;Courier New"/>
          <w:color w:val="000000"/>
          <w:sz w:val="28"/>
          <w:szCs w:val="28"/>
          <w:lang w:val="fr-FR"/>
        </w:rPr>
        <w:t>4. Cơ quan đại diện của nước Cộng hoà xã hội chủ nghĩa Việt Nam và các đơn vị, tổ chức thuộc lĩnh vực kế toán nhà nước tại nước ngoài có nghiệp vụ kinh tế, tài chính phát sinh hoặc thu, chi ngân sách nhà nước bằng ngoại tệ thì được chọn một loại ngoại tệ để ghi sổ; khi lập báo cáo tài chính, báo cáo quyết toán ngân sách gửi về Việt Nam phải thực hiện theo quy định tại Điều 29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7.</w:t>
      </w:r>
      <w:r>
        <w:rPr>
          <w:rFonts w:cs="Times New Roman;Courier New" w:ascii="Times New Roman;Courier New" w:hAnsi="Times New Roman;Courier New"/>
          <w:color w:val="000000"/>
          <w:sz w:val="28"/>
          <w:szCs w:val="28"/>
          <w:lang w:val="fr-FR"/>
        </w:rPr>
        <w:t xml:space="preserve"> Kỳ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ểm a khoản 1 Điều 13 của Luật Kế toán, kỳ kế toán của đơn vị có đặc thù được quy định như sau:</w:t>
      </w:r>
    </w:p>
    <w:p>
      <w:pPr>
        <w:pStyle w:val="Normal"/>
        <w:rPr/>
      </w:pPr>
      <w:r>
        <w:rPr>
          <w:rFonts w:cs="Times New Roman;Courier New" w:ascii="Times New Roman;Courier New" w:hAnsi="Times New Roman;Courier New"/>
          <w:color w:val="000000"/>
          <w:sz w:val="28"/>
          <w:szCs w:val="28"/>
          <w:lang w:val="fr-FR"/>
        </w:rPr>
        <w:t xml:space="preserve">Trường hợp cơ sở giáo dục - đào tạo chọn kỳ kế toán năm theo năm học khác với năm dương lịch thì kỳ kế toán năm phải là mười hai tháng tròn tính từ đầu ngày 01 tháng 7 năm này đến hết ngày 30 tháng 6 năm sau hoặc từ ngày 01 tháng 10 năm này đến hết ngày 30 tháng 9 năm sau. Khi thực hiện phải thông báo cho cơ quan tài chính cùng cấp và cơ quan thuế quản lý trực tiếp biết, cuối năm dương lịch vẫn phải lập báo cáo tài chính theo quy định. </w:t>
      </w:r>
    </w:p>
    <w:p>
      <w:pPr>
        <w:pStyle w:val="Normal"/>
        <w:rPr>
          <w:rFonts w:ascii="Times New Roman;Courier New" w:hAnsi="Times New Roman;Courier New" w:cs="Times New Roman;Courier New"/>
          <w:color w:val="000000"/>
          <w:spacing w:val="-10"/>
          <w:sz w:val="28"/>
          <w:szCs w:val="28"/>
          <w:lang w:val="fr-FR"/>
        </w:rPr>
      </w:pPr>
      <w:r>
        <w:rPr>
          <w:rFonts w:cs="Times New Roman;Courier New" w:ascii="Times New Roman;Courier New" w:hAnsi="Times New Roman;Courier New"/>
          <w:color w:val="000000"/>
          <w:spacing w:val="-1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8.</w:t>
      </w:r>
      <w:r>
        <w:rPr>
          <w:rFonts w:cs="Times New Roman;Courier New" w:ascii="Times New Roman;Courier New" w:hAnsi="Times New Roman;Courier New"/>
          <w:color w:val="000000"/>
          <w:sz w:val="28"/>
          <w:szCs w:val="28"/>
          <w:lang w:val="fr-FR"/>
        </w:rPr>
        <w:t xml:space="preserve"> Trách nhiệm quản lý, sử dụng, cung cấp thông tin, tài liệu kế toán</w:t>
      </w:r>
    </w:p>
    <w:p>
      <w:pPr>
        <w:pStyle w:val="Normal"/>
        <w:rPr/>
      </w:pPr>
      <w:r>
        <w:rPr>
          <w:rFonts w:cs="Times New Roman;Courier New" w:ascii="Times New Roman;Courier New" w:hAnsi="Times New Roman;Courier New"/>
          <w:color w:val="000000"/>
          <w:sz w:val="28"/>
          <w:szCs w:val="28"/>
          <w:lang w:val="fr-FR"/>
        </w:rPr>
        <w:t>Căn cứ Điều 16 của Luật Kế toán, trách nhiệm quản lý, sử dụng, cung cấp thông tin, tài liệu kế toán được quy định như sau:</w:t>
      </w:r>
    </w:p>
    <w:p>
      <w:pPr>
        <w:pStyle w:val="Normal"/>
        <w:rPr/>
      </w:pPr>
      <w:r>
        <w:rPr>
          <w:rFonts w:cs="Times New Roman;Courier New" w:ascii="Times New Roman;Courier New" w:hAnsi="Times New Roman;Courier New"/>
          <w:color w:val="000000"/>
          <w:sz w:val="28"/>
          <w:szCs w:val="28"/>
          <w:lang w:val="fr-FR"/>
        </w:rPr>
        <w:t>1. Đơn vị kế toán phải xây dựng quy chế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rPr/>
      </w:pPr>
      <w:r>
        <w:rPr>
          <w:rFonts w:cs="Times New Roman;Courier New" w:ascii="Times New Roman;Courier New" w:hAnsi="Times New Roman;Courier New"/>
          <w:color w:val="000000"/>
          <w:sz w:val="28"/>
          <w:szCs w:val="28"/>
          <w:lang w:val="fr-FR"/>
        </w:rPr>
        <w:t xml:space="preserve">2. Đơn vị kế toán phải có trách nhiệm cung cấp thông tin, tài liệu kế toán cho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rPr/>
      </w:pPr>
      <w:r>
        <w:rPr>
          <w:rFonts w:cs="Times New Roman;Courier New" w:ascii="Times New Roman;Courier New" w:hAnsi="Times New Roman;Courier New"/>
          <w:color w:val="000000"/>
          <w:sz w:val="28"/>
          <w:szCs w:val="28"/>
          <w:lang w:val="fr-FR"/>
        </w:rPr>
        <w:t>3. Việc cung cấp thông tin, tài liệu cho các đối tượng quy định tại khoản 2 Điều này do người đại diện theo pháp luật của đơn vị kế toán quyết định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9.</w:t>
      </w:r>
      <w:r>
        <w:rPr>
          <w:rFonts w:cs="Times New Roman;Courier New" w:ascii="Times New Roman;Courier New" w:hAnsi="Times New Roman;Courier New"/>
          <w:color w:val="000000"/>
          <w:sz w:val="28"/>
          <w:szCs w:val="28"/>
          <w:lang w:val="fr-FR"/>
        </w:rPr>
        <w:t xml:space="preserve"> Mẫu chứng từ kế t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2 Điều 19 của Luật Kế toán, mẫu chứng từ kế toán được quy định như sau:</w:t>
      </w:r>
    </w:p>
    <w:p>
      <w:pPr>
        <w:pStyle w:val="Normal"/>
        <w:rPr/>
      </w:pPr>
      <w:r>
        <w:rPr>
          <w:rFonts w:cs="Times New Roman;Courier New" w:ascii="Times New Roman;Courier New" w:hAnsi="Times New Roman;Courier New"/>
          <w:color w:val="000000"/>
          <w:sz w:val="28"/>
          <w:szCs w:val="28"/>
          <w:lang w:val="fr-FR"/>
        </w:rPr>
        <w:t>1. Mẫu chứng từ kế toán bao gồm mẫu chứng từ kế toán bắt buộc và mẫu chứng từ kế toán hướng dẫ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Mẫu chứng từ kế toán bắt buộc là mẫu chứng từ đặc biệt có giá trị như tiền gồm: séc, biên lai thu tiền, vé thu phí, lệ phí, trái phiếu, tín phiếu, công trái, các loại hoá đơn bán hàng và mẫu chứng từ bắt buộc khác. Mẫu chứng từ kế toán bắt buộc do cơ quan nhà nước có thẩm quyền quy định nội dung, kết cấu của mẫu mà đơn vị kế toán phải thực hiện đúng về biểu mẫu, nội dung, phương pháp ghi các chỉ tiêu và áp dụng thống nhất cho các đơn vị kế toán hoặc từng đơn vị kế toán cụ thể.</w:t>
      </w:r>
    </w:p>
    <w:p>
      <w:pPr>
        <w:pStyle w:val="Normal"/>
        <w:rPr/>
      </w:pPr>
      <w:r>
        <w:rPr>
          <w:rFonts w:cs="Times New Roman;Courier New" w:ascii="Times New Roman;Courier New" w:hAnsi="Times New Roman;Courier New"/>
          <w:color w:val="000000"/>
          <w:sz w:val="28"/>
          <w:szCs w:val="28"/>
          <w:lang w:val="fr-FR"/>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rPr/>
      </w:pPr>
      <w:r>
        <w:rPr>
          <w:rFonts w:cs="Times New Roman;Courier New" w:ascii="Times New Roman;Courier New" w:hAnsi="Times New Roman;Courier New"/>
          <w:color w:val="000000"/>
          <w:sz w:val="28"/>
          <w:szCs w:val="28"/>
          <w:lang w:val="fr-FR"/>
        </w:rPr>
        <w:t>2. Biểu mẫu chứng từ kế toán bắt buộc do Bộ Tài chính hoặc đơn vị được Bộ Tài chính uỷ quyền in và phát hành. Đơn vị được ủy quyền in và phát hành chứng từ kế toán bắt buộc phải in đúng theo mẫu quy định, đúng số lượng được phép in cho từng loại chứng từ và phải chấp hành đúng các quy định về quản lý ấn chỉ của Bộ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Bộ Tài chính quy định danh mục và mẫu chứng từ kế toán bắt buộc, danh mục và mẫu chứng từ kế toán hướng dẫn; quy định về in và phát hành mẫu chứng từ kế toán trong từng lĩnh vực kế toán nhà nướ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0.</w:t>
      </w:r>
      <w:r>
        <w:rPr>
          <w:rFonts w:cs="Times New Roman;Courier New" w:ascii="Times New Roman;Courier New" w:hAnsi="Times New Roman;Courier New"/>
          <w:color w:val="000000"/>
          <w:sz w:val="28"/>
          <w:szCs w:val="28"/>
          <w:lang w:val="fr-FR"/>
        </w:rPr>
        <w:t xml:space="preserve"> Chứng từ điện tử</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2 Điều 18 của Luật Kế toán, nội dung chứng từ điện tử được quy định như sau:</w:t>
      </w:r>
    </w:p>
    <w:p>
      <w:pPr>
        <w:pStyle w:val="Normal"/>
        <w:rPr/>
      </w:pPr>
      <w:r>
        <w:rPr>
          <w:rFonts w:cs="Times New Roman;Courier New" w:ascii="Times New Roman;Courier New" w:hAnsi="Times New Roman;Courier New"/>
          <w:color w:val="000000"/>
          <w:sz w:val="28"/>
          <w:szCs w:val="28"/>
          <w:lang w:val="fr-FR"/>
        </w:rPr>
        <w:t xml:space="preserve">1. Chứng từ điện tử phải có đủ các nội dung quy định cho chứng từ kế toán và phải được mã hoá bảo đảm an toàn dữ liệu điện tử trong quá trình xử lý, truyền tin và lưu trữ.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Chứng từ điện tử dùng trong kế toán được chứa trong các vật mang tin như băng từ, đĩa từ, các loại thẻ thanh toán. </w:t>
      </w:r>
    </w:p>
    <w:p>
      <w:pPr>
        <w:pStyle w:val="Normal"/>
        <w:rPr/>
      </w:pPr>
      <w:r>
        <w:rPr>
          <w:rFonts w:cs="Times New Roman;Courier New" w:ascii="Times New Roman;Courier New" w:hAnsi="Times New Roman;Courier New"/>
          <w:color w:val="000000"/>
          <w:sz w:val="28"/>
          <w:szCs w:val="28"/>
          <w:lang w:val="fr-FR"/>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1.</w:t>
      </w:r>
      <w:r>
        <w:rPr>
          <w:rFonts w:cs="Times New Roman;Courier New" w:ascii="Times New Roman;Courier New" w:hAnsi="Times New Roman;Courier New"/>
          <w:color w:val="000000"/>
          <w:sz w:val="28"/>
          <w:szCs w:val="28"/>
          <w:lang w:val="fr-FR"/>
        </w:rPr>
        <w:t xml:space="preserve"> Điều kiện sử dụng chứng từ điện tử</w:t>
      </w:r>
    </w:p>
    <w:p>
      <w:pPr>
        <w:pStyle w:val="Normal"/>
        <w:rPr/>
      </w:pPr>
      <w:r>
        <w:rPr>
          <w:rFonts w:cs="Times New Roman;Courier New" w:ascii="Times New Roman;Courier New" w:hAnsi="Times New Roman;Courier New"/>
          <w:color w:val="000000"/>
          <w:sz w:val="28"/>
          <w:szCs w:val="28"/>
          <w:lang w:val="fr-FR"/>
        </w:rPr>
        <w:t>Căn cứ khoản 2 Điều 18 Luật Kế toán, điều kiện sử dụng chứng từ điện tử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ổ chức cung cấp dịch vụ thanh toán, dịch vụ kế toán, kiểm toán sử dụng chứng từ điện tử phải có các điều kiện sau:</w:t>
      </w:r>
    </w:p>
    <w:p>
      <w:pPr>
        <w:pStyle w:val="Normal"/>
        <w:rPr/>
      </w:pPr>
      <w:r>
        <w:rPr>
          <w:rFonts w:cs="Times New Roman;Courier New" w:ascii="Times New Roman;Courier New" w:hAnsi="Times New Roman;Courier New"/>
          <w:color w:val="000000"/>
          <w:sz w:val="28"/>
          <w:szCs w:val="28"/>
          <w:lang w:val="fr-FR"/>
        </w:rPr>
        <w:t>a) Có địa điểm, các đường truyền tải thông tin, mạng thông tin, thiết bị truyền tin đáp ứng yêu cầu khai thác, kiểm soát, xử lý, sử dụng, bảo quản và lưu trữ chứng từ điện tử;</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Có đội ngũ người thực thi đủ trình độ, khả năng tương xứng với yêu cầu kỹ thuật để thực hiện quy trình lập, sử dụng chứng từ điện tử theo quy trình kế toán và thanh toán;</w:t>
      </w:r>
    </w:p>
    <w:p>
      <w:pPr>
        <w:pStyle w:val="Normal"/>
        <w:rPr/>
      </w:pPr>
      <w:r>
        <w:rPr>
          <w:rFonts w:cs="Times New Roman;Courier New" w:ascii="Times New Roman;Courier New" w:hAnsi="Times New Roman;Courier New"/>
          <w:color w:val="000000"/>
          <w:sz w:val="28"/>
          <w:szCs w:val="28"/>
          <w:lang w:val="fr-FR"/>
        </w:rPr>
        <w:t>c) Các quy định tại khoản 2 Điều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ổ chức, cá nhân sử dụng chứng từ điện tử và giao dịch thanh toán điện tử phải có các điều kiện sau:</w:t>
      </w:r>
    </w:p>
    <w:p>
      <w:pPr>
        <w:pStyle w:val="Normal"/>
        <w:rPr/>
      </w:pPr>
      <w:r>
        <w:rPr>
          <w:rFonts w:cs="Times New Roman;Courier New" w:ascii="Times New Roman;Courier New" w:hAnsi="Times New Roman;Courier New"/>
          <w:color w:val="000000"/>
          <w:sz w:val="28"/>
          <w:szCs w:val="28"/>
          <w:lang w:val="fr-FR"/>
        </w:rPr>
        <w:t>a) Có chữ ký điện tử của người đại điện theo pháp luật, người được uỷ quyền của người đại diện theo pháp luật của tổ chức hoặc cá nhân sử dụng chứng từ điện tử và giao dịch thanh toán điện tử;</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Xác lập phương thức giao nhận chứng từ điện tử và kỹ thuật của vật mang ti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Cam kết về các hoạt động diễn ra do chứng từ điện tử của mình lập khớp, đúng quy đị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2.</w:t>
      </w:r>
      <w:r>
        <w:rPr>
          <w:rFonts w:cs="Times New Roman;Courier New" w:ascii="Times New Roman;Courier New" w:hAnsi="Times New Roman;Courier New"/>
          <w:color w:val="000000"/>
          <w:sz w:val="28"/>
          <w:szCs w:val="28"/>
          <w:lang w:val="fr-FR"/>
        </w:rPr>
        <w:t xml:space="preserve"> Giá trị chứng từ điện tử</w:t>
      </w:r>
    </w:p>
    <w:p>
      <w:pPr>
        <w:pStyle w:val="Normal"/>
        <w:rPr/>
      </w:pPr>
      <w:r>
        <w:rPr>
          <w:rFonts w:cs="Times New Roman;Courier New" w:ascii="Times New Roman;Courier New" w:hAnsi="Times New Roman;Courier New"/>
          <w:color w:val="000000"/>
          <w:sz w:val="28"/>
          <w:szCs w:val="28"/>
          <w:lang w:val="fr-FR"/>
        </w:rPr>
        <w:t>Căn cứ khoản 2 Điều 18 của Luật Kế toán, giá trị chứng từ điện tử được quy định như sau:</w:t>
      </w:r>
    </w:p>
    <w:p>
      <w:pPr>
        <w:pStyle w:val="Normal"/>
        <w:rPr/>
      </w:pPr>
      <w:r>
        <w:rPr>
          <w:rFonts w:cs="Times New Roman;Courier New" w:ascii="Times New Roman;Courier New" w:hAnsi="Times New Roman;Courier New"/>
          <w:color w:val="000000"/>
          <w:sz w:val="28"/>
          <w:szCs w:val="28"/>
          <w:lang w:val="fr-FR"/>
        </w:rPr>
        <w:t>1.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trữ để theo dõi và kiểm tra, không có hiệu lực giao dịch, thanh toán.</w:t>
      </w:r>
    </w:p>
    <w:p>
      <w:pPr>
        <w:pStyle w:val="Normal"/>
        <w:rPr/>
      </w:pPr>
      <w:r>
        <w:rPr>
          <w:rFonts w:cs="Times New Roman;Courier New" w:ascii="Times New Roman;Courier New" w:hAnsi="Times New Roman;Courier New"/>
          <w:color w:val="000000"/>
          <w:sz w:val="28"/>
          <w:szCs w:val="28"/>
          <w:lang w:val="fr-FR"/>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rPr/>
      </w:pPr>
      <w:r>
        <w:rPr>
          <w:rFonts w:cs="Times New Roman;Courier New" w:ascii="Times New Roman;Courier New" w:hAnsi="Times New Roman;Courier New"/>
          <w:color w:val="000000"/>
          <w:sz w:val="28"/>
          <w:szCs w:val="28"/>
          <w:lang w:val="fr-FR"/>
        </w:rPr>
        <w:t>3. Việc chuyển đổi chứng từ bằng giấy thành chứng từ điện tử hoặc ngược lại được thực hiện theo quy định về lập, sử dụng, kiểm soát, xử lý, bảo quản và lưu trữ chứng từ điện tử và chứng từ bằng giấ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3.</w:t>
      </w:r>
      <w:r>
        <w:rPr>
          <w:rFonts w:cs="Times New Roman;Courier New" w:ascii="Times New Roman;Courier New" w:hAnsi="Times New Roman;Courier New"/>
          <w:color w:val="000000"/>
          <w:sz w:val="28"/>
          <w:szCs w:val="28"/>
          <w:lang w:val="fr-FR"/>
        </w:rPr>
        <w:t xml:space="preserve"> Dịch chứng từ kế toán ra tiếng Việt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19 của Luật Kế toán, chữ viết trên chứng từ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ứng từ kế toán phát sinh ở ngoài lãnh thổ Việt Nam ghi bằng tiếng nước ngoài, khi sử dụng để ghi sổ kế toán ở Việt Nam phải được dịch ra tiếng Vi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ác chứng từ ít phát sinh thì phải dịch toàn bộ chứng từ. Các chứng từ phát sinh nhiều lần thì phải dịch các nội dung chủ yếu theo quy định của Bộ Tài chính.</w:t>
      </w:r>
    </w:p>
    <w:p>
      <w:pPr>
        <w:pStyle w:val="Normal"/>
        <w:rPr/>
      </w:pPr>
      <w:r>
        <w:rPr>
          <w:rFonts w:cs="Times New Roman;Courier New" w:ascii="Times New Roman;Courier New" w:hAnsi="Times New Roman;Courier New"/>
          <w:color w:val="000000"/>
          <w:sz w:val="28"/>
          <w:szCs w:val="28"/>
          <w:lang w:val="fr-FR"/>
        </w:rPr>
        <w:t>3. Bản dịch chứng từ ra tiếng Việt phải đính kèm với bản chính bằng tiếng nước ngoà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4.</w:t>
      </w:r>
      <w:r>
        <w:rPr>
          <w:rFonts w:cs="Times New Roman;Courier New" w:ascii="Times New Roman;Courier New" w:hAnsi="Times New Roman;Courier New"/>
          <w:color w:val="000000"/>
          <w:sz w:val="28"/>
          <w:szCs w:val="28"/>
          <w:lang w:val="fr-FR"/>
        </w:rPr>
        <w:t xml:space="preserve"> Chữ ký điện tử trên chứng từ điện tử</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4 Điều 20 của Luật Kế toán, chữ ký điện tử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Normal"/>
        <w:rPr/>
      </w:pPr>
      <w:r>
        <w:rPr>
          <w:rFonts w:cs="Times New Roman;Courier New" w:ascii="Times New Roman;Courier New" w:hAnsi="Times New Roman;Courier New"/>
          <w:color w:val="000000"/>
          <w:sz w:val="28"/>
          <w:szCs w:val="28"/>
          <w:lang w:val="fr-FR"/>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điện tử trên chứng từ điện tử có giá trị như chữ ký tay trên chứng từ bằng giấ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rường hợp thay đổi nhân viên kỹ thuật lập mã thì phải thay đổi lại ký hiệu mật, chữ ký điện tử, các khoá bảo mật và phải thông báo cho các bên có liên quan đến giao dịch điện tử.</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Người được giao quản lý, sử dụng ký hiệu mật, chữ ký điện tử, mã khoá bảo mật phải bảo đảm bí mật và phải chịu trách nhiệm trước pháp luật, nếu để lộ làm thiệt hại tài sản của đơn vị và của các bên tham gia giao dịc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5.</w:t>
      </w:r>
      <w:r>
        <w:rPr>
          <w:rFonts w:cs="Times New Roman;Courier New" w:ascii="Times New Roman;Courier New" w:hAnsi="Times New Roman;Courier New"/>
          <w:color w:val="000000"/>
          <w:sz w:val="28"/>
          <w:szCs w:val="28"/>
          <w:lang w:val="fr-FR"/>
        </w:rPr>
        <w:t xml:space="preserve"> Hoá đơn bán hà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1, khoản 4 Điều 21 của Luật Kế toán, trường hợp bán hàng và mức tiền bán hàng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pPr>
      <w:r>
        <w:rPr>
          <w:rFonts w:cs="Times New Roman;Courier New" w:ascii="Times New Roman;Courier New" w:hAnsi="Times New Roman;Courier New"/>
          <w:color w:val="000000"/>
          <w:sz w:val="28"/>
          <w:szCs w:val="28"/>
          <w:lang w:val="fr-FR"/>
        </w:rPr>
        <w:t>1. Tổ chức có sử dụng hoá đơn bán hàng, khi bán lẻ hàng hoá hoặc cung ứng dịch vụ một lần có mức tiền dưới mức quy định của Bộ Tài chính thì không bắt buộc phải lập hoá đơn bán hàng, trừ khi người mua hàng yêu cầu giao hoá đơn thì người bán hàng phải lập và giao hoá đơn theo đúng quy định. 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thì cuối mỗi ngày phải căn cứ vào số liệu tổng hợp của bảng kê để lập hoá đơn bán hàng trong ngày theo quy định.</w:t>
      </w:r>
    </w:p>
    <w:p>
      <w:pPr>
        <w:pStyle w:val="Normal"/>
        <w:rPr/>
      </w:pPr>
      <w:r>
        <w:rPr>
          <w:rFonts w:cs="Times New Roman;Courier New" w:ascii="Times New Roman;Courier New" w:hAnsi="Times New Roman;Courier New"/>
          <w:color w:val="000000"/>
          <w:sz w:val="28"/>
          <w:szCs w:val="28"/>
          <w:lang w:val="fr-FR"/>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rPr/>
      </w:pPr>
      <w:r>
        <w:rPr>
          <w:rFonts w:cs="Times New Roman;Courier New" w:ascii="Times New Roman;Courier New" w:hAnsi="Times New Roman;Courier New"/>
          <w:color w:val="000000"/>
          <w:sz w:val="28"/>
          <w:szCs w:val="28"/>
          <w:lang w:val="fr-FR"/>
        </w:rPr>
        <w:t>3. Tổ chức tự in hoá đơn bán hàng phải được Bộ Tài chính chấp thuận bằng văn bản trước khi thực hiện. Tổ chứ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rPr/>
      </w:pPr>
      <w:r>
        <w:rPr>
          <w:rFonts w:cs="Times New Roman;Courier New" w:ascii="Times New Roman;Courier New" w:hAnsi="Times New Roman;Courier New"/>
          <w:color w:val="000000"/>
          <w:sz w:val="28"/>
          <w:szCs w:val="28"/>
          <w:lang w:val="fr-FR"/>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6.</w:t>
      </w:r>
      <w:r>
        <w:rPr>
          <w:rFonts w:cs="Times New Roman;Courier New" w:ascii="Times New Roman;Courier New" w:hAnsi="Times New Roman;Courier New"/>
          <w:color w:val="000000"/>
          <w:sz w:val="28"/>
          <w:szCs w:val="28"/>
          <w:lang w:val="fr-FR"/>
        </w:rPr>
        <w:t xml:space="preserve"> Tem, vé, biên lai thu tiề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ểm d khoản 3 Điều 21 của Luật Kế toán, tem, vé, biên lai thu tiền được quy định như sau:</w:t>
      </w:r>
    </w:p>
    <w:p>
      <w:pPr>
        <w:pStyle w:val="Normal"/>
        <w:rPr/>
      </w:pPr>
      <w:r>
        <w:rPr>
          <w:rFonts w:cs="Times New Roman;Courier New" w:ascii="Times New Roman;Courier New" w:hAnsi="Times New Roman;Courier New"/>
          <w:color w:val="000000"/>
          <w:sz w:val="28"/>
          <w:szCs w:val="28"/>
          <w:lang w:val="fr-FR"/>
        </w:rPr>
        <w:t>1. Đơn vị kế toán khi thu phí, lệ phí, thu tiền phạt phải dán tem, giao vé hoặc giao biên lai thu tiền cho người nộp tiền. Tem, vé, biên lai thu tiền phải được quản lý như tiền.</w:t>
      </w:r>
    </w:p>
    <w:p>
      <w:pPr>
        <w:pStyle w:val="Normal"/>
        <w:rPr/>
      </w:pPr>
      <w:r>
        <w:rPr>
          <w:rFonts w:cs="Times New Roman;Courier New" w:ascii="Times New Roman;Courier New" w:hAnsi="Times New Roman;Courier New"/>
          <w:color w:val="000000"/>
          <w:sz w:val="28"/>
          <w:szCs w:val="28"/>
          <w:lang w:val="fr-FR"/>
        </w:rPr>
        <w:t xml:space="preserve">2. Đơn vị kế toán khi nộp phí, lệ phí hoặc nộp tiền phạt phải yêu cầu người thu tiền dán tem, giao vé hoặc lập và giao biên lai thu tiền cho mì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7.</w:t>
      </w:r>
      <w:r>
        <w:rPr>
          <w:rFonts w:cs="Times New Roman;Courier New" w:ascii="Times New Roman;Courier New" w:hAnsi="Times New Roman;Courier New"/>
          <w:color w:val="000000"/>
          <w:sz w:val="28"/>
          <w:szCs w:val="28"/>
          <w:lang w:val="fr-FR"/>
        </w:rPr>
        <w:t xml:space="preserve"> Sắp xếp, bảo quản chứng từ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2 Điều 22 của Luật Kế toán, việc sắp xếp, bảo quản chứng từ kế toán được quy định như sau:</w:t>
      </w:r>
    </w:p>
    <w:p>
      <w:pPr>
        <w:pStyle w:val="Normal"/>
        <w:rPr/>
      </w:pPr>
      <w:r>
        <w:rPr>
          <w:rFonts w:cs="Times New Roman;Courier New" w:ascii="Times New Roman;Courier New" w:hAnsi="Times New Roman;Courier New"/>
          <w:color w:val="000000"/>
          <w:sz w:val="28"/>
          <w:szCs w:val="28"/>
          <w:lang w:val="fr-FR"/>
        </w:rPr>
        <w:t>1. Chứng từ kế toán sau khi sử dụng để ghi sổ kế toán phải được phân loại theo nội dung kinh tế, sắp xếp theo trình tự thời gian và đóng thành từng tập, ngoài mỗi tập ghi: Tên tập chứng từ, tháng, năm của chứng từ và số lượng chứng từ trong tập chứng từ. Các tập chứng từ được lưu tại bộ phận kế toán trong thời hạn 12 tháng, kể từ ngày kết thúc kỳ kế toán năm, sau đó chuyển vào lưu trữ theo quy định tại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Biểu mẫu chứng từ kế toán chưa sử dụng phải được bảo quản cẩn thận, không được để hư hỏng, mục nát. Chứng từ kế toán liên quan đến thu, chi ngân sách nhà nước chưa sử dụng phải được quản lý theo chế độ quản lý ấn chỉ của Bộ Tài chính. Chứng từ kế toán có giá trị như tiền trong thời hạn có giá trị sử dụng phải được quản lý như tiền.</w:t>
        <w:tab/>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3. Sắp xếp, bảo quản chứng từ điện tử theo quy định tại khoản 3 Điều 10 của Nghị định này.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8.</w:t>
      </w:r>
      <w:r>
        <w:rPr>
          <w:rFonts w:cs="Times New Roman;Courier New" w:ascii="Times New Roman;Courier New" w:hAnsi="Times New Roman;Courier New"/>
          <w:color w:val="000000"/>
          <w:sz w:val="28"/>
          <w:szCs w:val="28"/>
          <w:lang w:val="fr-FR"/>
        </w:rPr>
        <w:t xml:space="preserve"> Chứng từ kế toán sao chụ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3 Điều 22, khoản 3 Điều 41 của Luật Kế toán, chứng từ kế toán sao chụp được quy định như sau:</w:t>
      </w:r>
    </w:p>
    <w:p>
      <w:pPr>
        <w:pStyle w:val="Normal"/>
        <w:rPr/>
      </w:pPr>
      <w:r>
        <w:rPr>
          <w:rFonts w:cs="Times New Roman;Courier New" w:ascii="Times New Roman;Courier New" w:hAnsi="Times New Roman;Courier New"/>
          <w:color w:val="000000"/>
          <w:sz w:val="28"/>
          <w:szCs w:val="28"/>
          <w:lang w:val="fr-FR"/>
        </w:rPr>
        <w:t>1. Chứng từ kế toán sao chụp phải được chụp từ bản chính và phải có chữ ký và dấu xác nhận của người đại diện theo pháp luật của đơn vị kế toán nơi lưu bản chính hoặc cơ quan nhà nước có thẩm quyền quyết định tạm giữ, tịch thu tài liệu kế toán trên chứng từ kế toán sao chụp.</w:t>
      </w:r>
    </w:p>
    <w:p>
      <w:pPr>
        <w:pStyle w:val="Normal"/>
        <w:rPr/>
      </w:pPr>
      <w:r>
        <w:rPr>
          <w:rFonts w:cs="Times New Roman;Courier New" w:ascii="Times New Roman;Courier New" w:hAnsi="Times New Roman;Courier New"/>
          <w:color w:val="000000"/>
          <w:sz w:val="28"/>
          <w:szCs w:val="28"/>
          <w:lang w:val="fr-FR"/>
        </w:rPr>
        <w:t>2. Chứng từ kế toán sao chụp chỉ được thực hiện trong các trường hợp sau đây:</w:t>
      </w:r>
    </w:p>
    <w:p>
      <w:pPr>
        <w:pStyle w:val="Normal"/>
        <w:rPr/>
      </w:pPr>
      <w:r>
        <w:rPr>
          <w:rFonts w:cs="Times New Roman;Courier New" w:ascii="Times New Roman;Courier New" w:hAnsi="Times New Roman;Courier New"/>
          <w:color w:val="000000"/>
          <w:sz w:val="28"/>
          <w:szCs w:val="28"/>
          <w:lang w:val="fr-FR"/>
        </w:rPr>
        <w:t xml:space="preserve">a) Đơn vị kế toán có dự án vay nợ, viện trợ của nước ngoài theo cam kết, nếu phải nộp bản chứng từ chính cho nhà tài trợ nước ngoài. Trường hợp này chứng từ sao chụp phải có chữ ký và dấu xác nhận của người đại diện theo pháp luật của nhà tài trợ hoặc của đơn vị kế toán; </w:t>
      </w:r>
    </w:p>
    <w:p>
      <w:pPr>
        <w:pStyle w:val="Normal"/>
        <w:rPr/>
      </w:pPr>
      <w:r>
        <w:rPr>
          <w:rFonts w:cs="Times New Roman;Courier New" w:ascii="Times New Roman;Courier New" w:hAnsi="Times New Roman;Courier New"/>
          <w:color w:val="000000"/>
          <w:sz w:val="28"/>
          <w:szCs w:val="28"/>
          <w:lang w:val="fr-FR"/>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33 của Nghị định này;</w:t>
      </w:r>
    </w:p>
    <w:p>
      <w:pPr>
        <w:pStyle w:val="Normal"/>
        <w:rPr/>
      </w:pPr>
      <w:r>
        <w:rPr>
          <w:rFonts w:cs="Times New Roman;Courier New" w:ascii="Times New Roman;Courier New" w:hAnsi="Times New Roman;Courier New"/>
          <w:color w:val="000000"/>
          <w:sz w:val="28"/>
          <w:szCs w:val="28"/>
          <w:lang w:val="fr-FR"/>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 có liên qua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 Các trường hợp khác theo quy định của pháp luậ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9.</w:t>
      </w:r>
      <w:r>
        <w:rPr>
          <w:rFonts w:cs="Times New Roman;Courier New" w:ascii="Times New Roman;Courier New" w:hAnsi="Times New Roman;Courier New"/>
          <w:color w:val="000000"/>
          <w:sz w:val="28"/>
          <w:szCs w:val="28"/>
          <w:lang w:val="fr-FR"/>
        </w:rPr>
        <w:t xml:space="preserve"> Ghi sổ kế toán bằng máy vi t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7 Điều 27 của Luật Kế toán, việc ghi sổ kế toán bằng máy vi tính được quy định như sau:</w:t>
      </w:r>
    </w:p>
    <w:p>
      <w:pPr>
        <w:pStyle w:val="Normal"/>
        <w:rPr/>
      </w:pPr>
      <w:r>
        <w:rPr>
          <w:rFonts w:cs="Times New Roman;Courier New" w:ascii="Times New Roman;Courier New" w:hAnsi="Times New Roman;Courier New"/>
          <w:color w:val="000000"/>
          <w:sz w:val="28"/>
          <w:szCs w:val="28"/>
          <w:lang w:val="fr-FR"/>
        </w:rPr>
        <w:t>1. Trường hợp đơn vị kế toán ghi sổ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Bộ Tài chính quy định tiêu chuẩn và điều kiện của phần mềm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0.</w:t>
      </w:r>
      <w:r>
        <w:rPr>
          <w:rFonts w:cs="Times New Roman;Courier New" w:ascii="Times New Roman;Courier New" w:hAnsi="Times New Roman;Courier New"/>
          <w:color w:val="000000"/>
          <w:sz w:val="28"/>
          <w:szCs w:val="28"/>
          <w:lang w:val="fr-FR"/>
        </w:rPr>
        <w:t xml:space="preserve"> Kỳ hạn lập báo cáo tài chí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2 Điều 29 và khoản 1 Điều 30 của Luật Kế toán, kỳ hạn lập báo cáo tài chính được quy định như sau:</w:t>
      </w:r>
    </w:p>
    <w:p>
      <w:pPr>
        <w:pStyle w:val="Normal"/>
        <w:rPr/>
      </w:pPr>
      <w:r>
        <w:rPr>
          <w:rFonts w:cs="Times New Roman;Courier New" w:ascii="Times New Roman;Courier New" w:hAnsi="Times New Roman;Courier New"/>
          <w:color w:val="000000"/>
          <w:sz w:val="28"/>
          <w:szCs w:val="28"/>
          <w:lang w:val="fr-FR"/>
        </w:rPr>
        <w:t>1. Báo cáo tài chính của đơn vị kế toán thuộc hoạt động thu, chi ngân sách nhà nước được lập vào cuối kỳ kế toán tháng, quý,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Báo cáo tài chính của đơn vị kế toán hành chính, sự nghiệp, tổ chức có sử dụng kinh phí ngân sách nhà nước được lập vào cuối kỳ kế toán quý, năm.</w:t>
      </w:r>
    </w:p>
    <w:p>
      <w:pPr>
        <w:pStyle w:val="Normal"/>
        <w:rPr/>
      </w:pPr>
      <w:r>
        <w:rPr>
          <w:rFonts w:cs="Times New Roman;Courier New" w:ascii="Times New Roman;Courier New" w:hAnsi="Times New Roman;Courier New"/>
          <w:color w:val="000000"/>
          <w:sz w:val="28"/>
          <w:szCs w:val="28"/>
          <w:lang w:val="fr-FR"/>
        </w:rPr>
        <w:t>3. Báo cáo tài chính của đơn vị, tổ chức không sử dụng kinh phí ngân sách nhà nước được lập vào cuối kỳ kế toán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Đơn vị kế toán bị chia, sáp nhập, chấm dứt hoạt động phải lập báo cáo tài chính tại thời điểm quyết định chia, sáp nhập, chấm dứt hoạt độ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1.</w:t>
      </w:r>
      <w:r>
        <w:rPr>
          <w:rFonts w:cs="Times New Roman;Courier New" w:ascii="Times New Roman;Courier New" w:hAnsi="Times New Roman;Courier New"/>
          <w:color w:val="000000"/>
          <w:sz w:val="28"/>
          <w:szCs w:val="28"/>
          <w:lang w:val="fr-FR"/>
        </w:rPr>
        <w:t xml:space="preserve"> Kỳ hạn lập báo cáo quyết toán ngân sác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1 Điều 30 của Luật Kế toán, kỳ hạn lập báo cáo quyết toán ngân sách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Báo cáo quyết toán ngân sách nhà nước của đơn vị kế toán thuộc hoạt động thu, chi ngân sách nhà nước là báo cáo tài chính kỳ kế toán năm sau khi đã chỉnh lý.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Báo cáo quyết toán ngân sách của cơ quan nhà nước, đơn vị sự nghiệp, tổ chức có sử dụng kinh phí ngân sách nhà nước là báo cáo tài chính kỳ kế toán năm theo quy định của Bộ Tài chính.</w:t>
      </w:r>
    </w:p>
    <w:p>
      <w:pPr>
        <w:pStyle w:val="Normal"/>
        <w:rPr/>
      </w:pPr>
      <w:r>
        <w:rPr>
          <w:rFonts w:cs="Times New Roman;Courier New" w:ascii="Times New Roman;Courier New" w:hAnsi="Times New Roman;Courier New"/>
          <w:color w:val="000000"/>
          <w:sz w:val="28"/>
          <w:szCs w:val="28"/>
          <w:lang w:val="fr-FR"/>
        </w:rPr>
        <w:t>3. Báo cáo quyết toán của đơn vị sự nghiệp, tổ chức không sử dụng kinh phí ngân sách nhà nước là báo cáo tài chính kỳ kế toán năm theo quy định của Bộ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2.</w:t>
      </w:r>
      <w:r>
        <w:rPr>
          <w:rFonts w:cs="Times New Roman;Courier New" w:ascii="Times New Roman;Courier New" w:hAnsi="Times New Roman;Courier New"/>
          <w:color w:val="000000"/>
          <w:sz w:val="28"/>
          <w:szCs w:val="28"/>
          <w:lang w:val="fr-FR"/>
        </w:rPr>
        <w:t xml:space="preserve"> Trách nhiệm lập và nộp báo cáo quyết toán </w:t>
      </w:r>
    </w:p>
    <w:p>
      <w:pPr>
        <w:pStyle w:val="Normal"/>
        <w:rPr/>
      </w:pPr>
      <w:r>
        <w:rPr>
          <w:rFonts w:cs="Times New Roman;Courier New" w:ascii="Times New Roman;Courier New" w:hAnsi="Times New Roman;Courier New"/>
          <w:color w:val="000000"/>
          <w:sz w:val="28"/>
          <w:szCs w:val="28"/>
          <w:lang w:val="fr-FR"/>
        </w:rPr>
        <w:t>Căn cứ khoản 2 Điều 30 của Luật Kế toán, trách nhiệm lập và nộp báo cáo tài chính và báo cáo quyết toán ngân sách được quy định như sau:</w:t>
      </w:r>
    </w:p>
    <w:p>
      <w:pPr>
        <w:pStyle w:val="Normal"/>
        <w:rPr/>
      </w:pPr>
      <w:r>
        <w:rPr>
          <w:rFonts w:cs="Times New Roman;Courier New" w:ascii="Times New Roman;Courier New" w:hAnsi="Times New Roman;Courier New"/>
          <w:color w:val="000000"/>
          <w:sz w:val="28"/>
          <w:szCs w:val="28"/>
          <w:lang w:val="fr-FR"/>
        </w:rPr>
        <w:t xml:space="preserve">1. Đơn vị kế toán thuộc hoạt động thu, chi ngân sách nhà nước cấp cơ sở phải lập và nộp báo cáo tài chính tháng, quý, năm và báo cáo quyết toán ngân sách năm cho cơ quan thu, chi ngân sách nhà nước cấp trên và cơ quan nhà nước có thẩm quyề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ơ quan nhà nước, đơn vị sự nghiệp, tổ chức có sử dụng kinh phí ngân sách nhà nước trong trường hợp có tổ chức các cấp dự toán thì đơn vị dự toán cấp dưới phải lập và nộp báo cáo tài chính quý, năm và báo cáo quyết toán ngân sách năm cho đơn vị dự toán cấp tr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3.</w:t>
      </w:r>
      <w:r>
        <w:rPr>
          <w:rFonts w:cs="Times New Roman;Courier New" w:ascii="Times New Roman;Courier New" w:hAnsi="Times New Roman;Courier New"/>
          <w:color w:val="000000"/>
          <w:sz w:val="28"/>
          <w:szCs w:val="28"/>
          <w:lang w:val="fr-FR"/>
        </w:rPr>
        <w:t xml:space="preserve"> Nội dung và phương pháp trình bày báo cáo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3 Điều 30 của Luật Kế toán, nội dung và phương pháp trình bày báo cáo tài chính được quy định như sau:</w:t>
      </w:r>
    </w:p>
    <w:p>
      <w:pPr>
        <w:pStyle w:val="Normal"/>
        <w:rPr/>
      </w:pPr>
      <w:r>
        <w:rPr>
          <w:rFonts w:cs="Times New Roman;Courier New" w:ascii="Times New Roman;Courier New" w:hAnsi="Times New Roman;Courier New"/>
          <w:color w:val="000000"/>
          <w:sz w:val="28"/>
          <w:szCs w:val="28"/>
          <w:lang w:val="fr-FR"/>
        </w:rPr>
        <w:t>Nội dung và phương pháp trình bày các chỉ tiêu trong báo cáo tài chính phải phù hợp với nội dung và phương pháp trình bày các chỉ tiêu trong dự toán của năm tài chính và của báo cáo tài chính kỳ kế toán năm trước. Trường hợp khi lập báo cáo tài chính có nội dung và phương pháp trình bày khác với các chỉ tiêu trong dự toán hoặc khác với báo cáo tài chính kỳ kế toán năm trước thì phải giải trình trong phần thuyết minh báo cáo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ind w:firstLine="720"/>
        <w:rPr/>
      </w:pPr>
      <w:r>
        <w:rPr>
          <w:rFonts w:cs="Times New Roman;Courier New" w:ascii="Times New Roman;Courier New" w:hAnsi="Times New Roman;Courier New"/>
          <w:b/>
          <w:bCs/>
          <w:color w:val="000000"/>
          <w:spacing w:val="24"/>
          <w:sz w:val="28"/>
          <w:szCs w:val="28"/>
          <w:lang w:val="fr-FR"/>
        </w:rPr>
        <w:t>Điều 24.</w:t>
      </w:r>
      <w:r>
        <w:rPr>
          <w:rFonts w:cs="Times New Roman;Courier New" w:ascii="Times New Roman;Courier New" w:hAnsi="Times New Roman;Courier New"/>
          <w:color w:val="000000"/>
          <w:sz w:val="28"/>
          <w:szCs w:val="28"/>
          <w:lang w:val="fr-FR"/>
        </w:rPr>
        <w:t xml:space="preserve"> Thời hạn nộp báo cáo tài chính </w:t>
      </w:r>
    </w:p>
    <w:p>
      <w:pPr>
        <w:pStyle w:val="Normal"/>
        <w:rPr/>
      </w:pPr>
      <w:r>
        <w:rPr>
          <w:rFonts w:cs="Times New Roman;Courier New" w:ascii="Times New Roman;Courier New" w:hAnsi="Times New Roman;Courier New"/>
          <w:color w:val="000000"/>
          <w:sz w:val="28"/>
          <w:szCs w:val="28"/>
          <w:lang w:val="fr-FR"/>
        </w:rPr>
        <w:t>Căn cứ khoản 2 Điều 31 của Luật Kế toán, thời hạn nộp báo cáo tài chính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hời hạn nộp báo cáo tài chính tháng của đơn vị kế toán thuộc hoạt động thu, chi ngân sách nhà nước phải nộp cho đơn vị kế toán cấp trên và cơ quan tài chính cùng cấp chậm nhất là 15 ngày sau khi kết thúc tháng.</w:t>
      </w:r>
    </w:p>
    <w:p>
      <w:pPr>
        <w:pStyle w:val="Normal"/>
        <w:rPr/>
      </w:pPr>
      <w:r>
        <w:rPr>
          <w:rFonts w:cs="Times New Roman;Courier New" w:ascii="Times New Roman;Courier New" w:hAnsi="Times New Roman;Courier New"/>
          <w:color w:val="000000"/>
          <w:sz w:val="28"/>
          <w:szCs w:val="28"/>
          <w:lang w:val="fr-FR"/>
        </w:rPr>
        <w:t>2. Thời hạn nộp báo cáo tài chính qu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Báo cáo tài chính quý của đơn vị kế toán thuộc hoạt động thu, chi ngân sách nhà nước phải nộp cho đơn vị kế toán cấp trên và cơ quan tài chính cùng cấp chậm nhất là 25 ngày sau khi kết thúc quý;</w:t>
      </w:r>
    </w:p>
    <w:p>
      <w:pPr>
        <w:pStyle w:val="Normal"/>
        <w:rPr/>
      </w:pPr>
      <w:r>
        <w:rPr>
          <w:rFonts w:cs="Times New Roman;Courier New" w:ascii="Times New Roman;Courier New" w:hAnsi="Times New Roman;Courier New"/>
          <w:color w:val="000000"/>
          <w:sz w:val="28"/>
          <w:szCs w:val="28"/>
          <w:lang w:val="fr-FR"/>
        </w:rPr>
        <w:t>b) Báo cáo tài chính quý của cơ quan nhà nước, đơn vị sự nghiệp, tổ chức có sử dụng kinh phí ngân sách nhà nước phải nộp cho đơn vị kế toán cấp trên và cơ quan tài chính cùng cấp chậm nhất là 25 ngày sau khi kết thúc quý.</w:t>
      </w:r>
    </w:p>
    <w:p>
      <w:pPr>
        <w:pStyle w:val="Normal"/>
        <w:rPr/>
      </w:pPr>
      <w:r>
        <w:rPr>
          <w:rFonts w:cs="Times New Roman;Courier New" w:ascii="Times New Roman;Courier New" w:hAnsi="Times New Roman;Courier New"/>
          <w:color w:val="000000"/>
          <w:sz w:val="28"/>
          <w:szCs w:val="28"/>
          <w:lang w:val="fr-FR"/>
        </w:rPr>
        <w:t>3. Thời hạn nộp báo cáo tài chính năm của đơn vị kế toán thuộc hoạt động thu, chi ngân sách nhà nước cho cơ quan cấp trên và cơ quan tài chính cùng cấp chậm nhất là 45 ngày sau khi kết thúc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5.</w:t>
      </w:r>
      <w:r>
        <w:rPr>
          <w:rFonts w:cs="Times New Roman;Courier New" w:ascii="Times New Roman;Courier New" w:hAnsi="Times New Roman;Courier New"/>
          <w:color w:val="000000"/>
          <w:sz w:val="28"/>
          <w:szCs w:val="28"/>
          <w:lang w:val="fr-FR"/>
        </w:rPr>
        <w:t xml:space="preserve"> Thời hạn nộp và nơi nhận báo cáo quyết toán ngân sách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2 Điều 31 của Luật Kế toán, thời hạn nộp và nơi nhận báo cáo quyết toán ngân sách được quy định như sau:</w:t>
      </w:r>
    </w:p>
    <w:p>
      <w:pPr>
        <w:pStyle w:val="Normal"/>
        <w:rPr/>
      </w:pPr>
      <w:r>
        <w:rPr>
          <w:rFonts w:cs="Times New Roman;Courier New" w:ascii="Times New Roman;Courier New" w:hAnsi="Times New Roman;Courier New"/>
          <w:color w:val="000000"/>
          <w:sz w:val="28"/>
          <w:szCs w:val="28"/>
          <w:lang w:val="fr-FR"/>
        </w:rPr>
        <w:t>1. Báo cáo quyết toán ngân sách năm của các cấp nộp cho đơn vị kế toán cấp trên và cơ quan tài chính cùng cấp chậm nhất vào cuối ngày 01 tháng 10 năm sau đối với ngân sách tỉnh. Đối với ngân sách cấp huyện, xã do Uỷ ban nhân dân cấp tỉnh quy định cụ thể nhưng phải đảm bảo thời hạn duyệt quyết toán của các cấp ngân sách.</w:t>
      </w:r>
    </w:p>
    <w:p>
      <w:pPr>
        <w:pStyle w:val="Normal"/>
        <w:rPr/>
      </w:pPr>
      <w:r>
        <w:rPr>
          <w:rFonts w:cs="Times New Roman;Courier New" w:ascii="Times New Roman;Courier New" w:hAnsi="Times New Roman;Courier New"/>
          <w:color w:val="000000"/>
          <w:sz w:val="28"/>
          <w:szCs w:val="28"/>
          <w:lang w:val="fr-FR"/>
        </w:rPr>
        <w:t>2. Báo cáo quyết toán ngân sách năm của đơn vị dự toán cấp I của ngân sách trung ương nộp cho cơ quan cấp trên và cơ quan tài chính cùng cấp chậm nhất vào cuối ngày 01 tháng 10 năm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ời hạn nộp báo cáo quyết toán ngân sách năm của đơn vị dự toán cấp II, cấp III do đơn vị dự toán cấp I quy định cụ thể.</w:t>
      </w:r>
    </w:p>
    <w:p>
      <w:pPr>
        <w:pStyle w:val="Normal"/>
        <w:rPr/>
      </w:pPr>
      <w:r>
        <w:rPr>
          <w:rFonts w:cs="Times New Roman;Courier New" w:ascii="Times New Roman;Courier New" w:hAnsi="Times New Roman;Courier New"/>
          <w:color w:val="000000"/>
          <w:sz w:val="28"/>
          <w:szCs w:val="28"/>
          <w:lang w:val="fr-FR"/>
        </w:rPr>
        <w:t>Thời hạn nộp báo cáo quyết toán ngân sách năm của đơn vị dự toán cấp I của ngân sách địa phương do Uỷ ban nhân dân tỉnh quy định cụ thể.</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Báo cáo quyết toán năm của đơn vị, tổ chức không sử dụng kinh phí ngân sách nhà nước phải nộp cho đơn vị kế toán cấp trên (nếu có) và cơ quan tài chính cùng cấp chậm nhất là 45 ngày sau khi kết thúc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6.</w:t>
      </w:r>
      <w:r>
        <w:rPr>
          <w:rFonts w:cs="Times New Roman;Courier New" w:ascii="Times New Roman;Courier New" w:hAnsi="Times New Roman;Courier New"/>
          <w:color w:val="000000"/>
          <w:sz w:val="28"/>
          <w:szCs w:val="28"/>
          <w:lang w:val="fr-FR"/>
        </w:rPr>
        <w:t xml:space="preserve"> Báo cáo quyết toán tổng hợp ngân sách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2 Điều 30 của Luật Kế toán, báo cáo quyết toán tổng hợp ngân sách năm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Đơn vị kế toán cấp trên thuộc hoạt động thu, chi ngân sách nhà nước ngoài việc phải lập báo cáo quyết toán ngân sách năm của đơn vị còn phải lập báo cáo quyết toán tổng hợp ngân sách năm dựa trên báo cáo quyết toán tổng hợp ngân sách năm của các đơn vị kế toán trực thuộc đơn vị kế toán cấp tr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Đơn vị kế toán cấp trên của cơ quan nhà nước, đơn vị sự nghiệp, tổ chức có sử dụng kinh phí ngân sách nhà nước ngoài việc phải lập báo cáo quyết toán ngân sách năm của đơn vị còn phải lập báo cáo quyết toán tổng hợp ngân sách năm dựa trên báo cáo quyết toán năm của các đơn vị kế toán trực thuộc đơn vị kế toán cấp tr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7.</w:t>
      </w:r>
      <w:r>
        <w:rPr>
          <w:rFonts w:cs="Times New Roman;Courier New" w:ascii="Times New Roman;Courier New" w:hAnsi="Times New Roman;Courier New"/>
          <w:color w:val="000000"/>
          <w:sz w:val="28"/>
          <w:szCs w:val="28"/>
          <w:lang w:val="fr-FR"/>
        </w:rPr>
        <w:t xml:space="preserve"> Trách nhiệm thẩm tra và duyệt báo cáo quyết toán ngân sác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31 của Luật Kế toán, trách nhiệm thẩm tra và duyệt báo cáo quyết toán ngân sách của đơn vị kế toán cấp trê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Đơn vị kế toán cấp trên thuộc hoạt động thu, chi ngân sách nhà nước phải xem xét, thẩm tra báo cáo quyết toán ngân sách năm và thông báo kết quả xét duyệt cho đơn vị kế toán cấp dướ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Đơn vị dự toán cấp trên của cơ quan nhà nước, đơn vị sự nghiệp, tổ chức có sử dụng kinh phí ngân sách nhà nước phải xem xét, thẩm tra báo cáo quyết toán ngân sách năm và thông báo kết quả xét duyệt cho đơn vị cấp dướ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8.</w:t>
      </w:r>
      <w:r>
        <w:rPr>
          <w:rFonts w:cs="Times New Roman;Courier New" w:ascii="Times New Roman;Courier New" w:hAnsi="Times New Roman;Courier New"/>
          <w:color w:val="000000"/>
          <w:sz w:val="28"/>
          <w:szCs w:val="28"/>
          <w:lang w:val="fr-FR"/>
        </w:rPr>
        <w:t xml:space="preserve"> Đơn vị tiền tệ rút gọn và làm tròn số khi lập báo cáo tài chính hoặc công khai báo cáo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11 và Điều 30 của Luật Kế toán, đơn vị tiền tệ rút gọn khi lập báo cáo tài chính hoặc công khai báo cáo tài chính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Đơn vị kế toán cấp trên khi lập báo cáo quyết toán tổng hợp ngân sách từ báo cáo quyết toán năm của các đơn vị kế toán trực thuộc, nếu có số liệu báo cáo trên 9 chữ số thì được lựa chọn sử dụng đơn vị tiền tệ rút gọn là nghìn đồng, nếu trên 12 chữ số đơn vị tiền tệ rút gọn là triệu đồng, nếu trên 15 chữ số đơn vị tiền tệ rút gọn là tỷ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Đơn vị kế toán khi công khai báo cáo tài chính được sử dụng đơn vị tiền tệ rút gọn quy định tại khoản 1 Điều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9.</w:t>
      </w:r>
      <w:r>
        <w:rPr>
          <w:rFonts w:cs="Times New Roman;Courier New" w:ascii="Times New Roman;Courier New" w:hAnsi="Times New Roman;Courier New"/>
          <w:color w:val="000000"/>
          <w:sz w:val="28"/>
          <w:szCs w:val="28"/>
          <w:lang w:val="fr-FR"/>
        </w:rPr>
        <w:t xml:space="preserve"> Chuyển đổi báo cáo tài chính của đơn vị, tổ chức thuộc lĩnh vực kế toán nhà nước hoạt động ở nước ngoà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29, Điều 30 và Điều 31 của Luật Kế toán, trường hợp đơn vị kế toán hoạt động ở nước ngoài gửi báo cáo tài chính về Việt Nam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ơ quan đại diện của nước Cộng hòa xã hội chủ nghĩa Việt Nam và các đơn vị, tổ chức thuộc lĩnh vực kế toán nhà nước tại nước ngoài khi lập báo cáo tài chính, báo cáo quyết toán ngân sách gửi về Việt Nam phải ghi theo đồng ngoại tệ dùng để ghi sổ kế toán, đồng thời quy đổi ra đồng Việt Nam theo phương pháp quy đổi và tỷ giá hối đoái do Bộ Tài chính quy định và phải dịch ra tiếng Vi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0.</w:t>
      </w:r>
      <w:r>
        <w:rPr>
          <w:rFonts w:cs="Times New Roman;Courier New" w:ascii="Times New Roman;Courier New" w:hAnsi="Times New Roman;Courier New"/>
          <w:color w:val="000000"/>
          <w:sz w:val="28"/>
          <w:szCs w:val="28"/>
          <w:lang w:val="fr-FR"/>
        </w:rPr>
        <w:t xml:space="preserve"> Thời hạn công khai báo cáo tài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1 Điều 32 của Luật Kế toán, thời hạn công khai báo cáo tài chính năm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Đơn vị kế toán thuộc hoạt động thu, chi ngân sách nhà nước phải công khai báo cáo tài chính năm trong thời hạn 30 ngày, kể từ ngày báo cáo quyết toán năm được cơ quan nhà nước có thẩm quyền phê duy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Đơn vị sự nghiệp, tổ chức có sử dụng kinh phí ngân sách nhà nước phải công khai báo cáo tài chính trong thời hạn 30 ngày, kể từ ngày báo cáo quyết toán năm được đơn vị kế toán cấp trên hoặc cơ quan nhà nước có thẩm quyền phê duy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Đơn vị sự nghiệp, tổ chức không sử dụng kinh phí ngân sách nhà nước phải công khai báo cáo tài chính trong thời hạn 30 ngày, kể từ ngày hết hạn nộp báo cáo tài chính năm cho đơn vị kế toán cấp trên và cơ quan tài chính cùng cấ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1.</w:t>
      </w:r>
      <w:r>
        <w:rPr>
          <w:rFonts w:cs="Times New Roman;Courier New" w:ascii="Times New Roman;Courier New" w:hAnsi="Times New Roman;Courier New"/>
          <w:color w:val="000000"/>
          <w:sz w:val="28"/>
          <w:szCs w:val="28"/>
          <w:lang w:val="fr-FR"/>
        </w:rPr>
        <w:t xml:space="preserve"> Cơ quan có thẩm quyền quyết định kiểm tra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35 của Luật Kế toán, cơ quan có thẩm quyền quyết định kiểm tra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Bộ Tài chính quyết định kiểm tra kế toán các đơn vị kế toán thuộc các Bộ, cơ quan ngang Bộ, cơ quan thuộc Chính phủ, Uỷ ban nhân dân cấp tỉnh và đơn vị kế toán khác của Trung ươ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ác Bộ, cơ quan ngang Bộ, cơ quan thuộc Chính phủ và cơ quan khác ở Trung ương trong phạm vi nhiệm vụ, quyền hạn của mình quyết định kiểm tra kế toán các đơn vị kế toán thuộc lĩnh vực được phân công phụ trác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Uỷ ban nhân dân tỉnh, thành phố trực thuộc Trung ương trong phạm vi nhiệm vụ, quyền hạn của mình quyết định kiểm tra kế toán các đơn vị kế toán tại địa phương do mình quản l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Đơn vị kế toán cấp trên quyết định kiểm tra kế toán các đơn vị kế toán trực thuộc đơn vị kế toán cấp tr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2.</w:t>
      </w:r>
      <w:r>
        <w:rPr>
          <w:rFonts w:cs="Times New Roman;Courier New" w:ascii="Times New Roman;Courier New" w:hAnsi="Times New Roman;Courier New"/>
          <w:color w:val="000000"/>
          <w:sz w:val="28"/>
          <w:szCs w:val="28"/>
          <w:lang w:val="fr-FR"/>
        </w:rPr>
        <w:t xml:space="preserve"> Cơ quan có thẩm quyền kiểm tra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35 của Luật Kế toán, cơ quan có thẩm quyền kiểm tra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ác cơ quan có thẩm quyền quyết định kiểm tra kế toán quy định tại Điều 31 của Nghị định này đồng thời có thẩm quyền kiểm tra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ác cơ quan Thanh tra nhà nước, Thanh tra tài chính, Kiểm toán Nhà nước, cơ quan thuế khi thực hiện nhiệm vụ kiểm tra, thanh tra, kiểm toán các đơn vị kế toán có quyền kiểm tra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3.</w:t>
      </w:r>
      <w:r>
        <w:rPr>
          <w:rFonts w:cs="Times New Roman;Courier New" w:ascii="Times New Roman;Courier New" w:hAnsi="Times New Roman;Courier New"/>
          <w:color w:val="000000"/>
          <w:sz w:val="28"/>
          <w:szCs w:val="28"/>
          <w:lang w:val="fr-FR"/>
        </w:rPr>
        <w:t xml:space="preserve"> Niêm phong, tạm giữ, tịch thu tài liệu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khoản 3 Điều 22 và khoản 2 Điều 40 của Luật Kế toán, việc niêm phong, tạm giữ, tịch thu tài liệu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và người đại diện của cơ quan nhà nước có thẩm quyền niêm phong tài liệu kế toán phải ký tên và đóng dấu vào Biên bản niêm phong tài liệu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4.</w:t>
      </w:r>
      <w:r>
        <w:rPr>
          <w:rFonts w:cs="Times New Roman;Courier New" w:ascii="Times New Roman;Courier New" w:hAnsi="Times New Roman;Courier New"/>
          <w:color w:val="000000"/>
          <w:sz w:val="28"/>
          <w:szCs w:val="28"/>
          <w:lang w:val="fr-FR"/>
        </w:rPr>
        <w:t xml:space="preserve"> Loại tài liệu kế toán phải lưu trữ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40 của Luật Kế toán, loại tài liệu kế toán phải lưu trữ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ứng từ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Sổ kế toán chi tiết, sổ kế toán tổng hợ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Báo cáo tài chính, báo cáo kế toán quản trị.</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4. Tài liệu khác có liên quan đến kế toán ngoài các tài liệu quy định tại khoản 1, khoản 2 và khoản 3 Điều này gồm: các loại hợp đồng; các tài liệu liên quan đến nhận và sử dụng kinh phí, vốn, quỹ; tài liệu liên quan đến nghĩa vụ thuế đối với Nhà nước; tài liệu liên quan đến kiểm kê, đánh giá tài sản; tài liệu liên quan đến kiểm tra, thanh tra, kiểm toán; tài liệu liên quan đến chia, tách, sáp nhập, chấm dứt hoạt động; biên bản tiêu huỷ tài liệu kế toán và các tài liệu kế toán khác có liên quan đến kế t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5.</w:t>
      </w:r>
      <w:r>
        <w:rPr>
          <w:rFonts w:cs="Times New Roman;Courier New" w:ascii="Times New Roman;Courier New" w:hAnsi="Times New Roman;Courier New"/>
          <w:color w:val="000000"/>
          <w:sz w:val="28"/>
          <w:szCs w:val="28"/>
          <w:lang w:val="fr-FR"/>
        </w:rPr>
        <w:t xml:space="preserve"> Bảo quản, lưu trữ tài liệu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40 của Luật Kế toán, việc bảo quản, lưu trữ tài liệu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8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4. Tài liệu kế toán đưa vào lưu trữ phải đầy đủ, có hệ thống, phải phân loại, sắp xếp thành từng bộ hồ sơ riêng theo thứ tự thời gian phát sinh và theo kỳ kế toán nă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6.</w:t>
      </w:r>
      <w:r>
        <w:rPr>
          <w:rFonts w:cs="Times New Roman;Courier New" w:ascii="Times New Roman;Courier New" w:hAnsi="Times New Roman;Courier New"/>
          <w:color w:val="000000"/>
          <w:sz w:val="28"/>
          <w:szCs w:val="28"/>
          <w:lang w:val="fr-FR"/>
        </w:rPr>
        <w:t xml:space="preserve"> Nơi lưu trữ tài liệu kế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40 của Luật Kế toán, nơi lưu trữ tài liệu kế toán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ài liệu kế toán của đơn vị kế toán được lưu tại kho lưu trữ của đơn vị đó. Kho lưu trữ tài liệu kế toán phải bố trí gần địa bàn nơi đơn vị đóng trụ sở, phải có đầy đủ thiết bị bảo quản và điều kiện bảo quản bảo đảm an toàn trong quá trình lưu trữ theo quy định của pháp luậ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rường hợp đơn vị kế toán không tổ chức bộ phận hoặc kho lưu trữ tại đơn vị thì phải thuê tổ chức, cơ quan lưu trữ tài liệu kế toán trên cơ sở ký kết hợp đồng lưu trữ theo quy định của pháp luậ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ài liệu kế toán của các kỳ kế toán năm đang còn trong thời hạn lưu trữ của đơn vị kế toán bị chia, tách, sáp nhập được lưu trữ tại đơn vị mới thành lập. Trường hợp tài liệu kế toán của đơn vị kế toán bị chia, tách không phân chia được cho các đơn vị mới thì lưu trữ lại đơn vị bị chia, bị tách hoặc lưu trữ tại nơi theo quyết định của cơ quan có thẩm quyền quyết định chia, tác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Tài liệu kế toán của đơn vị chấm dứt hoạt động gồm tài liệu kế toán của kỳ kế toán năm đang còn trong thời hạn lưu trữ và tài liệu kế toán liên quan đến chấm dứt hoạt động lưu trữ tại nơi theo quyết định của cơ quan có thẩm quyền quyết định chấm dứt hoạt độ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ài liệu kế toán về an ninh, quốc phòng và tài liệu lưu trữ vĩnh viễn phải đưa vào lưu trữ theo quy định của pháp luậ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7.</w:t>
      </w:r>
      <w:r>
        <w:rPr>
          <w:rFonts w:cs="Times New Roman;Courier New" w:ascii="Times New Roman;Courier New" w:hAnsi="Times New Roman;Courier New"/>
          <w:color w:val="000000"/>
          <w:sz w:val="28"/>
          <w:szCs w:val="28"/>
          <w:lang w:val="fr-FR"/>
        </w:rPr>
        <w:t xml:space="preserve"> Tài liệu kế toán phải lưu trữ tối thiểu 5 nă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40 của Luật Kế toán, tài liệu kế toán có thời hạn lưu trữ tối thiểu 5 năm, gồ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ở tập chứng từ của phòng kế t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Tài liệu kế toán khác dùng cho quản lý, điều hành và chứng từ kế toán khác không trực tiếp ghi sổ kế toán và lập báo cáo tài chí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8.</w:t>
      </w:r>
      <w:r>
        <w:rPr>
          <w:rFonts w:cs="Times New Roman;Courier New" w:ascii="Times New Roman;Courier New" w:hAnsi="Times New Roman;Courier New"/>
          <w:color w:val="000000"/>
          <w:sz w:val="28"/>
          <w:szCs w:val="28"/>
          <w:lang w:val="fr-FR"/>
        </w:rPr>
        <w:t xml:space="preserve"> Tài liệu kế toán phải lưu trữ tối thiểu 10 nă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Điều 40 của Luật Kế toán, tài liệu kế toán phải lưu trữ tối thiểu 10 năm, gồ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Chứng từ kế toán sử dụng trực tiếp để ghi sổ kế toán và lập báo cáo tài chính, các bảng kê, bảng tổng hợp chi tiết, các sổ kế toán chi tiết, sổ kế toán tổng hợp, các báo cáo tài chính tháng, quý, năm, báo cáo quyết toán, biên bản tiêu huỷ tài liệu kế toán lưu trữ và tài liệu khác có liên quan đến ghi sổ kế toán và lập báo cáo tài chí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Tài liệu kế toán liên quan đến thanh lý tài sản cố đị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ài liệu kế toán và báo cáo quyết toán vốn đầu tư dự án hoàn thành của Ban quản lý dự 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4. Tài liệu kế toán liên quan đến thành lập, chia, tách, sáp nhập, chấm dứt hoạt động của đơn vị kế t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ài liệu kế toán khác của đơn vị kế toán sử dụng trong một số trường hợp mà pháp luật quy định phải lưu trữ trên 10 năm thì thực hiện lưu trữ theo quy định đ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Tài liệu, hồ sơ kiểm toán của cơ quan Kiểm toán Nhà nướ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9.</w:t>
      </w:r>
      <w:r>
        <w:rPr>
          <w:rFonts w:cs="Times New Roman;Courier New" w:ascii="Times New Roman;Courier New" w:hAnsi="Times New Roman;Courier New"/>
          <w:color w:val="000000"/>
          <w:sz w:val="28"/>
          <w:szCs w:val="28"/>
        </w:rPr>
        <w:t xml:space="preserve"> Tài liệu kế toán phải lưu trữ vĩnh viễ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ài liệu kế toán phải lưu trữ vĩnh viễn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áo cáo tổng quyết toán ngân sách nhà nước năm đã được Quốc hội phê chuẩ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báo cáo quyết toán vốn đầu tư xây dựng cơ bản dự án thuộc nhóm 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ài liệu kế toán khác có tính sử liệu, có ý nghĩa quan trọng về kinh tế, an ninh,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 Thời hạn lưu trữ vĩnh viễn phải là thời hạn lưu trữ từ 10 năm trở lên cho đến khi tài liệu kế toán bị huỷ hoại tự nhiên hoặc được tiêu huỷ theo quyết định của người đại diện theo pháp luật của đơn vị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0.</w:t>
      </w:r>
      <w:r>
        <w:rPr>
          <w:rFonts w:cs="Times New Roman;Courier New" w:ascii="Times New Roman;Courier New" w:hAnsi="Times New Roman;Courier New"/>
          <w:color w:val="000000"/>
          <w:sz w:val="28"/>
          <w:szCs w:val="28"/>
        </w:rPr>
        <w:t xml:space="preserve"> Lưu trữ chứng từ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18 và Điều 40 của Luật Kế toán, việc lưu trữ chứng từ điện tử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ời điểm, thời hạn lưu trữ, nơi lưu trữ và tiêu huỷ chứng từ điện tử thực hiện theo quy định tại Điều 35, 36, 37, 38, 39, 41, 42 và Điều 43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1.</w:t>
      </w:r>
      <w:r>
        <w:rPr>
          <w:rFonts w:cs="Times New Roman;Courier New" w:ascii="Times New Roman;Courier New" w:hAnsi="Times New Roman;Courier New"/>
          <w:color w:val="000000"/>
          <w:sz w:val="28"/>
          <w:szCs w:val="28"/>
        </w:rPr>
        <w:t xml:space="preserve"> Thời điểm tính thời hạn lưu trữ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hời điểm tính thời hạn lưu trữ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ời điểm tính thời hạn lưu trữ đối với tài liệu kế toán quy định tại Điều 37, khoản 1, khoản 2 và khoản 5 Điều 38 của Nghị định này được tính từ ngày kết thúc kỳ kế toán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ời điểm tính thời hạn lưu trữ đối với tài liệu kế toán quy định tại khoản 3 Điều 38 của Nghị định này được tính từ ngày Báo cáo quyết toán vốn đầu tư dự án hoàn thành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ời điểm tính thời hạn lưu trữ đối với tài liệu kế toán quy định tại khoản 4 và tài liệu, hồ sơ kiểm toán quy định tại khoản 6 Điều 38 của Nghị định này được tính từ khi kết thúc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2.</w:t>
      </w:r>
      <w:r>
        <w:rPr>
          <w:rFonts w:cs="Times New Roman;Courier New" w:ascii="Times New Roman;Courier New" w:hAnsi="Times New Roman;Courier New"/>
          <w:color w:val="000000"/>
          <w:sz w:val="28"/>
          <w:szCs w:val="28"/>
        </w:rPr>
        <w:t xml:space="preserve"> Tiêu hủy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việc tiêu huỷ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ài liệu kế toán đã hết thời hạn lưu trữ theo quy định, nếu không có chỉ định nào khác của cơ quan nhà nước có thẩm quyền thì được phép tiêu huỷ theo quyết định của người đại diện theo pháp luật của đơn vị kế to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liệu kế toán lưu trữ của đơn vị kế toán nào thì đơn vị kế toán đó thực hiện tiêu huỷ.</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uỳ theo điều kiện cụ thể của mỗi đơn vị để thực hiện tiêu huỷ tài liệu kế toán bằng các hình thức tiêu huỷ tự chọn. Đối với tài liệu kế toán thuộc loại bí mật thì tiêu huỷ bằng cách đốt cháy, cắt, xé nhỏ bằng máy hoặc bằng thủ công bảo đảm tài liệu kế toán đã tiêu huỷ sẽ không thể sử dụng lại được các thông tin, số liệu trên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3.</w:t>
      </w:r>
      <w:r>
        <w:rPr>
          <w:rFonts w:cs="Times New Roman;Courier New" w:ascii="Times New Roman;Courier New" w:hAnsi="Times New Roman;Courier New"/>
          <w:color w:val="000000"/>
          <w:sz w:val="28"/>
          <w:szCs w:val="28"/>
        </w:rPr>
        <w:t xml:space="preserve"> Thủ tục tiêu huỷ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40 của Luật Kế toán, thủ tục tiêu huỷ tài liệu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đại diện theo pháp luật của đơn vị kế toán quyết định thành lập “Hội đồng tiêu huỷ tài liệu kế toán hết thời hạn lưu trữ”. Thành phần Hội đồng gồm có: lãnh đạo đơn vị, kế toán trưởng và đại diện của bộ phận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iên bản tiêu huỷ tài liệu kế toán hết thời hạn lưu trữ" phải lập ngay sau khi tiêu huỷ tài liệu kế toán và phải ghi rõ các nội dung: loại tài liệu kế toán đã tiêu huỷ, thời hạn lưu trữ của mỗi loại tài liệu kế toán, hình thức tiêu huỷ, kết luận và chữ ký của các thành viên Hội đồng tiêu hủ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4.</w:t>
      </w:r>
      <w:r>
        <w:rPr>
          <w:rFonts w:cs="Times New Roman;Courier New" w:ascii="Times New Roman;Courier New" w:hAnsi="Times New Roman;Courier New"/>
          <w:color w:val="000000"/>
          <w:sz w:val="28"/>
          <w:szCs w:val="28"/>
        </w:rPr>
        <w:t xml:space="preserve"> Bố trí người làm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1 Điều 48 của Luật Kế toán, việc bố trí người làm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ác đơn vị kế toán có khối lượng công việc kế toán không lớn có thể bố trí một người làm kế toán hoặc bố trí người làm kế toán kiêm nhiệm các công việc khác mà pháp luật về kế toán không nghiêm cấm. ở đơn vị kế toán phải bố trí kế toán trưởng thì người được bố trí làm kế toán hoặc kiêm nhiệm làm kế toán phải đủ tiêu chuẩn, điều kiện và được bố trí làm kế toán trưởng hoặc là người phụ trách kế toán theo quy định tại Điều 45 và Điều 47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5.</w:t>
      </w:r>
      <w:r>
        <w:rPr>
          <w:rFonts w:cs="Times New Roman;Courier New" w:ascii="Times New Roman;Courier New" w:hAnsi="Times New Roman;Courier New"/>
          <w:color w:val="000000"/>
          <w:sz w:val="28"/>
          <w:szCs w:val="28"/>
        </w:rPr>
        <w:t xml:space="preserve"> Bố trí, bãi miễn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48 của Luật Kế toán, việc bố trí, bãi miễn kế toán trưởng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c đơn vị kế toán phải bố trí người làm kế toán trưởng, trừ các đơn vị kế toán có khối lượng công việc kế toán không lớn theo quy định của Bộ Tài chính. Khi thành lập đơn vị kế toán phải bố trí ngay người làm kế toán trưở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bố trí, bãi miễn kế toán trưởng thuộc đơn vị kế toán quy định tại khoản 1 Điều 2 của Nghị định này và đơn vị sự nghiệp tự cân đối thu, chi do cơ quan nhà nước thành lập do người đại diện theo pháp luật của đơn vị kế toán đề nghị và do cấp có thẩm quyền bổ nhiệm người đại diện theo pháp luật của đơn vị kế toán đó quyết định sau khi có ý kiến thoả thuận bằng văn bản của kế toán trưởng đơn vị kế toán cấp trên trực tiếp. Các đơn vị kế toán còn lại do người đại diện theo pháp luật của đơn vị kế toán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khuyết kế toán trưởng do kế toán trưởng cũ được đề bạt lên cương vị mới hoặc thuyên chuyển công tác hoặc bị kỷ luật thì cấp có thẩm quyền theo quy định tại khoản 2 Điều này phải bố trí ngay kế toán trưởng mới thay t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6.</w:t>
      </w:r>
      <w:r>
        <w:rPr>
          <w:rFonts w:cs="Times New Roman;Courier New" w:ascii="Times New Roman;Courier New" w:hAnsi="Times New Roman;Courier New"/>
          <w:color w:val="000000"/>
          <w:sz w:val="28"/>
          <w:szCs w:val="28"/>
        </w:rPr>
        <w:t xml:space="preserve"> Tiêu chuẩn và điều kiện của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53 của Luật Kế toán, tiêu chuẩn và điều kiện chuyên môn của kế toán trưởng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ế toán trưởng đơn vị kế toán thuộc hoạt động thu, chi ngân sách nhà nước phải có chuyên môn, nghiệp vụ về kế toán từ trình độ đại học trở lên đối với đơn vị cấp Trung ương và đơn vị cấp tỉnh; đơn vị kế toán ở cấp huyện và xã, kế toán trưởng phải có trình độ chuyên môn, nghiệp vụ về kế toán từ bậc trung cấp trở l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ế toán trưởng ở các đơn vị sự nghiệp, các tổ chức có sử dụng kinh phí ngân sách nhà nước và tổ chức không sử dụng kinh phí ngân sách nhà nước ở cấp Trung ương và cấp tỉnh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Đối với những người có trình độ chuyên môn, nghiệp vụ về kế toán từ trình độ đại học trở lên thì thời gian công tác thực tế về kế toán ít nhất là 2 năm; đối với những người có trình độ chuyên môn nghiệp vụ bậc trung cấp hoặc cao đẳng thì thời gian công tác thực tế về kế toán ít nhất là 3 năm đối với mọi cấp và mọi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ười được bố trí làm kế toán trưởng phải có các điều kiệ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thuộc các đối tượng không được làm kế toán quy định tại Điều 51 của Luật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Đã qua lớp bồi dưỡng kế toán trưởng và được cấp chứng chỉ bồi dưỡng kế toán trưởng theo quy định của Bộ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7.</w:t>
      </w:r>
      <w:r>
        <w:rPr>
          <w:rFonts w:cs="Times New Roman;Courier New" w:ascii="Times New Roman;Courier New" w:hAnsi="Times New Roman;Courier New"/>
          <w:color w:val="000000"/>
          <w:sz w:val="28"/>
          <w:szCs w:val="28"/>
        </w:rPr>
        <w:t xml:space="preserve"> Người phụ trách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2 Điều 48 của Luật Kế toán, người phụ trách kế toán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đơn vị kế toán chưa có người đủ tiêu chuẩn, điều kiện theo quy định để bổ nhiệm kế toán trưởng thì được cử người phụ trách kế toán. Đối với đơn vị thu, chi ngân sách nhà nước, đơn vị sự nghiệp, tổ chức có sử dụng kinh phí ngân sách nhà nước được cử người phụ trách kế toán trong thời hạn tối đa là một năm tài chính, sau đó phải bố trí người làm kế toán trưở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8.</w:t>
      </w:r>
      <w:r>
        <w:rPr>
          <w:rFonts w:cs="Times New Roman;Courier New" w:ascii="Times New Roman;Courier New" w:hAnsi="Times New Roman;Courier New"/>
          <w:color w:val="000000"/>
          <w:sz w:val="28"/>
          <w:szCs w:val="28"/>
        </w:rPr>
        <w:t xml:space="preserve"> Tổ chức bộ máy kế toá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3 Điều 48 của Luật Kế toán, tổ chức bộ máy kế toán các cấp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ơn vị kế toán thuộc hoạt động thu, chi ngân sách nhà nước được tổ chức bộ máy kế toán theo các cấp ngân sách như quy định của Luật Ngân sách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ơn vị sự nghiệp, tổ chức có sử dụng kinh phí ngân sách nhà nước, đơn vị dự trữ của Nhà nước, các quỹ tài chính khác của nhà nước tổ chức bộ máy kế toán theo các cấp dự toá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vị kế toán cấp 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ơn vị kế toán cấp I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ơn vị kế toán cấp II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đơn vị kế toán cấp III cần tổ chức bộ phận kế toán trực thuộc thì việc tổ chức bộ phận kế toán trực thuộc do người đại diện theo pháp luật của đơn vị kế toán cấp trên đơn vị kế toán cấp III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9.</w:t>
      </w:r>
      <w:r>
        <w:rPr>
          <w:rFonts w:cs="Times New Roman;Courier New" w:ascii="Times New Roman;Courier New" w:hAnsi="Times New Roman;Courier New"/>
          <w:color w:val="000000"/>
          <w:sz w:val="28"/>
          <w:szCs w:val="28"/>
        </w:rPr>
        <w:t xml:space="preserve"> Thuê làm kế toán, thuê làm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hoản 1 Điều 56 của Luật Kế toán, việc thuê làm kế toán, thuê làm kế toán trưởng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ơn vị sự nghiệp, tổ chức không sử dụng kinh phí ngân sách nhà nước được thuê doanh nghiệp dịch vụ kế toán hoặc người có đăng ký kinh doanh dịch vụ kế toán làm kế toán hoặc làm kế toán trưởng. Đơn vị sự nghiệp có sử dụng kinh phí ngân sách nhà nước có thể thuê làm kế toán hoặc thuê làm kế toán trưởng, do người đại diện theo pháp luật của đơn vị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được thuê làm kế toán, thuê làm kế toán trưởng phải đảm bảo những tiêu chuẩn nghề nghiệp quy định tại các Điều 55, 56, 57 của Luật Kế toán và Điều 4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đơn vị kế toán thuê người làm kế toán trưởng thì người được thuê làm kế toán trưởng phải có đủ các điề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chứng chỉ hành nghề kế toán theo quy định tại Điều 57 của Luật Kế toán, trừ trường hợp người được thuê làm kế toán trưởng với tư cách thực hiện công việc của doanh nghiệp cung cấp dịch vụ kế toán và thực hiện theo quy định tại Điều 53 của Luật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chứng chỉ bồi dưỡng kế toán trưởng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đăng ký kinh doanh dịch vụ kế toán hoặc có đăng ký hành nghề kế toán trong doanh nghiệp dịch vụ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ười đại diện theo pháp luật của đơn vị kế toán phải chịu trách nhiệm về việc thuê làm kế toán, thuê làm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0.</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quy định về kế toán trước đây trong lĩnh vực kế toán nhà nước trái với Nghị định này đều hết hiệu lực từ ngày Nghị định này có hiệu l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1.</w:t>
      </w:r>
      <w:r>
        <w:rPr>
          <w:rFonts w:cs="Times New Roman;Courier New" w:ascii="Times New Roman;Courier New" w:hAnsi="Times New Roman;Courier New"/>
          <w:color w:val="000000"/>
          <w:sz w:val="28"/>
          <w:szCs w:val="28"/>
        </w:rPr>
        <w:t xml:space="preserve">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Tài chính chịu trách nhiệm hướng dẫn và tổ chức thi hành Nghị định này.</w:t>
      </w:r>
    </w:p>
    <w:p>
      <w:pPr>
        <w:pStyle w:val="Normal"/>
        <w:rPr/>
      </w:pPr>
      <w:r>
        <w:rPr/>
        <w:t>2. Các Bộ trưởng, Thủ trưởng cơ quan ngang Bộ, Thủ trưởng cơ quan thuộc Chính phủ, Chủ tịch Hội đồng nhân dân, Chủ tịch Uỷ ban nhân dân các tỉnh, thành phố trực thuộc Trung ương chịu trách nhiệm tổ chức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2:04:00Z</dcterms:created>
  <dc:creator>Ulysses R. Gotera</dc:creator>
  <dc:description/>
  <cp:keywords>FoxChit SOFTWARE SOLUTIONS</cp:keywords>
  <dc:language>en-US</dc:language>
  <cp:lastModifiedBy>Administrator</cp:lastModifiedBy>
  <dcterms:modified xsi:type="dcterms:W3CDTF">2007-06-13T02:33:00Z</dcterms:modified>
  <cp:revision>3</cp:revision>
  <dc:subject/>
  <dc:title>NghÞ ®Þnh </dc:title>
</cp:coreProperties>
</file>