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4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1 tháng 07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xử phạt vi phạm hành chính trong lĩnh vực </w:t>
        <w:br/>
        <w:t>thể dục, thể thao</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Thể dục, Thể thao ngày 25 tháng  9 năm  2000;</w:t>
      </w:r>
    </w:p>
    <w:p>
      <w:pPr>
        <w:pStyle w:val="Normal"/>
        <w:rPr>
          <w:rFonts w:ascii="Times New Roman;Courier New" w:hAnsi="Times New Roman;Courier New" w:cs="Times New Roman;Courier New"/>
          <w:i/>
          <w:i/>
          <w:iCs/>
          <w:color w:val="000000"/>
          <w:spacing w:val="-6"/>
          <w:sz w:val="28"/>
          <w:szCs w:val="28"/>
        </w:rPr>
      </w:pPr>
      <w:r>
        <w:rPr>
          <w:rFonts w:cs="Times New Roman;Courier New" w:ascii="Times New Roman;Courier New" w:hAnsi="Times New Roman;Courier New"/>
          <w:i/>
          <w:iCs/>
          <w:color w:val="000000"/>
          <w:spacing w:val="-6"/>
          <w:sz w:val="28"/>
          <w:szCs w:val="28"/>
        </w:rPr>
        <w:t>Căn cứ Pháp lệnh Xử lý vi phạm hành chính ngày 02 tháng 7 năm 2002;</w:t>
      </w:r>
    </w:p>
    <w:p>
      <w:pPr>
        <w:pStyle w:val="Normal"/>
        <w:rPr/>
      </w:pPr>
      <w:r>
        <w:rPr>
          <w:rFonts w:cs="Times New Roman;Courier New" w:ascii="Times New Roman;Courier New" w:hAnsi="Times New Roman;Courier New"/>
          <w:i/>
          <w:iCs/>
          <w:color w:val="000000"/>
          <w:sz w:val="28"/>
          <w:szCs w:val="28"/>
        </w:rPr>
        <w:t>Theo đề nghị của Bộ trưởng, Chủ nhiệm Uỷ ban Thể dục Thể thao,</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và đối tượng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ề xử phạt vi phạm hành chính trong lĩnh vực thể dục, thể thao. Vi phạm hành chính trong lĩnh vực thể dục, thể thao là hành vi cố ý hoặc vô ý của cá nhân, tổ chức vi phạm các quy định của pháp luật về quản lý nhà nước trong lĩnh vực thể dục, thể thao mà không phải là tội phạm thì bị xử lý hành chính theo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 phạm hành chính trong lĩnh vực thể dục, thể thao quy định tại Nghị định này bao gồm: hành vi vi phạm quy định của pháp luật trong các hoạt động tuyển chọn - đào tạo; thi đấu - biểu diễn; tổ chức và quản lý đội tuyển thể thao;  công tác y tế - cứu hộ - phục vụ; hoạt động quảng cáo và dịch vụ trong lĩnh vực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Việt Nam có hành vi vi phạm hành chính trong lĩnh vực thể dục, thể thao đều bị xử lý theo quy định của Nghị định này và các quy định khác của pháp luật có liên quan về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tổ chức nước ngoài có hành vi vi phạm hành chính trong lĩnh vực thể dục, thể thao trên lãnh thổ nước Cộng hoà xã hội chủ nghĩa Việt Nam thì bị xử lý theo  quy định của Nghị định này và các quy định khác của pháp luật có liên quan về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Điều ước quốc tế mà Cộng hoà xã hội chủ nghĩa Việt Nam ký kết hoặc gia nhập có quy định khác thì thực hiện theo Điều ước quốc tế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hời hiệu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1. Thời hiệu xử lý vi phạm hành chính trong lĩnh vực thể dục, thể thao  là một năm kể từ ngày vi phạm hành chính được thực hiệ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Nếu quá thời hạn xử phạt vi phạm hành chính thì không bị xử phạt nhưng vẫn bị áp dụng các biện pháp khắc phục hậu quả được quy định tại các điểm a, b, c, d và đ khoản 3 Điều 12 của Pháp lệnh Xử lý vi phạm hành chính.</w:t>
      </w:r>
    </w:p>
    <w:p>
      <w:pPr>
        <w:pStyle w:val="Normal"/>
        <w:rPr/>
      </w:pPr>
      <w:r>
        <w:rPr>
          <w:rFonts w:cs="Times New Roman;Courier New" w:ascii="Times New Roman;Courier New" w:hAnsi="Times New Roman;Courier New"/>
          <w:color w:val="000000"/>
          <w:sz w:val="28"/>
          <w:szCs w:val="28"/>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w:t>
      </w:r>
      <w:r>
        <w:rPr>
          <w:rFonts w:cs="Times New Roman;Courier New" w:ascii="Times New Roman;Courier New" w:hAnsi="Times New Roman;Courier New"/>
          <w:color w:val="000000"/>
          <w:spacing w:val="-4"/>
          <w:sz w:val="28"/>
          <w:szCs w:val="28"/>
        </w:rPr>
        <w:t>rong lĩnh vực thể dục, thể thao thì bị xử phạt hành chính; trong thời hạn ba ngày, kể từ ngày ra quyết định đình chỉ điều tra, đình chỉ vụ án, người đã ra quyết định phải gửi quyết định cho người có thẩm quyền xử phạt; trong trường hợp này, thời hiệu xử lý vi phạm hành chính là ba tháng, kể từ ngày người có thẩm quyền xử phạt nhận được quyết định đình chỉ và hồ sơ vụ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hời hạn được quy định tại khoản 1 và khoản 2 Điều này mà cá nhân, tổ chức lại có hành vi vi phạm hành chính mới trong lĩnh vực thể dục, thể thao hoặc cố tình trốn tránh, cản trở việc xử phạt thì không áp dụng thời hiệu quy định tại khoản 1 và khoản 2 Điều này. Thời hiệu xử lý vi phạm hành chính được tính lại kể từ thời điểm thực hiện hành vi vi phạm hành chính mới trong lĩnh vực thể dục, thể thao hoặc thời điểm chấm dứt hành vi trốn tránh, cản trở xử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guyên tắc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yên tắc xử phạt vi phạm hành chính thực hiện theo quy định tại Điều 3 của Pháp lệnh Xử lý vi phạm hành chính và Điều 3, Điều 4 Nghị định số 134/2003/NĐ-CP ngày 14 tháng 11 năm 2003 của Chính phủ quy định chi tiết thi hành một số điều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áp dụng các hình thức xử phạt hành chính và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xử phạt vi phạm hành chính trong lĩnh vực thể dục, thể thao người có thẩm quyền xử phạt chỉ áp dụng những hình thức xử phạt hành chính, xử phạt bổ sung và biện pháp khắc phục hậu quả được quy định đối với cá nhân, tổ chức có hành vi vi phạm theo quy định tại Điều 12 của Pháp lệnh Xử lý vi phạm hành chính và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áp dụng hình thức phạt tiền, mức tiền phạt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ình tiết giảm nhẹ, tăng nặng được áp dụng theo quy định tại Điều 8 và Điều 9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hình thức xử phạt bổ sung và các biện pháp khác được quy định tại Nghị định này áp dụng kèm theo hình thức xử phạt chính nhằm xử lý triệt để vi phạm, loại trừ nguyên nhân, điều kiện tái phạm, khắc phục hậu quả do hành vi vi phạm hành chính gây ra.</w:t>
      </w:r>
    </w:p>
    <w:p>
      <w:pPr>
        <w:pStyle w:val="Normal"/>
        <w:keepNext w:val="true"/>
        <w:spacing w:before="0" w:after="100"/>
        <w:ind w:hanging="0"/>
        <w:jc w:val="center"/>
        <w:rPr/>
      </w:pPr>
      <w:r>
        <w:rPr>
          <w:rFonts w:cs="Times New Roman;Courier New" w:ascii="Times New Roman;Courier New" w:hAnsi="Times New Roman;Courier New"/>
          <w:b/>
          <w:bCs/>
          <w:color w:val="000000"/>
          <w:spacing w:val="28"/>
          <w:sz w:val="28"/>
          <w:szCs w:val="28"/>
        </w:rPr>
        <w:t>Chương II</w:t>
        <w:br/>
        <w:t>Những hành vi vi phạm hành chính và hình thức Xử lý</w:t>
      </w:r>
    </w:p>
    <w:p>
      <w:pPr>
        <w:pStyle w:val="Normal"/>
        <w:spacing w:before="0" w:after="10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 xml:space="preserve">Hành vi vi phạm hành chính  trong </w:t>
        <w:br/>
        <w:t>Tuyển chọn - Đào tạo, Hình thức và mức phạt</w:t>
      </w:r>
    </w:p>
    <w:p>
      <w:pPr>
        <w:pStyle w:val="Normal"/>
        <w:spacing w:before="0" w:after="10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Hành vi vi phạm của thí sinh trong quá trình dự tuyển vào các trường, lớp năng khiếu nghiệp vụ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200.000 đồng đến 500.000 đồng đối với hành v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an lận các điều kiện để được tham gia tuyển chọ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an lận trong quá trình thi tuyển vào các trường, lớp năng khiếu nghiệp vụ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iện pháp khắc phục hậu quả:</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í sinh vi phạm khoản 1 Điều này bị huỷ bỏ kết quả thi tuyể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Hành vi vi phạm của thành viên Hội đồng tuyển chọn trong các trường, lớp năng khiếu nghiệp vụ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 đồng đến 1.000.000 đồng đối với hành vi làm sai lệch hồ sơ (họ và tên, ngày tháng năm sinh, các chỉ tiêu sức khoẻ hoặc các điều kiện khá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500.000 đồng đến 2.000.000 đồng đối với hành vi làm sai lệch kết quả kiểm tra trong quá trình tuyển chọn thí si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0 đồng đến 3.000.000 đồng đối với hành vi quyết định tuyển chọn thí sinh không có đủ các điều kiện quy định hoặc không tuyển chọn thí sinh có đủ các điều kiện quy đị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iện pháp khắc phục hậu quả:</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ỷ kết quả tuyển chọ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Hành vi vi phạm của cá nhân, tổ chức trong huấn luyện, giảng dạy thể dục, thể thao</w:t>
      </w:r>
    </w:p>
    <w:p>
      <w:pPr>
        <w:pStyle w:val="Normal"/>
        <w:spacing w:before="0" w:after="100"/>
        <w:rPr/>
      </w:pPr>
      <w:r>
        <w:rPr>
          <w:rFonts w:cs="Times New Roman;Courier New" w:ascii="Times New Roman;Courier New" w:hAnsi="Times New Roman;Courier New"/>
          <w:color w:val="000000"/>
          <w:sz w:val="28"/>
          <w:szCs w:val="28"/>
        </w:rPr>
        <w:t>1. Phạt tiền từ 500.000 đồng đến 1.000.000 đồng đối với việc huấn luyện, giảng dạy những bài, môn, phương pháp bị cấm.</w:t>
      </w:r>
    </w:p>
    <w:p>
      <w:pPr>
        <w:pStyle w:val="Normal"/>
        <w:spacing w:before="0" w:after="100"/>
        <w:rPr/>
      </w:pPr>
      <w:r>
        <w:rPr>
          <w:rFonts w:cs="Times New Roman;Courier New" w:ascii="Times New Roman;Courier New" w:hAnsi="Times New Roman;Courier New"/>
          <w:color w:val="000000"/>
          <w:spacing w:val="-4"/>
          <w:sz w:val="28"/>
          <w:szCs w:val="28"/>
        </w:rPr>
        <w:t xml:space="preserve">2. Phạt tiền từ 2.000.000 đồng đến 3.000.000 </w:t>
      </w:r>
      <w:r>
        <w:rPr>
          <w:rFonts w:cs="Times New Roman;Courier New" w:ascii="Times New Roman;Courier New" w:hAnsi="Times New Roman;Courier New"/>
          <w:color w:val="000000"/>
          <w:sz w:val="28"/>
          <w:szCs w:val="28"/>
        </w:rPr>
        <w:t xml:space="preserve">đồng đối với người ép buộc, </w:t>
      </w:r>
      <w:r>
        <w:rPr>
          <w:rFonts w:cs="Times New Roman;Courier New" w:ascii="Times New Roman;Courier New" w:hAnsi="Times New Roman;Courier New"/>
          <w:color w:val="000000"/>
          <w:spacing w:val="-4"/>
          <w:sz w:val="28"/>
          <w:szCs w:val="28"/>
        </w:rPr>
        <w:t xml:space="preserve">lôi kéo người không đảm bảo điều kiện về sức khoẻ tham gia luyện tập.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iện pháp khắc phục hậu quả: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có hành vi vi phạm khoản 2 Điều này mà gây hậu quả xấu tới sức khoẻ người tham gia luyện tập phải chịu trách nhiệm chi phí cho việc phục hồi sức khoẻ của người luyện tậ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Hành vi vi phạm của học viên các trường, lớp năng khiếu nghiệp vụ thể dục, thể thao</w:t>
      </w:r>
    </w:p>
    <w:p>
      <w:pPr>
        <w:pStyle w:val="Normal"/>
        <w:spacing w:before="0" w:after="100"/>
        <w:rPr/>
      </w:pPr>
      <w:r>
        <w:rPr>
          <w:rFonts w:cs="Times New Roman;Courier New" w:ascii="Times New Roman;Courier New" w:hAnsi="Times New Roman;Courier New"/>
          <w:color w:val="000000"/>
          <w:sz w:val="28"/>
          <w:szCs w:val="28"/>
        </w:rPr>
        <w:t>1. Phạt cảnh cáo hoặc phạt tiền từ 100.000 đồng đến 200.000 đồng đối với học viên tự gây thương tích hoặc gây thương tích cho vận động viên khác để không phải tham gia học tập.</w:t>
      </w:r>
    </w:p>
    <w:p>
      <w:pPr>
        <w:pStyle w:val="Normal"/>
        <w:spacing w:before="0" w:after="100"/>
        <w:rPr/>
      </w:pPr>
      <w:r>
        <w:rPr>
          <w:rFonts w:cs="Times New Roman;Courier New" w:ascii="Times New Roman;Courier New" w:hAnsi="Times New Roman;Courier New"/>
          <w:color w:val="000000"/>
          <w:sz w:val="28"/>
          <w:szCs w:val="28"/>
        </w:rPr>
        <w:t>2. Phạt tiền từ 200.000 đồng đến 500.000 đồng đối với học viên tự ý chấm dứt việc học tập tại các trường, lớp năng khiếu nghiệp vụ mà mình đã được tuyển chọ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iện pháp khắc phục hậu quả: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khoản 1, khoản 2 Điều này phải hoàn trả các chi phí đào tạo trong quá trình tham gia họ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 xml:space="preserve">Hành vi vi phạm hành chính trong thi đấu - biểu diễn, </w:t>
        <w:br/>
        <w:t>Hình thức và mức phạt</w:t>
      </w:r>
    </w:p>
    <w:p>
      <w:pPr>
        <w:pStyle w:val="Normal"/>
        <w:spacing w:before="0" w:after="100"/>
        <w:rPr>
          <w:rFonts w:ascii="Times New Roman;Courier New" w:hAnsi="Times New Roman;Courier New" w:cs="Times New Roman;Courier New"/>
          <w:b/>
          <w:b/>
          <w:bCs/>
          <w:color w:val="000000"/>
          <w:spacing w:val="24"/>
          <w:sz w:val="28"/>
          <w:szCs w:val="28"/>
          <w:u w:val="single"/>
        </w:rPr>
      </w:pPr>
      <w:r>
        <w:rPr>
          <w:rFonts w:cs="Times New Roman;Courier New" w:ascii="Times New Roman;Courier New" w:hAnsi="Times New Roman;Courier New"/>
          <w:b/>
          <w:bCs/>
          <w:color w:val="000000"/>
          <w:spacing w:val="24"/>
          <w:sz w:val="28"/>
          <w:szCs w:val="28"/>
          <w:u w:val="single"/>
        </w:rPr>
      </w:r>
    </w:p>
    <w:p>
      <w:pPr>
        <w:pStyle w:val="Normal"/>
        <w:keepNext w:val="true"/>
        <w:spacing w:before="0" w:after="100"/>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Hành vi vi phạm của thành viên Ban Tổ chức trong thi đấu - biểu diễn</w:t>
      </w:r>
    </w:p>
    <w:p>
      <w:pPr>
        <w:pStyle w:val="Normal"/>
        <w:spacing w:before="0" w:after="100"/>
        <w:rPr/>
      </w:pPr>
      <w:r>
        <w:rPr>
          <w:rFonts w:cs="Times New Roman;Courier New" w:ascii="Times New Roman;Courier New" w:hAnsi="Times New Roman;Courier New"/>
          <w:color w:val="000000"/>
          <w:sz w:val="28"/>
          <w:szCs w:val="28"/>
        </w:rPr>
        <w:t>1. Phạt cảnh cáo hoặc phạt tiền từ 200.000 đồng đến 500.000 đồng đối với hành vi không thực hiện đầy đủ trách nhiệm làm cho cuộc thi đấu - biểu diễn tiến hành không đúng thời gian quy định hoặc bị gián đoạ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 đồng đến 1.000.000 đồng đối với hành v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sử dụng trang phục, âm thanh, hình ảnh không theo quy định hoặc gây ảnh hưởng xấu tới thuần phong mỹ tục của dân tộ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thi đấu - biểu diễn không đúng nội dung, thời gian, địa điểm đã đăng ký.</w:t>
      </w:r>
    </w:p>
    <w:p>
      <w:pPr>
        <w:pStyle w:val="Normal"/>
        <w:spacing w:before="0" w:after="100"/>
        <w:rPr/>
      </w:pPr>
      <w:r>
        <w:rPr>
          <w:rFonts w:cs="Times New Roman;Courier New" w:ascii="Times New Roman;Courier New" w:hAnsi="Times New Roman;Courier New"/>
          <w:color w:val="000000"/>
          <w:sz w:val="28"/>
          <w:szCs w:val="28"/>
        </w:rPr>
        <w:t>3. Cá nhân, tổ chức không thực hiện đầy đủ trách nhiệm trong việc kiểm tra các trang thiết bị, dụng cụ sử dụng và điều kiện khác trong thi đấu - biểu diễn theo quy định sẽ bị xử phạ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tiền từ 1.000.000 đồng đến 2.000.000 đồ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từ 5.000.000 đồng đến 10.000.000 đồng trong trường hợp gây thiệt hại tài sản của nhà nước, tập thể, tính mạng, sức khoẻ, tài sản của công dâ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w:t>
      </w:r>
    </w:p>
    <w:p>
      <w:pPr>
        <w:pStyle w:val="Normal"/>
        <w:spacing w:before="0" w:after="100"/>
        <w:rPr/>
      </w:pPr>
      <w:r>
        <w:rPr>
          <w:rFonts w:cs="Times New Roman;Courier New" w:ascii="Times New Roman;Courier New" w:hAnsi="Times New Roman;Courier New"/>
          <w:color w:val="000000"/>
          <w:sz w:val="28"/>
          <w:szCs w:val="28"/>
        </w:rPr>
        <w:t>Cá nhân, tổ chức vi phạm điểm b khoản 3 Điều này phải khôi phục trạng thái ban đầu các trang thiết bị, tài sản bị thiệt hại. Trong trường hợp gây hậu quả xấu tới sức khoẻ người thi đấu - biểu diễn phải chịu trách nhiệm  chi phí cho việc phục hồi sức khoẻ của người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Hành vi vi phạm của trọng tài thể thao trong khi làm nhiệm vụ</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ết luận của Ban Tổ chức cuộc thi đấu - biểu diễn, xử phạt vi phạm hành chính đối với hành vi vi phạm của trọng tài như  sau:</w:t>
      </w:r>
    </w:p>
    <w:p>
      <w:pPr>
        <w:pStyle w:val="Normal"/>
        <w:spacing w:before="0" w:after="100"/>
        <w:rPr/>
      </w:pPr>
      <w:r>
        <w:rPr>
          <w:rFonts w:cs="Times New Roman;Courier New" w:ascii="Times New Roman;Courier New" w:hAnsi="Times New Roman;Courier New"/>
          <w:color w:val="000000"/>
          <w:sz w:val="28"/>
          <w:szCs w:val="28"/>
        </w:rPr>
        <w:t>1. Phạt tiền từ 200.000 đồng đến 500.000 đồng đối với hành vi không chấp hành đúng quy định của Ban Tổ chức về hoạt động của trọng tài trong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 đồng đến 1.000.000 đồng đối với hành vi nhận định sai lỗi trong thi đấu - biểu diễn thể dục, thể thao.</w:t>
      </w:r>
    </w:p>
    <w:p>
      <w:pPr>
        <w:pStyle w:val="Normal"/>
        <w:spacing w:before="0" w:after="100"/>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3. Phạt tiền từ 1.000.000 đồng đến 3.000.000 đồng đối với hành vi thiên vị đối với một trong các bên tham gia thi đấu - biểu diễn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3.000.000 đồng đến 5.000.000 đồng đối với hành vi xử  ép đối với một trong các bên tham gia thi đấu - biểu diễn thể dục, thể thao.</w:t>
      </w:r>
    </w:p>
    <w:p>
      <w:pPr>
        <w:pStyle w:val="Normal"/>
        <w:spacing w:before="0" w:after="100"/>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5. Phạt tiền từ 5.000.000 đồng đến 10.000.000 đồng đối với hành vi làm sai các quy định của luật hoặc Điều lệ thi đấu - biểu diễn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ạt tiền từ 10.000.000 đồng đến 15.000.000 đồng đối với hành vi che dấu việc sử dụng chất kích thích bị cấm sử dụng trong thi đấu - biểu diễn thể dục, thể thao.</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Phạt tiền từ 30.000.000 đồng đến 50.000.000 đồng đối với hành vi vi phạm một trong các khoản 4, 5 và 6 Điều này, làm ảnh hưởng tới kết quả thi đấu - biểu diễn, gây hậu quả nghiêm trọng.</w:t>
      </w:r>
    </w:p>
    <w:p>
      <w:pPr>
        <w:pStyle w:val="Normal"/>
        <w:spacing w:before="0" w:after="10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Hành vi vi phạm của giám sát, thư ký trong khi thi hành nhiệm vụ</w:t>
      </w:r>
    </w:p>
    <w:p>
      <w:pPr>
        <w:pStyle w:val="Normal"/>
        <w:spacing w:before="0" w:after="100"/>
        <w:rPr/>
      </w:pPr>
      <w:r>
        <w:rPr>
          <w:rFonts w:cs="Times New Roman;Courier New" w:ascii="Times New Roman;Courier New" w:hAnsi="Times New Roman;Courier New"/>
          <w:color w:val="000000"/>
          <w:sz w:val="28"/>
          <w:szCs w:val="28"/>
        </w:rPr>
        <w:t>1. Phạt tiền từ 500.000 đồng đến 1.000.000 đồng đối với hành vi lợi dụng quyền hạn trong khi thi hành nhiệm vụ để tạo điều kiện có lợi hoặc gây bất lợi cho vận động viên, đoàn thể thao trong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 đồng đến 3.000.000 đồng đối với hành vi báo cáo sai diễn biến cuộc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Hành vi vi phạm của trưởng đoàn, lãnh đạo đội, huấn luyện viên, chỉ đạo viên trong khi thi hành nhiệm vụ</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 đồng đến 1.000.000 đồng đối với hành v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ay đổi, sửa chữa hồ sơ hoặc ép buộc vận động viên làm sai lệch hồ sơ để đủ điều kiện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ép buộc vận động viên thi đấu - biểu diễn thay người khá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0.000.000 đồng đối với hành vi:</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o vận động viên sử dụng chất kích thích bị cấm trong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ép buộc vận động viên thi đấu - biểu diễn trong tình trạng sức khoẻ không bảo đảm gây hậu quả xấu cho sức khoẻ vận động viê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iện pháp khắc phục hậu quả: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 nhân, tổ chức có hành vi vi phạm khoản 2 Điều này mà gây hậu quả xấu tới sức khoẻ vận động viên phải chịu trách nhiệm chi phí cho việc phục hồi sức khoẻ vận động viên.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pacing w:val="-6"/>
          <w:sz w:val="28"/>
          <w:szCs w:val="28"/>
        </w:rPr>
        <w:t xml:space="preserve"> Hành vi vi phạm của vận động viên trong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200.000 đồng đến 1.000.000 đồng đối với hành vi: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an lận trong việc tạo điều kiện để tham gia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i đấu - biểu diễn thay người khác hoặc để người khác thi đấu - biểu diễn thay mình.</w:t>
      </w:r>
    </w:p>
    <w:p>
      <w:pPr>
        <w:pStyle w:val="Normal"/>
        <w:spacing w:before="0" w:after="100"/>
        <w:rPr/>
      </w:pPr>
      <w:r>
        <w:rPr>
          <w:rFonts w:cs="Times New Roman;Courier New" w:ascii="Times New Roman;Courier New" w:hAnsi="Times New Roman;Courier New"/>
          <w:color w:val="000000"/>
          <w:sz w:val="28"/>
          <w:szCs w:val="28"/>
        </w:rPr>
        <w:t>2. Phạt tiền từ 2.000.000 đồng đến 3.000.000 đồng đối với hành vi dùng chất kích thích bị cấm trong khi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Hành vi vi phạm các quy định của Ban Tổ chức làm ảnh hưởng đến việc thi đấu - biểu diễn</w:t>
      </w:r>
    </w:p>
    <w:p>
      <w:pPr>
        <w:pStyle w:val="Normal"/>
        <w:spacing w:before="0" w:after="100"/>
        <w:rPr/>
      </w:pPr>
      <w:r>
        <w:rPr>
          <w:rFonts w:cs="Times New Roman;Courier New" w:ascii="Times New Roman;Courier New" w:hAnsi="Times New Roman;Courier New"/>
          <w:color w:val="000000"/>
          <w:sz w:val="28"/>
          <w:szCs w:val="28"/>
        </w:rPr>
        <w:t>Phạt cảnh cáo hoặc phạt tiền từ 200.000 đồng đến 500.000 đồng đối với hành vi gây rối trật tự, cản trở hoặc có các hành động làm ảnh hưởng đến sự điều hành của Ban Tổ chức, trọng tài, giám sát và việc thi đấu - biểu diễn của vận động viê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Hành vi vi phạm khác trong thi đấu - biểu diễ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200.000 đồng đối với hành vi xúc phạm  Ban Tổ chức, trọng tài, giám sát, thư ký, trưởng đoàn, lãnh đạo đội, huấn luyện viên, chỉ đạo viên, vận động viên và khán giả.</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cảnh cáo hoặc phạt tiền từ 500.000 đồng đến 1.000.000 đồng đối với thành viên Ban Tổ chức, trọng tài, giám sát, thư ký, trưởng đoàn, lãnh đạo đội, huấn luyện viên và chỉ đạo viên làm nhiệm vụ trong tình trạng say bia, rượu hoặc chất kích thích khác.</w:t>
      </w:r>
    </w:p>
    <w:p>
      <w:pPr>
        <w:pStyle w:val="Normal"/>
        <w:spacing w:before="0" w:after="100"/>
        <w:rPr/>
      </w:pPr>
      <w:r>
        <w:rPr>
          <w:rFonts w:cs="Times New Roman;Courier New" w:ascii="Times New Roman;Courier New" w:hAnsi="Times New Roman;Courier New"/>
          <w:color w:val="000000"/>
          <w:sz w:val="28"/>
          <w:szCs w:val="28"/>
        </w:rPr>
        <w:t>3. Phạt tiền từ 3.000.000 đồng đến 5.000.000 đồng đối với hành vi hành hung người khác trong quá trình thi đấu - biểu diễn nhưng chưa đến mức truy cứu trách nhiệm hình sự.</w:t>
      </w:r>
    </w:p>
    <w:p>
      <w:pPr>
        <w:pStyle w:val="Normal"/>
        <w:spacing w:before="0" w:after="100"/>
        <w:rPr/>
      </w:pPr>
      <w:r>
        <w:rPr>
          <w:rFonts w:cs="Times New Roman;Courier New" w:ascii="Times New Roman;Courier New" w:hAnsi="Times New Roman;Courier New"/>
          <w:color w:val="000000"/>
          <w:sz w:val="28"/>
          <w:szCs w:val="28"/>
        </w:rPr>
        <w:t>4. Cá nhân, tổ chức có hành vi móc ngoặc trong thi đấu - biểu diễn mà chưa đến mức độ truy cứu trách nhiệm hình sự sẽ bị xử phạ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Phạt tiền từ 5.000.000 đồng đến 15.000.000 đồng;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từ 15.000.000 đồng đến 30.000.000 đồng trong trường hợp nhằm mục đích cá độ;</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ạt tiền từ 30.000.000 đồng đến 50.000.000 đồng trong trường hợp nhằm mục đích cá độ gây hậu quả nghiêm trọng.</w:t>
      </w:r>
    </w:p>
    <w:p>
      <w:pPr>
        <w:pStyle w:val="Normal"/>
        <w:spacing w:before="0" w:after="100"/>
        <w:rPr/>
      </w:pPr>
      <w:r>
        <w:rPr>
          <w:rFonts w:cs="Times New Roman;Courier New" w:ascii="Times New Roman;Courier New" w:hAnsi="Times New Roman;Courier New"/>
          <w:color w:val="000000"/>
          <w:sz w:val="28"/>
          <w:szCs w:val="28"/>
        </w:rPr>
        <w:t xml:space="preserve">5. Hình thức xử phạt bổ su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á nhân có hành vi vi phạm điểm b, điểm c khoản 4 Điều này, ngoài việc bị xử phạt còn bị tịch thu tiền, tang vật được sử dụng vào mục đích cá độ.</w:t>
      </w:r>
    </w:p>
    <w:p>
      <w:pPr>
        <w:pStyle w:val="Normal"/>
        <w:spacing w:before="0" w:after="100"/>
        <w:rPr/>
      </w:pPr>
      <w:r>
        <w:rPr>
          <w:rFonts w:cs="Times New Roman;Courier New" w:ascii="Times New Roman;Courier New" w:hAnsi="Times New Roman;Courier New"/>
          <w:color w:val="000000"/>
          <w:sz w:val="28"/>
          <w:szCs w:val="28"/>
        </w:rPr>
        <w:t xml:space="preserve">6. Biện pháp khắc phục hậu quả: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 nhân, tổ chức có hành vi vi phạm khoản 3 Điều này phải chịu trách nhiệm chi phí cho việc phục hồi sức khoẻ của người thi đấu - biểu diễn.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3</w:t>
        <w:br/>
        <w:t xml:space="preserve">Hành vi vi phạm hành chính trong Tổ chức và quản lý </w:t>
        <w:br/>
        <w:t>Đội tuyển thể thao,  Hình thức và mức phạt</w:t>
      </w:r>
    </w:p>
    <w:p>
      <w:pPr>
        <w:pStyle w:val="Normal"/>
        <w:spacing w:before="0" w:after="10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0" w:after="100"/>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Hành vi vi phạm của trưởng đoàn về các quy định tổ chức và hoạt động của đội tuyển</w:t>
      </w:r>
    </w:p>
    <w:p>
      <w:pPr>
        <w:pStyle w:val="Normal"/>
        <w:rPr/>
      </w:pPr>
      <w:r>
        <w:rPr>
          <w:rFonts w:cs="Times New Roman;Courier New" w:ascii="Times New Roman;Courier New" w:hAnsi="Times New Roman;Courier New"/>
          <w:color w:val="000000"/>
          <w:sz w:val="28"/>
          <w:szCs w:val="28"/>
        </w:rPr>
        <w:t>1. Phạt tiền từ 200.000 đồng đến 500.000 đồng đối với hành vi không chấp hành chế độ báo cáo hoặc báo cáo không trung thực về hoạt động của đội tuyển với cơ quan có thẩm quyền.</w:t>
      </w:r>
    </w:p>
    <w:p>
      <w:pPr>
        <w:pStyle w:val="Normal"/>
        <w:rPr/>
      </w:pPr>
      <w:r>
        <w:rPr>
          <w:rFonts w:cs="Times New Roman;Courier New" w:ascii="Times New Roman;Courier New" w:hAnsi="Times New Roman;Courier New"/>
          <w:color w:val="000000"/>
          <w:sz w:val="28"/>
          <w:szCs w:val="28"/>
        </w:rPr>
        <w:t>2. Phạt tiền từ 500.000 đồng đến 1.000.000 đồng đối với hành v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kiểm tra, đôn đốc Ban Huấn luyện thực hiện kế hoạch huấn luyện của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ự  ý thay đổi kế hoạch huấn luyện của đội tuyển;</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c) Không thực hiện các công việc khác thuộc trách nhiệm của trưởng đoàn.</w:t>
      </w:r>
    </w:p>
    <w:p>
      <w:pPr>
        <w:pStyle w:val="Normal"/>
        <w:rPr/>
      </w:pPr>
      <w:r>
        <w:rPr>
          <w:rFonts w:cs="Times New Roman;Courier New" w:ascii="Times New Roman;Courier New" w:hAnsi="Times New Roman;Courier New"/>
          <w:color w:val="000000"/>
          <w:sz w:val="28"/>
          <w:szCs w:val="28"/>
        </w:rPr>
        <w:t>3. Phạt tiền từ 5.000.000 đồng đến 10.000.000 đồng đối với hành vi cắt giảm tiêu chuẩn, chế độ của các thành viên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àn trả các tiêu chuẩn bị cắt giảm của các thành viên đội tuyển quy định tại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Hành vi vi phạm của thành viên Ban huấn luyện về các quy định tổ chức và hoạt động của đội tuyển</w:t>
      </w:r>
    </w:p>
    <w:p>
      <w:pPr>
        <w:pStyle w:val="Normal"/>
        <w:rPr/>
      </w:pPr>
      <w:r>
        <w:rPr>
          <w:rFonts w:cs="Times New Roman;Courier New" w:ascii="Times New Roman;Courier New" w:hAnsi="Times New Roman;Courier New"/>
          <w:color w:val="000000"/>
          <w:sz w:val="28"/>
          <w:szCs w:val="28"/>
        </w:rPr>
        <w:t>1. Phạt tiền từ 200.000 đồng đến 500.000 đồng đối với hành vi không thực hiện đầy đủ nhiệm vụ được phân công trong công tác huấn luyện.</w:t>
      </w:r>
    </w:p>
    <w:p>
      <w:pPr>
        <w:pStyle w:val="Normal"/>
        <w:rPr/>
      </w:pPr>
      <w:r>
        <w:rPr>
          <w:rFonts w:cs="Times New Roman;Courier New" w:ascii="Times New Roman;Courier New" w:hAnsi="Times New Roman;Courier New"/>
          <w:color w:val="000000"/>
          <w:sz w:val="28"/>
          <w:szCs w:val="28"/>
        </w:rPr>
        <w:t xml:space="preserve">2. Phạt tiền từ 500.000 đồng đến 1.000.000 đồng đối với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uấn luyện không đủ thời gian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Huấn luyện không đúng chương trình được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ự ý thay đổi kế hoạch huấn luyện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ạt tiền từ 2.000.000 đồng đến 3.000.000 đồng đối với hành vi áp dụng các phương pháp huấn luyện làm ảnh hưởng xấu đến sức khoẻ và thành tích của vận động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5.000.000 đồng đến 10.000.000 đồng đối với hành vi không chấp hành quyết định của cơ quan có thẩm quyền về việc tham gia Ban hấn l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khoản 3 Điều này mà gây hậu quả xấu tới sức khoẻ vận động viên phải chịu trách nhiệm chi phí cho việc phục hồi sức khoẻ của vận động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Hành vi vi phạm của vận động viên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100.000 đồng đến 200.000 đồng đối với hành vi thực hiện quyết định tập trung không đúng thời gian, địa điểm quy định mà không có lý do chính đ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 đồng đến 500.000 đồng đối với hành vi cố ý gây ảnh hưởng xấu tới sức khoẻ của vận động viên khác trong đội tuyển.</w:t>
      </w:r>
    </w:p>
    <w:p>
      <w:pPr>
        <w:pStyle w:val="Normal"/>
        <w:rPr/>
      </w:pPr>
      <w:r>
        <w:rPr>
          <w:rFonts w:cs="Times New Roman;Courier New" w:ascii="Times New Roman;Courier New" w:hAnsi="Times New Roman;Courier New"/>
          <w:color w:val="000000"/>
          <w:sz w:val="28"/>
          <w:szCs w:val="28"/>
        </w:rPr>
        <w:t>3. Phạt tiền từ 3.000.000 đồng đến 5.000.000 đồng đối với hành v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hấp hành quyết định của cơ quan có thẩm quyền về việc tham gia đội tuyển mà không có lý do chính đ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ừ chối không tham gia thi đấu - biểu diễn khi có đủ điều k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các quy định của đội tuyển để không phải làm nghĩa vụ tham gia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ự gây thương tích hoặc gây thương tích cho vận động viên khác để không tham gia thi đấu - biểu diễ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iện pháp khắc phục hậu qu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khoản 2  và điểm d khoản 3 Điều này mà gây hậu quả xấu tới sức khoẻ vận động viên khác phải chịu trách nhiệm chi phí cho việc phục hồi sức khoẻ của người bị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pacing w:val="2"/>
          <w:sz w:val="28"/>
          <w:szCs w:val="28"/>
        </w:rPr>
        <w:t xml:space="preserve"> Hành vi vi phạm của thành viên đội tuyển về kỷ luật phát ngôn</w:t>
      </w:r>
    </w:p>
    <w:p>
      <w:pPr>
        <w:pStyle w:val="Normal"/>
        <w:rPr/>
      </w:pPr>
      <w:r>
        <w:rPr>
          <w:rFonts w:cs="Times New Roman;Courier New" w:ascii="Times New Roman;Courier New" w:hAnsi="Times New Roman;Courier New"/>
          <w:color w:val="000000"/>
          <w:sz w:val="28"/>
          <w:szCs w:val="28"/>
        </w:rPr>
        <w:t>1. Phạt cảnh cáo hoặc phạt tiền từ 200.000 đồng đến 500.000 đồng đối hành v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át ngôn không đúng thẩm quyền hoặc khi chưa được phép về những vấn đề liên quan đến tổ chức và hoạt động của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iết lộ những thông tin gây bất lợi cho độ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4</w:t>
        <w:br/>
        <w:t xml:space="preserve">Hành vi vi phạm hành chính trong Công tác </w:t>
        <w:br/>
        <w:t>y tế - Cứu hộ - phục vụ, Hình thức và mức phạ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Người có hành vi vi phạm các quy định về y tế - cứu h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hoặc phạt tiền từ 200.000 đồng đến 500.000 đồng đối với  hành vi không có mặt tại địa điểm quy định mà không có lý do chính đ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 đồng đến 1.000.000 đồng đối với hành v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huẩn bị các phương tiện cứu thương, cứu hộ để trang bị cho người tham gia luyện tập, thi đấu - biểu diễn và hoạt động dịch vụ thể dục, thể thao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kịp thời các biện pháp đảm bảo an toàn về sức khoẻ cho người tham gia luyện tập, thi đấu - biểu diễn và hoạt động dịch vụ thể dục, thể thao.</w:t>
      </w:r>
    </w:p>
    <w:p>
      <w:pPr>
        <w:pStyle w:val="Normal"/>
        <w:rPr/>
      </w:pPr>
      <w:r>
        <w:rPr>
          <w:rFonts w:cs="Times New Roman;Courier New" w:ascii="Times New Roman;Courier New" w:hAnsi="Times New Roman;Courier New"/>
          <w:color w:val="000000"/>
          <w:sz w:val="28"/>
          <w:szCs w:val="28"/>
        </w:rPr>
        <w:t xml:space="preserve">3. Phạt tiền từ 2.000.000 đồng đến 3.000.000 đồng đối với hành vi không thực hiện các quy định về công tác y tế - cứu hộ khi tổ chức luyện tập, thi đấu - biểu diễn thể dục, thể tha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khoản 1, khoản 2, khoản 3 Điều này mà gây hậu quả xấu tới sức khoẻ của người tham gia luyện tập, thi đấu - biểu diễn thể dục, thể thao phải chịu trách nhiệm chi phí cho việc phục hồi sức khoẻ của người bị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Hành vi vi phạm trong hoạt động phục vụ luyện tập, thi đấu - biểu diễn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cảnh cáo đối với hành vi không có mặt đúng thời gian, địa điểm theo quy định mà không có lý do chính đáng.</w:t>
      </w:r>
    </w:p>
    <w:p>
      <w:pPr>
        <w:pStyle w:val="Normal"/>
        <w:rPr/>
      </w:pPr>
      <w:r>
        <w:rPr>
          <w:rFonts w:cs="Times New Roman;Courier New" w:ascii="Times New Roman;Courier New" w:hAnsi="Times New Roman;Courier New"/>
          <w:color w:val="000000"/>
          <w:sz w:val="28"/>
          <w:szCs w:val="28"/>
        </w:rPr>
        <w:t>2. Phạt tiền từ 100.000 đồng đến 200.000 đồng đối với hành vi phục vụ không kịp thời hoặc không thực hiện các quy định bảo hiểm cho người tham gia luyện tập, thi đấu - biểu diễn thể dục, thể thao gây các hậu quả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àm cho việc luyện tập, thi đấu - biểu diễn không tiến hành đúng thời gia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àm cho việc luyện tập, thi đấu - biểu diễn bị gián đoạn;</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 xml:space="preserve">c) Không đảm bảo an toàn cho người tham gia luyện tập, thi đấu - biểu diễ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200.000 đồng đến 500.000 đồng đối với cá nhân, tổ chức không bố trí người phục vụ để đảm bảo an toàn cho người tham gia luyện tập, thi đấu - biểu diễn và hoạt động dịch vụ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điểm c khoản 2 hoặc khoản 3 Điều này mà gây hậu quả xấu tới sức khoẻ của người tham gia luyện tập, thi đấu - biểu diễn thể dục, thể thao phải chịu trách nhiệm chi phí cho việc phục hồi sức khoẻ của người bị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5</w:t>
        <w:br/>
        <w:t>Hành vi vi phạm hành chính trong Hoạt động Quảng cáo và tổ chức Dịch vụ Thể dục, Thể thao, Hình thức và mức phạ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Hành vi vi phạm về hoạt động quảng cáo trong thi đấu - biểu diễn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5.000.000 đồng đối với những hành v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ặt biển quảng cáo che khuất tầm nhìn của khán giả, làm ảnh hưởng đến thi đấu - biểu diễn của vận động viên, làm ảnh hưởng tới việc chỉ đạo của huấn luyện viên hoặc việc thực hiện nhiệm vụ của Ban tổ chức, trọng tài, nhân viên hướng dẫn, y tế, người phục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ặt biển quảng cáo trong khu vực thi đấu - biểu diễn che khuất bảng hướng dẫn, quốc k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á nhân, tổ chức vi phạm khoản 1 Điều này phải dỡ bỏ hoặc phải chịu mọi chi phí cho việc dỡ bỏ biển quảng cáo và đặt lại đúng nơi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Hành vi vi phạm các quy định trong hoạt động dịch vụ thể dục, thể thao</w:t>
      </w:r>
    </w:p>
    <w:p>
      <w:pPr>
        <w:pStyle w:val="Normal"/>
        <w:rPr/>
      </w:pPr>
      <w:r>
        <w:rPr>
          <w:rFonts w:cs="Times New Roman;Courier New" w:ascii="Times New Roman;Courier New" w:hAnsi="Times New Roman;Courier New"/>
          <w:color w:val="000000"/>
          <w:sz w:val="28"/>
          <w:szCs w:val="28"/>
        </w:rPr>
        <w:t xml:space="preserve">1. Phạt tiền từ 500.000 đồng đến 1.500.000 đồng đối với hành v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âm thanh hoặc gây tiếng ồn quá mứ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ử dụng đội ngũ huấn luyện viên, hướng dẫn viên, nhân viên y tế, nhân viên cứu hộ không đúng quy định của pháp luật.</w:t>
      </w:r>
    </w:p>
    <w:p>
      <w:pPr>
        <w:pStyle w:val="Normal"/>
        <w:rPr/>
      </w:pPr>
      <w:r>
        <w:rPr>
          <w:rFonts w:cs="Times New Roman;Courier New" w:ascii="Times New Roman;Courier New" w:hAnsi="Times New Roman;Courier New"/>
          <w:color w:val="000000"/>
          <w:sz w:val="28"/>
          <w:szCs w:val="28"/>
        </w:rPr>
        <w:t>2. Phạt tiền từ 1.000.000 đồng đến 3.000.000 đồng đối với hành vi hoạt động không đúng thời gian và địa điểm quy định.</w:t>
      </w:r>
    </w:p>
    <w:p>
      <w:pPr>
        <w:pStyle w:val="Normal"/>
        <w:rPr/>
      </w:pPr>
      <w:r>
        <w:rPr>
          <w:rFonts w:cs="Times New Roman;Courier New" w:ascii="Times New Roman;Courier New" w:hAnsi="Times New Roman;Courier New"/>
          <w:color w:val="000000"/>
          <w:sz w:val="28"/>
          <w:szCs w:val="28"/>
        </w:rPr>
        <w:t xml:space="preserve">3. Phạt tiền từ 1.500.000 đồng đến 5.000.000 đồng đối với hành vi sử dụng công trình dịch vụ thể dục, thể thao không đúng quy định. </w:t>
      </w:r>
    </w:p>
    <w:p>
      <w:pPr>
        <w:pStyle w:val="Normal"/>
        <w:rPr/>
      </w:pPr>
      <w:r>
        <w:rPr>
          <w:rFonts w:cs="Times New Roman;Courier New" w:ascii="Times New Roman;Courier New" w:hAnsi="Times New Roman;Courier New"/>
          <w:color w:val="000000"/>
          <w:sz w:val="28"/>
          <w:szCs w:val="28"/>
        </w:rPr>
        <w:t xml:space="preserve">4. Phạt tiền từ 5.000.000 đồng đến 10.000.000 đồng đối với hành vi sử dụng thiết bị luyện tập, thi đấu - biểu diễn không đúng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10.000.000 đồng đến 20.000.000 đồng đối với hành vi sử dụng các công trình dịch vụ, thiết bị luyện tập, thi đấu - biểu diễn thể dục, thể thao không đúng quy định gây hậu quả nghiêm trọ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Hình thức xử phạt bổ sung:</w:t>
      </w:r>
    </w:p>
    <w:p>
      <w:pPr>
        <w:pStyle w:val="Normal"/>
        <w:rPr/>
      </w:pPr>
      <w:r>
        <w:rPr>
          <w:rFonts w:cs="Times New Roman;Courier New" w:ascii="Times New Roman;Courier New" w:hAnsi="Times New Roman;Courier New"/>
          <w:color w:val="000000"/>
          <w:spacing w:val="-8"/>
          <w:sz w:val="28"/>
          <w:szCs w:val="28"/>
        </w:rPr>
        <w:t>Cá nhân, tổ chức vi phạm khoản 4 Điều này bị tịch thu phương</w:t>
      </w:r>
      <w:r>
        <w:rPr>
          <w:rFonts w:cs="Times New Roman;Courier New" w:ascii="Times New Roman;Courier New" w:hAnsi="Times New Roman;Courier New"/>
          <w:i/>
          <w:iCs/>
          <w:color w:val="000000"/>
          <w:spacing w:val="-8"/>
          <w:sz w:val="28"/>
          <w:szCs w:val="28"/>
        </w:rPr>
        <w:t xml:space="preserve"> </w:t>
      </w:r>
      <w:r>
        <w:rPr>
          <w:rFonts w:cs="Times New Roman;Courier New" w:ascii="Times New Roman;Courier New" w:hAnsi="Times New Roman;Courier New"/>
          <w:color w:val="000000"/>
          <w:spacing w:val="-8"/>
          <w:sz w:val="28"/>
          <w:szCs w:val="28"/>
        </w:rPr>
        <w:t>tiện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Biện pháp khắc phục hậu qu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tổ chức có hành vi vi phạm điểm b khoản 1, khoản 3, khoản 4 và khoản 5 Điều này mà gây hậu quả xấu tới sức khoẻ người tham gia luyện tập, thi đấu - biểu diễn thể dục, thể thao phải chịu trách nhiệm chi phí cho việc phục hồi sức khoẻ của người bị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Hành vi vi phạm các quy định về sử dụng tên gọi, biểu tượng của câu lạc bộ, môn phái, bài tập</w:t>
      </w:r>
    </w:p>
    <w:p>
      <w:pPr>
        <w:pStyle w:val="Normal"/>
        <w:rPr/>
      </w:pPr>
      <w:r>
        <w:rPr>
          <w:rFonts w:cs="Times New Roman;Courier New" w:ascii="Times New Roman;Courier New" w:hAnsi="Times New Roman;Courier New"/>
          <w:color w:val="000000"/>
          <w:sz w:val="28"/>
          <w:szCs w:val="28"/>
        </w:rPr>
        <w:t>1. Phạt tiền từ 10.000.000 đồng đến 20.000.000 đồng đối với hành vi đặt tên gọi hoặc biểu tượng trùng lặp với tên gọi hoặc biểu tượng của các tổ chức, câu lạc bộ, môn phái, bài tập của người khác đã được đăng ký với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30.000.000 đồng đến 50.000.000 đồng đối với hành v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tên gọi, biểu tượng có tính bạo lực hoặc có tính khiêu dâm, ảnh hưởng xấu tới thuần phong mỹ tục của dân t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ử dụng tên gọi gây ảnh hưởng xấu tới uy tín của lãnh tụ, tổ chức, cơ quan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iện pháp khắc phục hậu quả: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Huỷ bỏ tên gọi, biểu tượng vi phạm quy định tại khoản 1 và 2 Điều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Thẩm quyền, thủ tục xử lý hành vi vi phạm </w:t>
        <w:br/>
        <w:t>hành chính trong lĩnh vực Thể dục, thể thao</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Thẩm quyền xử lý vi phạm hành chính của Uỷ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cấp xã có quyền xử lý theo Điều 28 Pháp lệnh Xử lý vi phạm hành chính đối với các hành vi vi phạm hành chính trong lĩnh vực thể dục, thể thao thuộc phạm vi quản lý của địa phương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ịch Uỷ ban nhân dân cấp huyện có quyền xử lý theo Điều 29 Pháp lệnh Xử lý vi phạm hành chính đối với các hành vi vi phạm hành chính trong lĩnh vực thể dục, thể thao thuộc phạm vi quản lý của địa phương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ịch Uỷ ban nhân dân cấp tỉnh có thẩm quyền xử lý theo Điều 30 Pháp lệnh Xử lý vi phạm hành chính đối với các hành vi vi phạm hành chính trong lĩnh vực thể dục, thể thao thuộc phạm vi quản lý của địa phương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Thẩm quyền xử lý vi phạm hành chính của Thanh tra thể dục thể thao</w:t>
      </w:r>
    </w:p>
    <w:p>
      <w:pPr>
        <w:pStyle w:val="Normal"/>
        <w:rPr/>
      </w:pPr>
      <w:r>
        <w:rPr>
          <w:rFonts w:cs="Times New Roman;Courier New" w:ascii="Times New Roman;Courier New" w:hAnsi="Times New Roman;Courier New"/>
          <w:color w:val="000000"/>
          <w:sz w:val="28"/>
          <w:szCs w:val="28"/>
        </w:rPr>
        <w:t>1. Thanh tra viên chuyên ngành thể dục, thể thao đang thi hành công vụ có quyền phạt cảnh cáo hoặc phạt tiền đến 200.000 đồng theo quy định tại Điều 38 Pháp lệnh Xử lý vi phạm hành chính đối với các hành vi vi phạm hành chính trong lĩnh vực thể dụ</w:t>
      </w:r>
      <w:r>
        <w:rPr>
          <w:rFonts w:cs="Times New Roman;Courier New" w:ascii="Times New Roman;Courier New" w:hAnsi="Times New Roman;Courier New"/>
          <w:color w:val="000000"/>
          <w:spacing w:val="-6"/>
          <w:sz w:val="28"/>
          <w:szCs w:val="28"/>
        </w:rPr>
        <w:t>c, thể thao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2. Chánh thanh tra chuyên ngành cấp Sở có quyền phạt cảnh cáo hoặc phạt tiền đến 20.000.000 đồng theo quy định tại Điều 38 Pháp lệnh Xử  lý vi phạm hành chính đối với các hành vi vi phạm hành chính trong lĩnh vực thể dục, thể thao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Uỷ ban Thể dục Thể thao có quyền phạt cảnh cáo hoặc phạt tiền đến 30.000.000 đồng theo quy định tại Điều 38 Pháp lệnh Xử lý vi phạm hành chính đối với các hành vi vi phạm hành chính trong lĩnh vực thể dục, thể thao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Thẩm quyền xử phạt vi phạm hành chính của Công 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ực lượng Công an nhân dân có quyền xử phạt theo thẩm quyền quy định tại Điều 31 Pháp lệnh Xử lý vi phạm hành chính đối với các hành vi vi phạm hành chính trong lĩnh vực thể dục, thể thao liên quan đến an ninh, trật tự, an toàn xã hội thuộc thẩm quyền quản lý được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Thẩm quyền xử phạt vi phạm hành chính của cơ quan Thanh tra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anh tra lao động có thẩm quyền xử phạt đối với hành vi không tuân thủ các quy định của pháp luật lao động của vận động viên, huấn luyện viên, hướng dẫn viên, nhân viên y tế, nhân viên cứu hộ. </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pacing w:val="-6"/>
          <w:sz w:val="28"/>
          <w:szCs w:val="28"/>
        </w:rPr>
        <w:t xml:space="preserve"> </w:t>
      </w:r>
      <w:r>
        <w:rPr>
          <w:rFonts w:cs="Times New Roman;Courier New" w:ascii="Times New Roman;Courier New" w:hAnsi="Times New Roman;Courier New"/>
          <w:color w:val="000000"/>
          <w:sz w:val="28"/>
          <w:szCs w:val="28"/>
        </w:rPr>
        <w:t>Thủ tục phạt tiền, thu và xử lý tang vật, phương tiện vi phạm</w:t>
      </w:r>
    </w:p>
    <w:p>
      <w:pPr>
        <w:pStyle w:val="Normal"/>
        <w:rPr/>
      </w:pPr>
      <w:r>
        <w:rPr>
          <w:rFonts w:cs="Times New Roman;Courier New" w:ascii="Times New Roman;Courier New" w:hAnsi="Times New Roman;Courier New"/>
          <w:color w:val="000000"/>
          <w:sz w:val="28"/>
          <w:szCs w:val="28"/>
        </w:rPr>
        <w:t>áp dụng theo quy định tại Chương VI Pháp lệnh Xử lý vi phạm hành chính năm 2002 và Nghị định số 134/2003/NĐ-CP ngày 14 tháng 11 năm 2003 quy định chi tiết thi hành một số điều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iếu nại, tố cáo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bị xử phạt vi phạm hành chính trong lĩnh vực thể dục, thể thao hoặc người đại diện hợp pháp của họ có quyền khiếu nại đối với quyết định xử phạt vi phạm hành chính theo quy định của pháp luật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ọi công dân có quyền tố cáo với cơ quan nhà nước có thẩm quyền về những vi phạm hành chính trong lĩnh vực thể dục, thể thao hoặc tố cáo những vi phạm của người có thẩm quyền xử phạt vi phạm hành chính trong lĩnh vực thể dục, thể tha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ình tự, thủ tục khiếu nại, tố cáo và thẩm quyền giải quyết khiếu nại, tố cáo về xử phạt vi phạm hành chính trong lĩnh vực thể dục, thể thao được áp dụng theo quy định của pháp luật về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Xử lý vi phạm đối với người có thẩm quyền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có thẩm quyền xử phạt vi phạm hành chính trong lĩnh vực thể dục, thể thao mà sách nhiễu, dung túng, bao che, không xử lý hoặc xử lý không kịp thời, không đúng mức, không đúng thẩm quyền quy định thì tuỳ theo tính chất, mức độ vi phạm sẽ bị xử lý kỷ luật hoặc truy cứu trách nhiệm hình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có thẩm quyền xử phạt vi phạm hành chính trong lĩnh vực thể dục, thể thao có hành vi chiếm đoạt, sử dụng trái phép tiền, tang vật, phương tiện vi phạm bị tịch thu thì tuỳ theo tính chất, mức độ vi phạm sẽ bị xử lý kỷ luật hoặc truy cứu trách nhiệm hình sự và bồi thường thiệt hại theo quy định của pháp luật d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Xử lý vi phạm đối với người bị xử lý vi phạm hành chính trong lĩnh vực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Hiệu lực của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Trách nhiệm hướng dẫn và thi hành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 Chủ nhiệm Uỷ ban Thể dục Thể thao có trách nhiệm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i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ind w:hanging="0"/>
      <w:jc w:val="center"/>
    </w:pPr>
    <w:rPr>
      <w:rFonts w:ascii=".VnTimeH;Courier New" w:hAnsi=".VnTimeH;Courier New" w:cs=".VnTimeH;Courier New"/>
      <w:b/>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3:00Z</dcterms:created>
  <dc:creator>Nguyen Thi Van Anh</dc:creator>
  <dc:description/>
  <cp:keywords/>
  <dc:language>en-US</dc:language>
  <cp:lastModifiedBy>Administrator</cp:lastModifiedBy>
  <dcterms:modified xsi:type="dcterms:W3CDTF">2007-06-13T04:29:00Z</dcterms:modified>
  <cp:revision>2</cp:revision>
  <dc:subject/>
  <dc:title>nghÞ ®Þnh </dc:title>
</cp:coreProperties>
</file>