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63/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07 tháng 09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chi tiết thi hành một số điều của </w:t>
        <w:br/>
        <w:t>Pháp lệnh Vệ sinh an toàn thực phẩ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số 32/2001/QH10 ngày 25 tháng 12 năm 2001;</w:t>
      </w:r>
    </w:p>
    <w:p>
      <w:pPr>
        <w:pStyle w:val="Normal"/>
        <w:rPr/>
      </w:pPr>
      <w:r>
        <w:rPr>
          <w:rFonts w:cs="Times New Roman;Courier New" w:ascii="Times New Roman;Courier New" w:hAnsi="Times New Roman;Courier New"/>
          <w:i/>
          <w:iCs/>
          <w:color w:val="000000"/>
          <w:spacing w:val="-4"/>
          <w:sz w:val="28"/>
          <w:szCs w:val="28"/>
        </w:rPr>
        <w:t>Căn cứ Pháp lệnh Vệ sinh an toàn thực phẩm số 12/2003/PL-UBTVQH 11</w:t>
      </w:r>
      <w:r>
        <w:rPr>
          <w:rFonts w:cs="Times New Roman;Courier New" w:ascii="Times New Roman;Courier New" w:hAnsi="Times New Roman;Courier New"/>
          <w:i/>
          <w:iCs/>
          <w:color w:val="000000"/>
          <w:sz w:val="28"/>
          <w:szCs w:val="28"/>
        </w:rPr>
        <w:t xml:space="preserve"> ngày 26 tháng 7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Y tế,</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i/>
          <w:i/>
          <w:iCs/>
          <w:color w:val="000000"/>
          <w:spacing w:val="24"/>
          <w:sz w:val="28"/>
          <w:szCs w:val="28"/>
        </w:rPr>
      </w:pPr>
      <w:r>
        <w:rPr>
          <w:rFonts w:cs="Times New Roman;Courier New" w:ascii="Times New Roman;Courier New" w:hAnsi="Times New Roman;Courier New"/>
          <w:b/>
          <w:bCs/>
          <w:i/>
          <w:i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b/>
          <w:bCs/>
          <w:color w:val="000000"/>
          <w:sz w:val="28"/>
          <w:szCs w:val="28"/>
        </w:rPr>
        <w:t xml:space="preserve"> Phạm vi điều chỉnh</w:t>
      </w:r>
    </w:p>
    <w:p>
      <w:pPr>
        <w:pStyle w:val="Normal"/>
        <w:rPr/>
      </w:pPr>
      <w:r>
        <w:rPr>
          <w:rFonts w:cs="Times New Roman;Courier New" w:ascii="Times New Roman;Courier New" w:hAnsi="Times New Roman;Courier New"/>
          <w:color w:val="000000"/>
          <w:sz w:val="28"/>
          <w:szCs w:val="28"/>
        </w:rPr>
        <w:t>Nghị định này quy định chi tiết thi hành một số điều của Pháp lệnh Vệ sinh an toàn thực phẩm về sản xuất, kinh doanh thực phẩm; trách nhiệm quản lý nhà nước của các Bộ, ngành, Uỷ ban nhân dân các cấp về vệ sinh an toàn thực phẩm, phòng ngừa, khắc phục ngộ độc thực phẩm, bệnh truyền qua thực phẩm và kiểm tra, thanh tra về vệ sinh an toàn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b/>
          <w:bCs/>
          <w:color w:val="000000"/>
          <w:sz w:val="28"/>
          <w:szCs w:val="28"/>
        </w:rPr>
        <w:t xml:space="preserve"> Đối tượng áp dụng</w:t>
      </w:r>
    </w:p>
    <w:p>
      <w:pPr>
        <w:pStyle w:val="Normal"/>
        <w:rPr/>
      </w:pPr>
      <w:r>
        <w:rPr>
          <w:rFonts w:cs="Times New Roman;Courier New" w:ascii="Times New Roman;Courier New" w:hAnsi="Times New Roman;Courier New"/>
          <w:color w:val="000000"/>
          <w:sz w:val="28"/>
          <w:szCs w:val="28"/>
        </w:rPr>
        <w:t>Nghị định này áp dụng đối với cơ quan nhà nước, tổ chức kinh tế, tổ chức chính trị - xã hội, tổ chức xã hội, tổ chức xã hội - nghề nghiệp, đơn vị vũ trang nhân dân, hộ gia đình, cá nhân Việt Nam và tổ chức, cá nhân nước ngoài sản xuất, kinh doanh, sử dụng thực phẩm tại Việt Nam; trường hợp Điều ước quốc tế mà Cộng hoà xã hội chủ nghĩa Việt Nam ký kết hoặc gia nhập có quy định khác thì áp dụng theo Điều ước quốc tế đó.</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b/>
          <w:bCs/>
          <w:color w:val="000000"/>
          <w:sz w:val="28"/>
          <w:szCs w:val="28"/>
        </w:rPr>
        <w:t xml:space="preserve"> Quyền và trách nhiệm của người tiêu d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tiêu dùng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ử dụng, lựa chọn thực phẩm và dịch vụ cung cấp thực phẩm an toàn, vệ sinh;</w:t>
      </w:r>
    </w:p>
    <w:p>
      <w:pPr>
        <w:pStyle w:val="Normal"/>
        <w:rPr/>
      </w:pPr>
      <w:r>
        <w:rPr>
          <w:rFonts w:cs="Times New Roman;Courier New" w:ascii="Times New Roman;Courier New" w:hAnsi="Times New Roman;Courier New"/>
          <w:color w:val="000000"/>
          <w:sz w:val="28"/>
          <w:szCs w:val="28"/>
        </w:rPr>
        <w:t>b) Được cung cấp các thông tin về vệ sinh an toàn thực phẩm, về cách sử dụng thực phẩm an to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ược bồi hoàn, bồi thường thiệt hại khi sử dụng thực phẩm không bảo đảm vệ sinh an toàn theo quy định của pháp luật;</w:t>
      </w:r>
    </w:p>
    <w:p>
      <w:pPr>
        <w:pStyle w:val="Normal"/>
        <w:rPr/>
      </w:pPr>
      <w:r>
        <w:rPr>
          <w:rFonts w:cs="Times New Roman;Courier New" w:ascii="Times New Roman;Courier New" w:hAnsi="Times New Roman;Courier New"/>
          <w:color w:val="000000"/>
          <w:sz w:val="28"/>
          <w:szCs w:val="28"/>
        </w:rPr>
        <w:t>d) Được tham gia đóng góp ý kiến trong việc xây dựng và thực hiện chính sách, pháp luật về vệ sinh an toàn thực phẩm khi được trưng c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tiêu dùng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ự bảo vệ mình trong việc tiêu dùng thực phẩm và sử dụng dịch vụ cung cấp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ực hiện đúng hướng dẫn về cách sử dụng thực phẩm an toàn;</w:t>
      </w:r>
    </w:p>
    <w:p>
      <w:pPr>
        <w:pStyle w:val="Normal"/>
        <w:rPr/>
      </w:pPr>
      <w:r>
        <w:rPr>
          <w:rFonts w:cs="Times New Roman;Courier New" w:ascii="Times New Roman;Courier New" w:hAnsi="Times New Roman;Courier New"/>
          <w:color w:val="000000"/>
          <w:sz w:val="28"/>
          <w:szCs w:val="28"/>
        </w:rPr>
        <w:t>c) Không sử dụng thực phẩm, dịch vụ cung cấp thực phẩm gây tổn hại đến sức khoẻ cho mình và cộng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Tự giác khai báo với cơ quan y tế gần nhất khi xảy ra ngộ độc thực phẩm và bệnh truyền qua thực phẩ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Phát hiện, tố cáo các hành vi vi phạm pháp luật về vệ sinh an toàn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 xml:space="preserve">Vệ sinh an toàn trong Sản xuất, </w:t>
        <w:br/>
        <w:t>kinh doanh thực phẩ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1</w:t>
        <w:br/>
        <w:t>Quy định về điều kiện vệ sinh an toàn thực phẩ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b/>
          <w:bCs/>
          <w:color w:val="000000"/>
          <w:sz w:val="28"/>
          <w:szCs w:val="28"/>
        </w:rPr>
        <w:t xml:space="preserve"> Điều kiện bảo đảm vệ sinh an toàn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hộ gia đình, cá nhân Việt Nam, tổ chức, cá nhân nước ngoài khi sản xuất, kinh doanh thực phẩm phải bảo đảm đủ các điều kiện theo quy định về vệ sinh an toà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iều kiện về cơ sở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ịa điểm,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Yêu cầu thiết kế, bố trí nhà x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ết cấu nhà x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Hệ thống cung cấp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Hệ thống cung cấp nước đá;</w:t>
      </w:r>
    </w:p>
    <w:p>
      <w:pPr>
        <w:pStyle w:val="Normal"/>
        <w:rPr/>
      </w:pPr>
      <w:r>
        <w:rPr>
          <w:rFonts w:cs="Times New Roman;Courier New" w:ascii="Times New Roman;Courier New" w:hAnsi="Times New Roman;Courier New"/>
          <w:color w:val="000000"/>
          <w:sz w:val="28"/>
          <w:szCs w:val="28"/>
        </w:rPr>
        <w:t>e) Hệ thống cung cấp hơi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Khí n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Hệ thống xử lý chất t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Phòng thay bảo hộ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Nhà vệ si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iều kiện về trang thiết bị, dụng cụ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ương tiện rửa và khử trùng t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ước sát trùng;</w:t>
      </w:r>
    </w:p>
    <w:p>
      <w:pPr>
        <w:pStyle w:val="Normal"/>
        <w:rPr/>
      </w:pPr>
      <w:r>
        <w:rPr>
          <w:rFonts w:cs="Times New Roman;Courier New" w:ascii="Times New Roman;Courier New" w:hAnsi="Times New Roman;Courier New"/>
          <w:color w:val="000000"/>
          <w:sz w:val="28"/>
          <w:szCs w:val="28"/>
        </w:rPr>
        <w:t>c) Thiết bị phòng chống côn trùng, động vật gây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iết bị, dụng cụ giám sát chất l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hiết bị, dụng cụ chế biến, bao gói, bảo quản, vận ch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iều kiện về con người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ức khoẻ của người sản xuất, kinh doanh thực phẩm;</w:t>
      </w:r>
    </w:p>
    <w:p>
      <w:pPr>
        <w:pStyle w:val="Normal"/>
        <w:rPr/>
      </w:pPr>
      <w:r>
        <w:rPr>
          <w:rFonts w:cs="Times New Roman;Courier New" w:ascii="Times New Roman;Courier New" w:hAnsi="Times New Roman;Courier New"/>
          <w:color w:val="000000"/>
          <w:sz w:val="28"/>
          <w:szCs w:val="28"/>
        </w:rPr>
        <w:t>b) Kiến thức, thực hành vệ sinh an toàn thực phẩm  của người sản xuất, kinh doanh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b/>
          <w:bCs/>
          <w:color w:val="000000"/>
          <w:sz w:val="28"/>
          <w:szCs w:val="28"/>
        </w:rPr>
        <w:t xml:space="preserve"> Trách nhiệm trong việc quy định điều kiện bảo đảm vệ sinh an toàn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Y tế chịu trách nhiệm ban hành yêu cầu chung về các điều kiện vệ sinh an toàn thực phẩm theo quy định tại Điều 4 của Nghị định này.</w:t>
      </w:r>
    </w:p>
    <w:p>
      <w:pPr>
        <w:pStyle w:val="Normal"/>
        <w:rPr/>
      </w:pPr>
      <w:r>
        <w:rPr>
          <w:rFonts w:cs="Times New Roman;Courier New" w:ascii="Times New Roman;Courier New" w:hAnsi="Times New Roman;Courier New"/>
          <w:color w:val="000000"/>
          <w:sz w:val="28"/>
          <w:szCs w:val="28"/>
        </w:rPr>
        <w:t>2. Các Bộ quản lý chuyên ngành theo chức năng, nhiệm vụ và quyền hạn được giao về quản lý nhà nước trong lĩnh vực vệ sinh an toàn thực phẩm có trách nhiệm ban hành các quy định cụ thể về điều kiện vệ sinh an toàn thực phẩm phù hợp với quy định của Bộ Y tế và các quy định pháp luật khác có liên quan.</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2</w:t>
        <w:br/>
        <w:t xml:space="preserve">Thủ tục, thẩm quyền kiểm tra vệ sinh an toàn </w:t>
        <w:br/>
        <w:t>thực phẩm nhập khẩu, xuất khẩu</w:t>
      </w:r>
    </w:p>
    <w:p>
      <w:pPr>
        <w:pStyle w:val="Normal"/>
        <w:ind w:hanging="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b/>
          <w:bCs/>
          <w:color w:val="000000"/>
          <w:sz w:val="28"/>
          <w:szCs w:val="28"/>
        </w:rPr>
        <w:t xml:space="preserve"> Điều kiện vệ sinh an toàn thực phẩm nhập khẩ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phẩm nhập khẩu vào Việt Nam phải bảo đảm các điều kiệ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ã được cấp giấy chứng nhận công bố tiêu chuẩn sản phẩm theo quy định tại Điều 19 của Nghị định này.</w:t>
      </w:r>
    </w:p>
    <w:p>
      <w:pPr>
        <w:pStyle w:val="Normal"/>
        <w:rPr/>
      </w:pPr>
      <w:r>
        <w:rPr>
          <w:rFonts w:cs="Times New Roman;Courier New" w:ascii="Times New Roman;Courier New" w:hAnsi="Times New Roman;Courier New"/>
          <w:color w:val="000000"/>
          <w:sz w:val="28"/>
          <w:szCs w:val="28"/>
        </w:rPr>
        <w:t xml:space="preserve">2. Có giấy xác nhận đã kiểm tra đạt yêu cầu vệ sinh an toàn thực phẩm của cơ quan nhà nước có thẩm quyền của Việt Nam. Đối với nguyên liệu thực phẩm và phụ gia thực phẩm, thời hạn sử dụng ít nhất phải còn trên hai phần ba thời gian sử dụng ghi trên nhãn kể từ thời điểm lô hàng được nhập khẩu vào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ực phẩm có nguồn gốc động vật và thực vật chưa qua chế biến phải được cơ quan nhà nước có thẩm quyền của Việt Nam cấp Giấy chứng nhận kiểm dịch theo  quy định của pháp luật hoặc các quy định của Điều ước quốc tế mà Cộng hoà xã hội chủ nghĩa Việt Nam đã ký kết hoặc gia nhập có quy định khác.</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b/>
          <w:bCs/>
          <w:color w:val="000000"/>
          <w:sz w:val="28"/>
          <w:szCs w:val="28"/>
        </w:rPr>
        <w:t xml:space="preserve"> Nguyên tắc kiểm tra vệ sinh an toàn thực phẩm nhập khẩu</w:t>
      </w:r>
    </w:p>
    <w:p>
      <w:pPr>
        <w:pStyle w:val="Normal"/>
        <w:rPr/>
      </w:pPr>
      <w:r>
        <w:rPr>
          <w:rFonts w:cs="Times New Roman;Courier New" w:ascii="Times New Roman;Courier New" w:hAnsi="Times New Roman;Courier New"/>
          <w:color w:val="000000"/>
          <w:sz w:val="28"/>
          <w:szCs w:val="28"/>
        </w:rPr>
        <w:t>1. Tất cả các nguyên liệu, hoá chất sử dụng trong chế biến thực phẩm, bao bì tiếp xúc trực tiếp với thực phẩm, phụ gia thực phẩm nhập khẩu và thực phẩm nhập khẩu đều phải được kiểm tra vệ sinh an toàn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2. Những thực phẩm sau không thuộc đối tượng phải kiểm tra vệ sinh an toàn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ực phẩm mang theo người để tiêu dùng cá nhân, thực phẩm là quà biếu, túi ngoại giao, túi lãnh sự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ực phẩm tạm nhập - tái xu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ực phẩm quá cảnh;</w:t>
      </w:r>
    </w:p>
    <w:p>
      <w:pPr>
        <w:pStyle w:val="Normal"/>
        <w:rPr/>
      </w:pPr>
      <w:r>
        <w:rPr>
          <w:rFonts w:cs="Times New Roman;Courier New" w:ascii="Times New Roman;Courier New" w:hAnsi="Times New Roman;Courier New"/>
          <w:color w:val="000000"/>
          <w:sz w:val="28"/>
          <w:szCs w:val="28"/>
        </w:rPr>
        <w:t>d) Thực phẩm gửi kho ngoại quan.</w:t>
      </w:r>
    </w:p>
    <w:p>
      <w:pPr>
        <w:pStyle w:val="Normal"/>
        <w:rPr/>
      </w:pPr>
      <w:r>
        <w:rPr>
          <w:rFonts w:cs="Times New Roman;Courier New" w:ascii="Times New Roman;Courier New" w:hAnsi="Times New Roman;Courier New"/>
          <w:color w:val="000000"/>
          <w:sz w:val="28"/>
          <w:szCs w:val="28"/>
        </w:rPr>
        <w:t>3. Thực phẩm nhập khẩu đã được xác nhận đạt yêu cầu vệ sinh an toàn thực phẩm do tổ chức có thẩm quyền của nước ký kết Điều ước quốc tế thừa nhận lẫn nhau với Việt Nam trong hoạt động chứng nhận chất lượng, công nhận hệ thống quản lý chất lượng có thể bị kiểm tra nếu phát hiện thấy có dấu hiệu vi phạm các quy định của pháp luật Việt Nam về vệ sinh an toàn thực phẩm.</w:t>
      </w:r>
    </w:p>
    <w:p>
      <w:pPr>
        <w:pStyle w:val="Normal"/>
        <w:rPr/>
      </w:pPr>
      <w:r>
        <w:rPr>
          <w:rFonts w:cs="Times New Roman;Courier New" w:ascii="Times New Roman;Courier New" w:hAnsi="Times New Roman;Courier New"/>
          <w:color w:val="000000"/>
          <w:sz w:val="28"/>
          <w:szCs w:val="28"/>
        </w:rPr>
        <w:t>4. Thực phẩm nhập khẩu đã được chứng nhận phù hợp tiêu chuẩn, thực phẩm của tổ chức, cá nhân sản xuất, kinh doanh đã được chứng nhận có hệ thống quản lý chất lượng vệ sinh an toàn thực phẩm phù hợp với tiêu chuẩn Việt Nam hoặc tiêu chuẩn nước ngoài, tiêu chuẩn quốc tế được phép áp dụng tại Việt Nam có thể được giảm số lần kiểm tra về vệ sinh an toàn thực phẩm.</w:t>
      </w:r>
    </w:p>
    <w:p>
      <w:pPr>
        <w:pStyle w:val="Normal"/>
        <w:rPr/>
      </w:pPr>
      <w:r>
        <w:rPr>
          <w:rFonts w:cs="Times New Roman;Courier New" w:ascii="Times New Roman;Courier New" w:hAnsi="Times New Roman;Courier New"/>
          <w:color w:val="000000"/>
          <w:sz w:val="28"/>
          <w:szCs w:val="28"/>
        </w:rPr>
        <w:t>5. Giảm kiểm tra đối với các lô hàng nhập những lần sau cùng loại, có cùng xuất xứ, đã được kiểm tra 5 lần liên tiếp trước đó đạt yêu cầu vệ sinh an toàn thực phẩm thì chỉ kiểm tra hồ sơ và cơ quan nhà nước có thẩm quyền được phép giảm tần suất hoặc nội dung kiểm tra quy định tại khoản 2 và 3 của Điều 11 và chỉ kiểm tra mẫu bất kỳ đối với các lô hàng đó.</w:t>
      </w:r>
    </w:p>
    <w:p>
      <w:pPr>
        <w:pStyle w:val="Normal"/>
        <w:rPr/>
      </w:pPr>
      <w:r>
        <w:rPr>
          <w:rFonts w:cs="Times New Roman;Courier New" w:ascii="Times New Roman;Courier New" w:hAnsi="Times New Roman;Courier New"/>
          <w:color w:val="000000"/>
          <w:sz w:val="28"/>
          <w:szCs w:val="28"/>
        </w:rPr>
        <w:t>6. Trong những lần kiểm tra, nếu phát hiện hồ sơ có dấu hiệu vi phạm hoặc kết quả kiểm tra mẫu bất kỳ không đạt yêu cầu vệ sinh an toàn thực phẩm thì cơ quan nhà nước có thẩm quyền áp dụng chế độ kiểm tra thông thường được quy định tại các khoản 1, 2 và 3 của Điều 11.</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b/>
          <w:bCs/>
          <w:color w:val="000000"/>
          <w:sz w:val="28"/>
          <w:szCs w:val="28"/>
        </w:rPr>
        <w:t xml:space="preserve"> Hồ sơ đăng ký kiểm tra vệ sinh an toàn thực phẩm nhập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ồ sơ đăng ký kiểm tra vệ sinh an toàn thực phẩm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ấy đăng ký kiểm tra (theo mẫu quy định của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ản công bố Tiêu chuẩn cơ sở của tổ chức, hộ gia đình, cá nhân nhập khẩu thực phẩ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ản sao hợp pháp Vận đơn (Bill of Ladi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ản sao hợp pháp Hoá đơn hàng hoá (Invoice);</w:t>
      </w:r>
    </w:p>
    <w:p>
      <w:pPr>
        <w:pStyle w:val="Normal"/>
        <w:rPr/>
      </w:pPr>
      <w:r>
        <w:rPr>
          <w:rFonts w:cs="Times New Roman;Courier New" w:ascii="Times New Roman;Courier New" w:hAnsi="Times New Roman;Courier New"/>
          <w:color w:val="000000"/>
          <w:sz w:val="28"/>
          <w:szCs w:val="28"/>
        </w:rPr>
        <w:t>5.  Bản sao hợp pháp Giấy chứng nhận xuất xứ (Certificate of Origi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Bản sao hợp pháp Bản liệt kê hàng hoá (Packing Lis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Bản sao hợp pháp Hợp đồng ngoại thương; </w:t>
      </w:r>
    </w:p>
    <w:p>
      <w:pPr>
        <w:pStyle w:val="Normal"/>
        <w:rPr/>
      </w:pPr>
      <w:r>
        <w:rPr>
          <w:rFonts w:cs="Times New Roman;Courier New" w:ascii="Times New Roman;Courier New" w:hAnsi="Times New Roman;Courier New"/>
          <w:color w:val="000000"/>
          <w:sz w:val="28"/>
          <w:szCs w:val="28"/>
        </w:rPr>
        <w:t xml:space="preserve">8. Giấy chứng nhận kết quả phân tích thử nghiệm (Certificate of Analysis) của phòng thử nghiệm được công nhận hoặc của nhà sản xuất đối với sản phẩm chưa công bố tiêu chuẩ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Giấy chứng nhận lưu hành tự do (Certificate of Free Sale) của cơ quan thẩm quyền nước sản xuất đối với sản phẩm thực phẩm có nguy cơ cao chưa công bố tiêu chuẩ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b/>
          <w:bCs/>
          <w:color w:val="000000"/>
          <w:sz w:val="28"/>
          <w:szCs w:val="28"/>
        </w:rPr>
        <w:t xml:space="preserve"> Trách nhiệm của tổ chức, hộ gia đình, cá nhân nhập khẩu thực phẩm </w:t>
      </w:r>
    </w:p>
    <w:p>
      <w:pPr>
        <w:pStyle w:val="Normal"/>
        <w:rPr/>
      </w:pPr>
      <w:r>
        <w:rPr>
          <w:rFonts w:cs="Times New Roman;Courier New" w:ascii="Times New Roman;Courier New" w:hAnsi="Times New Roman;Courier New"/>
          <w:color w:val="000000"/>
          <w:sz w:val="28"/>
          <w:szCs w:val="28"/>
        </w:rPr>
        <w:t xml:space="preserve">Tổ chức, hộ gia đình, cá nhân  nhập khẩu thực phẩm (sau đây gọi chung là chủ hàng) chịu trách nhiệm trước pháp luật Việt Nam về bảo đảm vệ sinh an toàn đối với thực phẩm nhập khẩu và phải thực hiện các yêu cầu dưới đâ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ớc khi hàng về đến cửa khẩu, chủ hàng phải đăng ký kiểm tra vệ sinh an toàn thực phẩm tại cơ quan kiểm tra về vệ sinh an toàn thực phẩm (sau đây gọi là cơ quan kiểm tra);</w:t>
      </w:r>
    </w:p>
    <w:p>
      <w:pPr>
        <w:pStyle w:val="Normal"/>
        <w:rPr/>
      </w:pPr>
      <w:r>
        <w:rPr>
          <w:rFonts w:cs="Times New Roman;Courier New" w:ascii="Times New Roman;Courier New" w:hAnsi="Times New Roman;Courier New"/>
          <w:color w:val="000000"/>
          <w:sz w:val="28"/>
          <w:szCs w:val="28"/>
        </w:rPr>
        <w:t>2. Trong thời gian quy định kể từ khi hàng thực phẩm được thông quan, chủ hàng phải xuất trình nguyên trạng hàng thực phẩm cùng bộ hồ sơ hải quan đã làm thủ tục hải quan và hồ sơ, tài liệu khác theo quy định để cơ quan kiểm tra thực hiện việc kiểm tra vệ sinh an toàn thực phẩm tại đúng địa điểm mà chủ hàng đã đăng ký với cơ quan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àng thực phẩm nhập khẩu chỉ được thông quan khi có giấy đăng ký kiểm tra vệ sinh an toàn thực phẩm và chỉ được lưu thông khi được cấp thông báo đạt yêu cầu vệ sinh an toàn thực phẩm nhập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b/>
          <w:bCs/>
          <w:color w:val="000000"/>
          <w:sz w:val="28"/>
          <w:szCs w:val="28"/>
        </w:rPr>
        <w:t xml:space="preserve"> Trách nhiệm của cơ quan kiểm tra vệ sinh an toàn thực phẩm nhập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au khi nhận được hồ sơ đăng ký kiểm tra hợp lệ của chủ hàng, trong thời gian chậm nhất 03 ngày, cơ quan kiểm tra phải cấp giấy đăng ký kiểm tra vệ sinh an toàn thực phẩm và chủ hàng được phép làm thủ tục thông quan đưa về địa điểm tập kết hàng có đủ điều kiện bảo quản. Sau đó, cơ quan kiểm tra tiến hành thực hiện việc kiểm tra theo đúng thời hạn quy định của pháp luật đối với từng loại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ấp thông báo kết quả kiểm tra cho chủ hàng ngay sau khi có kết quả;</w:t>
      </w:r>
    </w:p>
    <w:p>
      <w:pPr>
        <w:pStyle w:val="Normal"/>
        <w:rPr/>
      </w:pPr>
      <w:r>
        <w:rPr>
          <w:rFonts w:cs="Times New Roman;Courier New" w:ascii="Times New Roman;Courier New" w:hAnsi="Times New Roman;Courier New"/>
          <w:color w:val="000000"/>
          <w:sz w:val="28"/>
          <w:szCs w:val="28"/>
        </w:rPr>
        <w:t>3. Trường hợp hàng thực phẩm không đạt các quy định về vệ sinh an toàn thực phẩm nhập khẩu có thể bị thu hồi, tái chế, chuyển mục đích sử dụng, tiêu huỷ hoặc tái xuất theo quyết định của cơ quan nhà nước có thẩm quyền; cơ quan kiểm tra quyết định xử lý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b/>
          <w:bCs/>
          <w:color w:val="000000"/>
          <w:sz w:val="28"/>
          <w:szCs w:val="28"/>
        </w:rPr>
        <w:t xml:space="preserve"> Phương pháp kiểm tra vệ sinh an toàn thực phẩm nhập khẩu</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iểm tra hồ sơ: bắt buộc đối với tất cả các lô hàng đăng ký kiểm tra vệ sinh an toàn thực phẩm;</w:t>
      </w:r>
    </w:p>
    <w:p>
      <w:pPr>
        <w:pStyle w:val="Normal"/>
        <w:rPr/>
      </w:pPr>
      <w:r>
        <w:rPr>
          <w:rFonts w:cs="Times New Roman;Courier New" w:ascii="Times New Roman;Courier New" w:hAnsi="Times New Roman;Courier New"/>
          <w:color w:val="000000"/>
          <w:sz w:val="28"/>
          <w:szCs w:val="28"/>
        </w:rPr>
        <w:t>2. Kiểm tra cảm quan: theo tiêu chuẩn sản phẩm đã công bố và quy định trong tiêu chuẩn Việt Nam, tiêu chuẩn ngành có liên quan;</w:t>
      </w:r>
    </w:p>
    <w:p>
      <w:pPr>
        <w:pStyle w:val="Normal"/>
        <w:rPr/>
      </w:pPr>
      <w:r>
        <w:rPr>
          <w:rFonts w:cs="Times New Roman;Courier New" w:ascii="Times New Roman;Courier New" w:hAnsi="Times New Roman;Courier New"/>
          <w:color w:val="000000"/>
          <w:sz w:val="28"/>
          <w:szCs w:val="28"/>
        </w:rPr>
        <w:t>3. Phương pháp phân tích tại phòng kiểm nghiệm: thực hiện theo quy định của Bộ Y tế và Bộ, ngành có liên quan đến từng loại thực phẩm để có kế hoạch lấy mẫu phân tích. Khi có dấu hiệu nghi ngờ về tính an toàn thực phẩm, cơ quan kiểm tra được phép lấy thêm mẫu ngoài phạm vi kế hoạch lấy mẫu đã được xác lập để thực hiện các phương pháp phân tích tương ứng;</w:t>
      </w:r>
    </w:p>
    <w:p>
      <w:pPr>
        <w:pStyle w:val="Normal"/>
        <w:rPr/>
      </w:pPr>
      <w:r>
        <w:rPr>
          <w:rFonts w:cs="Times New Roman;Courier New" w:ascii="Times New Roman;Courier New" w:hAnsi="Times New Roman;Courier New"/>
          <w:color w:val="000000"/>
          <w:sz w:val="28"/>
          <w:szCs w:val="28"/>
        </w:rPr>
        <w:t>4. Kiểm tra mẫu bất kỳ các chỉ tiêu lý, hoá học và vi sinh vật khi có yêu cầu của cơ quan nhà nước có thẩm quyề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b/>
          <w:bCs/>
          <w:color w:val="000000"/>
          <w:sz w:val="28"/>
          <w:szCs w:val="28"/>
        </w:rPr>
        <w:t xml:space="preserve"> Thẩm quyền kiểm tra vệ sinh an toàn thực phẩm nhập khẩu</w:t>
      </w:r>
    </w:p>
    <w:p>
      <w:pPr>
        <w:pStyle w:val="Normal"/>
        <w:rPr/>
      </w:pPr>
      <w:r>
        <w:rPr>
          <w:rFonts w:cs="Times New Roman;Courier New" w:ascii="Times New Roman;Courier New" w:hAnsi="Times New Roman;Courier New"/>
          <w:color w:val="000000"/>
          <w:sz w:val="28"/>
          <w:szCs w:val="28"/>
        </w:rPr>
        <w:t>1. Bộ Y tế chủ trì, phối hợp với các Bộ quản lý chuyên ngành để chỉ định cơ quan kiểm tra về vệ sinh an toàn thực phẩm nhập khẩu hoặc phòng kiểm nghiệm được công nhận để thực hiện các phép thử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ơ quan kiểm tra về vệ sinh an toàn thực phẩm đã được chỉ định theo quy định tại khoản 1 của Điều này có trách nhiệm kiểm tra vệ sinh an toàn thực phẩm nhập khẩu.</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b/>
          <w:bCs/>
          <w:color w:val="000000"/>
          <w:sz w:val="28"/>
          <w:szCs w:val="28"/>
        </w:rPr>
        <w:t xml:space="preserve"> Kiểm tra vệ sinh an toàn thực phẩm xuất khẩu</w:t>
      </w:r>
    </w:p>
    <w:p>
      <w:pPr>
        <w:pStyle w:val="Normal"/>
        <w:rPr/>
      </w:pPr>
      <w:r>
        <w:rPr>
          <w:rFonts w:cs="Times New Roman;Courier New" w:ascii="Times New Roman;Courier New" w:hAnsi="Times New Roman;Courier New"/>
          <w:color w:val="000000"/>
          <w:sz w:val="28"/>
          <w:szCs w:val="28"/>
        </w:rPr>
        <w:t xml:space="preserve">1. Các sản phẩm thực phẩm xuất khẩu phải bảo đảm vệ sinh an toàn thực phẩm theo quy định của nước nhập khẩ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quản lý chuyên ngành trong chức năng, nhiệm vụ của mình được giao có trách nhiệm hướng dẫn chi tiết hồ sơ, thủ tục, thẩm quyền kiểm tra vệ sinh an toàn thực phẩm xuất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Mục 3 </w:t>
        <w:br/>
        <w:t xml:space="preserve">Thủ tục, thẩm quyền cấp giấy chứng nhận đủ điều kiện </w:t>
        <w:br/>
        <w:t xml:space="preserve">vệ sinh an toàn thực phẩm đối với cơ sở sản xuất, </w:t>
        <w:br/>
        <w:t>kinh doanh thực phẩm có nguy cơ cao</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b/>
          <w:bCs/>
          <w:color w:val="000000"/>
          <w:sz w:val="28"/>
          <w:szCs w:val="28"/>
        </w:rPr>
        <w:t xml:space="preserve"> Danh mục thực phẩm có nguy cơ cao gồm các nhóm sau:</w:t>
      </w:r>
    </w:p>
    <w:p>
      <w:pPr>
        <w:pStyle w:val="Normal"/>
        <w:rPr/>
      </w:pPr>
      <w:r>
        <w:rPr>
          <w:rFonts w:cs="Times New Roman;Courier New" w:ascii="Times New Roman;Courier New" w:hAnsi="Times New Roman;Courier New"/>
          <w:color w:val="000000"/>
          <w:sz w:val="28"/>
          <w:szCs w:val="28"/>
        </w:rPr>
        <w:t>1. Thịt và các sản phẩm từ thị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ữa và các sản phẩm từ sữ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ứng và các sản phẩm chế biến từ trứ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uỷ sản tươi sống và đã qua chế b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c loại kem, nước đá; nước khoáng thiên nhiên;</w:t>
      </w:r>
    </w:p>
    <w:p>
      <w:pPr>
        <w:pStyle w:val="Normal"/>
        <w:rPr/>
      </w:pPr>
      <w:r>
        <w:rPr>
          <w:rFonts w:cs="Times New Roman;Courier New" w:ascii="Times New Roman;Courier New" w:hAnsi="Times New Roman;Courier New"/>
          <w:color w:val="000000"/>
          <w:sz w:val="28"/>
          <w:szCs w:val="28"/>
        </w:rPr>
        <w:t>6. Thực phẩm chức năng, thực phẩm tăng cường vi chất dinh dưỡng, thực phẩm bổ sung, phụ gia thực phẩm</w:t>
      </w:r>
      <w:r>
        <w:rPr>
          <w:rFonts w:cs="Times New Roman;Courier New" w:ascii="Times New Roman;Courier New" w:hAnsi="Times New Roman;Courier New"/>
          <w:i/>
          <w:iCs/>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hức ăn, đồ uống chế biến để ăn ng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8. Thực phẩm đông lạ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Sữa đậu nành và sản phẩm chế biến từ đậu n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Các loại rau, củ, quả tươi sống ăn ng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b/>
          <w:bCs/>
          <w:color w:val="000000"/>
          <w:sz w:val="28"/>
          <w:szCs w:val="28"/>
        </w:rPr>
        <w:t xml:space="preserve"> Thủ tục cấp Giấy chứng nhận đủ điều kiện vệ sinh an toàn thực phẩm đối với cơ sở sản xuất, kinh doanh thực phẩm có nguy cơ cao</w:t>
      </w:r>
    </w:p>
    <w:p>
      <w:pPr>
        <w:pStyle w:val="Normal"/>
        <w:rPr/>
      </w:pPr>
      <w:r>
        <w:rPr>
          <w:rFonts w:cs="Times New Roman;Courier New" w:ascii="Times New Roman;Courier New" w:hAnsi="Times New Roman;Courier New"/>
          <w:color w:val="000000"/>
          <w:sz w:val="28"/>
          <w:szCs w:val="28"/>
        </w:rPr>
        <w:t>1. Tổ chức, hộ gia đình, cá nhân sản xuất, kinh doanh thực phẩm có nguy cơ cao phải gửi hồ sơ đến cơ quan nhà nước có thẩm quyền đề nghị cấp Giấy chứng nhận đủ điều kiện vệ sinh an toàn thực phẩm đối với cơ sở sản xuất, kinh doanh thực phẩm có nguy cơ cao (sau đây gọi là Giấy chứng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ồ sơ xin cấp Giấy chứng nhận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đề nghị cấp Giấy chứng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ấy chứng nhận đăng ký kinh doanh (bản sao hợp pháp nếu có);</w:t>
      </w:r>
    </w:p>
    <w:p>
      <w:pPr>
        <w:pStyle w:val="Normal"/>
        <w:rPr/>
      </w:pPr>
      <w:r>
        <w:rPr>
          <w:rFonts w:cs="Times New Roman;Courier New" w:ascii="Times New Roman;Courier New" w:hAnsi="Times New Roman;Courier New"/>
          <w:color w:val="000000"/>
          <w:sz w:val="28"/>
          <w:szCs w:val="28"/>
        </w:rPr>
        <w:t>c) Bản thuyết minh về cơ sở vật chất, trang thiết bị, dụng cụ bảo đảm điều kiện vệ sinh an toàn thực phẩm theo quy định của cơ quan quản lý nhà nước có thẩm quyền;</w:t>
      </w:r>
    </w:p>
    <w:p>
      <w:pPr>
        <w:pStyle w:val="Normal"/>
        <w:rPr/>
      </w:pPr>
      <w:r>
        <w:rPr>
          <w:rFonts w:cs="Times New Roman;Courier New" w:ascii="Times New Roman;Courier New" w:hAnsi="Times New Roman;Courier New"/>
          <w:color w:val="000000"/>
          <w:sz w:val="28"/>
          <w:szCs w:val="28"/>
        </w:rPr>
        <w:t>d) Bản cam kết bảo đảm vệ sinh an toàn thực phẩm đối với nguyên liệu thực phẩm và sản phẩm thực phẩm do cơ sở sản xuất,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Giấy chứng nhận đủ điều kiện sức khoẻ của chủ cơ sở và của người trực tiếp sản xuất, kinh doanh thực phẩm theo quy định của Bộ Y tế;</w:t>
      </w:r>
    </w:p>
    <w:p>
      <w:pPr>
        <w:pStyle w:val="Normal"/>
        <w:rPr/>
      </w:pPr>
      <w:r>
        <w:rPr>
          <w:rFonts w:cs="Times New Roman;Courier New" w:ascii="Times New Roman;Courier New" w:hAnsi="Times New Roman;Courier New"/>
          <w:color w:val="000000"/>
          <w:sz w:val="28"/>
          <w:szCs w:val="28"/>
        </w:rPr>
        <w:t>e) Giấy chứng nhận đã được tập huấn kiến thức về vệ sinh an toàn thực phẩm của chủ cơ sở và của người trực tiếp sản xuất, kinh doanh thực phẩm theo quy định của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au khi nhận đủ hồ sơ hợp lệ, cơ quan nhà nước có thẩm quyền trong vòng 15 ngày phải thẩm định, kiểm tra thực địa và cấp Giấy chứng nhận đủ điều kiện vệ sinh an toàn thực phẩm đối với cơ sở. Trường hợp không cấp, phải nêu rõ lý do.</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b/>
          <w:bCs/>
          <w:color w:val="000000"/>
          <w:sz w:val="28"/>
          <w:szCs w:val="28"/>
        </w:rPr>
        <w:t xml:space="preserve"> Thẩm quyền cấp Giấy chứng nhậ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Y tế cấp giấy chứng nhận cho các cơ sở sản xuất, kinh doanh thực phẩm chức năng, thực phẩm tăng cường vi chất dinh dưỡng, thực phẩm bổ sung, phụ gia thực phẩm, nước khoáng thiên nhiên.</w:t>
      </w:r>
    </w:p>
    <w:p>
      <w:pPr>
        <w:pStyle w:val="Normal"/>
        <w:rPr/>
      </w:pPr>
      <w:r>
        <w:rPr>
          <w:rFonts w:cs="Times New Roman;Courier New" w:ascii="Times New Roman;Courier New" w:hAnsi="Times New Roman;Courier New"/>
          <w:color w:val="000000"/>
          <w:sz w:val="28"/>
          <w:szCs w:val="28"/>
        </w:rPr>
        <w:t xml:space="preserve">2. Các cơ quan y tế nhà nước được Bộ Y tế phân cấp tại các tỉnh, thành phố trực thuộc Trung ương (Sở Y tế); quận, huyện, thị xã (Uỷ ban nhân dân) cấp giấy chứng nhận cho các cơ sở sản xuất, kinh doanh thực phẩm có nguy cơ cao đối với những thực phẩm ngoài quy định tại khoản 1 của Điều này. </w:t>
      </w:r>
    </w:p>
    <w:p>
      <w:pPr>
        <w:pStyle w:val="Normal"/>
        <w:rPr/>
      </w:pPr>
      <w:r>
        <w:rPr>
          <w:rFonts w:cs="Times New Roman;Courier New" w:ascii="Times New Roman;Courier New" w:hAnsi="Times New Roman;Courier New"/>
          <w:color w:val="000000"/>
          <w:sz w:val="28"/>
          <w:szCs w:val="28"/>
        </w:rPr>
        <w:t>3. Cơ quan nhà nước có thẩm quyền sẽ kiểm tra, thanh tra về điều kiện vệ sinh an toàn thực phẩm của cơ sở sản xuất, kinh doanh. Nếu cơ sở không đáp ứng quy định về điều kiện vệ sinh an toàn thực phẩm sẽ bị xử lý theo quy định của pháp luật.</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4</w:t>
        <w:br/>
        <w:t xml:space="preserve">Công bố tiêu chuẩn vệ sinh an toàn thực phẩm </w:t>
        <w:br/>
        <w:t>đối với sản phẩ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b/>
          <w:bCs/>
          <w:color w:val="000000"/>
          <w:sz w:val="28"/>
          <w:szCs w:val="28"/>
        </w:rPr>
        <w:t xml:space="preserve"> Công bố tiêu chuẩn vệ sinh an toàn thực phẩm đối với sản phẩm (gọi tắt là công bố tiêu chuẩn sản phẩm)</w:t>
      </w:r>
    </w:p>
    <w:p>
      <w:pPr>
        <w:pStyle w:val="Normal"/>
        <w:rPr/>
      </w:pPr>
      <w:r>
        <w:rPr>
          <w:rFonts w:cs="Times New Roman;Courier New" w:ascii="Times New Roman;Courier New" w:hAnsi="Times New Roman;Courier New"/>
          <w:color w:val="000000"/>
          <w:sz w:val="28"/>
          <w:szCs w:val="28"/>
        </w:rPr>
        <w:t>1. Tổ chức, cá nhân sản xuất, kinh doanh thực phẩm có đăng ký kinh doanh và đại diện công ty, hãng nước ngoài khi đưa sản phẩm thực phẩm vào lưu thông tiêu thụ trên thị trường Việt Nam phải công bố tiêu chuẩn</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color w:val="000000"/>
          <w:sz w:val="28"/>
          <w:szCs w:val="28"/>
        </w:rPr>
        <w:t xml:space="preserve">sản phẩm. Giấy chứng nhận công bố tiêu chuẩn sản phẩm có giá trị trong 03 năm kể từ ngày được cơ quan nhà nước có thẩm quyền cấ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ổ chức, cá nhân sản xuất, kinh doanh thực phẩm có đăng ký kinh doanh phải thực hiện việc công bố tiêu chuẩn vệ sinh an toàn thực phẩm có trách nhiệm:</w:t>
      </w:r>
    </w:p>
    <w:p>
      <w:pPr>
        <w:pStyle w:val="Normal"/>
        <w:rPr/>
      </w:pPr>
      <w:r>
        <w:rPr>
          <w:rFonts w:cs="Times New Roman;Courier New" w:ascii="Times New Roman;Courier New" w:hAnsi="Times New Roman;Courier New"/>
          <w:color w:val="000000"/>
          <w:sz w:val="28"/>
          <w:szCs w:val="28"/>
        </w:rPr>
        <w:t>a) Bảo đảm thực phẩm do mình sản xuất, kinh doanh theo đúng tiêu chuẩn vệ sinh an toàn đã công bố;</w:t>
      </w:r>
    </w:p>
    <w:p>
      <w:pPr>
        <w:pStyle w:val="Normal"/>
        <w:rPr/>
      </w:pPr>
      <w:r>
        <w:rPr>
          <w:rFonts w:cs="Times New Roman;Courier New" w:ascii="Times New Roman;Courier New" w:hAnsi="Times New Roman;Courier New"/>
          <w:color w:val="000000"/>
          <w:sz w:val="28"/>
          <w:szCs w:val="28"/>
        </w:rPr>
        <w:t>b) Thực hiện các quy định về vệ sinh an toàn thực phẩm tại cơ sở mình và có trách nhiệm thu hồi, tái chế, chuyển mục đích sử dụng, tiêu huỷ hoặc tái xuất sản phẩm thực phẩm do cơ sở mình sản xuất, kinh doanh không đạt tiêu chuẩn vệ sinh an to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b/>
          <w:bCs/>
          <w:color w:val="000000"/>
          <w:sz w:val="28"/>
          <w:szCs w:val="28"/>
        </w:rPr>
        <w:t xml:space="preserve"> Hồ sơ công bố</w:t>
      </w:r>
    </w:p>
    <w:p>
      <w:pPr>
        <w:pStyle w:val="Normal"/>
        <w:rPr/>
      </w:pPr>
      <w:r>
        <w:rPr>
          <w:rFonts w:cs="Times New Roman;Courier New" w:ascii="Times New Roman;Courier New" w:hAnsi="Times New Roman;Courier New"/>
          <w:color w:val="000000"/>
          <w:sz w:val="28"/>
          <w:szCs w:val="28"/>
        </w:rPr>
        <w:t>1. Đối với thực phẩm sản xuất trong nước, hồ sơ công bố bao gồm</w:t>
      </w:r>
      <w:r>
        <w:rPr>
          <w:rFonts w:cs="Times New Roman;Courier New" w:ascii="Times New Roman;Courier New" w:hAnsi="Times New Roman;Courier New"/>
          <w:b/>
          <w:bCs/>
          <w:color w:val="000000"/>
          <w:sz w:val="28"/>
          <w:szCs w:val="28"/>
        </w:rPr>
        <w:t>:</w:t>
      </w:r>
    </w:p>
    <w:p>
      <w:pPr>
        <w:pStyle w:val="Normal"/>
        <w:rPr/>
      </w:pPr>
      <w:r>
        <w:rPr>
          <w:rFonts w:cs="Times New Roman;Courier New" w:ascii="Times New Roman;Courier New" w:hAnsi="Times New Roman;Courier New"/>
          <w:color w:val="000000"/>
          <w:sz w:val="28"/>
          <w:szCs w:val="28"/>
        </w:rPr>
        <w:t>a) 01 bản công bố tiêu chuẩn theo quy định của Bộ Y  tế, kèm theo 02 bản tiêu chuẩn cơ sở do doanh nghiệp ban hành (có đóng dấu của doanh nghiệp), bao gồm các nội dung: các chỉ tiêu cảm quan, chỉ tiêu hoá lý, vi sinh vật, kim loại nặng, phụ gia thực phẩm, thời hạn sử dụng, hướng dẫn sử dụng và quy cách bao gói, bảo quản, quy trình sản xuất theo mẫu do Bộ Y tế quy định;</w:t>
      </w:r>
    </w:p>
    <w:p>
      <w:pPr>
        <w:pStyle w:val="Normal"/>
        <w:rPr/>
      </w:pPr>
      <w:r>
        <w:rPr>
          <w:rFonts w:cs="Times New Roman;Courier New" w:ascii="Times New Roman;Courier New" w:hAnsi="Times New Roman;Courier New"/>
          <w:color w:val="000000"/>
          <w:sz w:val="28"/>
          <w:szCs w:val="28"/>
        </w:rPr>
        <w:t>b</w:t>
      </w:r>
      <w:r>
        <w:rPr>
          <w:rFonts w:cs="Times New Roman;Courier New" w:ascii="Times New Roman;Courier New" w:hAnsi="Times New Roman;Courier New"/>
          <w:color w:val="000000"/>
          <w:spacing w:val="2"/>
          <w:sz w:val="28"/>
          <w:szCs w:val="28"/>
        </w:rPr>
        <w:t>) Phiếu kết quả kiểm nghiệm các chỉ tiêu chất lượng chủ yếu và chỉ tiêu vệ sinh an toàn của thực phẩm công bố phải do Phòng kiểm nghiệm được công nhận hoặc được cơ quan quản lý nhà nước có thẩm quyền chỉ định. Riêng nước khoáng thiên nhiên phải có thêm phiếu kết quả xét nghiệm đối với nguồn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Mẫu có gắn nhãn và nhãn hoặc dự thảo nội dung ghi nhãn sản phẩm phù hợp với pháp luật về nhãn (có đóng dấu của doanh nghiệp);</w:t>
      </w:r>
    </w:p>
    <w:p>
      <w:pPr>
        <w:pStyle w:val="Normal"/>
        <w:rPr/>
      </w:pPr>
      <w:r>
        <w:rPr>
          <w:rFonts w:cs="Times New Roman;Courier New" w:ascii="Times New Roman;Courier New" w:hAnsi="Times New Roman;Courier New"/>
          <w:color w:val="000000"/>
          <w:sz w:val="28"/>
          <w:szCs w:val="28"/>
        </w:rPr>
        <w:t>d) Tài liệu xác nhận doanh nghiệp có quyền sử dụng hợp pháp đối tượng sở hữu công nghiệp đang trong thời gian được bảo hộ (nếu có hoặc phải có khi cơ quan tiếp nhận hồ sơ phát hiện có dấu hiệu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ối với thực phẩm nhập khẩu, hồ sơ công bố bao gồm</w:t>
      </w:r>
      <w:r>
        <w:rPr>
          <w:rFonts w:cs="Times New Roman;Courier New" w:ascii="Times New Roman;Courier New" w:hAnsi="Times New Roman;Courier New"/>
          <w:b/>
          <w:bCs/>
          <w:color w:val="000000"/>
          <w:sz w:val="28"/>
          <w:szCs w:val="28"/>
        </w:rPr>
        <w:t>:</w:t>
      </w:r>
    </w:p>
    <w:p>
      <w:pPr>
        <w:pStyle w:val="Normal"/>
        <w:rPr/>
      </w:pPr>
      <w:r>
        <w:rPr>
          <w:rFonts w:cs="Times New Roman;Courier New" w:ascii="Times New Roman;Courier New" w:hAnsi="Times New Roman;Courier New"/>
          <w:color w:val="000000"/>
          <w:sz w:val="28"/>
          <w:szCs w:val="28"/>
        </w:rPr>
        <w:t>a) Theo quy định tại điểm a khoản 1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iếu kết quả kiểm nghiệm thành phần chất lượng chủ yếu và các chỉ tiêu vệ sinh, an toàn thực phẩm của nhà sản xuất có giấy chứng nhận thực hành sản xuất tốt hoặc của cơ quan kiểm nghiệm có thẩm quyền của nước xuất xứ; trong trường hợp không có phiếu kết quả kiểm nghiệm trên thì phải có phiếu kết quả kiểm nghiệm của cơ quan kiểm tra được chỉ định hoặc Phòng kiểm nghiệm được công nhận tạ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hãn sản phẩm và dự thảo nội dung ghi nhãn phụ (có đóng dấu của doanh nghiệp nhập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Giấy chứng nhận lưu hành tự do (Certificate of Free Sale) hoặc giấy chứng nhận y tế (Health Certificate) của cơ quan nhà nước có thẩm quyền của nước xuất xứ đối với phụ gia thực phẩm, chất hỗ trợ chế b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sản phẩm là thực phẩm chức năng, thực phẩm tăng cường vi chất dinh dưỡng, thực phẩm bổ sung có chứa hoạt chất có hoạt tính sinh học mới, trong hồ sơ công bố, ngoài tiêu chuẩn của sản phẩm, phải có Giấy chứng nhận lưu hành tự do hoặc Giấy chứng nhận y tế; kết quả nghiên cứu, thử nghiệm lâm sàng hoặc các tài liệu khoa học đã công bố về tác dụng, tính an toàn của sản phẩm; kết quả kiểm nghiệm về chất lượng, vệ sinh, an toàn thực phẩm của Phòng kiểm nghiệm được công nhận hoặc cơ quan kiểm tra có thẩm quyền trong nước được Bộ Y tế Việt Nam chỉ định hoặc của nhà sản xuất có Giấy chứng nhận GMP (thực hành sản xuất tốt) hoặc Giấy chứng nhận HACCP (hệ thống phân tích mối nguy và điểm kiểm soát tới hạn). Trong trường hợp các cơ quan này không kiểm nghiệm được thì sử dụng kết quả kiểm nghiệm của cơ quan có thẩm quyền hoặc của Phòng kiểm nghiệm được công nhận, thừa nhận của nước xuất xứ hoặc nước thứ ba.</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b/>
          <w:bCs/>
          <w:color w:val="000000"/>
          <w:sz w:val="28"/>
          <w:szCs w:val="28"/>
        </w:rPr>
        <w:t xml:space="preserve"> Thủ tục tiếp nhận hồ sơ công b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Y tế và các cơ quan y tế có thẩm quyền được Bộ Y tế phân cấp (Sở Y tế) tiếp nhận hồ sơ, kiểm tra theo quy định của pháp luật. Trong vòng 15 ngày kể từ ngày nhận hồ sơ, các cơ quan này có trách nhiệm xem xét và nếu việc công bố tiêu chuẩn sản phẩm của doanh nghiệp đã thực hiện theo đúng quy định hiện hành thì xác nhận vào Giấy chứng nhận công bố tiêu chuẩn sản phẩm và giao lại cho doanh nghiệp 01 bộ hồ sơ gốc (có đóng dấu của Bộ Y tế hoặc cơ quan y tế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báo và hướng dẫn cho doanh nghiệp hoàn chỉnh hồ sơ công bố tiêu chuẩn nếu thấy nội dung hồ sơ chưa theo đúng quy định của pháp luật về vệ sinh an toàn thực phẩm.</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b/>
          <w:bCs/>
          <w:color w:val="000000"/>
          <w:sz w:val="28"/>
          <w:szCs w:val="28"/>
        </w:rPr>
        <w:t xml:space="preserve"> Trách nhiệm xác nhận công bố tiêu chuẩn sản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Y tế xác nhận công bố tiêu chuẩn sản phẩm của các doanh nghiệp (sản xuất, nhập khẩu, đại diện doanh nghiệp nước ngoài) đối với các sản phẩm sau: nước khoáng thiên nhiên đóng chai, thuốc lá điếu, thực phẩm chức năng, thực phẩm tăng cường vi chất dinh dưỡng, thực phẩm bổ sung và sản phẩm nhập khẩu là phụ gia thực phẩm, chất hỗ trợ chế biến, nguyên liệu hoặc sản phẩm đã qua xử lý nhiệt độ c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ở Y tế tỉnh, thành phố trực thuộc Trung ương xác nhận công bố tiêu chuẩn sản phẩm của các doanh nghiệp có cơ sở sản xuất đóng trên địa bàn đối với các sản phẩm ngoài quy định tại khoản 1 của Điều này.</w:t>
      </w:r>
    </w:p>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I</w:t>
        <w:br/>
        <w:t>Trách nhiệm quản lý nhà nước về vệ sinh an toàn thực phẩm và trách nhiệm trong phòng ngừa, khắc phục ngộ độc</w:t>
        <w:br/>
        <w:t xml:space="preserve"> thực phẩm và bệnh truyền qua thực phẩm</w:t>
      </w:r>
    </w:p>
    <w:p>
      <w:pPr>
        <w:pStyle w:val="Normal"/>
        <w:keepNext w:val="true"/>
        <w:spacing w:before="120" w:after="120"/>
        <w:ind w:hanging="0"/>
        <w:jc w:val="center"/>
        <w:rPr/>
      </w:pPr>
      <w:r>
        <w:rPr>
          <w:rFonts w:cs="Times New Roman;Courier New" w:ascii="Times New Roman;Courier New" w:hAnsi="Times New Roman;Courier New"/>
          <w:color w:val="000000"/>
          <w:spacing w:val="28"/>
          <w:sz w:val="28"/>
          <w:szCs w:val="28"/>
        </w:rPr>
        <w:t xml:space="preserve"> </w:t>
      </w:r>
      <w:r>
        <w:rPr>
          <w:rFonts w:cs="Times New Roman;Courier New" w:ascii="Times New Roman;Courier New" w:hAnsi="Times New Roman;Courier New"/>
          <w:b/>
          <w:bCs/>
          <w:color w:val="000000"/>
          <w:spacing w:val="28"/>
          <w:sz w:val="28"/>
          <w:szCs w:val="28"/>
        </w:rPr>
        <w:t>Mục 1</w:t>
        <w:br/>
        <w:t xml:space="preserve">Trách nhiệm quản lý nhà nước về vệ sinh </w:t>
        <w:br/>
        <w:t>an toàn thực phẩ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b/>
          <w:bCs/>
          <w:color w:val="000000"/>
          <w:sz w:val="28"/>
          <w:szCs w:val="28"/>
        </w:rPr>
        <w:t xml:space="preserve"> Bộ Y tế </w:t>
      </w:r>
    </w:p>
    <w:p>
      <w:pPr>
        <w:pStyle w:val="Normal"/>
        <w:rPr/>
      </w:pPr>
      <w:r>
        <w:rPr>
          <w:rFonts w:cs="Times New Roman;Courier New" w:ascii="Times New Roman;Courier New" w:hAnsi="Times New Roman;Courier New"/>
          <w:color w:val="000000"/>
          <w:sz w:val="28"/>
          <w:szCs w:val="28"/>
        </w:rPr>
        <w:t>1. Xây dựng và ban hành theo thẩm quyền hoặc trình Chính phủ ban hành các văn bản quy phạm pháp luật, chiến lược, chính sách về vệ sinh an toàn thực phẩm; phối hợp với các Bộ, ngành có liên quan để xây dựng, ban hành và chứng nhận thực phẩm đạt hoặc phù hợp tiêu chuẩn về vệ sinh an toàn đối với thực phẩm tiêu dùng nội địa;</w:t>
      </w:r>
      <w:r>
        <w:rPr>
          <w:rFonts w:cs="Times New Roman;Courier New" w:ascii="Times New Roman;Courier New" w:hAnsi="Times New Roman;Courier New"/>
          <w:color w:val="000000"/>
          <w:sz w:val="28"/>
          <w:szCs w:val="28"/>
          <w:u w:val="single"/>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rì, phối hợp với các Bộ, ngành có liên quan để thực hiện quản lý nhà nước về vệ sinh an toàn thực phẩm đối với thực phẩm lưu thông trên thị trường và thực phẩm nhập khẩu; tổ chức thực hiện kiểm soát ô nhiễm vi sinh vật và tồn dư hoá chất trong thực phẩm (bao gồm cả phụ gia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rì, phối hợp với các Bộ, ngành có liên quan trong việc kiểm tra, thanh tra vệ sinh an toàn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ủ trì, phối hợp với các Bộ, ngành có liên quan tổ chức thực hiện nghiên cứu khoa học công nghệ, đào tạo, bồi dưỡng nghiệp vụ, hợp tác quốc tế trong lĩnh vực vệ sinh an toàn thực phẩm; tổ chức thực hiện công tác thông tin, tuyên truyền, phổ biến kiến thức và pháp luật về vệ sinh an toàn thực phẩm.</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b/>
          <w:bCs/>
          <w:color w:val="000000"/>
          <w:sz w:val="28"/>
          <w:szCs w:val="28"/>
        </w:rPr>
        <w:t xml:space="preserve"> Bộ Nông nghiệp và Phát triển nông thô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ực hiện quản lý nhà nước về vệ sinh an toàn thực phẩm đối với sản phẩm thực phẩm trong suốt quá trình sản xuất từ nuôi trồng, khai thác, thu hái, sản xuất, chế biến, giết mổ, bảo quản, vận chuyển theo chức năng, nhiệm vụ được giao cho đến khi nông sản thực phẩm được đưa ra lưu thông trên thị trường trong nước và xuất khẩu; quản lý vệ sinh thú y đối với thực phẩm có nguồn gốc động vật nhập khẩu vào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rì, phối hợp với Bộ Y tế xây dựng và ban hành các văn bản hướng dẫn thực hiện công tác quản lý về vệ sinh an toàn thực phẩm theo quy định tại khoản 1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b/>
          <w:bCs/>
          <w:color w:val="000000"/>
          <w:sz w:val="28"/>
          <w:szCs w:val="28"/>
        </w:rPr>
        <w:t xml:space="preserve"> Bộ Thuỷ s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ực hiện quản lý nhà nước về vệ sinh an toàn thực phẩm đối với sản phẩm thuỷ sản tiêu dùng trong nước trong suốt quá trình sản xuất từ nuôi trồng, khai thác, chế biến, bảo quản, vận chuyển cho đến khi sản phẩm được lưu thông trên thị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ản lý về vệ sinh an toàn thực phẩm đối với sản phẩm thực phẩm thuỷ sản  xuất khẩu, tạm nhập - tái xu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rì, phối hợp với Bộ Y tế xây dựng và ban hành các văn bản hướng dẫn thực hiện công tác quản lý về vệ sinh an toàn thực phẩm theo quy định tại khoản 1 và 2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b/>
          <w:bCs/>
          <w:color w:val="000000"/>
          <w:sz w:val="28"/>
          <w:szCs w:val="28"/>
        </w:rPr>
        <w:t xml:space="preserve"> Bộ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ực hiện quản lý nhà nước về vệ sinh an toàn thực phẩm đối với sản phẩm thực phẩm trong suốt quá trình sản xuất của các cơ sở trong phạm vi quản lý của mình theo chức năng, nhiệm vụ được giao cho đến khi sản phẩm thực phẩm được lưu thông trên thị trường trong nước và xuất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rì, phối hợp với Bộ Y tế và các Bộ, ngành liên quan xây dựng và ban hành các văn bản hướng dẫn thực hiện công tác quản lý về vệ sinh an toàn thực phẩm theo quy định tại khoản 1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b/>
          <w:bCs/>
          <w:color w:val="000000"/>
          <w:sz w:val="28"/>
          <w:szCs w:val="28"/>
        </w:rPr>
        <w:t xml:space="preserve"> Bộ Thương m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ối hợp với Bộ Y tế và các Bộ, ngành liên quan thực hiện quản lý nhà nước đối với thực phẩm lưu thông trên thị trường theo chức năng, nhiệm vụ đượ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ối hợp với các Bộ, ngành liên quan thực hiện kiểm tra, thanh tra vệ sinh an toàn thực phẩm đối với thực phẩm lưu thông trên thị trường và thực phẩm nhập khẩ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rì, phối hợp với các Bộ ngành liên quan xây dựng và ban hành các văn bản quy phạm pháp luật về điều kiện kinh doanh dịch vụ ăn uống, kinh doanh dịch vụ tươi sống và chế biến; tổ chức kiểm tra việc thực hiện các văn bản quy phạm pháp luật nêu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b/>
          <w:bCs/>
          <w:color w:val="000000"/>
          <w:sz w:val="28"/>
          <w:szCs w:val="28"/>
        </w:rPr>
        <w:t xml:space="preserve"> Bộ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hủ trì, phối hợp với Bộ Y tế và các Bộ, ngành liên quan xây dựng tiêu chuẩn Việt Nam về thực phẩm, quy trình công nhận, chứng nhận cơ sở sản xuất, kinh doanh thực phẩm đạt tiêu chuẩn chất lượ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trì, phối hợp với Bộ Y tế và các Bộ, ngành liên quan xây dựng quy trình kiểm tra nhà nước về chất lượng thực phẩm.</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b/>
          <w:bCs/>
          <w:color w:val="000000"/>
          <w:sz w:val="28"/>
          <w:szCs w:val="28"/>
        </w:rPr>
        <w:t xml:space="preserve"> Bộ Văn hoá - Thông ti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ối hợp với Bộ Y tế và các Bộ, ngành liên quan tuyên truyền, phổ biến kiến thức và pháp luật về vệ sinh an toàn thực phẩm; quy định về hoạt động quảng cáo đối với thực phẩ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b/>
          <w:bCs/>
          <w:color w:val="000000"/>
          <w:sz w:val="28"/>
          <w:szCs w:val="28"/>
        </w:rPr>
        <w:t xml:space="preserve">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rì, phối hợp với Bộ Y tế hướng dẫn về thu, nộp phí, lệ phí về vệ sinh an toàn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ối hợp với Bộ Y tế và các Bộ quản lý chuyên ngành thực hiện kiểm tra thực phẩm nhập khẩu theo quy định của pháp luật về hải quan và quy đị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b/>
          <w:bCs/>
          <w:color w:val="000000"/>
          <w:sz w:val="28"/>
          <w:szCs w:val="28"/>
        </w:rPr>
        <w:t xml:space="preserve"> Uỷ ban nhân dâ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ó trách nhiệm phối hợp với các cơ quan có thẩm quyền quy định tại Điều 21, 22, 23, 24, 25, 26, 27 và 28 để thực hiện quản lý nhà nước về vệ sinh an toàn thực phẩm trên địa bàn trong suốt quá trình sản xuất từ nuôi trồng, thu hái, đánh bắt, khai thác, giết mổ, chế biến, bảo quản, vận chuyển đến khi thực phẩm tới tay người tiêu dùng; quản lý vệ sinh an toàn đối với thức ăn đường phố, chợ, khu du lịch, lễ hội.</w:t>
      </w:r>
    </w:p>
    <w:p>
      <w:pPr>
        <w:pStyle w:val="Normal"/>
        <w:rPr/>
      </w:pPr>
      <w:r>
        <w:rPr>
          <w:rFonts w:cs="Times New Roman;Courier New" w:ascii="Times New Roman;Courier New" w:hAnsi="Times New Roman;Courier New"/>
          <w:color w:val="000000"/>
          <w:sz w:val="28"/>
          <w:szCs w:val="28"/>
        </w:rPr>
        <w:t>2</w:t>
      </w:r>
      <w:r>
        <w:rPr>
          <w:rFonts w:cs="Times New Roman;Courier New" w:ascii="Times New Roman;Courier New" w:hAnsi="Times New Roman;Courier New"/>
          <w:color w:val="000000"/>
          <w:spacing w:val="-4"/>
          <w:sz w:val="28"/>
          <w:szCs w:val="28"/>
        </w:rPr>
        <w:t>. Chỉ đạo tuyên truyền giáo dục, hướng dẫn thực hiện thi hành các văn bản quy phạm pháp luật về vệ sinh an toàn thực phẩm. Tổ chức kiểm tra, thanh tra việc thực hiện các quy định pháp luật về vệ sinh an toàn thực phẩm trên địa bàn.</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3. Chỉ đạo các Sở, Ban, ngành ở địa phương xây dựng vùng sản xuất, chế biến nông sản, thực phẩm an toàn; xây dựng mô hình cộng đồng tham gia quản lý, giám sát việc bảo đảm vệ sinh an toàn thực phẩm tại địa phương.</w:t>
      </w:r>
    </w:p>
    <w:p>
      <w:pPr>
        <w:pStyle w:val="Normal"/>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2</w:t>
        <w:br/>
        <w:t>trách nhiệm trong việc Phòng ngừa, khắc phục ngộ độc thực phẩm và bệnh truyền qua thực phẩ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b/>
          <w:bCs/>
          <w:color w:val="000000"/>
          <w:sz w:val="28"/>
          <w:szCs w:val="28"/>
        </w:rPr>
        <w:t xml:space="preserve"> Uỷ ban nhân dâ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Uỷ ban nhân dân các cấp có trách nhiệm quản lý và chỉ đạo các hoạt động bảo đảm vệ sinh an toàn thực phẩm đối với thực phẩm lưu thông trên địa b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xảy ra ngộ độc thực phẩm, các bệnh truyền qua thực phẩm phải chỉ đạo việc điều tra, khắc phục và giải quyết hậu quả kịp thời. Trường hợp vượt quá khả năng của mình, Uỷ ban nhân dân các cấp có trách nhiệm báo cáo Uỷ ban nhân dân cấp trên trực tiếp và các cơ quan quản lý nhà nước có thẩm quyền về vệ sinh an toàn thực phẩm để phối hợp giải quyết và khắc phục triệt để hậu quả do ngộ độc thực phẩm và các bệnh truyền qua thực phẩm gây ra trên địa bà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b/>
          <w:bCs/>
          <w:color w:val="000000"/>
          <w:sz w:val="28"/>
          <w:szCs w:val="28"/>
        </w:rPr>
        <w:t xml:space="preserve"> Bộ Nông nghiệp và Phát triển nông thôn, Bộ Thuỷ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ộ Nông nghiệp và Phát triển nông thôn, Bộ Thuỷ sản có trách nhiệm quản lý và chỉ đạo việc thực hành sản xuất tốt để bảo đảm vệ sinh an toàn đối với các sản phẩm nông nghiệp, thuỷ sản trước khi đưa ra lưu thông trên thị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xảy ra ngộ độc thực phẩm có trách nhiệm phối hợp với ủy ban nhân dân các cấp, Bộ Y tế và các Bộ, ngành có liên quan để khắc phục và giải quyết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b/>
          <w:bCs/>
          <w:color w:val="000000"/>
          <w:sz w:val="28"/>
          <w:szCs w:val="28"/>
        </w:rPr>
        <w:t xml:space="preserve"> Bộ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Công nghiệp và các ngành liên quan chịu trách nhiệm quản lý và chỉ đạo sản xuất và chế biến thực phẩm trong các nhà máy, xí nghiệp để sản phẩm thực phẩm đưa ra thị trường phải bảo đảm vệ sinh an to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xảy ra ngộ độc thực phẩm có trách nhiệm phối hợp với Uỷ ban nhân dân các cấp, Bộ Y tế và các Bộ, ngành có liên quan để khắc phục và giải quyết hậu quả.</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b/>
          <w:bCs/>
          <w:color w:val="000000"/>
          <w:sz w:val="28"/>
          <w:szCs w:val="28"/>
        </w:rPr>
        <w:t xml:space="preserve"> Bộ Y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Y tế có trách nhiệm ban hành các tiêu chuẩn ngành và quy định về vệ sinh an toàn thực phẩm; kiểm tra và thanh tra việc thực hiện các tiêu chuẩn ngành và quy định đó, đồng thời tổ chức điều tra xác định cơ sở nguyên nhân, bữa ăn nguyên nhân, thức ăn nguyên nhân và căn nguyên cũng như tổ chức cấp cứu điều trị ngộ độc thực phẩm;</w:t>
      </w:r>
    </w:p>
    <w:p>
      <w:pPr>
        <w:pStyle w:val="Normal"/>
        <w:rPr/>
      </w:pPr>
      <w:r>
        <w:rPr>
          <w:rFonts w:cs="Times New Roman;Courier New" w:ascii="Times New Roman;Courier New" w:hAnsi="Times New Roman;Courier New"/>
          <w:color w:val="000000"/>
          <w:sz w:val="28"/>
          <w:szCs w:val="28"/>
        </w:rPr>
        <w:t>2. Khi xảy ra ngộ độc thực phẩm, có trách nhiệm phối hợp với các Bộ, ngành có liên quan và</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Uỷ ban nhân dân các cấp để khắc phục và giải quyết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b/>
          <w:bCs/>
          <w:color w:val="000000"/>
          <w:sz w:val="28"/>
          <w:szCs w:val="28"/>
        </w:rPr>
        <w:t xml:space="preserve"> Tổ chức, hộ gia đình, cá nhân sản xuất, kinh doanh thực phẩ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hộ gia đình, cá nhân sản xuất kinh doanh thực phẩm có trách nhiệm thực hiện các quy định, yêu cầu về vệ sinh an toàn thực phẩm phải lưu mẫu thực phẩm theo quy định. Khi xảy ra ngộ độc thực phẩm và bệnh truyền qua thực phẩm do thực phẩm của cơ sở mình sản xuất, kinh doanh phải báo cáo ngay với cơ quan y tế và chính quyền địa phương để triển khai các biện pháp xử lý kịp thời. Tuỳ từng mức độ vi phạm sẽ bị xử lý hành chính hoặc truy cứu trách nhiệm hình sự, nếu gây thiệt hại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b/>
          <w:bCs/>
          <w:color w:val="000000"/>
          <w:sz w:val="28"/>
          <w:szCs w:val="28"/>
        </w:rPr>
        <w:t xml:space="preserve"> Các cơ quan, tổ chức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ngành có liên quan, các cơ quan thông tin đại chúng, tổ chức chính trị - xã hội, tổ chức xã hội, tổ chức xã hội nghề nghiệp có trách nhiệm phối hợp tổ chức tuyên truyền giáo dục, nâng cao nhận thức và thực hành tốt về vệ sinh an toàn thực phẩm, chủ động phòng ngừa ngộ độc thực phẩm và bệnh truyền qua thực phẩm, phối hợp với ngành y tế khắc phục hậu quả khi xảy ra ngộ độc thực phẩm.</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6.</w:t>
      </w:r>
      <w:r>
        <w:rPr>
          <w:rFonts w:cs="Times New Roman;Courier New" w:ascii="Times New Roman;Courier New" w:hAnsi="Times New Roman;Courier New"/>
          <w:b/>
          <w:bCs/>
          <w:color w:val="000000"/>
          <w:sz w:val="28"/>
          <w:szCs w:val="28"/>
        </w:rPr>
        <w:t xml:space="preserve"> Xử trí khi xảy ra ngộ độc thực phẩm</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 xml:space="preserve">1. Khi xảy ra một vụ ngộ độc thực phẩm cần báo cáo ngay cho cơ sở y tế  và Uỷ ban nhân dân địa phương nơi gần nhất. Nếu là vụ ngộ độc hàng loạt có nhiều người mắc hoặc có tử vong hoặc phát sinh ở 2 tỉnh, thành phố trực thuộc Trung ương trở lên thì bất kể cá nhân hay tổ chức phát hiện đầu tiên phải báo cáo ngay cho Sở Y tế để có biện pháp xử trí, khắc phục hậu quả kịp thời, đồng thời báo cáo Bộ Y t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Y tế quy định về chế độ báo cáo đối với ngộ độc thực phẩm và bệnh truyền qua thực phẩm.</w:t>
      </w:r>
    </w:p>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V</w:t>
        <w:br/>
        <w:t>Kiểm tra, thanh tra vệ sinh an toàn thực phẩm</w:t>
      </w:r>
    </w:p>
    <w:p>
      <w:pPr>
        <w:pStyle w:val="Normal"/>
        <w:rPr>
          <w:rFonts w:ascii="Times New Roman;Courier New" w:hAnsi="Times New Roman;Courier New" w:cs="Times New Roman;Courier New"/>
          <w:b/>
          <w:b/>
          <w:bCs/>
          <w:i/>
          <w:i/>
          <w:iCs/>
          <w:color w:val="000000"/>
          <w:spacing w:val="28"/>
          <w:sz w:val="28"/>
          <w:szCs w:val="28"/>
        </w:rPr>
      </w:pPr>
      <w:r>
        <w:rPr>
          <w:rFonts w:cs="Times New Roman;Courier New" w:ascii="Times New Roman;Courier New" w:hAnsi="Times New Roman;Courier New"/>
          <w:b/>
          <w:bCs/>
          <w:i/>
          <w:iCs/>
          <w:color w:val="000000"/>
          <w:spacing w:val="28"/>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1</w:t>
        <w:br/>
        <w:t>Kiểm tra vệ sinh an toàn thực phẩ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7.</w:t>
      </w:r>
      <w:r>
        <w:rPr>
          <w:rFonts w:cs="Times New Roman;Courier New" w:ascii="Times New Roman;Courier New" w:hAnsi="Times New Roman;Courier New"/>
          <w:b/>
          <w:bCs/>
          <w:color w:val="000000"/>
          <w:sz w:val="28"/>
          <w:szCs w:val="28"/>
        </w:rPr>
        <w:t xml:space="preserve"> Thẩm quyền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phạm vi chức năng, nhiệm vụ, quyền hạn của mình, các cơ quan quản lý nhà nước về vệ sinh an toàn thực phẩm theo quy định tại các Điều 21, 22, 23, 24, 25, 26, 27, 28 và 29 của Nghị định này có trách nhiệm kiểm tra định kỳ, đột xuất đối với việc thực hiện các quy định của pháp luật về vệ sinh an toàn thực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8.</w:t>
      </w:r>
      <w:r>
        <w:rPr>
          <w:rFonts w:cs="Times New Roman;Courier New" w:ascii="Times New Roman;Courier New" w:hAnsi="Times New Roman;Courier New"/>
          <w:b/>
          <w:bCs/>
          <w:color w:val="000000"/>
          <w:sz w:val="28"/>
          <w:szCs w:val="28"/>
        </w:rPr>
        <w:t xml:space="preserve"> Nội dung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iểm tra các điều kiện vệ sinh an toàn thực phẩm theo quy định tại Mục 1, Chương II của Nghị định này, các chỉ tiêu vệ sinh an toàn thực phẩm, các quy định của pháp luật về ghi nhãn thực phẩm và quảng cáo đối với thực phẩ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9.</w:t>
      </w:r>
      <w:r>
        <w:rPr>
          <w:rFonts w:cs="Times New Roman;Courier New" w:ascii="Times New Roman;Courier New" w:hAnsi="Times New Roman;Courier New"/>
          <w:b/>
          <w:bCs/>
          <w:color w:val="000000"/>
          <w:sz w:val="28"/>
          <w:szCs w:val="28"/>
        </w:rPr>
        <w:t xml:space="preserve"> Trách nhiệm của đơn vị được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ử người có thẩm quyền làm việc với đoàn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ung cấp đầy đủ các thông tin, tài liệu, báo cáo kịp thời theo yêu cầu của người được giao nhiệm vụ kiểm tra và phải chịu trách nhiệm trước pháp luật về những thông tin, tài liệu, báo cáo đã cung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ấp hành nghiêm chỉnh các yêu cầu, kiến nghị, quyết định, kết luận về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0.</w:t>
      </w:r>
      <w:r>
        <w:rPr>
          <w:rFonts w:cs="Times New Roman;Courier New" w:ascii="Times New Roman;Courier New" w:hAnsi="Times New Roman;Courier New"/>
          <w:b/>
          <w:bCs/>
          <w:color w:val="000000"/>
          <w:sz w:val="28"/>
          <w:szCs w:val="28"/>
        </w:rPr>
        <w:t xml:space="preserve"> Biên bản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ết thúc kiểm tra, cơ quan kiểm tra phải lập biên bản kiểm tra. Biên bản phải lập thành 02 bản: 01 bản lưu tại cơ quan kiểm tra, 01 bản lưu tại đơn vị được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iên bản kiểm tra phải có đầy đủ chữ ký của đại diện đoàn kiểm tra và đại diện đơn vị được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rường hợp đơn vị được kiểm tra không nhất trí kết luận của đoàn kiểm tra thì được quyền bảo lưu trong biên bản đồng thời ghi rõ lý do chưa nhất trí với kết luận trong biên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ếu đơn vị được kiểm tra không ký biên bản kiểm tra, thì đoàn kiểm tra ghi rõ là: “đại diện đơn vị được kiểm tra không chịu ký biên bản”. Biên bản này là hợp pháp khi có đầy đủ chữ ký của tất cả các thành viên đoàn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ong trường hợp kiểm tra mà phát hiện cơ sở có hành vi vi phạm, cơ quan kiểm tra lập biên bản ghi nhận vi phạm và chuyển sang cơ quan có thẩm quyền để xử lý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Mục 2 </w:t>
        <w:br/>
        <w:t>Thanh tra vệ sinh an toàn thực phẩm</w:t>
      </w:r>
    </w:p>
    <w:p>
      <w:pPr>
        <w:pStyle w:val="Normal"/>
        <w:rPr>
          <w:rFonts w:ascii="Times New Roman;Courier New" w:hAnsi="Times New Roman;Courier New" w:cs="Times New Roman;Courier New"/>
          <w:b/>
          <w:b/>
          <w:bCs/>
          <w:i/>
          <w:i/>
          <w:iCs/>
          <w:color w:val="000000"/>
          <w:spacing w:val="24"/>
          <w:sz w:val="28"/>
          <w:szCs w:val="28"/>
          <w:u w:val="single"/>
        </w:rPr>
      </w:pPr>
      <w:r>
        <w:rPr>
          <w:rFonts w:cs="Times New Roman;Courier New" w:ascii="Times New Roman;Courier New" w:hAnsi="Times New Roman;Courier New"/>
          <w:b/>
          <w:bCs/>
          <w:i/>
          <w:iCs/>
          <w:color w:val="000000"/>
          <w:spacing w:val="24"/>
          <w:sz w:val="28"/>
          <w:szCs w:val="28"/>
          <w:u w:val="singl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1.</w:t>
      </w:r>
      <w:r>
        <w:rPr>
          <w:rFonts w:cs="Times New Roman;Courier New" w:ascii="Times New Roman;Courier New" w:hAnsi="Times New Roman;Courier New"/>
          <w:b/>
          <w:bCs/>
          <w:color w:val="000000"/>
          <w:sz w:val="28"/>
          <w:szCs w:val="28"/>
        </w:rPr>
        <w:t xml:space="preserve"> Tổ chức, hoạt động của thanh tra chuyên ngành vệ sinh an toàn thực phẩ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anh tra y tế thực hiện chức năng thanh tra chuyên ngành về vệ sinh an toàn thực phẩm trên phạm vi cả nước. Tổ chức, hoạt động của thanh tra chuyên ngành về vệ sinh an toàn thực phẩm thực hiện theo quy định tại các Điều 46, 47, 48, 49 của Pháp lệnh Vệ sinh an toàn thực phẩm, các quy định của Thanh tra Nhà nước về y tế và các quy định khác của pháp luật có liên qua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2.</w:t>
      </w:r>
      <w:r>
        <w:rPr>
          <w:rFonts w:cs="Times New Roman;Courier New" w:ascii="Times New Roman;Courier New" w:hAnsi="Times New Roman;Courier New"/>
          <w:b/>
          <w:bCs/>
          <w:color w:val="000000"/>
          <w:sz w:val="28"/>
          <w:szCs w:val="28"/>
        </w:rPr>
        <w:t xml:space="preserve">  Trách nhiệm thực hiện thanh tra vệ sinh an toàn thực phẩ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Y tế chủ trì, phối hợp với Bộ Thương mại, Bộ Tài chính và các Bộ, ngành liên quan thanh tra vệ sinh an toàn thực phẩm đối với thực phẩm lưu thông trên thị trường, thực phẩm nhập khẩu. Bộ Thuỷ sản, Bộ Nông nghiệp và Phát triển nông thôn, Bộ Công nghiệp có trách nhiệm chủ trì, phối hợp với Bộ Y tế và các Bộ, ngành có liên quan trong việc thực hiện thanh tra vệ sinh an toàn thực phẩm trong quá trình sản xuất đối với thực phẩm được phân công quản lý. Khi phát hiện tổ chức, hộ gia đình, cá nhân có dấu hiệu vi phạm các quy định vệ sinh an toàn thực phẩm, thanh tra Bộ Y tế chủ trì và phối hợp với thanh tra các Bộ, ngành liên quan thanh tra ở các khâu trong quá trình sản xuất thực phẩm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Uỷ ban nhân dân các cấp thực hiện thanh tra về vệ sinh an toàn thực phẩm trong phạm vi nhiệm vụ, quyền hạn được phân cấp trên địa bàn.</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3.</w:t>
      </w:r>
      <w:r>
        <w:rPr>
          <w:rFonts w:cs="Times New Roman;Courier New" w:ascii="Times New Roman;Courier New" w:hAnsi="Times New Roman;Courier New"/>
          <w:b/>
          <w:bCs/>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thi hành sau 15 ngày, kể từ ngày đăng Công báo. Những quy định trước đây trái với Nghị định này đều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4.</w:t>
      </w:r>
      <w:r>
        <w:rPr>
          <w:rFonts w:cs="Times New Roman;Courier New" w:ascii="Times New Roman;Courier New" w:hAnsi="Times New Roman;Courier New"/>
          <w:b/>
          <w:bCs/>
          <w:color w:val="000000"/>
          <w:sz w:val="28"/>
          <w:szCs w:val="28"/>
        </w:rPr>
        <w:t xml:space="preserve"> Trách nhiệm hướng dẫn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Y tế chủ trì, phối hợp với các Bộ, ngành có liên quan hướng dẫn chi tiết thực hiện Nghị định nà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5.</w:t>
      </w:r>
      <w:r>
        <w:rPr>
          <w:rFonts w:cs="Times New Roman;Courier New" w:ascii="Times New Roman;Courier New" w:hAnsi="Times New Roman;Courier New"/>
          <w:b/>
          <w:bCs/>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1">
    <w:name w:val="WW8Num1z1"/>
    <w:qFormat/>
    <w:rPr/>
  </w:style>
  <w:style w:type="character" w:styleId="WW8Num2z0">
    <w:name w:val="WW8Num2z0"/>
    <w:qFormat/>
    <w:rPr>
      <w:rFonts w:ascii=".VnTime;Courier" w:hAnsi=".VnTime;Courier" w:cs=".VnTime;Courier"/>
      <w:b/>
      <w:i w:val="false"/>
      <w:sz w:val="28"/>
    </w:rPr>
  </w:style>
  <w:style w:type="character" w:styleId="WW8Num2z1">
    <w:name w:val="WW8Num2z1"/>
    <w:qFormat/>
    <w:rPr>
      <w:b/>
      <w:i w:val="false"/>
      <w:sz w:val="28"/>
    </w:rPr>
  </w:style>
  <w:style w:type="character" w:styleId="WW8Num2z2">
    <w:name w:val="WW8Num2z2"/>
    <w:qFormat/>
    <w:rPr>
      <w:rFonts w:ascii=".VnTime;Courier" w:hAnsi=".VnTime;Courier" w:cs=".VnTime;Courier"/>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3:23:00Z</dcterms:created>
  <dc:creator>cdwrite9100</dc:creator>
  <dc:description/>
  <cp:keywords/>
  <dc:language>en-US</dc:language>
  <cp:lastModifiedBy>Administrator</cp:lastModifiedBy>
  <dcterms:modified xsi:type="dcterms:W3CDTF">2007-06-13T09:18:00Z</dcterms:modified>
  <cp:revision>7</cp:revision>
  <dc:subject/>
  <dc:title>NghÞ ®Þnh </dc:title>
</cp:coreProperties>
</file>