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65/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6 tháng 09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QUYẾT</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chi tiết thi hành một số điều của Luật Giáo dục về quản lý hợp tác quốc tế trong lĩnh vực giáo dục</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Giáo dục ngày 02 tháng 12 năm 1998;</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Theo đề nghị của Bộ trưởng Bộ Giáo dục và Đào tạo và Bộ trưởng Bộ Lao động - Thương binh và Xã hội, </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và đối tượng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hị định này quy định chi tiết thi hành một số điều của Luật Giáo dục về hợp tác quốc tế trong lĩnh vực giáo dục. </w:t>
      </w:r>
    </w:p>
    <w:p>
      <w:pPr>
        <w:pStyle w:val="Normal"/>
        <w:rPr/>
      </w:pPr>
      <w:r>
        <w:rPr>
          <w:rFonts w:cs="Times New Roman;Courier New" w:ascii="Times New Roman;Courier New" w:hAnsi="Times New Roman;Courier New"/>
          <w:color w:val="000000"/>
          <w:sz w:val="28"/>
          <w:szCs w:val="28"/>
        </w:rPr>
        <w:t>2. Nghị định này áp dụng đối với hoạt động hợp tác quốc tế trong lĩnh vực giáo dục của các Bộ, cơ quan ngang Bộ, cơ quan thuộc Chính phủ, Uỷ ban nhân dân tỉnh, thành phố trực thuộc Trung ương, các tổ chức chính trị - xã hội, các trường và cơ sở giáo dục (sau đây gọi tắt là cơ quan, tổ chức Việt Nam) với các nước, tổ chức quốc tế, các trường và cơ sở giáo dục quốc tế, cá nhân người nước ngoài và người Việt Nam định cư ở nước ngoài (sau đây gọi tắt là Bên nước ngoài).</w:t>
      </w:r>
    </w:p>
    <w:p>
      <w:pPr>
        <w:pStyle w:val="Normal"/>
        <w:rPr/>
      </w:pPr>
      <w:r>
        <w:rPr>
          <w:rFonts w:cs="Times New Roman;Courier New" w:ascii="Times New Roman;Courier New" w:hAnsi="Times New Roman;Courier New"/>
          <w:color w:val="000000"/>
          <w:sz w:val="28"/>
          <w:szCs w:val="28"/>
        </w:rPr>
        <w:t xml:space="preserve">3. Việc tiến hành các hoạt động  hợp tác quốc tế trong lĩnh vực giáo dục đồng thời phải tuân theo các quy định tại Nghị định số 06/2000/NĐ-CP ngày 06 tháng 3 năm 2000 của Chính phủ về việc hợp tác đầu tư với nước ngoài trong lĩnh vực khám, chữa bệnh, giáo dục đào tạo, nghiên cứu khoa học và Nghị định số 18/2001/NĐ-CP ngày 04 tháng 5 năm 2001 của Chính phủ quy định về lập và hoạt động của các cơ sở văn hoá, giáo dục nước ngoài tại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uyên tắc về hợp tác quốc tế trong lĩnh vực giáo dục</w:t>
      </w:r>
    </w:p>
    <w:p>
      <w:pPr>
        <w:pStyle w:val="Normal"/>
        <w:rPr/>
      </w:pPr>
      <w:r>
        <w:rPr>
          <w:rFonts w:cs="Times New Roman;Courier New" w:ascii="Times New Roman;Courier New" w:hAnsi="Times New Roman;Courier New"/>
          <w:color w:val="000000"/>
          <w:sz w:val="28"/>
          <w:szCs w:val="28"/>
        </w:rPr>
        <w:t>1. Hợp tác quốc tế trong lĩnh vực giáo dục được thực hiện theo nguyên tắc tôn trọng pháp luật, phong tục, tập quán của mỗi nước, bảo đảm tính hiệu quả, thiết thực, phù hợp với Chiến lược phát triển giáo dục của Việt Nam và theo quy định tại Điều 94 của Luật Giáo dục.</w:t>
      </w:r>
    </w:p>
    <w:p>
      <w:pPr>
        <w:pStyle w:val="Normal"/>
        <w:rPr/>
      </w:pPr>
      <w:r>
        <w:rPr>
          <w:rFonts w:cs="Times New Roman;Courier New" w:ascii="Times New Roman;Courier New" w:hAnsi="Times New Roman;Courier New"/>
          <w:color w:val="000000"/>
          <w:sz w:val="28"/>
          <w:szCs w:val="28"/>
        </w:rPr>
        <w:t>2. Hợp tác quốc tế trong lĩnh vực giáo dục phải được tiến hành trên cơ sở chương trình, dự án ký kết bằng văn bản giữa cơ quan, tổ chức Việt Nam với Bên nước ngoài.</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 xml:space="preserve">Hình thức và nội dung hợp tác quốc tế </w:t>
        <w:br/>
        <w:t>trong lĩnh vực giáo dục</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Hình thức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hình thức hợp tác quốc tế trong lĩnh vực giáo dục quy định tại Nghị định này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ương trình, dự án hợp tác với Bên nước ngoài có sử dụng nguồn vốn hỗ trợ phát triển chính thức (OD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ao đổi thông tin, kinh nghiệm trong lĩnh vực giáo dục;                    </w:t>
      </w:r>
    </w:p>
    <w:p>
      <w:pPr>
        <w:pStyle w:val="Normal"/>
        <w:rPr/>
      </w:pPr>
      <w:r>
        <w:rPr>
          <w:rFonts w:cs="Times New Roman;Courier New" w:ascii="Times New Roman;Courier New" w:hAnsi="Times New Roman;Courier New"/>
          <w:color w:val="000000"/>
          <w:sz w:val="28"/>
          <w:szCs w:val="28"/>
        </w:rPr>
        <w:t>3. Hội nghị, hội thảo và tọa đàm quốc tế về giáo dục trong và ngoài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Hợp tác đào tạo cán bộ quản lý, nhà giáo và nghiên cứu ứng dụng thiết bị, dụng cụ, học liệu dạy học</w:t>
      </w:r>
    </w:p>
    <w:p>
      <w:pPr>
        <w:pStyle w:val="Normal"/>
        <w:rPr/>
      </w:pPr>
      <w:r>
        <w:rPr>
          <w:rFonts w:cs="Times New Roman;Courier New" w:ascii="Times New Roman;Courier New" w:hAnsi="Times New Roman;Courier New"/>
          <w:color w:val="000000"/>
          <w:sz w:val="28"/>
          <w:szCs w:val="28"/>
        </w:rPr>
        <w:t>Việc hợp tác đào tạo đội ngũ cán bộ quản lý và đội ngũ nhà giáo tại Việt Nam hoặc tại nước ngoài và việc nghiên cứu ứng dụng để sản xuất, cải tiến trang thiết bị, dụng cụ dạy học và học liệu sử dụng trong nhà trường và cơ sở giáo dục được thực hiện theo các chương trình, dự án do Bên nước ngoài hoặc do cơ quan, tổ chức Việt Nam cung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rường quốc tế tại Việt Nam </w:t>
      </w:r>
    </w:p>
    <w:p>
      <w:pPr>
        <w:pStyle w:val="Normal"/>
        <w:rPr/>
      </w:pPr>
      <w:r>
        <w:rPr>
          <w:rFonts w:cs="Times New Roman;Courier New" w:ascii="Times New Roman;Courier New" w:hAnsi="Times New Roman;Courier New"/>
          <w:color w:val="000000"/>
          <w:sz w:val="28"/>
          <w:szCs w:val="28"/>
        </w:rPr>
        <w:t xml:space="preserve">Trường quốc tế tại Việt Nam tiếp nhận người nước ngoài vào học tập, đào tạo. Công dân Việt Nam có đủ điều kiện theo quy định của các trường quốc tế có thể được vào học ở bậc giáo dục trung học phổ thông, trình độ trung học chuyên nghiệp, cao đẳng, đại học và sau đại họ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huyên gia giáo dục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nước ngoài, người Việt Nam định cư ở nước ngoài vào Việt Nam làm việc trong lĩnh vực giáo dục theo các chương trình, dự án đã được ký kết (sau đây gọi chung là chuyên gia nước ngoài) bao gồm:        </w:t>
      </w:r>
    </w:p>
    <w:p>
      <w:pPr>
        <w:pStyle w:val="Normal"/>
        <w:rPr/>
      </w:pPr>
      <w:r>
        <w:rPr>
          <w:rFonts w:cs="Times New Roman;Courier New" w:ascii="Times New Roman;Courier New" w:hAnsi="Times New Roman;Courier New"/>
          <w:color w:val="000000"/>
          <w:sz w:val="28"/>
          <w:szCs w:val="28"/>
        </w:rPr>
        <w:t xml:space="preserve">a) Chuyên gia nước ngoài vào Việt Nam thực hiện các chương trình, dự án hợp tác trong lĩnh vực giáo dụ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uyên gia nước ngoài vào giảng dạy và nghiên cứu khoa học tại các trường, các tổ chức nghiên cứu khoa học và các cơ sở giáo dục.</w:t>
      </w:r>
    </w:p>
    <w:p>
      <w:pPr>
        <w:pStyle w:val="Normal"/>
        <w:rPr/>
      </w:pPr>
      <w:r>
        <w:rPr>
          <w:rFonts w:cs="Times New Roman;Courier New" w:ascii="Times New Roman;Courier New" w:hAnsi="Times New Roman;Courier New"/>
          <w:color w:val="000000"/>
          <w:sz w:val="28"/>
          <w:szCs w:val="28"/>
        </w:rPr>
        <w:t>2. Việc tiếp nhận, quản lý chuyên gia nước ngoài vào làm việc, giảng dạy và nghiên cứu khoa học được thực hiện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Lưu học sinh nước ngoài tại Việt Nam</w:t>
      </w:r>
    </w:p>
    <w:p>
      <w:pPr>
        <w:pStyle w:val="Normal"/>
        <w:rPr/>
      </w:pPr>
      <w:r>
        <w:rPr>
          <w:rFonts w:cs="Times New Roman;Courier New" w:ascii="Times New Roman;Courier New" w:hAnsi="Times New Roman;Courier New"/>
          <w:color w:val="000000"/>
          <w:sz w:val="28"/>
          <w:szCs w:val="28"/>
        </w:rPr>
        <w:t>Người nước ngoài, người Việt Nam định cư ở nước ngoài vào học tập tại Việt Nam (sau đây gọi chung là lưu học sinh nước ngoài)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Lưu học sinh nước ngoài vào học tập, thực tập và nghiên cứu khoa học tại Việt Nam theo các hiệp định, thoả thuận của Chính phủ và các Bộ, ngành với Bên nước ngoài.</w:t>
      </w:r>
    </w:p>
    <w:p>
      <w:pPr>
        <w:pStyle w:val="Normal"/>
        <w:rPr/>
      </w:pPr>
      <w:r>
        <w:rPr>
          <w:rFonts w:cs="Times New Roman;Courier New" w:ascii="Times New Roman;Courier New" w:hAnsi="Times New Roman;Courier New"/>
          <w:color w:val="000000"/>
          <w:sz w:val="28"/>
          <w:szCs w:val="28"/>
        </w:rPr>
        <w:t>2. Lưu học sinh nước ngoài vào học tập, thực tập và nghiên cứu khoa học tại Việt Nam theo thoả thuận, hợp đồng tự ký với các trường, cơ sở giáo dục tại Việt Nam.</w:t>
      </w:r>
    </w:p>
    <w:p>
      <w:pPr>
        <w:pStyle w:val="Normal"/>
        <w:rPr/>
      </w:pPr>
      <w:r>
        <w:rPr>
          <w:rFonts w:cs="Times New Roman;Courier New" w:ascii="Times New Roman;Courier New" w:hAnsi="Times New Roman;Courier New"/>
          <w:color w:val="000000"/>
          <w:sz w:val="28"/>
          <w:szCs w:val="28"/>
        </w:rPr>
        <w:t>Việc tiếp nhận, quản lý lưu học sinh nước ngoài vào học tập tại Việt Nam được thực hiện theo quy định của Bộ trưởng Bộ Giáo dục và Đào tạo, Bộ trưởng Bộ Lao động - Thương binh và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Chuyên gia giáo dục Việt Nam</w:t>
      </w:r>
    </w:p>
    <w:p>
      <w:pPr>
        <w:pStyle w:val="Normal"/>
        <w:rPr/>
      </w:pPr>
      <w:r>
        <w:rPr>
          <w:rFonts w:cs="Times New Roman;Courier New" w:ascii="Times New Roman;Courier New" w:hAnsi="Times New Roman;Courier New"/>
          <w:color w:val="000000"/>
          <w:sz w:val="28"/>
          <w:szCs w:val="28"/>
        </w:rPr>
        <w:t xml:space="preserve">Khuyến khích cơ quan, tổ chức Việt Nam hợp tác với các nước và các tổ chức quốc tế để cử chuyên gia giáo dục và cán bộ khoa học Việt Nam đi làm việc ở nước ngoài. Việc tuyển chọn và các chế độ đối với chuyên gia giáo dục và cán bộ khoa học Việt Nam đi làm việc có thời hạn ở nước ngoài được thực hiện theo các quy định của pháp luật Việt Nam về việc chuyên gia Việt Nam đi làm việc có thời hạn ở nước ngoài và theo thoả thuận được ký kết giữa cơ quan, tổ chức Việt Nam với Bên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Tiếp nhận và sử dụng công nghệ giáo dục của nước ngoài tại Việt Nam</w:t>
      </w:r>
    </w:p>
    <w:p>
      <w:pPr>
        <w:pStyle w:val="Normal"/>
        <w:rPr/>
      </w:pPr>
      <w:r>
        <w:rPr>
          <w:rFonts w:cs="Times New Roman;Courier New" w:ascii="Times New Roman;Courier New" w:hAnsi="Times New Roman;Courier New"/>
          <w:color w:val="000000"/>
          <w:sz w:val="28"/>
          <w:szCs w:val="28"/>
        </w:rPr>
        <w:t>1. Bộ Giáo dục và Đào tạo quy định việc cho phép tiếp nhận và sử dụng công nghệ giáo dục của nước ngoài trong các cơ sở giáo dục mầm non, phổ thông, trung học chuyên nghiệp, cao đẳng, đại học, sau đại học của Việt Nam.</w:t>
      </w:r>
    </w:p>
    <w:p>
      <w:pPr>
        <w:pStyle w:val="Normal"/>
        <w:rPr/>
      </w:pPr>
      <w:r>
        <w:rPr>
          <w:rFonts w:cs="Times New Roman;Courier New" w:ascii="Times New Roman;Courier New" w:hAnsi="Times New Roman;Courier New"/>
          <w:color w:val="000000"/>
          <w:sz w:val="28"/>
          <w:szCs w:val="28"/>
        </w:rPr>
        <w:t>2. Bộ Lao động - Thương binh và Xã hội quy định việc cho phép tiếp nhận và sử dụng công nghệ giáo dục của nước ngoài trong các cơ sở dạy nghề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Tiếp nhận và tài trợ trang thiết bị, tài liệu, sách báo phục vụ giáo dục và đào tạo</w:t>
      </w:r>
    </w:p>
    <w:p>
      <w:pPr>
        <w:pStyle w:val="Normal"/>
        <w:rPr/>
      </w:pPr>
      <w:r>
        <w:rPr>
          <w:rFonts w:cs="Times New Roman;Courier New" w:ascii="Times New Roman;Courier New" w:hAnsi="Times New Roman;Courier New"/>
          <w:color w:val="000000"/>
          <w:sz w:val="28"/>
          <w:szCs w:val="28"/>
        </w:rPr>
        <w:t xml:space="preserve">Việc tiếp nhận, tài trợ trang thiết bị, tài liệu, sách giáo khoa, sách báo khoa học kỹ thuật phục vụ giáo dục và đào tạo để tăng cường cơ sở vật chất, phòng thí nghiệm, thư viện cho giáo dục tại Việt Nam và nước ngoài được thực hiện theo các quy định hiện hành về tiếp nhận viện trợ nước ngoài của Việt Nam và theo quy định về xuất khẩu, nhập khẩu của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Quảng cáo và triển lãm giáo dục</w:t>
      </w:r>
    </w:p>
    <w:p>
      <w:pPr>
        <w:pStyle w:val="Normal"/>
        <w:rPr/>
      </w:pPr>
      <w:r>
        <w:rPr>
          <w:rFonts w:cs="Times New Roman;Courier New" w:ascii="Times New Roman;Courier New" w:hAnsi="Times New Roman;Courier New"/>
          <w:color w:val="000000"/>
          <w:sz w:val="28"/>
          <w:szCs w:val="28"/>
        </w:rPr>
        <w:t>1. Cơ quan, tổ chức Việt Nam được hợp tác với đối tác nước ngoài trong việc tổ chức triển lãm giáo dục Việt Nam ở nước ngoài theo các quy định của pháp luật Việt Nam và pháp luật của nước sở tại.</w:t>
      </w:r>
    </w:p>
    <w:p>
      <w:pPr>
        <w:pStyle w:val="Normal"/>
        <w:rPr/>
      </w:pPr>
      <w:r>
        <w:rPr>
          <w:rFonts w:cs="Times New Roman;Courier New" w:ascii="Times New Roman;Courier New" w:hAnsi="Times New Roman;Courier New"/>
          <w:color w:val="000000"/>
          <w:sz w:val="28"/>
          <w:szCs w:val="28"/>
        </w:rPr>
        <w:t>2. Bên nước ngoài được hợp tác với cơ quan, tổ chức Việt Nam trong việc quảng cáo và tổ chức triển lãm giáo dục nước ngoài tại Việt Nam theo các quy định của pháp luật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Xuất khẩu, nhập khẩu thiết bị, học liệu, sách báo khoa học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ổ chức Việt Nam được xuất khẩu, nhập khẩu trang thiết bị, đồ dùng dạy học, học liệu (sách, tài liệu, phim, ảnh), sách báo khoa học kỹ thuật với mục đích phục vụ giáo dục và đào tạo theo các quy định về xuất khẩu, nhập khẩu của Việt Nam và của Bên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I</w:t>
        <w:br/>
        <w:t xml:space="preserve">Xây dựng, thẩm định, phê duyệt và thực hiện </w:t>
        <w:br/>
        <w:t xml:space="preserve">chương trình, dự án hợp tác Quốc tế </w:t>
        <w:br/>
        <w:t>trong lĩnh vực giáo dục</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Hình thành chương trình, dự án hợp tác</w:t>
      </w:r>
    </w:p>
    <w:p>
      <w:pPr>
        <w:pStyle w:val="Normal"/>
        <w:rPr/>
      </w:pPr>
      <w:r>
        <w:rPr>
          <w:rFonts w:cs="Times New Roman;Courier New" w:ascii="Times New Roman;Courier New" w:hAnsi="Times New Roman;Courier New"/>
          <w:color w:val="000000"/>
          <w:sz w:val="28"/>
          <w:szCs w:val="28"/>
        </w:rPr>
        <w:t xml:space="preserve">1. Cơ quan, tổ chức Việt Nam có nhu cầu hợp tác quốc tế về giáo dục, sau khi đã có đối tác nước ngoài, phải phối hợp với Bộ Giáo dục và Đào tạo hoặc Bộ Lao động - Thương binh và Xã hội trong việc hình thành nội dung và hình thức hợp tác như quy định tại Chương II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ơ quan, tổ chức Việt Nam có nhu cầu hợp tác quốc tế về giáo dục nhưng chưa có đối tác nước ngoài, có thể yêu cầu Bộ Giáo dục và Đào tạo hoặc Bộ Lao động - Thương binh và Xã hội hỗ trợ trong việc tìm kiếm đối tác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Thủ tục thẩm định, phê duyệt chương trình, dự án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Việc thẩm định, phê duyệt chương trình, dự án hợp tác trong lĩnh vực giáo dục có sử dụng nguồn hỗ trợ phát triển chính thức (ODA) hoặc viện trợ của các tổ chức phi Chính phủ nước ngoài phải tuân theo trình tự, thủ tục quy định tại Quy chế quản lý và sử dụng nguồn hỗ trợ phát triển chính thức ban hành kèm theo Nghị định số 17/2001/NĐ-CP ngày 04 tháng 5 năm 2001 của Chính phủ hoặc Quy chế quản lý và sử dụng viện trợ phi Chính phủ nước ngoài ban hành kèm theo Quyết định số 64/2001/QĐ-TTg ngày 26 tháng 4 năm 2001 của Thủ tướng Chính phủ và các văn bản hướng dẫn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ước khi việc thẩm định, phê duyệt các chương trình, dự án hợp tác quốc tế trong lĩnh vực giáo dục quy định tại khoản 1 Điều này được tiến hành, Bộ Giáo dục và Đào tạo, Bộ Lao động - Thương binh và Xã hội có trách nhiệm cho ý kiến về các nội dung chuyên môn thuộc lĩnh vực mình quản lý đối với các chương trình, dự án hợp tác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Sửa đổi, bổ sung, gia hạn chương trình, dự án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iệc sửa đổi, bổ sung, gia hạn chương trình, dự án hợp tác quốc tế trong lĩnh vực giáo dục của cơ quan, tổ chức Việt Nam thực hiện theo quy định tại Điều 14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Báo cáo kết quả thực hiện chương trình, dự án hợp t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tổ chức Việt Nam định kỳ 6 tháng và hàng năm gửi báo cáo cho Bộ Giáo dục và Đào tạo hoặc Bộ Lao động - Thương binh và Xã hội và các cơ quan liên quan theo quy định hiện hành về tình hình thực hiện chương trình, dự án hợp tác quốc tế trong lĩnh vực giáo dục và dự kiến kế hoạch thực hiện chương trình, dự án hợp tác trong thời kỳ tiếp the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Giáo dục và Đào tạo và Bộ Lao động - Thương binh và Xã hội có trách nhiệm tổng hợp tình hình và đánh giá kết quả thực hiện chương trình, dự án hợp tác quốc tế trong lĩnh vực giáo dục và định kỳ hàng năm báo cáo Chính phủ.</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V</w:t>
        <w:br/>
        <w:t xml:space="preserve">Quản lý Nhà nước về Hợp tác quốc tế </w:t>
        <w:br/>
        <w:t>trong lĩnh vực giáo dục</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Quản lý nhà nước về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thống nhất quản lý nhà nước về hợp tác quốc tế trong lĩnh vực giáo dục,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an hành các văn bản quy phạm pháp luật về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yết định chủ trương, phương hướng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ỉ đạo việc đàm phàn, ký kết và thực hiện chương trình, dự án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ỉ đạo việc kiểm tra, thanh tra việc thực hiện chương trình, dự án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Trách nhiệm của Bộ Giáo dục và Đào tạo và Bộ Lao động - Thương binh và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Giáo dục và Đào tạo và Bộ Lao động - Thương binh và Xã hội có trách nhiệm giúp Chính phủ quản lý thống nhất các hoạt động hợp tác quốc tế trong lĩnh vực giáo dục theo chức năng được giao, có các nhiệm vụ, quyền hạ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Làm đầu mối về các hoạt động quan hệ,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ây dựng, trình Chính phủ ban hành hoặc ban hành theo thẩm quyền các văn bản quy phạm pháp luật về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Xây dựng kế hoạch dài hạn, kế hoạch hàng năm về hợp tác quốc tế trong lĩnh vực giáo dục trình Thủ tướng Chính phủ xem xét,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Hướng dẫn, chỉ đạo các cơ quan, tổ chức Việt Nam xây dựng các chương trình, dự án hợp tác quốc tế trong lĩnh vực giáo dụ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Vận động tài trợ cho các chương trình, dự án hợp tác quốc tế trong lĩnh vực giáo dụ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Tổng hợp và điều phối hoạt động hợp tác quốc tế trong lĩnh vực giáo dụ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àm phán, ký kết các văn bản thoả thuận về hợp tác quốc tế trong lĩnh vực giáo dục và ký kết theo thẩm quyền các Điều ước quốc tế về công nhận lẫn nhau về văn bằng với các nước, các tổ chức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Tổ chức thanh tra, kiểm tra việc thực hiện các quy định của Nghị định này và xử lý theo thẩm quyền hoặc kiến nghị các cơ quan nhà nước có thẩm quyền xử lý các hành vi vi phạm các quy đị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9. Tổng hợp báo cáo Thủ tướng Chính phủ việc thực hiện các hoạt động hợp tác quốc tế trong lĩnh vực giáo dụ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Trách nhiệm của các Bộ, cơ quan ngang Bộ, cơ quan thuộc Chính phủ và Uỷ ban nhân dân các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cơ quan ngang Bộ, cơ quan thuộc Chính phủ, Uỷ ban nhân dân các tỉnh, thành phố trực thuộc Trung ương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ối hợp với Bộ Giáo dục và Đào tạo, Bộ Lao động - Thương binh và Xã hội chỉ đạo các trường, cơ sở giáo dục trực thuộc thực hiện hợp tác quốc tế trong lĩnh vực giáo dục theo quy định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yết định theo thẩm quyền những nội dung hợp tác quốc tế trong lĩnh vực giáo dục của các trường, cơ sở giáo dục trực thuộc và thông báo cho Bộ Giáo dục và Đào tạo, Bộ Lao động - Thương binh và Xã hội để tổng hợp báo cáo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Trách nhiệm của cơ quan, tổ chức Việt Nam trong việc thực hiện hợp tác quốc tế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Lựa chọn đối tác hợp tác và lựa chọn hình thức, nội dung hợp tác thiết thực, thực hiện có hiệu quả chương trình, dự án hợp tác quốc tế trong lĩnh vực giáo dục đã được ký kết và bảo đảm thực hiện đúng các nguyên tắc hợp tác theo quy định tại Điều 2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hực hiện việc định kỳ báo cáo theo quy định tại khoản 1 Điều 16 của Nghị định này.    </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V</w:t>
        <w:br/>
        <w:t>Khen thưởng và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cá nhân có thành tích xuất sắc đóng góp vào sự phát triển hợp tác quốc tế trong lĩnh vực giáo dục được xét khen thưở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Xử lý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ổ chức, cá nhân vi phạm các quy định của Nghị định này sẽ bị xử lý theo quy định của pháp luật.                                                                                   </w:t>
      </w:r>
      <w:r>
        <w:br w:type="page"/>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V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Nghị định này có hiệu lực sau 15 ngày, kể từ ngày đăng Công báo. Những quy định trước đây trái với Nghị định này đều bãi bỏ.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ưởng Bộ Giáo dục và Đào tạo, Bộ trưởng Bộ Lao động - Thương binh và Xã hội chịu trách nhiệm hướng dẫn và kiểm tra việc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3:16:00Z</dcterms:created>
  <dc:creator>cdwrite9100</dc:creator>
  <dc:description/>
  <cp:keywords/>
  <dc:language>en-US</dc:language>
  <cp:lastModifiedBy>Administrator</cp:lastModifiedBy>
  <dcterms:modified xsi:type="dcterms:W3CDTF">2007-06-13T09:32:00Z</dcterms:modified>
  <cp:revision>2</cp:revision>
  <dc:subject/>
  <dc:title>NghÞ ®Þnh </dc:title>
</cp:coreProperties>
</file>