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6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trách nhiệm quản lý nhà nước về giáo dụ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Giáo dục ngày 02 tháng 12 năm 1998;</w:t>
        <w:tab/>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softHyphen/>
        <w:t>Căn cứ Luật Tổ chức Hội đồng nhân dân và Uỷ ban nhân dân ngày 26  tháng 11  năm 2003;</w:t>
      </w:r>
    </w:p>
    <w:p>
      <w:pPr>
        <w:pStyle w:val="Normal"/>
        <w:rPr/>
      </w:pPr>
      <w:r>
        <w:rPr>
          <w:rFonts w:cs="Times New Roman;Courier New" w:ascii="Times New Roman;Courier New" w:hAnsi="Times New Roman;Courier New"/>
          <w:i/>
          <w:iCs/>
          <w:color w:val="000000"/>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heo đề nghị của Bộ trưởng Bộ Giáo dục và Đào tạo và Bộ trưởng Bộ Nội vụ,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pPr>
      <w:r>
        <w:rPr>
          <w:rFonts w:cs="Times New Roman;Courier New" w:ascii="Times New Roman;Courier New" w:hAnsi="Times New Roman;Courier New"/>
          <w:color w:val="000000"/>
          <w:sz w:val="28"/>
          <w:szCs w:val="28"/>
        </w:rPr>
        <w:t>1. Nghị định này quy định trách nhiệm quản lý nhà nước về giáo dục của các Bộ, cơ quan ngang Bộ, cơ quan thuộc Chính phủ (sau đây gọi chung là Bộ, ngành), Uỷ ban nhân dân các tỉnh, thành phố trực thuộc Trung ương (sau đây gọi chung là Uỷ ban nhân dân cấp tỉnh), Uỷ ban nhân dân các huyện, quận, thị xã, thành phố trực thuộc tỉnh (sau đây gọi chung là Uỷ ban nhân dân cấp huyện), Uỷ ban nhân dân các xã, phường, thị trấn (sau đây gọi chung là Uỷ ban nhân dân cấp xã).</w:t>
      </w:r>
    </w:p>
    <w:p>
      <w:pPr>
        <w:pStyle w:val="Normal"/>
        <w:rPr/>
      </w:pPr>
      <w:r>
        <w:rPr>
          <w:rFonts w:cs="Times New Roman;Courier New" w:ascii="Times New Roman;Courier New" w:hAnsi="Times New Roman;Courier New"/>
          <w:color w:val="000000"/>
          <w:sz w:val="28"/>
          <w:szCs w:val="28"/>
        </w:rPr>
        <w:t>2. Trách nhiệm quản lý nhà nước về dạy nghề đối với các Bộ, ngành, Uỷ ban nhân dân cấp tỉnh, Uỷ ban nhân dân cấp huyện, Uỷ ban nhân dân cấp xã được thực hiện theo Nghị định số 02/2001/NĐ-CP ngày 09 tháng 01 năm 2001 của Chính phủ quy định chi tiết thi hành Bộ luật Lao động và Luật Giáo dục về dạy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uyên tắc quy định trách nhiệm quản lý nhà nước về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ảo đảm tính thống nhất và nâng cao hiệu lực, hiệu quả quản lý nhà nước về giáo dục. </w:t>
      </w:r>
    </w:p>
    <w:p>
      <w:pPr>
        <w:pStyle w:val="Normal"/>
        <w:rPr/>
      </w:pPr>
      <w:r>
        <w:rPr>
          <w:rFonts w:cs="Times New Roman;Courier New" w:ascii="Times New Roman;Courier New" w:hAnsi="Times New Roman;Courier New"/>
          <w:color w:val="000000"/>
          <w:sz w:val="28"/>
          <w:szCs w:val="28"/>
        </w:rPr>
        <w:t xml:space="preserve">2. Phân cấp quản lý nhà nước về giáo dục phải bảo đảm tương ứng giữa nhiệm vụ, thẩm quyền, trách nhiệm, nguồn lực tài chính, nhân sự và các điều kiện cần thiết để thực hiện được các công việc được phân c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Xác định cụ thể nhiệm vụ, thẩm quyền, trách nhiệm của các Bộ, ngành, của Uỷ ban nhân dân các cấp đối với sự nghiệp giáo dục đồng thời bảo đảm tính chủ động, sáng tạo, quyền tự chủ, tự chịu trách nhiệm của các cơ quan quản lý giáo dục các cấp trong việc quyết định và thực hiện các nhiệm vụ được phân công, phân cấp.</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rách nhiệm quản lý nhà nước về giáo dục của Bộ Giáo dục và Đào tạo</w:t>
      </w:r>
    </w:p>
    <w:p>
      <w:pPr>
        <w:pStyle w:val="Normal"/>
        <w:rPr/>
      </w:pPr>
      <w:r>
        <w:rPr>
          <w:rFonts w:cs="Times New Roman;Courier New" w:ascii="Times New Roman;Courier New" w:hAnsi="Times New Roman;Courier New"/>
          <w:color w:val="000000"/>
          <w:sz w:val="28"/>
          <w:szCs w:val="28"/>
        </w:rPr>
        <w:t>Bộ Giáo dục và Đào tạo chịu trách nhiệm thực hiện quản lý nhà nước về giáo dục theo quy định tại: Điều 86, Điều 87 Luật Giáo dục, Nghị định số 85/2003/NĐ-CP ngày 18 tháng 7 năm 2003 của Chính phủ quy định chức năng, nhiệm vụ, quyền hạn và cơ cấu tổ chức của Bộ Giáo dục và Đào tạo,  Điều 47, Điều 48, Điều 49 của Nghị định số 116/2003/NĐ-CP ngày 10 tháng 10 năm 2003 của Chính phủ về việc tuyển dụng, sử dụng và quản lý cán bộ, công chức trong các đơn vị sự nghiệp của nhà nước và Điều 8, Điều 9 của Nghị định số 71/2003/NĐ-CP ngày 19 tháng 6 năm 2003 của Chính phủ về phân cấp quản lý biên chế hành chính, sự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4. </w:t>
      </w:r>
      <w:r>
        <w:rPr>
          <w:rFonts w:cs="Times New Roman;Courier New" w:ascii="Times New Roman;Courier New" w:hAnsi="Times New Roman;Courier New"/>
          <w:color w:val="000000"/>
          <w:sz w:val="28"/>
          <w:szCs w:val="28"/>
        </w:rPr>
        <w:t>Trách nhiệm quản lý nhà nước về giáo dục của các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Bộ có trách nhiệm thực hiện nhiệm vụ, quyền hạn quản lý nhà nước quy định tại Nghị định của Chính phủ về chức năng, nhiệm vụ, quyền hạn và cơ cấu tổ chức của mỗi Bộ; đồng thời phối hợp với Bộ Giáo dục và Đào tạo bảo đảm sự thống nhất quản lý nhà nước về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có cơ sở giáo dục trực thuộc còn có trách nhiệm:</w:t>
      </w:r>
    </w:p>
    <w:p>
      <w:pPr>
        <w:pStyle w:val="Normal"/>
        <w:rPr/>
      </w:pPr>
      <w:r>
        <w:rPr>
          <w:rFonts w:cs="Times New Roman;Courier New" w:ascii="Times New Roman;Courier New" w:hAnsi="Times New Roman;Courier New"/>
          <w:color w:val="000000"/>
          <w:sz w:val="28"/>
          <w:szCs w:val="28"/>
        </w:rPr>
        <w:t>a) Tham gia ý kiến với Bộ Giáo dục và Đào tạo xây dựng chương trình khung giáo dục đại học, trung học chuyên nghiệp theo quy định tại khoản 3 Điều 5 của Nghị định số 43/2000/NĐ-CP ngày 30 tháng 8 năm 2000 của Chính phủ quy định chi tiết và hướng dẫn thi hành một số điều của Luật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ỉ đạo, kiểm tra các cơ sở giáo dục trực thuộc thực hiện các quy định về mục tiêu, chương trình, nội dung, kế hoạch giáo dục, tiêu chuẩn nhà giáo, quy chế thi và quản lý hệ thống văn bằng theo quy định của Bộ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hiện quản lý các cơ sở giáo dục trực thuộc về tổ chức, biên chế, nhân sự, tài chính, tài sản và cơ sở vật chất theo quy định của pháp luật; bảo đảm các điều kiện giảng dạy, học tập và các hoạt động khác của các cơ sở giáo dục trực thuộc;</w:t>
      </w:r>
    </w:p>
    <w:p>
      <w:pPr>
        <w:pStyle w:val="Normal"/>
        <w:rPr/>
      </w:pPr>
      <w:r>
        <w:rPr>
          <w:rFonts w:cs="Times New Roman;Courier New" w:ascii="Times New Roman;Courier New" w:hAnsi="Times New Roman;Courier New"/>
          <w:color w:val="000000"/>
          <w:sz w:val="28"/>
          <w:szCs w:val="28"/>
        </w:rPr>
        <w:t>d) Thực hiện công tác thanh tra, kiểm tra việc chấp hành pháp luật về giáo dục đối với các cơ sở giáo dục trực thuộc; xử lý vi phạm và giải quyết khiếu nại, tố cáo đối với các cơ sở giáo dục trực thuộc theo quy định của pháp luật.</w:t>
      </w:r>
    </w:p>
    <w:p>
      <w:pPr>
        <w:pStyle w:val="Normal"/>
        <w:rPr/>
      </w:pPr>
      <w:r>
        <w:rPr>
          <w:rFonts w:cs="Times New Roman;Courier New" w:ascii="Times New Roman;Courier New" w:hAnsi="Times New Roman;Courier New"/>
          <w:color w:val="000000"/>
          <w:sz w:val="28"/>
          <w:szCs w:val="28"/>
        </w:rPr>
        <w:t xml:space="preserve">3. Bộ Kế hoạch và Đầu tư chủ trì, phối hợp với Bộ Giáo dục và Đào tạo, Bộ Lao động - Thương binh và Xã hội, Bộ Nội vụ và các cơ quan có liên quan, tổng hợp chỉ tiêu đào tạo và bồi dưỡng hàng năm và đưa vào kế hoạch phát triển kinh tế xã hội của cả nước trình Thủ tướng Chính phủ phê duyệt; chịu trách nhiệm về tính hợp lý, sự đáp ứng nhu cầu thực tiễn và cân đối về cơ cấu nguồn nhân lực được đào tạo. </w:t>
      </w:r>
    </w:p>
    <w:p>
      <w:pPr>
        <w:pStyle w:val="Normal"/>
        <w:rPr/>
      </w:pPr>
      <w:r>
        <w:rPr>
          <w:rFonts w:cs="Times New Roman;Courier New" w:ascii="Times New Roman;Courier New" w:hAnsi="Times New Roman;Courier New"/>
          <w:color w:val="000000"/>
          <w:sz w:val="28"/>
          <w:szCs w:val="28"/>
        </w:rPr>
        <w:t>4. Bộ Tài chính chủ trì, phối hợp với Bộ Giáo dục và Đào tạo và các cơ quan liên quan lập dự toán, phân bổ, tổ chức thực hiện ngân sách nhà nước; xây dựng các chính sách, chế độ, tiêu chuẩn, định mức về tài chính - ngân sách; bảo đảm tài chính và thực hiện thanh tra, kiểm tra tài chính - ngân sách đối với lĩnh vực giáo dục đào tạo theo quy định của Luật Ngân sách Nhà nuớc và các văn bản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ộ Nội vụ có trách nhiệm:</w:t>
      </w:r>
    </w:p>
    <w:p>
      <w:pPr>
        <w:pStyle w:val="Normal"/>
        <w:rPr/>
      </w:pPr>
      <w:r>
        <w:rPr>
          <w:rFonts w:cs="Times New Roman;Courier New" w:ascii="Times New Roman;Courier New" w:hAnsi="Times New Roman;Courier New"/>
          <w:color w:val="000000"/>
          <w:sz w:val="28"/>
          <w:szCs w:val="28"/>
        </w:rPr>
        <w:t>Thực hiện những quy định về quản lý biên chế ngành giáo dục và đào tạo quy định tại Điều 8, Điều 9, Điều 11 của Nghị định số 71/2003/NĐ-CP ngày 19 tháng 6 năm 2003 của Chính phủ và thực hiện quản lý viên chức sự nghiệp giáo dục và đào tạo theo quy định tại Điều 46, Điều 47, Điều 49 của Nghị định số 116/2003/NĐ-CP ngày 10 tháng 10 năm 2003 của Chính phủ về tuyển dụng, sử dụng và quản lý cán bộ, công chức trong các đơn vị sự nghiệp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rách nhiệm quản lý nhà nước về giáo dục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chịu trách nhiệm về phát triển sự nghiệp giáo dục của tỉnh, thực hiện chức năng quản lý nhà nước về giáo dục trên địa bàn tỉnh và có những nhiệm vụ, quyền hạ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Xây dựng quy hoạch, kế hoạch, chương trình, dự án phát triển giáo dục trên địa bàn tỉnh trình Hội đồng nhân dân cấp tỉnh thông qua hoặc trình Thủ tướng Chính phủ phê duyệt; bảo đảm các điều kiện về ngân sách, biên chế giáo viên, cơ sở vật chất và kỹ thuật; chỉ đạo, kiểm tra việc thực hiện của Sở Giáo dục và Đào tạo, các Sở, Ban, ngành có liên quan và Uỷ ban nhân dân cấp huy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Quản lý nhà nước đối với các loại hình trường, lớp học được giao theo thẩm quyền.  </w:t>
      </w:r>
    </w:p>
    <w:p>
      <w:pPr>
        <w:pStyle w:val="Normal"/>
        <w:rPr/>
      </w:pPr>
      <w:r>
        <w:rPr>
          <w:rFonts w:cs="Times New Roman;Courier New" w:ascii="Times New Roman;Courier New" w:hAnsi="Times New Roman;Courier New"/>
          <w:color w:val="000000"/>
          <w:sz w:val="28"/>
          <w:szCs w:val="28"/>
        </w:rPr>
        <w:t>3. Quyết định thành lập, sáp nhập, chia tách, giải thể, đình chỉ hoạt động của các trường trung học phổ thông, trường phổ thông dân tộc nội trú, trường trung học chuyên nghiệp thuộc tỉnh, trung tâm giáo dục thường xuyên, trường bồi dưỡng cán bộ quản lý giáo dục tỉnh, trung tâm kỹ thuật tổng hợp - hướng nghiệp trên cơ sở bảo đảm đúng quy hoạch, điều kiện và thủ tục quy định của Bộ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ỉ đạo đào tạo, bồi dưỡng đội ngũ giáo viên trong tỉnh.</w:t>
      </w:r>
    </w:p>
    <w:p>
      <w:pPr>
        <w:pStyle w:val="Normal"/>
        <w:rPr/>
      </w:pPr>
      <w:r>
        <w:rPr>
          <w:rFonts w:cs="Times New Roman;Courier New" w:ascii="Times New Roman;Courier New" w:hAnsi="Times New Roman;Courier New"/>
          <w:color w:val="000000"/>
          <w:sz w:val="28"/>
          <w:szCs w:val="28"/>
        </w:rPr>
        <w:t>5. Quyết định công nhận trường mầm non, tiểu học, trung học cơ sở, trung học phổ thông đạt chuẩn quốc gia theo đúng các quy định của Bộ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Quy định tổ chức bộ máy và nhiệm vụ, quyền hạn của Sở Giáo dục và Đào tạo theo hướng dẫn của Bộ Nội vụ, Bộ Giáo dục và Đào tạo.</w:t>
      </w:r>
    </w:p>
    <w:p>
      <w:pPr>
        <w:pStyle w:val="Normal"/>
        <w:rPr/>
      </w:pPr>
      <w:r>
        <w:rPr>
          <w:rFonts w:cs="Times New Roman;Courier New" w:ascii="Times New Roman;Courier New" w:hAnsi="Times New Roman;Courier New"/>
          <w:color w:val="000000"/>
          <w:sz w:val="28"/>
          <w:szCs w:val="28"/>
        </w:rPr>
        <w:t>7. Hướng dẫn, chỉ đạo các đơn vị sự nghiệp giáo dục - đào tạo trong việc lập kế hoạch biên chế và thực hiện định mức biên chế sự nghiệp giáo dục và đào tạo theo hướng dẫn của Bộ Giáo dục và Đào tạo; kiểm tra việc thực hiện cơ chế tự chủ, tự chịu trách nhiệm về tài chính, tổ chức bộ máy và biên chế đối với các đơn vị sự nghiệp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Quản lý và kiểm tra việc thực hiện tiêu chuẩn giáo viên, quy chế thi  và việc cấp văn bằng, chứng chỉ theo quy định của pháp luật.</w:t>
      </w:r>
    </w:p>
    <w:p>
      <w:pPr>
        <w:pStyle w:val="Normal"/>
        <w:rPr/>
      </w:pPr>
      <w:r>
        <w:rPr>
          <w:rFonts w:cs="Times New Roman;Courier New" w:ascii="Times New Roman;Courier New" w:hAnsi="Times New Roman;Courier New"/>
          <w:color w:val="000000"/>
          <w:sz w:val="28"/>
          <w:szCs w:val="28"/>
        </w:rPr>
        <w:t>9. Tổ chức thực hiện chủ trương xã hội hoá sự nghiệp giáo dục và phổ cập giáo dục trên địa bàn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 Thanh tra, kiểm tra việc thực hiện pháp luật về giáo dục ở địa phương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 Giải quyết khiếu nại, tố cáo và xử lý vi phạm trong giáo dục theo quy định của pháp luật. </w:t>
      </w:r>
    </w:p>
    <w:p>
      <w:pPr>
        <w:pStyle w:val="Normal"/>
        <w:rPr/>
      </w:pPr>
      <w:r>
        <w:rPr>
          <w:rFonts w:cs="Times New Roman;Courier New" w:ascii="Times New Roman;Courier New" w:hAnsi="Times New Roman;Courier New"/>
          <w:color w:val="000000"/>
          <w:sz w:val="28"/>
          <w:szCs w:val="28"/>
        </w:rPr>
        <w:t>12. Trình Hội đồng nhân dân cấp tỉnh phê duyệt tổng biên chế hành chính và biên chế sự nghiệp giáo dục - đào tạo của tỉnh hàng năm trên cơ sở định mức biên chế do cơ quan nhà nước có thẩm quyền ban hành. Quyết định phân bổ chỉ tiêu biên chế hành chính của Sở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ách nhiệm của Sở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Giáo dục và Đào tạo có trách nhiệm giúp Uỷ ban nhân dân cấp tỉnh thực hiện chức năng quản lý nhà nước về giáo dục trong phạm vi toàn tỉnh:</w:t>
      </w:r>
    </w:p>
    <w:p>
      <w:pPr>
        <w:pStyle w:val="Normal"/>
        <w:rPr/>
      </w:pPr>
      <w:r>
        <w:rPr>
          <w:rFonts w:cs="Times New Roman;Courier New" w:ascii="Times New Roman;Courier New" w:hAnsi="Times New Roman;Courier New"/>
          <w:color w:val="000000"/>
          <w:sz w:val="28"/>
          <w:szCs w:val="28"/>
        </w:rPr>
        <w:t>1. Xây dựng và trình Uỷ ban nhân dân cấp tỉnh quy hoạch, kế hoạch, chương trình, dự án phát triển giáo dục ở địa phương; tổ chức thực hiện sau khi được cấp có thẩm quyền phê duyệt.</w:t>
      </w:r>
    </w:p>
    <w:p>
      <w:pPr>
        <w:pStyle w:val="Normal"/>
        <w:rPr/>
      </w:pPr>
      <w:r>
        <w:rPr>
          <w:rFonts w:cs="Times New Roman;Courier New" w:ascii="Times New Roman;Courier New" w:hAnsi="Times New Roman;Courier New"/>
          <w:color w:val="000000"/>
          <w:sz w:val="28"/>
          <w:szCs w:val="28"/>
        </w:rPr>
        <w:t xml:space="preserve">2. Chịu trách nhiệm quản lý các trường trực thuộc: trung tâm giáo dục thường xuyên, trường phổ thông dân tộc nội trú, trường bồi dưỡng cán bộ quản lý giáo dục cấp tỉnh, trung tâm kỹ thuật tổng hợp - hướng nghiệp, trường, lớp dành cho người tàn tật, trường, cơ sở thực hành sư phạ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úp Uỷ ban nhân dân cấp tỉnh quản lý công tác chuyên môn, nghiệp vụ, tổ chức, biên chế nhân sự, tài chính, tài sản và các hoạt động giáo dục khác của các cơ sở giáo dục theo đúng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ình Uỷ ban nhân dân cấp tỉnh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ướng dẫn, chỉ đạo, kiểm tra việc thực hiện về chuyên môn, nghiệp vụ đối với Phòng Giáo dục và Đào tạo và các cơ sở giáo dục trực thuộc các Sở, ngà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ỉ đạo, kiểm tra các đơn vị sự nghiệp giáo dục trực thuộc lập kế hoạch biên chế; tổng hợp và lập kế hoạch biên chế sự nghiệp giáo dục toàn tỉnh theo hướng dẫn của cơ quan có thẩm quyền quản lý việ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ổ chức lập dự toán ngân sách giáo dục hàng năm của tỉnh gửi Sở Tài chính, Sở Kế hoạch và Đầu tư, lập dự toán chi các chương trình mục tiêu quốc gia theo quy định của pháp luật. Sau khi được Uỷ ban nhân dân cấp tỉnh giao dự toán ngân sách, phối hợp với Sở Tài chính phân bổ và giao dự toán chi ngân sách, hướng dẫn, kiểm tra việ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hủ trì, phối hợp với các Sở, ngành và Uỷ ban nhân dân cấp huyện thực hiện xóa mù chữ và phổ cập giáo dục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Hướng dẫn, chỉ đạo phong trào thi đua, xây dựng và nhân điển hình tiên tiến về giáo dục trên địa bàn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Xây dựng, trình Hội đồng nhân dân, Uỷ ban nhân dân cấp tỉnh các giải pháp thực hiện xã hội hoá giáo dục; chỉ đạo, hướng dẫn và kiểm tra việ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Quản lý, chỉ đạo việc xây dựng, bảo quản, sử dụng tài sản và cơ sở vật chất trường học; công tác phát hành sách giáo khoa, ấn phẩm giáo dục, thiết bị thí nghiệm và các phương tiện giáo dục khác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Trình Uỷ ban nhân dân cấp tỉnh ban hành hoặc ban hành theo thẩm quyền những quy định cụ thể về quản lý giáo dục, chế độ chính sách đối với nhà giáo và học sinh phù hợp với các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Kiểm tra, thanh tra việc chấp hành pháp luật về giáo dục; xử lý vi phạm và giải quyết khiếu nại, tố cá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 Thực hiện chế độ báo cáo định kỳ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Thực hiện những nhiệm vụ khác theo quy định của pháp luật hoặc do Uỷ ban nhân dân cấp tỉnh uỷ quyền, phân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rách nhiệm quản lý nhà nước về giáo dục của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huyện thực hiện chức năng quản lý nhà nước về giáo dục trên địa bàn huyện; chịu trách nhiệm trước Uỷ ban nhân dân cấp tỉnh về phát triển giáo dục mầm non, tiểu học, trung học cơ sở trên địa bàn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các chương trình, đề án phát triển sự nghiệp giáo dục của huyện trình Hội đồng nhân dân cùng cấp thông qua; tổ chức và chỉ đạo, kiểm tra việc thực hiện các chương trình, đề án giáo dục đã được phê duyệt; bảo đảm các điều kiện về ngân sách và biên chế giáo viên, cơ sở vật chất và kỹ thuật để thực hiệ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ản lý nhà nước các cơ sở giáo dục đóng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 chức và kiểm tra việc thực hiện các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ỉ đạo việc xoá mù chữ  và phổ cập giáo dục trên địa bàn huyện và thực hiện các quy định về tiêu chuẩn giáo viên, quy chế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ỉ đạo, triển khai thực hiện chủ trương xã hội hoá giáo dục, thực hiện cơ chế tự chủ, tự chịu trách nhiệm về tài chính và tổ chức đối với các đơn vị sự nghiệp giáo dục của huyệ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hực hiện theo quy định của Chính phủ và hướng dẫn của Uỷ ban nhân dân tỉnh về mô hình tổ chức bộ máy và khung biên chế của Phòng Giáo dục và Đào tạo; bảo đảm đủ biên chế hành chính cho Phòng Giáo dục và Đào tạo thực hiện chức năng, nhiệm vụ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Giải quyết khiếu nại, tố cáo và xử lý vi phạm trong giáo dụ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Quyết định số lượng biên chế của Phòng Giáo dục và Đào tạo trong tổng biên chế hành chính của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Trách nhiệm của Phòng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òng Giáo dục và Đào tạo có trách nhiệm giúp Uỷ ban nhân dân cấp huyện thực hiện chức năng quản lý nhà nước về giáo dục trên địa bàn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rì xây dựng và trình Uỷ ban nhân dân cấp huyện các chương trình, đề án phát triển sự nghiệp giáo dục của huyện; tổ chức thực hiện sau khi được cấp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Giúp Uỷ ban nhân dân cấp huyện quản lý công tác chuyên môn, nghiệp vụ, tổ chức, biên chế, nhân sự, tài chính, tài sản và các hoạt động khác của các trường mầm non, trường mẫu giáo, trường tiểu học, trường trung học cơ sở, trường phổ thông dân tộc bán trú, trường bồi dưỡng cán bộ quản lý giáo dục huyện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ướng dẫn, kiểm tra các cơ sở giáo dục đào tạo công lập thuộc phạm vi quản lý của huyện xây dựng kế hoạch biên chế sự nghiệp hàng năm để Uỷ ban nhân dân cấp huyện trình cấp có thẩm quyề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chức lập dự toán ngân sách giáo dục, dự toán chi các chương trình mục tiêu quốc gia hàng năm về giáo dục của huyện gửi cơ quan chuyên môn của Uỷ ban nhân dân cấp huyện theo quy định của pháp luật. Sau khi được giao dự toán ngân sách, phối hợp với cơ quan chuyên môn về tài chính, kế hoạch của Uỷ ban nhân dân cấp huyện trong việc phân bổ ngân sách giáo dục, hướng dẫn, kiểm tra việ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ủ trì, phối hợp với các phòng và Uỷ ban nhân dân cấp xã thực hiện phổ cập giáo dục trên địa bàn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ổ chức ứng dụng các kinh nghiệm, thành tựu khoa học - công nghệ tiên tiến trong giáo dục, tổng kết kinh nghiệm và sáng kiến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Hướng dẫn, chỉ đạo phong trào thi đua của ngành, xây dựng và nhân điển hình tiên tiến về giáo dục trên địa bàn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Xây dựng, trình Hội đồng nhân dân, Uỷ ban nhân dân cấp huyện các giải pháp thực hiện xã hội hoá giáo dục; chỉ đạo, hướng dẫn và kiểm tra việc thực hiện xã hội hoá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Quản lý, chỉ đạo việc xây dựng, bảo quản, sử dụng tài sản và cơ sở vật chất trường học; việc phát hành sách giáo khoa, ấn phẩm giáo dục, thiết bị thí nghiệm và các phương tiện giáo dục khác thuộc phạm v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Kiến nghị các cấp có thẩm quyền xử lý vi phạm trong lĩnh vực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Thực hiện những nhiệm vụ khác theo quy định của pháp luật hoặc do Uỷ ban nhân dân huyện uỷ quyền, phân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rách nhiệm quản lý nhà nước về giáo dục của Uỷ ban nhân dân cấp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xã thực hiện chức năng quản lý nhà nước theo thẩm quyền về giáo dục trên địa bàn xã và có những nhiệm vụ, quyền hạ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kế hoạch phát triển sự nghiệp giáo dục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các cơ sở giáo dục trên địa bàn xây dựng kế hoạch xây dựng, tu sửa trường lớp trên địa bàn xã trình Hội đồng nhân dân cấp xã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ối hợp với nhà trường tổ chức đăng ký, huy động trẻ em đến trường, vào lớp 1 đúng độ tuổi và hoàn thành chương trình phổ cập giáo dục; tổ chức thực hiện các lớp bổ túc văn hoá, thực hiện xoá mù ch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chức xây dựng và quản lý, kiểm tra hoạt động của nhà trẻ, lớp mẫu giáo, lớp  mầm non, lớp tiểu học linh hoạt, lớp tiểu học gia đình trên địa bàn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ối hợp với Phòng Giáo dục và Đào tạo quản lý trường mẫu giáo, trường mầm non, trường tiểu học, trường trung học cơ sở đóng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ổ chức thực hiện chủ trương xã hội hoá giáo dục; xây dựng môi trường giáo dục lành mạnh, vận động nhân dân phối hợp với nhà trường giáo dục con em và tham gia bảo vệ, tôn tạo các công trình dành cho hoạt động học tập, vui chơi của học sinh; huy động các nguồn lực để phát triển sự nghiệp giáo dục của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Điều khoả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Giáo dục và Đào tạo, Bộ trưởng các Bộ có liên quan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ị định này có hiệu lực sau 15 ngày, kể từ ngày đăng Công báo. Những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49:00Z</dcterms:created>
  <dc:creator>Nguyen Thi Van Anh</dc:creator>
  <dc:description/>
  <cp:keywords/>
  <dc:language>en-US</dc:language>
  <cp:lastModifiedBy>Administrator</cp:lastModifiedBy>
  <dcterms:modified xsi:type="dcterms:W3CDTF">2007-06-13T09:41:00Z</dcterms:modified>
  <cp:revision>3</cp:revision>
  <dc:subject/>
  <dc:title>NghÞ ®Þnh </dc:title>
</cp:coreProperties>
</file>