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74/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01 tháng 10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Về việc thành lập huyện đảo Cồn Cỏ thuộc tỉnh Quảng Trị</w:t>
      </w:r>
    </w:p>
    <w:p>
      <w:pPr>
        <w:pStyle w:val="Normal"/>
        <w:rPr>
          <w:rFonts w:ascii="Times New Roman;Courier New" w:hAnsi="Times New Roman;Courier New" w:cs="Times New Roman;Courier New"/>
          <w:b/>
          <w:b/>
          <w:bCs/>
          <w:i/>
          <w:i/>
          <w:iCs/>
          <w:color w:val="000000"/>
          <w:spacing w:val="24"/>
          <w:sz w:val="28"/>
          <w:szCs w:val="28"/>
        </w:rPr>
      </w:pPr>
      <w:r>
        <w:rPr>
          <w:rFonts w:cs="Times New Roman;Courier New" w:ascii="Times New Roman;Courier New" w:hAnsi="Times New Roman;Courier New"/>
          <w:b/>
          <w:bCs/>
          <w:i/>
          <w:i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Xét đề nghị của Bộ trưởng Bộ Nội vụ và Chủ tịch Uỷ ban nhân dân tỉnh Quảng Trị, </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Nay thành lập huyện đảo Cồn Cỏ thuộc tỉnh Quảng Trị như sau:</w:t>
      </w:r>
    </w:p>
    <w:p>
      <w:pPr>
        <w:pStyle w:val="Normal"/>
        <w:rPr/>
      </w:pPr>
      <w:r>
        <w:rPr>
          <w:rFonts w:cs="Times New Roman;Courier New" w:ascii="Times New Roman;Courier New" w:hAnsi="Times New Roman;Courier New"/>
          <w:color w:val="000000"/>
          <w:sz w:val="28"/>
          <w:szCs w:val="28"/>
        </w:rPr>
        <w:t>Thành lập huyện đảo Cồn Cỏ trên cơ sở toàn bộ diện tích tự nhiên và dân số của đảo Cồn Cỏ thuộc xã Vĩnh Quang, huyện Vĩnh Li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uyện đảo Cồn Cỏ có 220 ha diện tích tự nhiên và 400 nhân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a giới hành chính huyện đảo Cồn Cỏ : Đông; Tây; Nam; Bắc giáp Biển Đ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au khi điều chỉnh địa giới hành chính thành lập huyện đảo Cồn Cỏ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Xã Vĩnh Quang thuộc huyện Vĩnh Linh còn lại 223,36 ha diện tích tự nhiên và 5.220 nhân khẩu.</w:t>
      </w:r>
    </w:p>
    <w:p>
      <w:pPr>
        <w:pStyle w:val="Normal"/>
        <w:rPr/>
      </w:pPr>
      <w:r>
        <w:rPr>
          <w:rFonts w:cs="Times New Roman;Courier New" w:ascii="Times New Roman;Courier New" w:hAnsi="Times New Roman;Courier New"/>
          <w:color w:val="000000"/>
          <w:sz w:val="28"/>
          <w:szCs w:val="28"/>
        </w:rPr>
        <w:t xml:space="preserve">- Huyện Vĩnh Linh thuộc tỉnh Quảng Trị còn lại 62.634,61 ha diện tích tự nhiên và 88.393 nhân khẩu có 22 đơn vị hành chính trực thuộ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ỉnh Quảng Trị có 10 đơn vị hành chính trực thuộc, gồm thị xã Đông Hà, thị xã Quảng Trị, các huyện : Vĩnh Linh, Gio Linh, Cam Lộ, Triệu Phong, Hải Lăng, Hướng Hóa, Đakrông và Cồn C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hị định này có hiệu lực thi hành sau 15 ngày, kể từ ngày đăng Công báo. Mọi quy định trước đây trái Nghị định này đều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t xml:space="preserve"> Chủ tịch Uỷ ban nhân dân tỉnh Quảng Trị, Bộ trưởng Bộ Nội vụ và Thủ trưởng các cơ quan có liên quan chịu trách nhiệm thi hành Nghị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17:00Z</dcterms:created>
  <dc:creator>Nguyen Thi Van Anh</dc:creator>
  <dc:description/>
  <cp:keywords/>
  <dc:language>en-US</dc:language>
  <cp:lastModifiedBy>Administrator</cp:lastModifiedBy>
  <dcterms:modified xsi:type="dcterms:W3CDTF">2007-06-14T01:08:00Z</dcterms:modified>
  <cp:revision>2</cp:revision>
  <dc:subject/>
  <dc:title>nghÞ ®Þnh </dc:title>
</cp:coreProperties>
</file>