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859"/>
        <w:gridCol w:w="16"/>
        <w:gridCol w:w="752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sz w:val="26"/>
              </w:rPr>
            </w:pPr>
            <w:r>
              <w:rPr>
                <w:rFonts w:cs="VnCenturyU Schoolbook" w:ascii="VnCenturyU Schoolbook" w:hAnsi="VnCenturyU Schoolbook"/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</w:rPr>
            </w:pPr>
            <w:r>
              <w:rPr>
                <w:rFonts w:cs="VnCenturyU Schoolbook" w:ascii="VnCenturyU Schoolbook" w:hAnsi="VnCenturyU Schoolbook"/>
                <w:b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sz w:val="26"/>
              </w:rPr>
              <w:t xml:space="preserve">Sè  : </w:t>
            </w:r>
            <w:r>
              <w:rPr>
                <w:b/>
                <w:sz w:val="26"/>
              </w:rPr>
              <w:t>20</w:t>
            </w:r>
            <w:r>
              <w:rPr>
                <w:sz w:val="26"/>
              </w:rPr>
              <w:t>/2006/</w:t>
            </w:r>
            <w:r>
              <w:fldChar w:fldCharType="begin">
                <w:ffData>
                  <w:name w:val="__Fieldmark__0_167466469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0_167466469"/>
            <w:bookmarkStart w:id="1" w:name="__Fieldmark__0_167466469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sz w:val="26"/>
              </w:rPr>
            </w:pPr>
            <w:r>
              <w:rPr>
                <w:rFonts w:cs=".VnCentury SchoolbookH" w:ascii=".VnCentury SchoolbookH" w:hAnsi=".VnCentury SchoolbookH"/>
                <w:b/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83" w:right="191" w:hanging="0"/>
              <w:jc w:val="center"/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-----------------------------------------------------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ind w:right="191" w:hanging="0"/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eastAsia=".VnTimeH" w:cs=".VnTimeH" w:ascii=".VnTimeH" w:hAnsi=".VnTimeH"/>
                <w:b/>
                <w:sz w:val="16"/>
                <w:szCs w:val="16"/>
              </w:rPr>
              <w:t xml:space="preserve"> </w:t>
            </w:r>
            <w:r>
              <w:rPr>
                <w:rFonts w:eastAsia=".VnTimeH" w:cs=".VnTimeH" w:ascii=".VnTimeH" w:hAnsi=".VnTimeH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sz w:val="26"/>
              </w:rPr>
            </w:pPr>
            <w:r>
              <w:rPr>
                <w:rFonts w:cs="VnCenturyU Schoolbook" w:ascii="VnCenturyU Schoolbook" w:hAnsi="VnCenturyU Schoolbook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i/>
                <w:sz w:val="26"/>
              </w:rPr>
              <w:t>Hµ Néi, ngµy 20 th¸ng  02 n¨m 200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sz w:val="22"/>
              </w:rPr>
            </w:pPr>
            <w:r>
              <w:rPr>
                <w:rFonts w:cs="VnCenturyU Schoolbook" w:ascii="VnCenturyU Schoolbook" w:hAnsi="VnCenturyU Schoolbook"/>
                <w:b/>
                <w:sz w:val="22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Þ ®Þnh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Quy ®Þnh chi tiÕt LuËt Th</w:t>
        <w:softHyphen/>
        <w:t>¬ng m¹i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vÒ kinh doanh dÞch vô gi¸m ®Þnh th</w:t>
        <w:softHyphen/>
        <w:t>¬ng m¹i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vertAlign w:val="superscript"/>
        </w:rPr>
        <w:t>_______</w:t>
      </w:r>
    </w:p>
    <w:p>
      <w:pPr>
        <w:pStyle w:val="Normal"/>
        <w:keepNext w:val="true"/>
        <w:widowControl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Ýnh phñ</w:t>
      </w:r>
    </w:p>
    <w:p>
      <w:pPr>
        <w:pStyle w:val="Normal"/>
        <w:keepNext w:val="true"/>
        <w:widowControl w:val="false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keepNext w:val="true"/>
        <w:widowControl w:val="false"/>
        <w:spacing w:before="120" w:after="120"/>
        <w:ind w:firstLine="567"/>
        <w:jc w:val="both"/>
        <w:rPr/>
      </w:pPr>
      <w:r>
        <w:rPr/>
        <w:t>C¨n cø LuËt Tæ chøc ChÝnh phñ ngµy 25 th¸ng 12 n¨m 2001;</w:t>
      </w:r>
    </w:p>
    <w:p>
      <w:pPr>
        <w:pStyle w:val="Normal"/>
        <w:keepNext w:val="true"/>
        <w:widowControl w:val="false"/>
        <w:spacing w:before="120" w:after="120"/>
        <w:ind w:firstLine="567"/>
        <w:jc w:val="both"/>
        <w:rPr/>
      </w:pPr>
      <w:r>
        <w:rPr/>
        <w:t>C¨n cø LuËt Th</w:t>
        <w:softHyphen/>
        <w:t>¬ng m¹i ngµy 14 th¸ng 6 n¨m 2005;</w:t>
      </w:r>
    </w:p>
    <w:p>
      <w:pPr>
        <w:pStyle w:val="Normal"/>
        <w:keepNext w:val="true"/>
        <w:widowControl w:val="false"/>
        <w:spacing w:before="120" w:after="120"/>
        <w:ind w:firstLine="567"/>
        <w:jc w:val="both"/>
        <w:rPr/>
      </w:pPr>
      <w:r>
        <w:rPr/>
        <w:t>Theo ®Ò nghÞ cña Bé tr</w:t>
        <w:softHyphen/>
        <w:t>ëng Bé Th</w:t>
        <w:softHyphen/>
        <w:t>¬ng m¹i,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ghÞ ®Þnh: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 ®Þnh chung</w:t>
      </w:r>
    </w:p>
    <w:p>
      <w:pPr>
        <w:pStyle w:val="Normal"/>
        <w:keepNext w:val="true"/>
        <w:widowControl w:val="false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keepNext w:val="true"/>
        <w:widowControl w:val="false"/>
        <w:ind w:firstLine="545"/>
        <w:rPr>
          <w:b/>
          <w:b/>
        </w:rPr>
      </w:pPr>
      <w:r>
        <w:rPr>
          <w:b/>
        </w:rPr>
        <w:t>§iÒu 1. Ph¹m vi ®iÒu chØnh</w:t>
      </w:r>
    </w:p>
    <w:p>
      <w:pPr>
        <w:pStyle w:val="Than"/>
        <w:keepNext w:val="true"/>
        <w:spacing w:before="240" w:after="0"/>
        <w:rPr/>
      </w:pPr>
      <w:r>
        <w:rPr>
          <w:sz w:val="28"/>
        </w:rPr>
        <w:t>NghÞ ®Þnh nµy quy ®Þnh chi tiÕt LuËt Th</w:t>
        <w:softHyphen/>
        <w:t>¬ng m¹i vÒ kinh doanh dÞch vô gi¸m ®Þnh th</w:t>
        <w:softHyphen/>
        <w:t>¬ng m¹i trªn l·nh thæ n</w:t>
        <w:softHyphen/>
        <w:t xml:space="preserve">íc Céng hoµ x· héi chñ nghÜa ViÖt Nam. 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/>
          <w:b/>
        </w:rPr>
      </w:pPr>
      <w:r>
        <w:rPr>
          <w:b/>
        </w:rPr>
        <w:t>§iÒu 2. §èi t</w:t>
        <w:softHyphen/>
        <w:t>îng ¸p dông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NghÞ ®Þnh nµy ¸p dông ®èi víi th</w:t>
        <w:softHyphen/>
        <w:t>¬ng nh©n kinh doanh dÞch vô gi¸m ®Þnh th</w:t>
        <w:softHyphen/>
        <w:t>¬ng m¹i ®</w:t>
        <w:softHyphen/>
        <w:t>îc thµnh lËp theo ph¸p luËt ViÖt Nam.</w:t>
      </w:r>
    </w:p>
    <w:p>
      <w:pPr>
        <w:pStyle w:val="Normal"/>
        <w:keepNext w:val="true"/>
        <w:widowControl w:val="false"/>
        <w:spacing w:before="240" w:after="0"/>
        <w:ind w:firstLine="567"/>
        <w:rPr/>
      </w:pPr>
      <w:r>
        <w:rPr>
          <w:b/>
        </w:rPr>
        <w:t>§iÒu 3. Nguyªn t¾c thùc hiÖn dÞch vô</w:t>
      </w:r>
      <w:r>
        <w:rPr/>
        <w:t xml:space="preserve"> </w:t>
      </w:r>
      <w:r>
        <w:rPr>
          <w:b/>
        </w:rPr>
        <w:t>gi¸m ®Þnh th</w:t>
        <w:softHyphen/>
        <w:t>¬ng m¹i</w:t>
      </w:r>
    </w:p>
    <w:p>
      <w:pPr>
        <w:pStyle w:val="Than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DÞch vô gi¸m ®Þnh th</w:t>
        <w:softHyphen/>
        <w:t>¬ng m¹i ®</w:t>
        <w:softHyphen/>
        <w:t>îc thùc hiÖn theo tháa thuËn cña c¸c bªn hoÆc theo yªu cÇu cña mét trong c¸c bªn tham gia hîp ®ång cã liªn quan ®Õn hµng hãa, dÞch vô cÇn gi¸m ®Þnh; theo yªu cÇu cña c¸ nh©n, tæ chøc hoÆc theo yªu cÇu cña c¬ quan nhµ n</w:t>
        <w:softHyphen/>
        <w:t>íc.</w:t>
      </w:r>
    </w:p>
    <w:p>
      <w:pPr>
        <w:pStyle w:val="Than"/>
        <w:keepNext w:val="true"/>
        <w:spacing w:before="240" w:after="0"/>
        <w:rPr/>
      </w:pPr>
      <w:r>
        <w:rPr>
          <w:sz w:val="28"/>
          <w:szCs w:val="28"/>
        </w:rPr>
        <w:t>2. DÞch vô gi¸m ®Þnh th</w:t>
        <w:softHyphen/>
        <w:t>¬ng m¹i ®</w:t>
        <w:softHyphen/>
        <w:t xml:space="preserve">îc thùc hiÖn theo nguyªn t¾c ®éc lËp, kh¸ch quan, khoa häc vµ chÝnh x¸c. </w:t>
      </w:r>
      <w:r>
        <w:br w:type="page"/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. Kh«ng ®</w:t>
        <w:softHyphen/>
        <w:t>îc thùc hiÖn dÞch vô gi¸m ®Þnh th</w:t>
        <w:softHyphen/>
        <w:t>¬ng m¹i trong tr</w:t>
        <w:softHyphen/>
        <w:t>êng hîp dÞch vô gi¸m ®Þnh th</w:t>
        <w:softHyphen/>
        <w:t xml:space="preserve">¬ng m¹i ®ã cã liªn quan ®Õn quyÒn lîi cña chÝnh doanh nghiÖp gi¸m ®Þnh vµ cña gi¸m ®Þnh viªn. </w:t>
      </w:r>
    </w:p>
    <w:p>
      <w:pPr>
        <w:pStyle w:val="Normal"/>
        <w:keepNext w:val="true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>§iÒu 4. ThÈm quyÒn qu¶n lý nhµ n</w:t>
        <w:softHyphen/>
        <w:t>íc ®èi víi ho¹t ®éng kinh doanh dÞch vô gi¸m ®Þnh th</w:t>
        <w:softHyphen/>
        <w:t>¬ng m¹i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1. Bé Th</w:t>
        <w:softHyphen/>
        <w:t>¬ng m¹i chÞu tr¸ch nhiÖm tr</w:t>
        <w:softHyphen/>
        <w:t>íc ChÝnh phñ thùc hiÖn viÖc thèng nhÊt qu¶n lý nhµ n</w:t>
        <w:softHyphen/>
        <w:t>íc vÒ ho¹t ®éng kinh doanh dÞch vô gi¸m ®Þnh th</w:t>
        <w:softHyphen/>
        <w:t>¬ng m¹i víi c¸c néi dung qu¶n lý cô thÓ sau ®©y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a) Ban hµnh theo thÈm quyÒn hoÆc kiÕn nghÞ víi ChÝnh phñ ban hµnh, söa ®æi, bæ sung c¸c v¨n b¶n quy ph¹m ph¸p luËt liªn quan tíi ho¹t ®éng kinh doanh dÞch vô gi¸m ®Þnh </w:t>
      </w:r>
      <w:r>
        <w:rPr>
          <w:szCs w:val="28"/>
        </w:rPr>
        <w:t>th</w:t>
        <w:softHyphen/>
        <w:t>¬ng m¹i</w:t>
      </w:r>
      <w:r>
        <w:rPr/>
        <w:t>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b) H</w:t>
        <w:softHyphen/>
        <w:t>íng dÉn vµ kiÓm tra c¸c Së Th</w:t>
        <w:softHyphen/>
        <w:t>¬ng m¹i (Së Th</w:t>
        <w:softHyphen/>
        <w:t>¬ng m¹i Du lÞch) trong viÖc ®¨ng ký dÊu nghiÖp vô cña th</w:t>
        <w:softHyphen/>
        <w:t>¬ng nh©n kinh doanh dÞch vô gi¸m ®Þnh th</w:t>
        <w:softHyphen/>
        <w:t>¬ng m¹i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c) Trùc tiÕp kiÓm tra, thanh tra ho¹t ®éng kinh doanh dÞch vô gi¸m ®Þnh </w:t>
      </w:r>
      <w:r>
        <w:rPr>
          <w:szCs w:val="28"/>
        </w:rPr>
        <w:t>th</w:t>
        <w:softHyphen/>
        <w:t xml:space="preserve">¬ng m¹i </w:t>
      </w:r>
      <w:r>
        <w:rPr/>
        <w:t>khi cÇn thiÕt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d) X©y dùng hÖ thèng th«ng tin ®Ó qu¶n lý thèng nhÊt viÖc ®¨ng ký con dÊu nghiÖp vô cña c¸c th</w:t>
        <w:softHyphen/>
        <w:t>¬ng nh©n kinh doanh dÞch vô gi¸m ®Þnh th</w:t>
        <w:softHyphen/>
        <w:t>¬ng m¹i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 xml:space="preserve">®) Gi¶i quyÕt khiÕu n¹i, tè c¸o, xö lý theo thÈm quyÒn c¸c hµnh vi vi ph¹m ph¸p luËt vÒ ho¹t ®éng kinh doanh dÞch vô gi¸m ®Þnh </w:t>
      </w:r>
      <w:r>
        <w:rPr>
          <w:szCs w:val="28"/>
        </w:rPr>
        <w:t>th</w:t>
        <w:softHyphen/>
        <w:t>¬ng m¹i</w:t>
      </w:r>
      <w:r>
        <w:rPr/>
        <w:t>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2. C¸c Bé, c¬ quan ngang Bé, c¬ quan thuéc ChÝnh phñ trong ph¹m vi quyÒn h¹n cña m×nh thùc hiÖn viÖc qu¶n lý nhµ n</w:t>
        <w:softHyphen/>
        <w:t>íc vÒ ho¹t ®éng kinh doanh dÞch vô gi¸m ®Þnh th</w:t>
        <w:softHyphen/>
        <w:t>¬ng m¹i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 xml:space="preserve">y ban  nh©n d©n tØnh, thành phè trùc thuéc trung </w:t>
        <w:softHyphen/>
        <w:t>¬ng, n¬i th</w:t>
        <w:softHyphen/>
        <w:t>¬ng nh©n ®¨ng ký kinh doanh h</w:t>
        <w:softHyphen/>
        <w:t>íng dÉn thùc hiÖn viÖc ®¨ng ký dÊu nghiÖp vô cña th</w:t>
        <w:softHyphen/>
        <w:t>¬ng nh©n kinh doanh dÞch vô gi¸m ®Þnh th</w:t>
        <w:softHyphen/>
        <w:t>¬ng m¹i theo quy ®Þnh t¹i NghÞ ®Þnh nµy.</w:t>
      </w:r>
    </w:p>
    <w:p>
      <w:pPr>
        <w:pStyle w:val="Normal"/>
        <w:keepNext w:val="true"/>
        <w:widowControl w:val="false"/>
        <w:spacing w:lineRule="auto" w:line="264" w:before="240" w:after="0"/>
        <w:ind w:firstLine="567"/>
        <w:rPr/>
      </w:pPr>
      <w:r>
        <w:rPr>
          <w:b/>
        </w:rPr>
        <w:t xml:space="preserve">§iÒu 5. Kinh doanh dÞch vô gi¸m ®Þnh </w:t>
      </w:r>
      <w:r>
        <w:rPr>
          <w:b/>
          <w:szCs w:val="28"/>
        </w:rPr>
        <w:t>th</w:t>
        <w:softHyphen/>
        <w:t xml:space="preserve">¬ng m¹i </w:t>
      </w:r>
      <w:r>
        <w:rPr>
          <w:b/>
        </w:rPr>
        <w:t>cña th</w:t>
        <w:softHyphen/>
        <w:t>¬ng nh©n n</w:t>
        <w:softHyphen/>
        <w:t>íc ngoµi</w:t>
      </w:r>
    </w:p>
    <w:p>
      <w:pPr>
        <w:pStyle w:val="Normal"/>
        <w:keepNext w:val="true"/>
        <w:widowControl w:val="false"/>
        <w:spacing w:lineRule="auto" w:line="264" w:before="240" w:after="0"/>
        <w:ind w:firstLine="567"/>
        <w:jc w:val="both"/>
        <w:rPr>
          <w:rFonts w:ascii="Times New Roman" w:hAnsi="Times New Roman" w:cs="Times New Roman"/>
        </w:rPr>
      </w:pPr>
      <w:r>
        <w:rPr/>
        <w:t>1. Th</w:t>
        <w:softHyphen/>
        <w:t>¬ng nh©n n</w:t>
        <w:softHyphen/>
        <w:t>íc ngoµi thµnh lËp doanh nghiÖp kinh doanh dÞch vô gi¸m ®Þnh th</w:t>
        <w:softHyphen/>
        <w:t>¬ng m¹i theo ph¸p luËt vÒ ®Çu t</w:t>
        <w:softHyphen/>
        <w:t xml:space="preserve"> t¹i ViÖt Nam </w:t>
      </w:r>
      <w:r>
        <w:rPr>
          <w:bCs/>
          <w:iCs/>
        </w:rPr>
        <w:t xml:space="preserve">phï hîp víi cam kÕt t¹i c¸c §iÒu </w:t>
        <w:softHyphen/>
        <w:t>íc quèc tÕ mµ ViÖt Nam lµ thµnh viªn</w:t>
      </w:r>
      <w:r>
        <w:rPr/>
        <w:t xml:space="preserve"> ®</w:t>
        <w:softHyphen/>
        <w:t>îc thùc hiÖn viÖc gi¸m ®Þnh vµ cÊp Chøng th</w:t>
        <w:softHyphen/>
        <w:t xml:space="preserve"> gi¸m ®Þnh theo ngµnh nghÒ ®· ghi trong GiÊy </w:t>
      </w:r>
      <w:r>
        <w:rPr>
          <w:bCs/>
          <w:iCs/>
        </w:rPr>
        <w:t>chøng nhËn ®¨ng ký kinh doanh</w:t>
      </w:r>
      <w:r>
        <w:rPr/>
        <w:t xml:space="preserve"> </w:t>
      </w:r>
      <w:r>
        <w:rPr>
          <w:bCs/>
          <w:iCs/>
        </w:rPr>
        <w:t>hoÆc giÊy tê cã gi¸ trÞ t</w:t>
        <w:softHyphen/>
        <w:t>¬ng ®</w:t>
        <w:softHyphen/>
        <w:t>¬ng</w:t>
      </w:r>
      <w:r>
        <w:rPr/>
        <w:t xml:space="preserve"> theo quy </w:t>
      </w:r>
      <w:r>
        <w:rPr>
          <w:rFonts w:cs="Times New Roman" w:ascii="Times New Roman" w:hAnsi="Times New Roman"/>
        </w:rPr>
        <w:t>định hiện hành của pháp luật.</w:t>
      </w:r>
    </w:p>
    <w:p>
      <w:pPr>
        <w:pStyle w:val="Than"/>
        <w:keepNext w:val="tru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  <w:t xml:space="preserve">2. ViÖc thùc hiÖn dÞch vô gi¸m ®Þnh </w:t>
      </w:r>
      <w:r>
        <w:rPr>
          <w:szCs w:val="28"/>
        </w:rPr>
        <w:t>th</w:t>
        <w:softHyphen/>
        <w:t xml:space="preserve">¬ng m¹i </w:t>
      </w:r>
      <w:r>
        <w:rPr/>
        <w:t>theo ñy quyÒn cña th</w:t>
        <w:softHyphen/>
        <w:t>¬ng nh©n n</w:t>
        <w:softHyphen/>
        <w:t>íc ngoµi quy ®Þnh t¹i §iÒu 267 LuËt Th</w:t>
        <w:softHyphen/>
        <w:t>¬ng m¹i ®</w:t>
        <w:softHyphen/>
        <w:t>îc tiÕn hµnh theo quy ®Þnh t¹i Môc 3 Ch</w:t>
        <w:softHyphen/>
        <w:t>¬ng II NghÞ ®Þnh nµy.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IÁM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VIÊN, DẤU NGHIỆP VỤ VÀ ỦY QUYỀN GIÁM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.VnTimeH" w:hAnsi=".VnTimeH" w:cs=".VnTimeH"/>
        </w:rPr>
      </w:pPr>
      <w:r>
        <w:rPr>
          <w:b/>
        </w:rPr>
        <w:t>Môc</w:t>
      </w:r>
      <w:r>
        <w:rPr>
          <w:rFonts w:cs=".VnTimeH" w:ascii=".VnTimeH" w:hAnsi=".VnTimeH"/>
          <w:b/>
        </w:rPr>
        <w:t xml:space="preserve"> 1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ÁM ĐỊNH VIÊN</w:t>
      </w:r>
    </w:p>
    <w:p>
      <w:pPr>
        <w:pStyle w:val="Normal"/>
        <w:keepNext w:val="true"/>
        <w:widowControl w:val="false"/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>§iÒu 6. C«ng nhËn gi¸m ®Þnh viªn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  <w:t>1. Th</w:t>
        <w:softHyphen/>
        <w:t>¬ng nh©n kinh doanh (</w:t>
      </w:r>
      <w:r>
        <w:rPr>
          <w:rFonts w:cs="Times New Roman" w:ascii="Times New Roman" w:hAnsi="Times New Roman"/>
        </w:rPr>
        <w:t xml:space="preserve">giám đốc doanh nghiệp) </w:t>
      </w:r>
      <w:r>
        <w:rPr/>
        <w:t>dÞch vô gi¸m ®Þnh th</w:t>
        <w:softHyphen/>
        <w:t>¬ng m¹i ra quyÕt ®Þnh c«ng nhËn gi¸m ®Þnh viªn ®èi víi nh÷ng ng</w:t>
        <w:softHyphen/>
        <w:t>êi ®ñ tiªu chuÈn theo quy ®Þnh t¹i §iÒu 259 LuËt Th</w:t>
        <w:softHyphen/>
        <w:t>¬ng m¹i vµ chÞu tr¸ch nhiÖm tr</w:t>
        <w:softHyphen/>
        <w:t xml:space="preserve">íc ph¸p luËt vÒ quyÕt ®Þnh cña m×nh. </w:t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  <w:t>2. ChØ nh÷ng ng</w:t>
        <w:softHyphen/>
        <w:t>êi cã quyÕt ®Þnh ®</w:t>
        <w:softHyphen/>
        <w:t>îc c«ng nhËn lµ gi¸m ®Þnh viªn cña th</w:t>
        <w:softHyphen/>
        <w:t>¬ng nh©n kinh doanh dÞch vô gi¸m ®Þnh th</w:t>
        <w:softHyphen/>
        <w:t>¬ng m¹i míi ®</w:t>
        <w:softHyphen/>
        <w:t>îc thùc hiÖn ho¹t ®éng gi¸m ®Þnh theo sù ph©n c«ng cña th</w:t>
        <w:softHyphen/>
        <w:t>¬ng nh©n kinh doanh dÞch vô gi¸m ®Þnh th</w:t>
        <w:softHyphen/>
        <w:t>¬ng m¹i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</w:rPr>
        <w:t>§iÒu 7. QuyÒn vµ nghÜa vô cña gi¸m ®Þnh viªn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Khi thùc hiÖn ho¹t ®éng gi¸m ®Þnh theo sù ph©n c«ng cña th</w:t>
        <w:softHyphen/>
        <w:t>¬ng nh©n kinh doanh dÞch vô gi¸m ®Þnh th</w:t>
        <w:softHyphen/>
        <w:t>¬ng m¹i, gi¸m ®Þnh viªn cã quyÒn vµ nghÜa vô sau:</w:t>
      </w:r>
    </w:p>
    <w:p>
      <w:pPr>
        <w:pStyle w:val="Than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§éc lËp thùc hiÖn viÖc gi¸m ®Þnh ®</w:t>
        <w:softHyphen/>
        <w:t>îc giao vµ ph¶i tõ chèi thùc hiÖn viÖc gi¸m ®Þnh khi viÖc gi¸m ®Þnh ®ã cã liªn quan ®Õn quyÒn lîi cña m×nh.</w:t>
      </w:r>
    </w:p>
    <w:p>
      <w:pPr>
        <w:pStyle w:val="Than"/>
        <w:keepNext w:val="true"/>
        <w:spacing w:before="240" w:after="0"/>
        <w:rPr/>
      </w:pPr>
      <w:r>
        <w:rPr>
          <w:sz w:val="28"/>
          <w:szCs w:val="28"/>
        </w:rPr>
        <w:t>2. Thùc hiÖn viÖc gi¸m ®Þnh mét c¸ch trung thùc, kh¸ch quan, khoa häc, kÞp thêi, chÝnh x¸c, theo ®óng yªu cÇu</w:t>
      </w:r>
      <w:r>
        <w:rPr>
          <w:bCs/>
        </w:rPr>
        <w:t xml:space="preserve"> </w:t>
      </w:r>
      <w:r>
        <w:rPr>
          <w:bCs/>
          <w:sz w:val="28"/>
          <w:szCs w:val="28"/>
        </w:rPr>
        <w:t>chÝnh ®¸ng ®· ®</w:t>
        <w:softHyphen/>
        <w:t>îc tho¶ thuËn víi</w:t>
      </w:r>
      <w:r>
        <w:rPr>
          <w:sz w:val="28"/>
          <w:szCs w:val="28"/>
        </w:rPr>
        <w:t xml:space="preserve"> bªn yªu cÇu gi¸m ®Þnh. </w:t>
      </w:r>
    </w:p>
    <w:p>
      <w:pPr>
        <w:pStyle w:val="Than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han"/>
        <w:keepNext w:val="true"/>
        <w:spacing w:before="0" w:after="0"/>
        <w:rPr>
          <w:bCs/>
          <w:sz w:val="28"/>
        </w:rPr>
      </w:pPr>
      <w:r>
        <w:rPr>
          <w:bCs/>
          <w:sz w:val="28"/>
        </w:rPr>
        <w:t>3. Cã quyÒn yªu cÇu ®</w:t>
        <w:softHyphen/>
        <w:t>îc cung cÊp th«ng tin tµi liÖu cÇn thiÕt liªn quan tíi c«ng viÖc gi¸m ®Þnh mµ m×nh ®</w:t>
        <w:softHyphen/>
        <w:t>îc ph©n c«ng thùc hiÖn.</w:t>
      </w:r>
    </w:p>
    <w:p>
      <w:pPr>
        <w:pStyle w:val="Than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4. Cã quyÒn tõ chèi sù can thiÖp cña bÊt kú c¸ nh©n, tæ chøc nµo vµo ho¹t ®éng gi¸m ®Þnh</w:t>
      </w:r>
      <w:r>
        <w:rPr>
          <w:bCs/>
        </w:rPr>
        <w:t xml:space="preserve"> </w:t>
      </w:r>
      <w:r>
        <w:rPr>
          <w:bCs/>
          <w:sz w:val="28"/>
          <w:szCs w:val="28"/>
        </w:rPr>
        <w:t>dÉn ®Õn sai lÖch tÝnh chÝnh x¸c, trung thùc cña dÞch vô gi¸m ®Þnh</w:t>
      </w:r>
      <w:r>
        <w:rPr>
          <w:sz w:val="28"/>
          <w:szCs w:val="28"/>
        </w:rPr>
        <w:t xml:space="preserve"> mµ m×nh ®ang thùc hiÖn.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5. Ph¶n ¸nh trung thùc kÕt qu¶ gi¸m ®Þnh trong Chøng th</w:t>
        <w:softHyphen/>
        <w:t xml:space="preserve"> gi¸m ®Þnh vµ ký Chøng th</w:t>
        <w:softHyphen/>
        <w:t xml:space="preserve"> gi¸m ®Þnh. 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bCs/>
        </w:rPr>
      </w:pPr>
      <w:r>
        <w:rPr>
          <w:bCs/>
        </w:rPr>
        <w:t>6. Cã tr¸ch nhiÖm gi÷ bÝ mËt vÒ th«ng tin, tµi liÖu liªn quan tíi kÕt qu¶ gi¸m ®Þnh theo yªu cÇu cña kh¸ch hµng.</w:t>
      </w:r>
    </w:p>
    <w:p>
      <w:pPr>
        <w:pStyle w:val="Than"/>
        <w:keepNext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7. ChÞu tr¸ch nhiÖm tr</w:t>
        <w:softHyphen/>
        <w:t>íc ph¸p luËt vµ th</w:t>
        <w:softHyphen/>
        <w:t xml:space="preserve">¬ng nh©n kinh doanh dÞch vô gi¸m ®Þnh vÒ tÝnh chÝnh x¸c cña kÕt qu¶ gi¸m ®Þnh. </w:t>
      </w:r>
    </w:p>
    <w:p>
      <w:pPr>
        <w:pStyle w:val="Normal"/>
        <w:keepNext w:val="true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Môc 2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DÊu nghiÖp vô trong chøng th</w:t>
        <w:softHyphen/>
        <w:t xml:space="preserve"> gi¸m ®Þnh</w:t>
      </w:r>
    </w:p>
    <w:p>
      <w:pPr>
        <w:pStyle w:val="Normal"/>
        <w:keepNext w:val="true"/>
        <w:widowControl w:val="false"/>
        <w:ind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keepNext w:val="true"/>
        <w:widowControl w:val="false"/>
        <w:ind w:firstLine="567"/>
        <w:rPr/>
      </w:pPr>
      <w:r>
        <w:rPr>
          <w:b/>
        </w:rPr>
        <w:t xml:space="preserve">§iÒu 8. Ch÷ ký vµ con dÊu nghiÖp vô </w:t>
      </w:r>
    </w:p>
    <w:p>
      <w:pPr>
        <w:pStyle w:val="Normal"/>
        <w:keepNext w:val="true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rPr/>
      </w:pPr>
      <w:r>
        <w:rPr/>
        <w:t>1. Ch÷ ký trong Chøng th</w:t>
        <w:softHyphen/>
        <w:t xml:space="preserve"> gi¸m ®Þnh ®</w:t>
        <w:softHyphen/>
        <w:t>îc quy ®Þnh nh</w:t>
        <w:softHyphen/>
        <w:t xml:space="preserve"> sau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a) Ch÷ ký cña ng</w:t>
        <w:softHyphen/>
        <w:t>êi ®¹i diÖn cã thÈm quyÒn cña th</w:t>
        <w:softHyphen/>
        <w:t>¬ng nh©n kinh doanh dÞch vô gi¸m ®Þnh th</w:t>
        <w:softHyphen/>
        <w:t>¬ng m¹i ë phÝa d</w:t>
        <w:softHyphen/>
        <w:t>íi bªn ph¶i cña Chøng th</w:t>
        <w:softHyphen/>
        <w:t xml:space="preserve"> gi¸m ®Þnh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b) Ch÷ ký cña gi¸m ®Þnh viªn ë phÝa d</w:t>
        <w:softHyphen/>
        <w:t>íi bªn tr¸i cña Chøng th</w:t>
        <w:softHyphen/>
        <w:t xml:space="preserve"> gi¸m ®Þnh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 Con dÊu nghiÖp vô trong Chøng th</w:t>
        <w:softHyphen/>
        <w:t xml:space="preserve"> gi¸m ®Þnh cã h×nh ch÷ nhËt, chiÒu dµi 6cm, chiÒu réng 2cm. PhÝa trªn con dÊu cã dßng ch÷ “Thay mÆt C«ng ty”, phÝa d</w:t>
        <w:softHyphen/>
        <w:t>íi con dÊu cã biÓu t</w:t>
        <w:softHyphen/>
        <w:t>îng (nÕu cã) vµ tªn cña th</w:t>
        <w:softHyphen/>
        <w:t>¬ng nh©n kinh doanh dÞch vô gi¸m ®Þnh th</w:t>
        <w:softHyphen/>
        <w:t>¬ng m¹i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3. Con dÊu nghiÖp vô trong Chøng th</w:t>
        <w:softHyphen/>
        <w:t xml:space="preserve"> gi¸m ®Þnh ®</w:t>
        <w:softHyphen/>
        <w:t>îc ®ãng trïm lªn kho¶ng mét phÇn ba (1/3) vÒ phÝa bªn tr¸i ch÷ ký cña ng</w:t>
        <w:softHyphen/>
        <w:t>êi ®¹i diÖn cã thÈm quyÒn cña th</w:t>
        <w:softHyphen/>
        <w:t>¬ng nh©n kinh doanh dÞch vô gi¸m ®Þnh th</w:t>
        <w:softHyphen/>
        <w:t>¬ng m¹i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4. Mùc in dÊu thèng nhÊt dïng mµu xanh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>§iÒu 9. §¨ng ký dÊu nghiÖp vô</w:t>
      </w:r>
    </w:p>
    <w:p>
      <w:pPr>
        <w:pStyle w:val="Normal"/>
        <w:keepNext w:val="true"/>
        <w:widowControl w:val="false"/>
        <w:spacing w:before="200" w:after="0"/>
        <w:ind w:firstLine="567"/>
        <w:jc w:val="both"/>
        <w:rPr/>
      </w:pPr>
      <w:r>
        <w:rPr/>
        <w:t>1. Së Th</w:t>
        <w:softHyphen/>
        <w:t>¬ng m¹i (Së Th</w:t>
        <w:softHyphen/>
        <w:t>¬ng m¹i Du lÞch) n¬i th</w:t>
        <w:softHyphen/>
        <w:t>¬ng nh©n kinh doanh dÞch vô gi¸m ®Þnh ®¨ng ký kinh doanh cã tr¸ch nhiÖm lËp Sæ riªng ®Ó ®¨ng ký dÊu nghiÖp vô sö dông trong chøng th</w:t>
        <w:softHyphen/>
        <w:t xml:space="preserve"> gi¸m ®Þnh cña th</w:t>
        <w:softHyphen/>
        <w:t>¬ng nh©n kinh doanh dÞch vô gi¸m ®Þnh th</w:t>
        <w:softHyphen/>
        <w:t>¬ng m¹i.</w:t>
      </w:r>
    </w:p>
    <w:p>
      <w:pPr>
        <w:pStyle w:val="Normal"/>
        <w:keepNext w:val="true"/>
        <w:widowControl w:val="false"/>
        <w:spacing w:before="200" w:after="0"/>
        <w:ind w:firstLine="567"/>
        <w:jc w:val="both"/>
        <w:rPr/>
      </w:pPr>
      <w:r>
        <w:rPr/>
        <w:t>2. Th</w:t>
        <w:softHyphen/>
        <w:t>¬ng nh©n kinh doanh dÞch vô gi¸m ®Þnh th</w:t>
        <w:softHyphen/>
        <w:t xml:space="preserve">¬ng m¹i nép lÖ phÝ khi ®¨ng ký dÊu nghiÖp vô; </w:t>
      </w:r>
      <w:r>
        <w:rPr>
          <w:rFonts w:cs="Times New Roman" w:ascii="Times New Roman" w:hAnsi="Times New Roman"/>
        </w:rPr>
        <w:t>mức</w:t>
      </w:r>
      <w:r>
        <w:rPr/>
        <w:t xml:space="preserve"> lÖ phÝ vµ chÕ ®é qu¶n lý, sö dông lÖ phÝ thùc hiÖn theo h</w:t>
        <w:softHyphen/>
        <w:t>íng dÉn cña Bé Tµi chÝnh.</w:t>
      </w:r>
    </w:p>
    <w:p>
      <w:pPr>
        <w:pStyle w:val="Normal"/>
        <w:keepNext w:val="true"/>
        <w:widowControl w:val="false"/>
        <w:spacing w:before="200" w:after="0"/>
        <w:ind w:firstLine="567"/>
        <w:jc w:val="both"/>
        <w:rPr/>
      </w:pPr>
      <w:r>
        <w:rPr>
          <w:b/>
        </w:rPr>
        <w:t>§iÒu 10. Hå s¬ ®¨ng ký dÊu nghiÖp vô</w:t>
      </w:r>
    </w:p>
    <w:p>
      <w:pPr>
        <w:pStyle w:val="Normal"/>
        <w:keepNext w:val="true"/>
        <w:widowControl w:val="false"/>
        <w:spacing w:before="200" w:after="0"/>
        <w:ind w:firstLine="567"/>
        <w:jc w:val="both"/>
        <w:rPr/>
      </w:pPr>
      <w:r>
        <w:rPr/>
        <w:t>1. Hå s¬ ®¨ng ký dÊu nghiÖp vô cña th</w:t>
        <w:softHyphen/>
        <w:t>¬ng nh©n kinh doanh dÞch vô gi¸m ®Þnh th</w:t>
        <w:softHyphen/>
        <w:t>¬ng m¹i bao gåm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a) §¬n ®Ò nghÞ ®¨ng ký dÊu nghiÖp vô theo mÉu do Bé Th</w:t>
        <w:softHyphen/>
        <w:t>¬ng m¹i ban hµnh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pacing w:val="-4"/>
          <w:szCs w:val="28"/>
        </w:rPr>
        <w:t>b) B¶n sao cã c«ng chøng GiÊy chøng nhËn ®¨ng ký kinh doanh hoÆc GiÊy phÐp ®Çu t</w:t>
        <w:softHyphen/>
        <w:t xml:space="preserve"> (®èi víi th</w:t>
        <w:softHyphen/>
        <w:t>¬ng nh©n ho¹t ®éng theo ph¸p luËt vÒ ®Çu t</w:t>
        <w:softHyphen/>
        <w:t xml:space="preserve"> t¹i ViÖt Nam)</w:t>
      </w:r>
      <w:r>
        <w:rPr>
          <w:spacing w:val="-4"/>
          <w:szCs w:val="28"/>
          <w:lang w:bidi="he-IL"/>
        </w:rPr>
        <w:t>;</w:t>
      </w:r>
    </w:p>
    <w:p>
      <w:pPr>
        <w:pStyle w:val="Normal"/>
        <w:keepNext w:val="true"/>
        <w:widowControl w:val="false"/>
        <w:ind w:firstLine="567"/>
        <w:jc w:val="both"/>
        <w:rPr>
          <w:spacing w:val="-4"/>
          <w:szCs w:val="28"/>
          <w:lang w:bidi="he-IL"/>
        </w:rPr>
      </w:pPr>
      <w:r>
        <w:rPr>
          <w:spacing w:val="-4"/>
          <w:szCs w:val="28"/>
          <w:lang w:bidi="he-IL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lang w:bidi="he-IL"/>
        </w:rPr>
        <w:t>c) MÉu con dÊu nghiÖp vô trong Chøng th</w:t>
        <w:softHyphen/>
        <w:t xml:space="preserve"> gi¸m ®Þnh mµ th</w:t>
        <w:softHyphen/>
        <w:t>¬ng nh©n dù ®Þnh ®¨ng ký.</w:t>
      </w:r>
    </w:p>
    <w:p>
      <w:pPr>
        <w:pStyle w:val="Normal"/>
        <w:keepNext w:val="true"/>
        <w:widowControl w:val="false"/>
        <w:ind w:firstLine="56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 Tr</w:t>
        <w:softHyphen/>
        <w:t>êng hîp thay ®æi, bæ sung con dÊu nghiÖp vô trong chøng th</w:t>
        <w:softHyphen/>
        <w:t xml:space="preserve"> gi¸m ®Þnh th× th</w:t>
        <w:softHyphen/>
        <w:t>¬ng nh©n kinh doanh dÞch vô gi¸m ®Þnh th</w:t>
        <w:softHyphen/>
        <w:t>¬ng m¹i ph¶i ®¨ng ký l¹i víi Së Th</w:t>
        <w:softHyphen/>
        <w:t>¬ng m¹i (Së Th</w:t>
        <w:softHyphen/>
        <w:t>¬ng m¹i Du lÞch) n¬i th</w:t>
        <w:softHyphen/>
        <w:t>¬ng nh©n ®¨ng ký kinh doanh. Hå s¬ ®¨ng ký l¹i thùc hiÖn theo quy ®Þnh t¹i kho¶n 1 §iÒu nµy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>§iÒu 11. Thêi h¹n tr¶ lêi hå s¬ ®¨ng ký dÊu nghiÖp vô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  <w:t>1. Trong thêi h¹n 10 ngµy lµm viÖc, kÓ tõ ngµy tiÕp nhËn bé hå s¬ ®Ò nghÞ ®¨ng ký dÊu nghiÖp vô ®Çy ®ñ quy ®Þnh t¹i kho¶n 1 §iÒu 10 NghÞ ®Þnh nµy, Së Th</w:t>
        <w:softHyphen/>
        <w:t>¬ng m¹i (Së Th</w:t>
        <w:softHyphen/>
        <w:t>¬ng m¹i Du lÞch) n¬i th</w:t>
        <w:softHyphen/>
        <w:t>¬ng nh©n ®¨ng ký kinh doanh cã tr¸ch nhiÖm ®¨ng ký con dÊu nghiÖp vô sö dông trong chøng th</w:t>
        <w:softHyphen/>
        <w:t xml:space="preserve"> gi¸m ®Þnh cña th</w:t>
        <w:softHyphen/>
        <w:t>¬ng nh©n vµo Sæ ®¨ng ký dÊu nghiÖp vô vµ th«ng b¸o cho th</w:t>
        <w:softHyphen/>
        <w:t>¬ng nh©n biÕt b»ng v¨n b¶n.</w:t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64"/>
        <w:ind w:firstLine="567"/>
        <w:jc w:val="both"/>
        <w:rPr/>
      </w:pPr>
      <w:r>
        <w:rPr/>
        <w:t>2. Tr</w:t>
        <w:softHyphen/>
        <w:t>êng hîp kh«ng chÊp nhËn viÖc ®¨ng ký dÊu nghiÖp vô, trong thêi h¹n 10 ngµy lµm viÖc kÓ tõ ngµy nhËn hå s¬ ®Çy ®ñ, Së Th</w:t>
        <w:softHyphen/>
        <w:t>¬ng m¹i (Së Th</w:t>
        <w:softHyphen/>
        <w:t>¬ng m¹i Du lÞch) ph¶i tr¶ lêi b»ng v¨n b¶n vµ nªu râ lý do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/>
          <w:b/>
        </w:rPr>
      </w:pPr>
      <w:r>
        <w:rPr>
          <w:b/>
        </w:rPr>
        <w:t>§iÒu 12. Xo¸ ®¨ng ký dÊu nghiÖp vô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1. ViÖc xo¸ ®¨ng ký dÊu nghiÖp vô khái Sæ ®¨ng ký dÊu nghiÖp vô ®</w:t>
        <w:softHyphen/>
        <w:t>îc c¬ quan ®¨ng ký dÊu nghiÖp vô thùc hiÖn trong nh÷ng tr</w:t>
        <w:softHyphen/>
        <w:t>êng hîp sau: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a) Th</w:t>
        <w:softHyphen/>
        <w:t>¬ng nh©n kinh doanh dÞch vô gi¸m ®Þnh th</w:t>
        <w:softHyphen/>
        <w:t>¬ng m¹i ngõng kinh doanh hoÆc chuyÓn ®æi ngµnh nghÒ kinh doanh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b) Th</w:t>
        <w:softHyphen/>
        <w:t>¬ng nh©n bÞ thu håi GiÊy chøng nhËn ®¨ng ký kinh doanh hoÆc GiÊy phÐp ®Çu t</w:t>
        <w:softHyphen/>
        <w:t>;</w:t>
      </w:r>
    </w:p>
    <w:p>
      <w:pPr>
        <w:pStyle w:val="Than"/>
        <w:keepNext w:val="true"/>
        <w:spacing w:before="240" w:after="0"/>
        <w:rPr>
          <w:sz w:val="36"/>
          <w:szCs w:val="28"/>
        </w:rPr>
      </w:pPr>
      <w:r>
        <w:rPr>
          <w:sz w:val="28"/>
        </w:rPr>
        <w:t>c) Th</w:t>
        <w:softHyphen/>
        <w:t>¬ng nh©n hoÆc ng</w:t>
        <w:softHyphen/>
        <w:t>êi ®¹i diÖn cã thÈm quyÒn cña th</w:t>
        <w:softHyphen/>
        <w:t>¬ng nh©n cã hµnh vi vi ph¹m ph¸p luËt nghiªm träng trong ho¹t ®éng gi¸m ®Þnh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Cs/>
        </w:rPr>
      </w:pPr>
      <w:r>
        <w:rPr>
          <w:bCs/>
        </w:rPr>
        <w:t>2. Trong tr</w:t>
        <w:softHyphen/>
        <w:t>êng hîp bÞ xãa ®¨ng ký dÊu nghiÖp vô, th</w:t>
        <w:softHyphen/>
        <w:t>¬ng nh©n kinh doanh dÞch vô gi¸m ®Þnh th</w:t>
        <w:softHyphen/>
        <w:t>¬ng m¹i cã tr¸ch nhiÖm nép l¹i dÊu nghiÖp vô cho c¬ quan ®¨ng ký dÊu nghiÖp vô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Cs/>
        </w:rPr>
      </w:pPr>
      <w:r>
        <w:rPr>
          <w:bCs/>
        </w:rPr>
        <w:t>3. C¬ quan ®¨ng ký dÊu nghiÖp vô cã tr¸ch nhiÖm thu håi dÊu nghiÖp vô vµ c«ng bè c«ng khai viÖc thu håi nµy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Mục 3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QuyÒn gi¸m ®Þnh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</w:rPr>
        <w:t xml:space="preserve">§iÒu 13. Hîp ®ång uû quyÒn gi¸m ®Þnh </w:t>
      </w:r>
    </w:p>
    <w:p>
      <w:pPr>
        <w:pStyle w:val="Than"/>
        <w:keepNext w:val="true"/>
        <w:spacing w:before="240" w:after="0"/>
        <w:rPr>
          <w:sz w:val="28"/>
          <w:szCs w:val="28"/>
        </w:rPr>
      </w:pPr>
      <w:r>
        <w:rPr>
          <w:sz w:val="28"/>
        </w:rPr>
        <w:t>Hîp ®ång ñy quyÒn gi¸m ®Þnh ph¶i ®</w:t>
        <w:softHyphen/>
        <w:t>îc lËp thµnh v¨n b¶n hoÆc b»ng h×nh thøc kh¸c cã gi¸ trÞ ph¸p lý t</w:t>
        <w:softHyphen/>
        <w:t>¬ng ®</w:t>
        <w:softHyphen/>
        <w:t>¬ng theo quy ®Þnh cña ph¸p luËt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</w:rPr>
        <w:t>§iÒu 14. Chøng th</w:t>
        <w:softHyphen/>
        <w:t xml:space="preserve"> gi¸m ®Þnh trong tr</w:t>
        <w:softHyphen/>
        <w:t>êng hîp ñy quyÒn gi¸m ®Þnh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Trong Chøng th</w:t>
        <w:softHyphen/>
        <w:t xml:space="preserve"> gi¸m ®Þnh do th</w:t>
        <w:softHyphen/>
        <w:t>¬ng nh©n ®</w:t>
        <w:softHyphen/>
        <w:t>îc ñy quyÒn cÊp ph¶i ghi râ “Thùc hiÖn theo ñy quyÒn cña (ghi râ tªn th</w:t>
        <w:softHyphen/>
        <w:t>¬ng nh©n ñy quyÒn)” vµ ®ãng dÊu nghiÖp vô cña th</w:t>
        <w:softHyphen/>
        <w:t>¬ng nh©n ®</w:t>
        <w:softHyphen/>
        <w:t>îc ñy quyÒn theo quy ®Þnh t¹i §iÒu 8 NghÞ ®Þnh nµy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 xml:space="preserve">§iÒu 15. </w:t>
      </w:r>
      <w:r>
        <w:rPr>
          <w:rFonts w:cs=".VnTimeH" w:ascii=".VnTimeH" w:hAnsi=".VnTimeH"/>
          <w:b/>
        </w:rPr>
        <w:t>ñ</w:t>
      </w:r>
      <w:r>
        <w:rPr>
          <w:b/>
        </w:rPr>
        <w:t>y quyÒn l¹i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1. Bªn ®</w:t>
        <w:softHyphen/>
        <w:t>îc uû quyÒn chØ ®</w:t>
        <w:softHyphen/>
        <w:t>îc uû quyÒn l¹i cho bªn thø ba nÕu ®</w:t>
        <w:softHyphen/>
        <w:t>îc bªn uû quyÒn ®ång ý hoÆc ph¸p luËt cã quy ®Þnh.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color w:val="000000"/>
        </w:rPr>
      </w:pPr>
      <w:r>
        <w:rPr>
          <w:color w:val="000000"/>
        </w:rPr>
        <w:t>2. Hîp ®ång uû quyÒn l¹i ph¶i phï hîp víi h×nh thøc hîp ®ång ñy quyÒn ban ®Çu.</w:t>
      </w:r>
    </w:p>
    <w:p>
      <w:pPr>
        <w:pStyle w:val="Ndieunoidung"/>
        <w:keepNext w:val="true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3. ViÖc uû quyÒn l¹i kh«ng ®</w:t>
        <w:softHyphen/>
        <w:t>îc v</w:t>
        <w:softHyphen/>
        <w:t>ît qu¸ ph¹m vi uû quyÒn ban ®Çu.</w:t>
      </w:r>
    </w:p>
    <w:p>
      <w:pPr>
        <w:pStyle w:val="Normal"/>
        <w:keepNext w:val="true"/>
        <w:widowControl w:val="false"/>
        <w:ind w:firstLine="567"/>
        <w:jc w:val="both"/>
        <w:rPr>
          <w:rFonts w:ascii=" " w:hAnsi=" " w:cs=" "/>
          <w:color w:val="000000"/>
          <w:lang w:val="fr-FR"/>
        </w:rPr>
      </w:pPr>
      <w:r>
        <w:rPr>
          <w:rFonts w:cs=" " w:ascii=" " w:hAnsi=" "/>
          <w:color w:val="000000"/>
          <w:lang w:val="fr-FR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lang w:val="fr-FR"/>
        </w:rPr>
        <w:t>§iÒu 16. QuyÒn vµ nghÜa vô cña bªn uû quyÒn gi¸m ®Þnh.</w:t>
      </w:r>
    </w:p>
    <w:p>
      <w:pPr>
        <w:pStyle w:val="Ndieunoidung"/>
        <w:keepNext w:val="true"/>
        <w:spacing w:before="0" w:after="0"/>
        <w:ind w:firstLine="567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1. Bªn uû quyÒn gi¸m ®Þnh cã c¸c quyÒn sau ®©y:</w:t>
      </w:r>
    </w:p>
    <w:p>
      <w:pPr>
        <w:pStyle w:val="Than"/>
        <w:keepNext w:val="true"/>
        <w:spacing w:before="0" w:after="0"/>
        <w:rPr>
          <w:rFonts w:ascii=" " w:hAnsi=" " w:cs=" "/>
          <w:color w:val="000000"/>
          <w:sz w:val="28"/>
          <w:lang w:val="fr-FR"/>
        </w:rPr>
      </w:pPr>
      <w:r>
        <w:rPr>
          <w:rFonts w:cs=" " w:ascii=" " w:hAnsi=" "/>
          <w:color w:val="000000"/>
          <w:sz w:val="28"/>
          <w:lang w:val="fr-FR"/>
        </w:rPr>
      </w:r>
    </w:p>
    <w:p>
      <w:pPr>
        <w:pStyle w:val="Than"/>
        <w:keepNext w:val="true"/>
        <w:spacing w:before="0" w:after="0"/>
        <w:rPr>
          <w:sz w:val="36"/>
          <w:szCs w:val="28"/>
          <w:lang w:val="fr-FR"/>
        </w:rPr>
      </w:pPr>
      <w:r>
        <w:rPr>
          <w:sz w:val="28"/>
          <w:lang w:val="fr-FR"/>
        </w:rPr>
        <w:t>a) Yªu cÇu bªn ®</w:t>
        <w:softHyphen/>
        <w:t xml:space="preserve">îc ñy quyÒn gi¸m ®Þnh thùc hiÖn ®óng tháa thuËn trong hîp ®ång ñy quyÒn gi¸m ®Þnh; </w:t>
      </w:r>
    </w:p>
    <w:p>
      <w:pPr>
        <w:pStyle w:val="Ndieunoidung"/>
        <w:keepNext w:val="true"/>
        <w:spacing w:before="0" w:after="0"/>
        <w:ind w:firstLine="567"/>
        <w:rPr>
          <w:color w:val="000000"/>
          <w:sz w:val="36"/>
          <w:szCs w:val="28"/>
          <w:lang w:val="fr-FR"/>
        </w:rPr>
      </w:pPr>
      <w:r>
        <w:rPr>
          <w:color w:val="000000"/>
          <w:sz w:val="36"/>
          <w:szCs w:val="28"/>
          <w:lang w:val="fr-FR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b) Yªu cÇu bªn ®</w:t>
        <w:softHyphen/>
        <w:t>îc uû quyÒn gi¸m ®Þnh th«ng b¸o ®Çy ®ñ vÒ viÖc thùc hiÖn c«ng viÖc theo hîp ®ång uû quyÒn;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/>
      </w:pPr>
      <w:r>
        <w:rPr>
          <w:color w:val="000000"/>
        </w:rPr>
        <w:t>c) §</w:t>
        <w:softHyphen/>
        <w:t>îc yªu cÇu båi th</w:t>
        <w:softHyphen/>
        <w:t>êng thiÖt h¹i, nÕu bªn ®</w:t>
        <w:softHyphen/>
        <w:t>îc uû quyÒn vi ph¹m nghÜa vô quy ®Þnh t¹i kho¶n 2 §iÒu 17 NghÞ ®Þnh nµy.</w:t>
      </w:r>
    </w:p>
    <w:p>
      <w:pPr>
        <w:pStyle w:val="Ndieunoidung"/>
        <w:keepNext w:val="true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2. Bªn uû quyÒn gi¸m ®Þnh cã c¸c nghÜa vô sau ®©y:</w:t>
      </w:r>
    </w:p>
    <w:p>
      <w:pPr>
        <w:pStyle w:val="Than"/>
        <w:keepNext w:val="true"/>
        <w:spacing w:before="0" w:after="0"/>
        <w:rPr>
          <w:rFonts w:ascii=" " w:hAnsi=" " w:cs=" "/>
          <w:color w:val="000000"/>
          <w:sz w:val="28"/>
          <w:szCs w:val="28"/>
          <w:lang w:val="fr-FR"/>
        </w:rPr>
      </w:pPr>
      <w:r>
        <w:rPr>
          <w:rFonts w:cs=" " w:ascii=" " w:hAnsi=" "/>
          <w:color w:val="000000"/>
          <w:sz w:val="28"/>
          <w:szCs w:val="28"/>
          <w:lang w:val="fr-FR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 xml:space="preserve">a) Cung cÊp th«ng tin, tµi liÖu cÇn thiÕt ®Ó phôc vô yªu cÇu gi¸m ®Þnh; 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 xml:space="preserve">b) ChÞu tr¸ch nhiÖm vÒ kÕt qu¶ gi¸m ®Þnh ®èi víi bªn yªu cÇu gi¸m ®Þnh; 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c) Tr¶ thï lao dÞch vô vµ c¸c chi phÝ kh¸c theo tháa thuËn trong hîp ®ång ñy quyÒn gi¸m ®Þnh;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d) Thùc hiÖn c¸c nghÜa vô tµi chÝnh theo quy ®Þnh cña ph¸p luËt ViÖt Nam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ab/>
        <w:t>§iÒu 17. QuyÒn vµ nghÜa vô cña bªn ®</w:t>
        <w:softHyphen/>
        <w:t>îc uû quyÒn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1. Bªn ®</w:t>
        <w:softHyphen/>
        <w:t>îc uû quyÒn gi¸m ®Þnh cã c¸c quyÒn sau ®©y:</w:t>
      </w:r>
    </w:p>
    <w:p>
      <w:pPr>
        <w:pStyle w:val="Than"/>
        <w:keepNext w:val="true"/>
        <w:spacing w:before="0" w:after="0"/>
        <w:rPr>
          <w:rFonts w:ascii=" " w:hAnsi=" " w:cs=" "/>
          <w:color w:val="000000"/>
          <w:sz w:val="28"/>
          <w:szCs w:val="28"/>
        </w:rPr>
      </w:pPr>
      <w:r>
        <w:rPr>
          <w:rFonts w:cs=" " w:ascii=" " w:hAnsi=" "/>
          <w:color w:val="000000"/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a) Yªu cÇu bªn ñy quyÒn gi¸m ®Þnh cung cÊp th«ng tin, tµi liÖu cÇn thiÕt ®Ó phôc vô viÖc gi¸m ®Þnh theo hîp ®ång ñy quyÒn gi¸m ®Þnh;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b) §</w:t>
        <w:softHyphen/>
        <w:t>îc thuª chuyªn gia gi¸m ®Þnh trong vµ ngoµi n</w:t>
        <w:softHyphen/>
        <w:t>íc ®Ó thùc hiÖn dÞch vô gi¸m ®Þnh; ®</w:t>
        <w:softHyphen/>
        <w:t>îc t¹m nhËp t¸i xuÊt ph</w:t>
        <w:softHyphen/>
        <w:t xml:space="preserve">¬ng tiÖn kü thuËt ®Ó thùc hiÖn nghiÖp vô gi¸m ®Þnh; </w:t>
      </w:r>
    </w:p>
    <w:p>
      <w:pPr>
        <w:pStyle w:val="Than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spacing w:before="0" w:after="0"/>
        <w:rPr/>
      </w:pPr>
      <w:r>
        <w:rPr>
          <w:sz w:val="28"/>
          <w:szCs w:val="28"/>
        </w:rPr>
        <w:t>c) NhËn thï lao dÞch vô vµ c¸c chi phÝ kh¸c theo tháa thuËn trong hîp ®ång ñy quyÒn gi¸m ®Þnh.</w:t>
      </w:r>
    </w:p>
    <w:p>
      <w:pPr>
        <w:pStyle w:val="Ndieunoidung"/>
        <w:keepNext w:val="tru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2. Bªn ®</w:t>
        <w:softHyphen/>
        <w:t>îc uû quyÒn gi¸m ®Þnh cã c¸c nghÜa vô sau ®©y: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a) Thùc hiÖn c«ng viÖc theo hîp ®ång ñy quyÒn vµ b¸o cho bªn ñy quyÒn vÒ viÖc thùc hiÖn c«ng viÖc ®ã;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b) B¶o qu¶n, gi÷ g×n tµi liÖu vµ ph</w:t>
        <w:softHyphen/>
        <w:t>¬ng tiÖn ®</w:t>
        <w:softHyphen/>
        <w:t>îc giao ®Ó thùc hiÖn viÖc ñy quyÒn;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c) Gi÷ bÝ mËt th«ng tin mµ m×nh biÕt ®</w:t>
        <w:softHyphen/>
        <w:t>îc trong khi thùc hiÖn viÖc uû quyÒn;</w:t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rFonts w:cs=" " w:ascii=" " w:hAnsi=" "/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color w:val="000000"/>
        </w:rPr>
      </w:pPr>
      <w:r>
        <w:rPr>
          <w:color w:val="000000"/>
        </w:rPr>
        <w:t>d) Båi th</w:t>
        <w:softHyphen/>
        <w:t>êng thiÖt h¹i do vi ph¹m nghÜa vô quy ®Þnh t¹i c¸c ®iÓm a, b vµ c kho¶n nµy;</w:t>
      </w:r>
    </w:p>
    <w:p>
      <w:pPr>
        <w:pStyle w:val="Ndieunoidung"/>
        <w:keepNext w:val="true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dieunoidung"/>
        <w:keepNext w:val="true"/>
        <w:spacing w:before="0" w:after="0"/>
        <w:ind w:firstLine="567"/>
        <w:rPr>
          <w:rFonts w:ascii=" " w:hAnsi=" " w:cs=" "/>
          <w:color w:val="000000"/>
        </w:rPr>
      </w:pPr>
      <w:r>
        <w:rPr>
          <w:color w:val="000000"/>
        </w:rPr>
        <w:t>®) Cung cÊp chøng th</w:t>
        <w:softHyphen/>
        <w:t xml:space="preserve"> gi¸m ®Þnh theo hîp ®ång uû quyÒn.</w:t>
      </w:r>
    </w:p>
    <w:p>
      <w:pPr>
        <w:pStyle w:val="Normal"/>
        <w:keepNext w:val="true"/>
        <w:widowControl w:val="false"/>
        <w:ind w:firstLine="567"/>
        <w:jc w:val="both"/>
        <w:rPr>
          <w:rFonts w:ascii=" " w:hAnsi=" " w:cs=" "/>
          <w:color w:val="000000"/>
          <w:lang w:val="fr-FR"/>
        </w:rPr>
      </w:pPr>
      <w:r>
        <w:rPr>
          <w:rFonts w:cs=" " w:ascii=" " w:hAnsi=" "/>
          <w:color w:val="000000"/>
          <w:lang w:val="fr-FR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</w:rPr>
        <w:t>§iÒu 18. Gi¸m ®Þnh theo yªu cÇu cña c¬ quan nhµ n</w:t>
        <w:softHyphen/>
        <w:t>íc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1. Khi </w:t>
      </w:r>
      <w:r>
        <w:rPr>
          <w:rFonts w:cs="Times New Roman" w:ascii="Times New Roman" w:hAnsi="Times New Roman"/>
        </w:rPr>
        <w:t>có yêu cầu giám định, các cơ quan, tổ chức nhà nước ti</w:t>
      </w:r>
      <w:r>
        <w:rPr/>
        <w:t>Õn hµnh lùa chän (b»ng v¨n b¶n) th</w:t>
        <w:softHyphen/>
        <w:t>¬ng nh©n kinh doanh dÞch vô gi¸m ®Þnh th</w:t>
        <w:softHyphen/>
        <w:t xml:space="preserve">¬ng m¹i ®ñ </w:t>
      </w:r>
      <w:r>
        <w:rPr>
          <w:rFonts w:cs="Times New Roman" w:ascii="Times New Roman" w:hAnsi="Times New Roman"/>
        </w:rPr>
        <w:t>điều kiện,</w:t>
      </w:r>
      <w:r>
        <w:rPr/>
        <w:t xml:space="preserve"> tiªu chuÈn theo quy </w:t>
      </w:r>
      <w:r>
        <w:rPr>
          <w:rFonts w:cs="Times New Roman" w:ascii="Times New Roman" w:hAnsi="Times New Roman"/>
        </w:rPr>
        <w:t>định của Luật Thương mại và phải phù hợp với yêu cầu giám định cụ thể</w:t>
      </w:r>
      <w:r>
        <w:rPr>
          <w:rFonts w:cs="Arial" w:ascii="Arial" w:hAnsi="Arial"/>
        </w:rPr>
        <w:t xml:space="preserve"> </w:t>
      </w:r>
      <w:r>
        <w:rPr/>
        <w:t xml:space="preserve">®Ó thùc hiÖn yªu cÇu gi¸m ®Þnh cña m×nh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2. C¬ quan, </w:t>
      </w:r>
      <w:r>
        <w:rPr>
          <w:rFonts w:cs="Times New Roman" w:ascii="Times New Roman" w:hAnsi="Times New Roman"/>
        </w:rPr>
        <w:t>tổ chức</w:t>
      </w:r>
      <w:r>
        <w:rPr/>
        <w:t xml:space="preserve"> nhµ n</w:t>
        <w:softHyphen/>
        <w:t>íc yªu cÇu gi¸m ®Þnh cã tr¸ch nhiÖm tr¶ thï lao gi¸m ®Þnh cho th</w:t>
        <w:softHyphen/>
        <w:t>¬ng nh©n kinh doanh dÞch vô gi¸m ®Þnh th</w:t>
        <w:softHyphen/>
        <w:t>¬ng m¹i theo tho¶ thuËn gi÷a hai bªn trªn c¬ së gi¸ thÞ tr</w:t>
        <w:softHyphen/>
        <w:t>êng t¹i thêi ®iÓm yªu cÇu gi¸m ®Þnh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Môc 4</w:t>
      </w:r>
    </w:p>
    <w:p>
      <w:pPr>
        <w:pStyle w:val="Normal"/>
        <w:keepNext w:val="true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Ử LÝ</w:t>
      </w:r>
      <w:r>
        <w:rPr>
          <w:rFonts w:cs=".VnTimeH" w:ascii=".VnTimeH" w:hAnsi=".VnTimeH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VI PHẠM PHÁP LUẬT TRONG HOẠ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NG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INH DOANH DỊCH VỤ GIÁM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MẠI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§iÒu 19. Hµnh vi vi ph¹m ph¸p luËt vÒ kinh doanh dÞch vô gi¸m ®Þnh </w:t>
      </w:r>
      <w:r>
        <w:rPr>
          <w:b/>
          <w:szCs w:val="28"/>
        </w:rPr>
        <w:t>th</w:t>
        <w:softHyphen/>
        <w:t>¬ng m¹i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1. Th</w:t>
        <w:softHyphen/>
        <w:t>¬ng nh©n kinh doanh dÞch vô gi¸m ®Þnh th</w:t>
        <w:softHyphen/>
        <w:t xml:space="preserve">¬ng m¹i, gi¸m ®Þnh viªn cã hµnh vi vi ph¹m sau ®©y th× tïy theo tÝnh chÊt, møc ®é vi ph¹m mµ bÞ xö ph¹t vi ph¹m hµnh </w:t>
      </w:r>
      <w:r>
        <w:rPr>
          <w:rFonts w:cs="Times New Roman" w:ascii="Times New Roman" w:hAnsi="Times New Roman"/>
        </w:rPr>
        <w:t xml:space="preserve">chính hoặc truy cứu trách nhiệm hình sự </w:t>
      </w:r>
      <w:r>
        <w:rPr/>
        <w:t>theo quy ®Þnh cña ph¸p luËt: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a) Kinh doanh dÞch vô gi¸m ®Þnh khi ch</w:t>
        <w:softHyphen/>
        <w:t>a ®¸p øng ®ñ c¸c ®iÒu kiÖn theo quy ®Þnh cña ph¸p luËt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b) Cung cÊp dÞch vô gi¸m ®Þnh ngoµi lÜnh vùc ®· ®¨ng ký trong GiÊy chøng nhËn ®¨ng ký kinh doanh, GiÊy phÐp ®Çu t</w:t>
        <w:softHyphen/>
        <w:t>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c) C«ng nhËn gi¸m ®Þnh viªn ®èi víi ng</w:t>
        <w:softHyphen/>
        <w:t>êi ch</w:t>
        <w:softHyphen/>
        <w:t>a ®¸p øng ®ñ c¸c tiªu chuÈn quy ®Þnh t¹i §iÒu 259 LuËt Th</w:t>
        <w:softHyphen/>
        <w:t>¬ng m¹i;</w:t>
      </w:r>
    </w:p>
    <w:p>
      <w:pPr>
        <w:pStyle w:val="Normal"/>
        <w:keepNext w:val="true"/>
        <w:widowControl w:val="false"/>
        <w:spacing w:before="280" w:after="0"/>
        <w:ind w:firstLine="567"/>
        <w:jc w:val="both"/>
        <w:rPr>
          <w:spacing w:val="-6"/>
          <w:szCs w:val="28"/>
        </w:rPr>
      </w:pPr>
      <w:r>
        <w:rPr/>
        <w:t>d) Sö dông dÊu nghiÖp vô trong Chøng th</w:t>
        <w:softHyphen/>
        <w:t xml:space="preserve"> gi¸m ®Þnh khi con dÊu ®ã ch</w:t>
        <w:softHyphen/>
        <w:t>a ®</w:t>
        <w:softHyphen/>
        <w:t>îc ®¨ng ký t¹i c¬ quan cã thÈm quyÒn theo quy ®Þnh t¹i §iÒu 9 NghÞ ®Þnh nµy;</w:t>
      </w:r>
    </w:p>
    <w:p>
      <w:pPr>
        <w:pStyle w:val="Than"/>
        <w:keepNext w:val="true"/>
        <w:spacing w:before="280" w:after="0"/>
        <w:rPr/>
      </w:pPr>
      <w:r>
        <w:rPr>
          <w:sz w:val="28"/>
        </w:rPr>
        <w:t xml:space="preserve">®) </w:t>
      </w:r>
      <w:r>
        <w:rPr>
          <w:sz w:val="28"/>
          <w:szCs w:val="28"/>
        </w:rPr>
        <w:t>Thùc hiÖn viÖc gi¸m ®Þnh trong tr</w:t>
        <w:softHyphen/>
        <w:t>êng hîp viÖc gi¸m ®Þnh ®ã cã liªn quan ®Õn quyÒn lîi cña chÝnh th</w:t>
        <w:softHyphen/>
        <w:t>¬ng nh©n kinh doanh dÞch vô gi¸m ®Þnh vµ cña gi¸m ®Þnh viªn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e) Kh«ng chÊp hµnh c¸c yªu cÇu cña c¬ quan nhµ n</w:t>
        <w:softHyphen/>
        <w:t>íc cã thÈm quyÒn khi tiÕn hµnh kiÓm tra, thanh tra theo quy ®Þnh cña ph¸p luËt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g) Thùc hiÖn dÞch vô gi¸m ®Þnh cho th</w:t>
        <w:softHyphen/>
        <w:t>¬ng nh©n n</w:t>
        <w:softHyphen/>
        <w:t>íc ngoµi kh«ng cã hîp ®ång uû quyÒn thùc hiÖn dÞch vô gi¸m ®Þnh;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h) Vi ph¹m c¸c quy ®Þnh kh¸c cña NghÞ ®Þnh nµy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2. Tr</w:t>
        <w:softHyphen/>
        <w:t>êng hîp th</w:t>
        <w:softHyphen/>
        <w:t>¬ng nh©n kinh doanh dÞch vô gi¸m ®Þnh th</w:t>
        <w:softHyphen/>
        <w:t xml:space="preserve">¬ng m¹i hoÆc gi¸m ®Þnh viªn vi ph¹m g©y thiÖt h¹i ®Õn lîi Ých vËt chÊt cña tæ chøc, c¸ nh©n liªn quan, ngoài viÖc bÞ </w:t>
      </w:r>
      <w:r>
        <w:rPr>
          <w:rFonts w:cs="Times New Roman" w:ascii="Times New Roman" w:hAnsi="Times New Roman"/>
        </w:rPr>
        <w:t>xử lý về trách nhiệm hành chính, dân sự, hình sự còn</w:t>
      </w:r>
      <w:r>
        <w:rPr/>
        <w:t xml:space="preserve"> ph¶i båi th</w:t>
        <w:softHyphen/>
        <w:t>êng thiÖt h¹i theo quy ®Þnh cña ph¸p luËt.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</w:rPr>
        <w:t>§iÒu 20. ThÈm quyÒn, thñ tôc xö lý vi ph¹m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/>
        <w:t>ThÈm quyÒn, thñ tôc xö lý vi ph¹m ®èi víi c¸c hµnh vi quy ®Þnh t¹i    §iÒu 19 NghÞ ®Þnh nµy ®</w:t>
        <w:softHyphen/>
        <w:t xml:space="preserve">îc thùc hiÖn theo quy ®Þnh hiÖn hµnh cña ph¸p luËt. </w:t>
      </w:r>
    </w:p>
    <w:p>
      <w:pPr>
        <w:pStyle w:val="Normal"/>
        <w:keepNext w:val="true"/>
        <w:widowControl w:val="false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§iÒu kho¶n thi hµnh</w:t>
      </w:r>
    </w:p>
    <w:p>
      <w:pPr>
        <w:pStyle w:val="Normal"/>
        <w:keepNext w:val="true"/>
        <w:widowControl w:val="false"/>
        <w:spacing w:before="240" w:after="0"/>
        <w:ind w:firstLine="567"/>
        <w:jc w:val="both"/>
        <w:rPr/>
      </w:pPr>
      <w:r>
        <w:rPr>
          <w:b/>
        </w:rPr>
        <w:t>§iÒu 21. HiÖu lùc thi hµnh</w:t>
      </w:r>
    </w:p>
    <w:p>
      <w:pPr>
        <w:pStyle w:val="Than"/>
        <w:keepNext w:val="true"/>
        <w:spacing w:before="228" w:after="0"/>
        <w:rPr/>
      </w:pPr>
      <w:r>
        <w:rPr>
          <w:sz w:val="28"/>
        </w:rPr>
        <w:t>1. NghÞ ®Þnh nµy cã hiÖu lùc sau 15 ngµy, kÓ tõ ngµy ®¨ng C«ng b¸o.</w:t>
      </w:r>
    </w:p>
    <w:p>
      <w:pPr>
        <w:pStyle w:val="Than"/>
        <w:keepNext w:val="true"/>
        <w:spacing w:before="228" w:after="0"/>
        <w:rPr>
          <w:iCs/>
          <w:sz w:val="28"/>
        </w:rPr>
      </w:pPr>
      <w:r>
        <w:rPr>
          <w:sz w:val="28"/>
        </w:rPr>
        <w:t>2. NghÞ ®Þnh nµy thay thÕ NghÞ ®Þnh sè 20/1999/N§-CP ngµy 12 th¸ng 4 n¨m 1999 cña ChÝnh phñ vÒ kinh doanh dÞch vô gi¸m ®Þnh hµng ho¸.</w:t>
      </w:r>
    </w:p>
    <w:p>
      <w:pPr>
        <w:pStyle w:val="Than"/>
        <w:keepNext w:val="true"/>
        <w:spacing w:before="228" w:after="0"/>
        <w:rPr>
          <w:sz w:val="28"/>
        </w:rPr>
      </w:pPr>
      <w:r>
        <w:rPr>
          <w:iCs/>
          <w:sz w:val="28"/>
        </w:rPr>
        <w:t>3. Nh÷ng quy ®Þnh tr</w:t>
        <w:softHyphen/>
        <w:t>íc ®©y vÒ kinh doanh dÞch vô gi¸m ®Þnh th</w:t>
        <w:softHyphen/>
        <w:t>¬ng m¹i tr¸i víi quy ®Þnh t¹i NghÞ ®Þnh nµy ®Òu bÞ b·i bá.</w:t>
      </w:r>
    </w:p>
    <w:p>
      <w:pPr>
        <w:pStyle w:val="Normal"/>
        <w:keepNext w:val="true"/>
        <w:widowControl w:val="false"/>
        <w:spacing w:before="228" w:after="0"/>
        <w:ind w:firstLine="567"/>
        <w:jc w:val="both"/>
        <w:rPr/>
      </w:pPr>
      <w:r>
        <w:rPr>
          <w:b/>
        </w:rPr>
        <w:t>§iÒu 22. §iÒu kho¶n chuyÓn tiÕp</w:t>
      </w:r>
    </w:p>
    <w:p>
      <w:pPr>
        <w:pStyle w:val="Normal"/>
        <w:keepNext w:val="true"/>
        <w:widowControl w:val="false"/>
        <w:spacing w:before="228" w:after="0"/>
        <w:ind w:firstLine="567"/>
        <w:jc w:val="both"/>
        <w:rPr/>
      </w:pPr>
      <w:r>
        <w:rPr/>
        <w:t>Trong thêi h¹n 03 th¸ng kÓ tõ ngµy NghÞ ®Þnh nµy cã hiÖu lùc, c¸c th</w:t>
        <w:softHyphen/>
        <w:t>¬ng nh©n kinh doanh dÞch vô gi¸m ®Þnh th</w:t>
        <w:softHyphen/>
        <w:t>¬ng m¹i tr</w:t>
        <w:softHyphen/>
        <w:t>íc ngµy NghÞ ®Þnh nµy cã hiÖu lùc cã tr¸ch nhiÖm ®¨ng ký dÊu nghiÖp vô theo quy ®Þnh t¹i NghÞ ®Þnh nµy.</w:t>
      </w:r>
    </w:p>
    <w:p>
      <w:pPr>
        <w:pStyle w:val="Normal"/>
        <w:keepNext w:val="true"/>
        <w:widowControl w:val="false"/>
        <w:spacing w:before="228" w:after="0"/>
        <w:ind w:firstLine="567"/>
        <w:jc w:val="both"/>
        <w:rPr/>
      </w:pPr>
      <w:r>
        <w:rPr>
          <w:b/>
        </w:rPr>
        <w:t>§iÒu 23. Tæ chøc thùc hiÖn</w:t>
      </w:r>
    </w:p>
    <w:p>
      <w:pPr>
        <w:pStyle w:val="Normal"/>
        <w:keepNext w:val="true"/>
        <w:widowControl w:val="false"/>
        <w:spacing w:before="228" w:after="0"/>
        <w:ind w:firstLine="567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h</w:t>
        <w:softHyphen/>
        <w:t>íng dÉn thi hµnh NghÞ ®Þnh nµy./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742"/>
      </w:tblGrid>
      <w:tr>
        <w:trPr/>
        <w:tc>
          <w:tcPr>
            <w:tcW w:w="52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  <w:sz w:val="16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N¬i nhËn:                  </w:t>
            </w: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é, c¬ quan ngang Bé, c¬ quan thuéc ChÝnh ph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§ND, UBND c¸c tØnh, TP trùc thuéc Trung </w:t>
              <w:softHyphen/>
              <w:t>¬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éi ®ång D©n téc vµ c¸c </w:t>
            </w:r>
            <w:r>
              <w:rPr>
                <w:rFonts w:cs=".VnTimeH" w:ascii=".VnTimeH" w:hAnsi=".VnTimeH"/>
                <w:sz w:val="22"/>
              </w:rPr>
              <w:t>ñ</w:t>
            </w:r>
            <w:r>
              <w:rPr>
                <w:sz w:val="22"/>
              </w:rPr>
              <w:t>y ban cña Quèc hé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h©n d©n tèi cao;                                                                    - ViÖn KiÓm s¸t nh©n d©n tèi ca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¬ quan Trung </w:t>
              <w:softHyphen/>
              <w:t xml:space="preserve">¬ng cña c¸c ®oµn thÓ;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äc viÖn Hµnh chÝnh quèc g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CP: BTCN, TBNC, c¸c PCN, BNC,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§H 112, Websi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ính phủ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g</w:t>
              <w:softHyphen/>
              <w:t>êi ph¸t ng«n cña Thñ t</w:t>
              <w:softHyphen/>
              <w:t>íng ChÝnh ph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¸c Vô, Côc, ®¬n vÞ trùc thuéc, C«ng b¸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¨n th</w:t>
              <w:softHyphen/>
              <w:t xml:space="preserve">, KTTH (5b). Trang 320b.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M. ChÝnh ph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Thñ t</w:t>
              <w:softHyphen/>
              <w:t>í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</w:rPr>
              <w:t>Phan V¨n Kh¶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62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  <w:font w:name="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sz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bCs/>
      <w:iCs/>
      <w:color w:val="0000FF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1:00Z</dcterms:created>
  <dc:creator>Nguyen Viet Hung</dc:creator>
  <dc:description/>
  <dc:language>en-US</dc:language>
  <cp:lastModifiedBy>Hoang Xuan Bac</cp:lastModifiedBy>
  <cp:lastPrinted>2006-02-21T16:02:00Z</cp:lastPrinted>
  <dcterms:modified xsi:type="dcterms:W3CDTF">2006-02-21T09:32:00Z</dcterms:modified>
  <cp:revision>3</cp:revision>
  <dc:subject/>
  <dc:title>chÝnh phñ</dc:title>
</cp:coreProperties>
</file>