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4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NGHỊ ĐỊNH </w:t>
      </w:r>
    </w:p>
    <w:p>
      <w:pPr>
        <w:pStyle w:val="Normal"/>
        <w:keepNext w:val="true"/>
        <w:ind w:hanging="0"/>
        <w:jc w:val="center"/>
        <w:rPr>
          <w:rFonts w:ascii="Times New Roman;Courier New" w:hAnsi="Times New Roman;Courier New" w:cs="Times New Roman;Courier New"/>
          <w:b/>
          <w:b/>
          <w:bCs/>
          <w:strike/>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quản lý lao động, tiền lương và thu nhập </w:t>
        <w:br/>
        <w:t>trong các công ty nhà nước</w:t>
      </w:r>
    </w:p>
    <w:p>
      <w:pPr>
        <w:pStyle w:val="Normal"/>
        <w:rPr>
          <w:rFonts w:ascii="Times New Roman;Courier New" w:hAnsi="Times New Roman;Courier New" w:cs="Times New Roman;Courier New"/>
          <w:b/>
          <w:b/>
          <w:bCs/>
          <w:strike/>
          <w:color w:val="000000"/>
          <w:spacing w:val="24"/>
          <w:sz w:val="28"/>
          <w:szCs w:val="28"/>
        </w:rPr>
      </w:pPr>
      <w:r>
        <w:rPr>
          <w:rFonts w:cs="Times New Roman;Courier New" w:ascii="Times New Roman;Courier New" w:hAnsi="Times New Roman;Courier New"/>
          <w:b/>
          <w:bCs/>
          <w:strike/>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w:t>
      </w:r>
    </w:p>
    <w:p>
      <w:pPr>
        <w:pStyle w:val="Normal"/>
        <w:keepNext w:val="true"/>
        <w:spacing w:before="360" w:after="1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áp dụng các quy định quản lý lao động, tiền lương và thu nhập tại Nghị định nà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y nhà nước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y thành viên hạch toán độc lập của Tổng công ty do Nhà nước quyết định đầu tư và thành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ổng công ty, công ty nêu trên được gọi tắt là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 bao gồm người lao động làm việc theo chế độ hợp đồng lao động theo quy định của Bộ luật Lao động và Phó Tổng giám đốc, Phó giám đốc, Kế toán trưởng (không kể Phó Tổng giám đốc, Phó giám đốc, Kế toán trưởng làm việc theo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Quản lý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ăn cứ vào khối lượng, chất lượng, yêu cầu, nhiệm vụ sản xuất, kinh doanh, hàng năm công ty xác định kế hoạch sử dụng lao động và đăng ký với đại diện chủ sở hữu trước kh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ên cơ sở kế hoạch sử dụng lao động đã đăng ký, công ty trực tiếp tuyển dụng theo quy chế tuyển dụng lao động của công ty và ký kết hợp đồng lao động theo quy định của pháp luật lao độ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àng năm công ty có trách nhiệm đánh giá kế hoạch sử dụng lao động và giải quyết chế độ đối với lao động không có việc làm theo quy định của pháp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ông ty được áp dụng hệ số điều chỉnh tăng thêm không quá 2 lần so với mức lương tối thiểu chung do Chính phủ quy định để làm cơ sở tính đơn giá tiền lương. Khi áp dụng hệ số điều chỉnh tăng thêm này công ty phải bảo đảm đủ các điều k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ộp ngân sách nhà nướ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ức tăng tiền lương bình quân phải thấp hơn mức tăng năng suất lao động bình qu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Lợi nhuận kế hoạch không thấp hơn so với lợi nhuận thực hiện của năm trước liền kề, trừ trường hợp đặc biệt theo quy định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Việc xây dựng đơn giá tiền lương và quản lý tiền lương của các công ty phải bảo đảm các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giá tiền lương được xây dựng trên cơ sở định mức lao động tiên tiến và thông số tiền lương phù hợp với các điều kiện quy định tại Điều 4 Nghị định này.</w:t>
      </w:r>
    </w:p>
    <w:p>
      <w:pPr>
        <w:pStyle w:val="Normal"/>
        <w:rPr/>
      </w:pPr>
      <w:r>
        <w:rPr>
          <w:rFonts w:cs="Times New Roman;Courier New" w:ascii="Times New Roman;Courier New" w:hAnsi="Times New Roman;Courier New"/>
          <w:color w:val="000000"/>
          <w:spacing w:val="-6"/>
          <w:sz w:val="28"/>
          <w:szCs w:val="28"/>
        </w:rPr>
        <w:t>2. Đơn giá tiền lương phải đăng ký với đại diện chủ sở hữu trước khi thực hiện</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ông ty hạng đặc biệt và công ty thực hiện hoạt động công ích có vị trí quan trọng trong nền kinh tế quốc dân thì đơn giá tiền lương do Bộ Lao động - Thương binh và Xã hội, Bộ Tài chính thẩm định và báo cáo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Quỹ tiền lương thực hiện được xác định theo mức độ hoàn thành chỉ tiêu sản xuất, kinh doanh, năng suất lao động, lợi nhuận thực hiện và trả lương cho người lao động theo quy chế trả lươ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ế độ tiền thưởng</w:t>
      </w:r>
    </w:p>
    <w:p>
      <w:pPr>
        <w:pStyle w:val="Normal"/>
        <w:rPr/>
      </w:pPr>
      <w:r>
        <w:rPr>
          <w:rFonts w:cs="Times New Roman;Courier New" w:ascii="Times New Roman;Courier New" w:hAnsi="Times New Roman;Courier New"/>
          <w:color w:val="000000"/>
          <w:sz w:val="28"/>
          <w:szCs w:val="28"/>
        </w:rPr>
        <w:t>1. Quỹ thưởng từ quỹ khen thưởng của công ty được xác định theo quy định tại Nghị định số 199/2004/NĐ-CP ngày 03 tháng 12 năm 2004 của Chính phủ ban hành Quy chế quản lý tài chính của công ty nhà nước và quản lý vốn nhà nước đầu tư vào doanh nghiệ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iền thưởng đối với người lao động được thực hiện theo quy chế thưở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ổng giám đốc, Giám đốc công ty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ý I hàng năm, xây dựng kế hoạch lợi nhuận; kế hoạch sử dụng lao động; đơn giá tiền lương và đăng ký với đại diện chủ sở hữu. Đồng thời gửi cho cơ quan thuế tại địa phương đơn giá tiền lương để làm căn cứ tính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ác định quỹ tiền lương thực hiện, quỹ tiền thưởng của công ty;</w:t>
      </w:r>
    </w:p>
    <w:p>
      <w:pPr>
        <w:pStyle w:val="Normal"/>
        <w:rPr/>
      </w:pPr>
      <w:r>
        <w:rPr>
          <w:rFonts w:cs="Times New Roman;Courier New" w:ascii="Times New Roman;Courier New" w:hAnsi="Times New Roman;Courier New"/>
          <w:color w:val="000000"/>
          <w:sz w:val="28"/>
          <w:szCs w:val="28"/>
        </w:rPr>
        <w:t>3. Xây dựng định mức lao động; tiêu chuẩn cấp bậc kỹ thuật công nhân; tiêu chuẩn chuyên môn, nghiệp vụ viên chức, nhân viên; quy chế nâng ngạch, nâng bậc lương; quy chế trả lương, quy chế thưởng theo quy định của pháp luật, bảo đảm dân chủ, công bằng, minh bạch, khuyến khích những người có tài năng, có trình độ chuyên môn, kỹ thuật cao, có năng suất lao động cao đóng góp nhiều cho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ủng cố tổ chức bộ máy và tăng cường đủ số lượng, chất lượng viên chức làm công tác lao động, tiền lương của công ty theo quy định của đại diện chủ sở hữ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Quý I hàng năm, báo cáo đại diện chủ sở hữu và Sở Lao động - Thương binh và Xã hội địa phương kết quả sản xuất, kinh doanh, lợi nhuận, lao động, tiền lương, tiền thưởng năm trước năm kế hoạch của công ty. </w:t>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Đại diện chủ sở hữu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i đồng quản trị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ông qua kế hoạch lợi nhuận; kế hoạch sử dụng lao động; định mức lao động; đơn giá tiền lương; tiêu chuẩn cấp bậc kỹ thuật công nhân; tiêu chuẩn chuyên môn, nghiệp vụ viên chức, nhân viên; quy chế nâng ngạch, nâng bậc lương, quỹ tiền lương, tiền thưởng và quy chế trả lương, quy chế thưởng của công ty;</w:t>
      </w:r>
    </w:p>
    <w:p>
      <w:pPr>
        <w:pStyle w:val="Normal"/>
        <w:rPr/>
      </w:pPr>
      <w:r>
        <w:rPr>
          <w:rFonts w:cs="Times New Roman;Courier New" w:ascii="Times New Roman;Courier New" w:hAnsi="Times New Roman;Courier New"/>
          <w:color w:val="000000"/>
          <w:spacing w:val="-4"/>
          <w:sz w:val="28"/>
          <w:szCs w:val="28"/>
        </w:rPr>
        <w:t>b) Chỉ đạo, kiểm tra, giám sát việc thực hiện các quy định của Nghị định nà</w:t>
      </w:r>
      <w:r>
        <w:rPr>
          <w:rFonts w:cs="Times New Roman;Courier New" w:ascii="Times New Roman;Courier New" w:hAnsi="Times New Roman;Courier New"/>
          <w:color w:val="000000"/>
          <w:sz w:val="28"/>
          <w:szCs w:val="28"/>
        </w:rPr>
        <w: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áo cáo Bộ Lao động - Thương binh và Xã hội, Bộ Tài chính về đơn giá tiền lương đối với công ty hạng đặc biệt và công ty thực hiện hoạt động công ích có vị trí quan trọng trong nền kinh tế quốc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Quyết định tổ chức bộ máy, biên chế viên chức làm công tác lao động, tiền lươ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Quý I hàng năm, báo cáo Bộ Lao động - Thương binh và Xã hội hoặc Bộ quản lý ngành, Uỷ ban nhân dân tỉnh, thành phố trực thuộc Trung ương kết quả sản xuất, kinh doanh, lợi nhuận, lao động, tiền lương, tiền thưởng năm trước năm kế hoạch của công t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quản lý ngành, Uỷ ban nhân dân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iếp nhận đăng ký kế hoạch lợi nhuận; kế hoạch sử dụng lao động; đơn giá tiền lương; quy chế trả lương, quy chế thưởng và báo cáo kết quả sản xuất, kinh doanh, lợi nhuận, lao động, tiền lương, tiền thưởng năm trước năm kế hoạch của công ty thuộc quyền quản lý;</w:t>
      </w:r>
    </w:p>
    <w:p>
      <w:pPr>
        <w:pStyle w:val="Normal"/>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pacing w:val="-10"/>
          <w:sz w:val="28"/>
          <w:szCs w:val="28"/>
        </w:rPr>
        <w:t>b) Hướng dẫn, kiểm tra, giám sát việc thực hiện các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ối hợp với Bộ Lao động - Thương binh và Xã hội, Bộ Tài chính thẩm định đơn giá tiền lương đối với công ty hạng đặc biệt và công ty thực hiện hoạt động công ích có vị trí quan trọng trong nền kinh tế quốc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Quý I hàng năm, báo cáo Bộ Lao động - Thương binh và Xã hội kết quả sản xuất, kinh doanh, lợi nhuận, lao động, tiền lương, tiền thưởng năm trước năm kế hoạch của các công ty thuộc quyền quản lý.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Bộ Lao động - Thương binh và Xã hội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ướng dẫn phương pháp xây dựng định mức lao động; tiêu chuẩn cấp bậc kĩ thuật công nhân; tiêu chuẩn chuyên môn, nghiệp vụ viên chức, nhân viên; năng suất lao động; tiền lương bình quân; đơn giá tiền lương và quy chế trả lương, quy chế thưở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Tài chính thẩm định đơn giá tiền lương đối với các công ty hạng đặc biệt và công ty thực hiện hoạt động công ích có vị trí quan trọng trong nền kinh tế quốc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Nghị định này có hiệu lực thi hành sau 15 ngày, kể từ ngày đăng Công báo và thay thế Nghị định số 28/CP ngày 28 tháng 3 năm 1997 và Nghị định số 03/2001/NĐ-CP ngày 11 tháng 01 năm 2001 của Chính phủ về đổi mới quản lý tiền lương và thu nhập trong các doanh nghiệp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ác quy định tại Nghị định này được thực hiện từ ngày 01 tháng 01 năm 2005.</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 xml:space="preserve">Điều 11. </w:t>
      </w: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41:00Z</dcterms:created>
  <dc:creator>Nguyen Thi Van Anh</dc:creator>
  <dc:description/>
  <cp:keywords/>
  <dc:language>en-US</dc:language>
  <cp:lastModifiedBy>Administrator</cp:lastModifiedBy>
  <dcterms:modified xsi:type="dcterms:W3CDTF">2007-06-14T07:54:00Z</dcterms:modified>
  <cp:revision>4</cp:revision>
  <dc:subject/>
  <dc:title>NghÞ ®Þnh</dc:title>
</cp:coreProperties>
</file>