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068"/>
      </w:tblGrid>
      <w:tr>
        <w:trPr>
          <w:trHeight w:val="284" w:hRule="atLeast"/>
        </w:trPr>
        <w:tc>
          <w:tcPr>
            <w:tcW w:w="3227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  <w:t>chÝnh phñ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ßa x· héi chñ nghÜa ViÖt Na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/>
              <w:t xml:space="preserve">Sè: </w:t>
            </w:r>
            <w:r>
              <w:rPr>
                <w:b/>
                <w:sz w:val="32"/>
              </w:rPr>
              <w:t xml:space="preserve"> </w:t>
            </w:r>
            <w:r>
              <w:rPr>
                <w:bCs/>
              </w:rPr>
              <w:t>110</w:t>
            </w:r>
            <w:r>
              <w:rPr/>
              <w:t xml:space="preserve">/2005/N§-CP 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Heading2"/>
              <w:widowControl w:val="false"/>
              <w:spacing w:before="120" w:after="0"/>
              <w:rPr>
                <w:iCs/>
              </w:rPr>
            </w:pPr>
            <w:r>
              <w:rPr>
                <w:iCs/>
              </w:rPr>
              <w:t>Hµ Néi, ngµy  24   th¸ng  8   n¨m 2005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80" w:after="0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keepNext w:val="true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Subtitle"/>
        <w:keepNext w:val="true"/>
        <w:widowControl w:val="false"/>
        <w:spacing w:before="0" w:after="0"/>
        <w:ind w:left="0" w:hanging="0"/>
        <w:rPr>
          <w:rFonts w:ascii=" " w:hAnsi=" " w:cs=" "/>
          <w:sz w:val="18"/>
        </w:rPr>
      </w:pPr>
      <w:r>
        <w:rPr>
          <w:sz w:val="30"/>
        </w:rPr>
        <w:t xml:space="preserve">NghÞ ®Þnh cña ChÝnh phñ 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vÒ qu¶n lý ho¹t ®éng b¸n hµng ®a cÊp</w:t>
      </w:r>
    </w:p>
    <w:p>
      <w:pPr>
        <w:pStyle w:val="Normal"/>
        <w:keepNext w:val="true"/>
        <w:widowControl w:val="false"/>
        <w:jc w:val="center"/>
        <w:rPr>
          <w:rFonts w:ascii=" " w:hAnsi=" " w:cs=" "/>
          <w:sz w:val="20"/>
        </w:rPr>
      </w:pPr>
      <w:r>
        <w:rPr>
          <w:rFonts w:cs=" " w:ascii=" " w:hAnsi=" "/>
        </w:rPr>
        <w:t>________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keepNext w:val="true"/>
        <w:widowControl w:val="false"/>
        <w:jc w:val="center"/>
        <w:rPr>
          <w:rFonts w:ascii=" " w:hAnsi=" " w:cs=" "/>
          <w:b/>
          <w:b/>
        </w:rPr>
      </w:pPr>
      <w:r>
        <w:rPr>
          <w:rFonts w:cs=".VnTimeH" w:ascii=".VnTimeH" w:hAnsi=".VnTimeH"/>
          <w:b/>
        </w:rPr>
        <w:t>cHÝNH PHñ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 " w:hAnsi=" " w:cs=" "/>
          <w:b/>
          <w:b/>
        </w:rPr>
      </w:pPr>
      <w:r>
        <w:rPr>
          <w:rFonts w:cs=" " w:ascii=" " w:hAnsi=" "/>
          <w:b/>
        </w:rPr>
      </w:r>
    </w:p>
    <w:p>
      <w:pPr>
        <w:pStyle w:val="Normal"/>
        <w:keepNext w:val="true"/>
        <w:widowControl w:val="false"/>
        <w:spacing w:before="120" w:after="0"/>
        <w:ind w:firstLine="567"/>
        <w:rPr>
          <w:rFonts w:ascii=" " w:hAnsi=" " w:cs=" "/>
        </w:rPr>
      </w:pPr>
      <w:r>
        <w:rPr/>
        <w:t>C¨n cø LuËt Tæ chøc ChÝnh phñ ngµy 25 th¸ng 12 n¨m 2001;</w:t>
      </w:r>
    </w:p>
    <w:p>
      <w:pPr>
        <w:pStyle w:val="Normal"/>
        <w:keepNext w:val="true"/>
        <w:widowControl w:val="false"/>
        <w:spacing w:before="120" w:after="0"/>
        <w:ind w:firstLine="567"/>
        <w:rPr/>
      </w:pPr>
      <w:r>
        <w:rPr/>
        <w:t>C¨n cø LuËt C¹nh tranh ngµy 03 th¸ng 12 n¨m 2004;</w:t>
      </w:r>
    </w:p>
    <w:p>
      <w:pPr>
        <w:pStyle w:val="Normal"/>
        <w:keepNext w:val="true"/>
        <w:widowControl w:val="false"/>
        <w:spacing w:before="120" w:after="0"/>
        <w:ind w:firstLine="567"/>
        <w:rPr>
          <w:rFonts w:ascii=" " w:hAnsi=" " w:cs=" "/>
        </w:rPr>
      </w:pPr>
      <w:r>
        <w:rPr/>
        <w:t>Theo ®Ò nghÞ cña Bé tr</w:t>
        <w:softHyphen/>
        <w:t>ëng Bé Th</w:t>
        <w:softHyphen/>
        <w:t>¬ng m¹i,</w:t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hÞ  §ÞNH:</w:t>
      </w:r>
    </w:p>
    <w:p>
      <w:pPr>
        <w:pStyle w:val="Normal"/>
        <w:keepNext w:val="true"/>
        <w:widowControl w:val="false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</w:t>
        <w:softHyphen/>
        <w:t>¬ng I</w:t>
      </w:r>
    </w:p>
    <w:p>
      <w:pPr>
        <w:pStyle w:val="Heading3"/>
        <w:widowControl w:val="false"/>
        <w:rPr/>
      </w:pPr>
      <w:r>
        <w:rPr/>
        <w:t>Nh÷ng quy ®Þnh chung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ab/>
        <w:t>§iÒu 1. Ph¹m vi ®iÒu chØnh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NghÞ ®Þnh nµy quy ®Þnh vÒ ho¹t ®éng b¸n hµng ®a cÊp vµ qu¶n lý ho¹t ®éng b¸n hµng ®a cÊp trªn l·nh thæ n</w:t>
        <w:softHyphen/>
        <w:t>íc Céng hoµ X· héi chñ nghÜa ViÖt Nam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§iÒu 2. §èi t</w:t>
        <w:softHyphen/>
        <w:t>îng ¸p dông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NghÞ ®Þnh nµy ¸p dông ®èi víi doanh nghiÖp b¸n hµng ®a cÊp vµ ng</w:t>
        <w:softHyphen/>
        <w:t>êi tham gia vµo m¹ng l</w:t>
        <w:softHyphen/>
        <w:t>íi b¸n hµng ®a cÊp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§iÒu 3. B¸n hµng ®a cÊp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keepNext w:val="true"/>
        <w:widowControl w:val="false"/>
        <w:rPr>
          <w:i w:val="false"/>
          <w:i w:val="false"/>
          <w:iCs w:val="false"/>
        </w:rPr>
      </w:pPr>
      <w:r>
        <w:rPr>
          <w:i w:val="false"/>
          <w:iCs w:val="false"/>
        </w:rPr>
        <w:t>1. B¸n hµng ®a cÊp lµ ph</w:t>
        <w:softHyphen/>
        <w:t>¬ng thøc tiÕp thÞ ®Ó b¸n lÎ hµng hãa ®¸p øng c¸c ®iÒu kiÖn quy ®Þnh t¹i kho¶n 11 §iÒu 3 cña LuËt C¹nh tranh.</w:t>
      </w:r>
    </w:p>
    <w:p>
      <w:pPr>
        <w:pStyle w:val="Normal"/>
        <w:keepNext w:val="true"/>
        <w:widowControl w:val="fals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keepNext w:val="true"/>
        <w:widowControl w:val="false"/>
        <w:rPr/>
      </w:pPr>
      <w:r>
        <w:rPr/>
        <w:t>2. Doanh nghiÖp chØ ®</w:t>
        <w:softHyphen/>
        <w:t>îc tæ chøc b¸n hµng ®a cÊp sau khi ®</w:t>
        <w:softHyphen/>
        <w:t>îc cÊp GiÊy ®¨ng ký tæ chøc b¸n hµng ®a cÊp theo quy ®Þnh t¹i §iÒu 16 cña NghÞ ®Þnh nµy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§iÒu 4. Ng</w:t>
        <w:softHyphen/>
        <w:t>êi tham gia b¸n hµng ®a cÊp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1. Ng</w:t>
        <w:softHyphen/>
        <w:t>êi tham gia b¸n hµng ®a cÊp (sau ®©y gäi chung lµ ng</w:t>
        <w:softHyphen/>
        <w:t>êi tham gia) lµ c¸ nh©n cã n¨ng lùc hµnh vi d©n sù ®Çy ®ñ, ®· ký hîp ®ång tham gia b¸n hµng ®a cÊp víi doanh nghiÖp b¸n hµng ®a cÊp, trõ nh÷ng c¸ nh©n ®</w:t>
        <w:softHyphen/>
        <w:t>îc quy ®Þnh t¹i kho¶n 2 §iÒu nµy.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 xml:space="preserve">2. </w:t>
      </w:r>
      <w:r>
        <w:rPr/>
        <w:t>Nh÷ng c¸ nh©n sau ®©y kh«ng ®</w:t>
        <w:softHyphen/>
        <w:t>îc tham gia b¸n hµng ®a cÊp: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a. Ng</w:t>
        <w:softHyphen/>
        <w:t>êi ®ang ph¶i chÊp hµnh h×nh ph¹t tï hoÆc cã tiÒn ¸n vÒ c¸c téi s¶n xuÊt, bu«n b¸n hµng gi¶, qu¶ng c¸o gian dèi, kinh doanh tr¸i phÐp, trèn thuÕ, lõa dèi kh¸ch hµng, c¸c téi vÒ lõa ®¶o chiÕm ®o¹t tµi s¶n, l¹m dông tÝn nhiÖm chiÕm ®o¹t tµi s¶n, chiÕm gi÷ tr¸i phÐp tµi s¶n;</w:t>
        <w:tab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/>
        <w:t>b. Ng</w:t>
        <w:softHyphen/>
        <w:t>êi n</w:t>
        <w:softHyphen/>
        <w:t>íc ngoµi, ng</w:t>
        <w:softHyphen/>
        <w:t>êi ViÖt Nam ®Þnh c</w:t>
        <w:softHyphen/>
        <w:t xml:space="preserve"> ë n</w:t>
        <w:softHyphen/>
        <w:t>íc ngoµi kh«ng cã GiÊy phÐp lao ®éng t¹i ViÖt Nam do c¬ quan cã thÈm quyÒn cÊp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§iÒu 5. Hµng hãa ®</w:t>
        <w:softHyphen/>
        <w:t>îc kinh doanh theo ph</w:t>
        <w:softHyphen/>
        <w:t>¬ng thøc b¸n hµng ®a cÊp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 TÊt c¶ hµng hãa ®Òu ®</w:t>
        <w:softHyphen/>
        <w:t>îc kinh doanh theo ph</w:t>
        <w:softHyphen/>
        <w:t>¬ng thøc b¸n hµng ®a cÊp , trõ nh÷ng tr</w:t>
        <w:softHyphen/>
        <w:t>êng hîp sau ®©y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a. Hµng ho¸ thuéc Danh môc hµng ho¸ cÊm l</w:t>
        <w:softHyphen/>
        <w:t>u th«ng, Danh môc hµng ho¸ h¹n chÕ kinh doanh, hµng gi¶, hµng nhËp lËu theo quy ®Þnh cña ph¸p luËt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b. Hµng ho¸ lµ thuèc phßng ch÷a bÖnh cho ng</w:t>
        <w:softHyphen/>
        <w:t>êi; c¸c lo¹i v¾c xin, sinh phÈm; trang thiÕt bÞ y tÕ vµ dông cô y tÕ; c¸c lo¹i thuèc thó y (bao gåm c¶ thuèc thó y thñy s¶n), thuèc b¶o vÖ thùc vËt; hãa chÊt, chÕ phÈm diÖt c«n trïng, diÖt khuÈn dïng trong lÜnh vùc gia dông vµ y tÕ; nguyªn liÖu lµm thuèc ch÷a bÖnh; c¸c lo¹i ho¸ chÊt ®éc h¹i vµ s¶n phÈm cã ho¸ chÊt ®éc h¹i theo quy ®Þnh cña ph¸p luËt.</w:t>
      </w:r>
    </w:p>
    <w:p>
      <w:pPr>
        <w:pStyle w:val="Normal"/>
        <w:keepNext w:val="true"/>
        <w:widowControl w:val="false"/>
        <w:jc w:val="both"/>
        <w:rPr/>
      </w:pPr>
      <w:r>
        <w:rPr/>
        <w:tab/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2. Hµng ho¸ ®</w:t>
        <w:softHyphen/>
        <w:t>îc kinh doanh theo ph</w:t>
        <w:softHyphen/>
        <w:t>¬ng thøc b¸n hµng ®a cÊp ph¶i ®¸p øng c¸c ®iÒu kiÖn sau ®©y: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a. §¶m b¶o tiªu chuÈn chÊt l</w:t>
        <w:softHyphen/>
        <w:t>îng, an toµn, vÖ sinh thùc phÈm theo quy ®Þnh cña ph¸p luËt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b. §¶m b¶o râ rµng, hîp ph¸p vÒ nguån gèc, xuÊt xø, tÝnh n¨ng, c«ng dông cña hµng hãa;</w:t>
      </w:r>
    </w:p>
    <w:p>
      <w:pPr>
        <w:pStyle w:val="Normal"/>
        <w:keepNext w:val="true"/>
        <w:widowControl w:val="false"/>
        <w:jc w:val="both"/>
        <w:rPr/>
      </w:pPr>
      <w:r>
        <w:rPr/>
        <w:tab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c. Cã nh·n hµng hãa theo ®óng quy ®Þnh cña ph¸p luËt.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Ch</w:t>
        <w:softHyphen/>
        <w:t>¬ng II</w:t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o¹t ®éng b¸n hµng ®a cÊp</w:t>
      </w:r>
    </w:p>
    <w:p>
      <w:pPr>
        <w:pStyle w:val="Normal"/>
        <w:keepNext w:val="true"/>
        <w:widowControl w:val="false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§iÒu 6. Tr¸ch nhiÖm cña doanh nghiÖp b¸n hµng ®a cÊp 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keepNext w:val="true"/>
        <w:widowControl w:val="false"/>
        <w:rPr>
          <w:i w:val="false"/>
          <w:i w:val="false"/>
        </w:rPr>
      </w:pPr>
      <w:r>
        <w:rPr>
          <w:i w:val="false"/>
        </w:rPr>
        <w:t>1. Doanh nghiÖp b¸n hµng ®a cÊp cã tr¸ch nhiÖm x©y dùng vµ c«ng bè c«ng khai Quy t¾c ho¹t ®éng cña doanh nghiÖp vµ ng</w:t>
        <w:softHyphen/>
        <w:t>êi tham gia trong ho¹t ®éng b¸n hµng ®a cÊp.</w:t>
      </w:r>
    </w:p>
    <w:p>
      <w:pPr>
        <w:pStyle w:val="Normal"/>
        <w:keepNext w:val="true"/>
        <w:widowControl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 Doanh nghiÖp b¸n hµng ®a cÊp cã tr¸ch nhiÖm cung cÊp tµi liÖu cho ng</w:t>
        <w:softHyphen/>
        <w:t>êi cã dù ®Þnh tham gia m¹ng l</w:t>
        <w:softHyphen/>
        <w:t>íi b¸n hµng ®a cÊp cña doanh nghiÖp vÒ c¸c néi dung sau ®©y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a. Ch</w:t>
        <w:softHyphen/>
        <w:t>¬ng tr×nh b¸n hµng, bao gåm c¸ch thøc tr¶ th</w:t>
        <w:softHyphen/>
        <w:t>ëng; hîp ®ång mÉu mµ doanh nghiÖp sÏ ký víi ng</w:t>
        <w:softHyphen/>
        <w:t>êi tham gia vµ mäi tho¶ thuËn kh¸c quy ®Þnh vÒ quyÒn vµ nghÜa vô cña ng</w:t>
        <w:softHyphen/>
        <w:t>êi tham gia; th«ng tin vÒ tiªu chuÈn chÊt l</w:t>
        <w:softHyphen/>
        <w:t>îng hoÆc chøng chØ chÊt l</w:t>
        <w:softHyphen/>
        <w:t>îng (nÕu cã), gi¸ c¶, c«ng dông vµ c¸ch thøc sö dông hµng hãa ®</w:t>
        <w:softHyphen/>
        <w:t>îc b¸n; quy ®Þnh liªn quan ®Õn b¶o hµnh, tr¶ l¹i, mua l¹i hµng ho¸ ®</w:t>
        <w:softHyphen/>
        <w:t>îc b¸n;</w:t>
      </w:r>
    </w:p>
    <w:p>
      <w:pPr>
        <w:pStyle w:val="Normal"/>
        <w:keepNext w:val="true"/>
        <w:widowControl w:val="false"/>
        <w:jc w:val="both"/>
        <w:rPr/>
      </w:pPr>
      <w:r>
        <w:rPr/>
        <w:tab/>
      </w:r>
    </w:p>
    <w:p>
      <w:pPr>
        <w:pStyle w:val="BodyText3"/>
        <w:keepNext w:val="true"/>
        <w:widowControl w:val="false"/>
        <w:rPr/>
      </w:pPr>
      <w:r>
        <w:rPr/>
        <w:tab/>
        <w:t>b. Ch</w:t>
        <w:softHyphen/>
        <w:t>¬ng tr×nh ®µo t¹o ng</w:t>
        <w:softHyphen/>
        <w:t>êi tham gia, bao gåm néi dung ®µo t¹o; thêi gian ®µo t¹o; tr×nh tù, thñ tôc cÊp chøng chØ ®µo t¹o; thêi gian vµ néi dung båi d</w:t>
        <w:softHyphen/>
        <w:t>ìng ®Þnh kú cho ng</w:t>
        <w:softHyphen/>
        <w:t>êi tham gia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TextBodyIndent"/>
        <w:keepNext w:val="true"/>
        <w:widowControl w:val="false"/>
        <w:rPr/>
      </w:pPr>
      <w:r>
        <w:rPr/>
        <w:t>c. Quy t¾c ho¹t ®éng trong ®ã h</w:t>
        <w:softHyphen/>
        <w:t>íng dÉn c¸ch thøc giao dÞch vµ quy ®Þnh liªn quan ®Õn b¸n hµng ®a cÊp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d. Tr¸ch nhiÖm cña ng</w:t>
        <w:softHyphen/>
        <w:t>êi tham gia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®. Lîi Ých kinh tÕ mµ ng</w:t>
        <w:softHyphen/>
        <w:t>êi tham gia cã thÓ cã ®</w:t>
        <w:softHyphen/>
        <w:t>îc b»ng viÖc tiÕp thÞ hay trùc tiÕp b¸n hµng ho¸ vµ c¸c ®iÒu kiÖn ®Ó cã ®</w:t>
        <w:softHyphen/>
        <w:t>îc lîi Ých kinh tÕ ®ã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e. §iÒu kiÖn chÊm døt hîp ®ång cña ng</w:t>
        <w:softHyphen/>
        <w:t xml:space="preserve">êi tham gia vµ quyÒn, nghÜa vô ph¸t sinh tõ viÖc chÊm døt hîp ®ång nµy;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g. C¸c vÊn ®Ò kh¸c do c¬ quan nhµ n</w:t>
        <w:softHyphen/>
        <w:t>íc cã thÈm quyÒn quy ®Þnh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3. Ngoµi tr¸ch nhiÖm quy ®Þnh t¹i kho¶n 2 §iÒu nµy, doanh nghiÖp b¸n hµng ®a cÊp cßn cã c¸c tr¸ch nhiÖm sau ®©y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a. B¶o ®¶m tÝnh trung thùc vµ ®é chÝnh x¸c cña c¸c th«ng tin cung cÊp cho ng</w:t>
        <w:softHyphen/>
        <w:t>êi tham gia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BodyTextIndent3"/>
        <w:keepNext w:val="true"/>
        <w:widowControl w:val="false"/>
        <w:rPr>
          <w:i w:val="false"/>
          <w:i w:val="false"/>
        </w:rPr>
      </w:pPr>
      <w:r>
        <w:rPr>
          <w:i w:val="false"/>
        </w:rPr>
        <w:t>b. B¶o ®¶m chÊt l</w:t>
        <w:softHyphen/>
        <w:t>îng cña hµng hãa ®</w:t>
        <w:softHyphen/>
        <w:t>îc b¸n theo ph</w:t>
        <w:softHyphen/>
        <w:t>¬ng thøc b¸n hµng ®a cÊp;</w:t>
      </w:r>
    </w:p>
    <w:p>
      <w:pPr>
        <w:pStyle w:val="BodyTextIndent3"/>
        <w:keepNext w:val="true"/>
        <w:widowControl w:val="false"/>
        <w:rPr>
          <w:i w:val="false"/>
          <w:i w:val="false"/>
        </w:rPr>
      </w:pPr>
      <w:r>
        <w:rPr>
          <w:i w:val="false"/>
        </w:rPr>
      </w:r>
    </w:p>
    <w:p>
      <w:pPr>
        <w:pStyle w:val="BodyTextIndent3"/>
        <w:keepNext w:val="true"/>
        <w:widowControl w:val="false"/>
        <w:rPr>
          <w:i w:val="false"/>
          <w:i w:val="false"/>
        </w:rPr>
      </w:pPr>
      <w:r>
        <w:rPr>
          <w:i w:val="false"/>
        </w:rPr>
        <w:t>c. Gi¶i quyÕt c¸c khiÕu n¹i cña ng</w:t>
        <w:softHyphen/>
        <w:t>êi tham gia vµ ng</w:t>
        <w:softHyphen/>
        <w:t>êi tiªu dïng;</w:t>
      </w:r>
    </w:p>
    <w:p>
      <w:pPr>
        <w:pStyle w:val="Normal"/>
        <w:keepNext w:val="true"/>
        <w:widowControl w:val="false"/>
        <w:jc w:val="both"/>
        <w:rPr/>
      </w:pPr>
      <w:r>
        <w:rPr/>
        <w:tab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d. </w:t>
      </w:r>
      <w:r>
        <w:rPr>
          <w:lang w:val="nl-NL"/>
        </w:rPr>
        <w:t>KhÊu trõ tiÒn thuÕ thu nhËp c¸ nh©n cña ng</w:t>
        <w:softHyphen/>
        <w:t>êi tham gia ®Ó nép vµo ng©n s¸ch Nhµ n</w:t>
        <w:softHyphen/>
        <w:t>íc tr</w:t>
        <w:softHyphen/>
        <w:t>íc khi chi tr¶ hoa hång, tiÒn th</w:t>
        <w:softHyphen/>
        <w:t>ëng hoÆc lîi Ých kinh tÕ kh¸c cho ng</w:t>
        <w:softHyphen/>
        <w:t>êi tham gia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®. §µo t¹o, båi d</w:t>
        <w:softHyphen/>
        <w:t>ìng nghiÖp vô b¸n hµng ®a cÊp, ph¸p luËt vÒ b¸n hµng ®a cÊp cho ng</w:t>
        <w:softHyphen/>
        <w:t>êi tham gia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e. Qu¶n lý ng</w:t>
        <w:softHyphen/>
        <w:t>êi tham gia qua hÖ thèng thÎ thµnh viªn m¹ng l</w:t>
        <w:softHyphen/>
        <w:t>íi b¸n hµng ®a cÊp theo mÉu do Bé Th</w:t>
        <w:softHyphen/>
        <w:t>¬ng m¹i quy ®Þnh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g. Th«ng b¸o cho ng</w:t>
        <w:softHyphen/>
        <w:t>êi tham gia nh÷ng hµng ho¸ thuéc diÖn kh«ng ph¶i mua l¹i tr</w:t>
        <w:softHyphen/>
        <w:t>íc khi ng</w:t>
        <w:softHyphen/>
        <w:t>êi ®ã tiÕn hµnh mua hµng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§iÒu 7. Nh÷ng hµnh vi bÞ cÊm cña doanh nghiÖp b¸n hµng ®a cÊp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CÊm doanh nghiÖp b¸n hµng ®a cÊp thùc hiÖn nh÷ng hµnh vi sau ®©y:</w:t>
      </w:r>
    </w:p>
    <w:p>
      <w:pPr>
        <w:pStyle w:val="Normal"/>
        <w:keepNext w:val="true"/>
        <w:widowControl w:val="false"/>
        <w:jc w:val="both"/>
        <w:rPr/>
      </w:pPr>
      <w:r>
        <w:rPr/>
        <w:tab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 Yªu cÇu ng</w:t>
        <w:softHyphen/>
        <w:t>êi muèn tham gia ph¶i ®Æt cäc ®Ó ®</w:t>
        <w:softHyphen/>
        <w:t>îc quyÒn tham gia m¹ng l</w:t>
        <w:softHyphen/>
        <w:t>íi b¸n hµng ®a cÊp.</w:t>
      </w:r>
    </w:p>
    <w:p>
      <w:pPr>
        <w:pStyle w:val="Normal"/>
        <w:keepNext w:val="true"/>
        <w:widowControl w:val="false"/>
        <w:spacing w:before="240" w:after="0"/>
        <w:ind w:firstLine="720"/>
        <w:jc w:val="both"/>
        <w:rPr/>
      </w:pPr>
      <w:r>
        <w:rPr/>
        <w:t>2. Yªu cÇu ng</w:t>
        <w:softHyphen/>
        <w:t>êi muèn tham gia ph¶i mua mét sè l</w:t>
        <w:softHyphen/>
        <w:t>îng hµng ho¸ ban ®Çu ®Ó ®</w:t>
        <w:softHyphen/>
        <w:t>îc quyÒn tham gia m¹ng l</w:t>
        <w:softHyphen/>
        <w:t>íi b¸n hµng ®a cÊp.</w:t>
      </w:r>
    </w:p>
    <w:p>
      <w:pPr>
        <w:pStyle w:val="Normal"/>
        <w:keepNext w:val="true"/>
        <w:widowControl w:val="false"/>
        <w:spacing w:before="240" w:after="0"/>
        <w:ind w:firstLine="720"/>
        <w:jc w:val="both"/>
        <w:rPr/>
      </w:pPr>
      <w:r>
        <w:rPr/>
        <w:t>3. Yªu cÇu ng</w:t>
        <w:softHyphen/>
        <w:t>êi muèn tham gia ph¶i tr¶ tiÒn hoÆc tr¶ bÊt kú kho¶n phÝ nµo d</w:t>
        <w:softHyphen/>
        <w:t>íi h×nh thøc kho¸ häc, kho¸ ®µo t¹o, héi th¶o, ho¹t ®éng x· héi, hay c¸c ho¹t ®éng t</w:t>
        <w:softHyphen/>
        <w:t>¬ng tù kh¸c ®Ó ®</w:t>
        <w:softHyphen/>
        <w:t>îc quyÒn tham gia m¹ng l</w:t>
        <w:softHyphen/>
        <w:t>íi b¸n hµng ®a cÊp trõ tiÒn mua tµi liÖu theo quy ®Þnh t¹i kho¶n 2 §iÒu 6 cña NghÞ ®Þnh nµy.</w:t>
      </w:r>
    </w:p>
    <w:p>
      <w:pPr>
        <w:pStyle w:val="Normal"/>
        <w:keepNext w:val="true"/>
        <w:widowControl w:val="false"/>
        <w:spacing w:before="240" w:after="0"/>
        <w:ind w:firstLine="720"/>
        <w:jc w:val="both"/>
        <w:rPr/>
      </w:pPr>
      <w:r>
        <w:rPr/>
        <w:t>4. Kh«ng cam kÕt cho ng</w:t>
        <w:softHyphen/>
        <w:t>êi tham gia tr¶ l¹i hµng ho¸ vµ nhËn l¹i kho¶n tiÒn ®· chuyÓn cho doanh nghiÖp theo quy ®Þnh t¹i §iÒu 11 cña NghÞ ®Þnh nµy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TextBodyIndent"/>
        <w:keepNext w:val="true"/>
        <w:widowControl w:val="false"/>
        <w:rPr/>
      </w:pPr>
      <w:r>
        <w:rPr/>
        <w:t>5. C¶n trë ng</w:t>
        <w:softHyphen/>
        <w:t>êi tham gia tr¶ l¹i hµng ho¸ ph¸t sinh tõ viÖc chÊm døt hîp ®ång tham gia b¸n hµng ®a cÊp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6. Cho ng</w:t>
        <w:softHyphen/>
        <w:t>êi tham gia nhËn tiÒn hoa hång, tiÒn th</w:t>
        <w:softHyphen/>
        <w:t>ëng, lîi Ých kinh tÕ kh¸c tõ viÖc dô dç ng</w:t>
        <w:softHyphen/>
        <w:t>êi kh¸c tham gia b¸n hµng ®a cÊp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7. Tõ chèi chi tr¶ kh«ng cã lý do chÝnh ®¸ng c¸c kho¶n hoa hång, tiÒn th</w:t>
        <w:softHyphen/>
        <w:t>ëng hay c¸c lîi Ých kinh tÕ kh¸c mµ ng</w:t>
        <w:softHyphen/>
        <w:t>êi tham gia cã quyÒn h</w:t>
        <w:softHyphen/>
        <w:t>ëng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8. Cung cÊp th«ng tin gian dèi vÒ lîi Ých cña viÖc tham gia m¹ng l</w:t>
        <w:softHyphen/>
        <w:t>íi b¸n hµng ®a cÊp ®Ó dô dç ng</w:t>
        <w:softHyphen/>
        <w:t xml:space="preserve">êi kh¸c tham gia b¸n hµng ®a cÊp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9. Cung cÊp th«ng tin sai lÖch vÒ tÝnh chÊt, c«ng dông cña hµng ho¸ ®Ó dô dç ng</w:t>
        <w:softHyphen/>
        <w:t>êi kh¸c tham gia b¸n hµng ®a cÊp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§iÒu 8. Tr¸ch nhiÖm vµ nh÷ng hµnh vi bÞ cÊm cña ng</w:t>
        <w:softHyphen/>
        <w:t>êi tham gia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keepNext w:val="true"/>
        <w:widowControl w:val="false"/>
        <w:rPr>
          <w:i w:val="false"/>
          <w:i w:val="false"/>
        </w:rPr>
      </w:pPr>
      <w:r>
        <w:rPr>
          <w:i w:val="false"/>
        </w:rPr>
        <w:t>1. Khi tham gia ho¹t ®éng b¸n hµng ®a cÊp ng</w:t>
        <w:softHyphen/>
        <w:t>êi tham gia cã nh÷ng tr¸ch nhiÖm sau ®©y:</w:t>
      </w:r>
    </w:p>
    <w:p>
      <w:pPr>
        <w:pStyle w:val="BodyTextIndent3"/>
        <w:keepNext w:val="true"/>
        <w:widowControl w:val="false"/>
        <w:rPr>
          <w:i w:val="false"/>
          <w:i w:val="false"/>
        </w:rPr>
      </w:pPr>
      <w:r>
        <w:rPr>
          <w:i w:val="false"/>
        </w:rPr>
      </w:r>
    </w:p>
    <w:p>
      <w:pPr>
        <w:pStyle w:val="BodyTextIndent3"/>
        <w:keepNext w:val="true"/>
        <w:widowControl w:val="false"/>
        <w:rPr>
          <w:i w:val="false"/>
          <w:i w:val="false"/>
        </w:rPr>
      </w:pPr>
      <w:r>
        <w:rPr>
          <w:i w:val="false"/>
        </w:rPr>
        <w:t>a. XuÊt tr×nh thÎ thµnh viªn m¹ng l</w:t>
        <w:softHyphen/>
        <w:t>íi b¸n hµng ®a cÊp tr</w:t>
        <w:softHyphen/>
        <w:t>íc khi giíi thiÖu hµng ho¸ hoÆc tiÕp thÞ b¸n hµng;</w:t>
      </w:r>
    </w:p>
    <w:p>
      <w:pPr>
        <w:pStyle w:val="BodyTextIndent3"/>
        <w:keepNext w:val="true"/>
        <w:widowControl w:val="false"/>
        <w:rPr>
          <w:i w:val="false"/>
          <w:i w:val="false"/>
        </w:rPr>
      </w:pPr>
      <w:r>
        <w:rPr>
          <w:i w:val="false"/>
        </w:rPr>
      </w:r>
    </w:p>
    <w:p>
      <w:pPr>
        <w:pStyle w:val="BodyTextIndent3"/>
        <w:keepNext w:val="true"/>
        <w:widowControl w:val="false"/>
        <w:rPr>
          <w:i w:val="false"/>
          <w:i w:val="false"/>
        </w:rPr>
      </w:pPr>
      <w:r>
        <w:rPr>
          <w:i w:val="false"/>
        </w:rPr>
        <w:t>b. Th«ng b¸o ®Çy ®ñ nh÷ng néi dung quy ®Þnh t¹i kho¶n 2 §iÒu 6 cña NghÞ ®Þnh nµy khi b¶o trî mét ng</w:t>
        <w:softHyphen/>
        <w:t>êi kh¸c tham gia vµo m¹ng l</w:t>
        <w:softHyphen/>
        <w:t>íi b¸n hµng ®a cÊp;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.VnTime"/>
        </w:rPr>
        <w:t xml:space="preserve"> </w:t>
      </w:r>
      <w:r>
        <w:rPr/>
        <w:tab/>
        <w:tab/>
      </w:r>
    </w:p>
    <w:p>
      <w:pPr>
        <w:pStyle w:val="BodyTextIndent3"/>
        <w:keepNext w:val="true"/>
        <w:widowControl w:val="false"/>
        <w:rPr>
          <w:i w:val="false"/>
          <w:i w:val="false"/>
        </w:rPr>
      </w:pPr>
      <w:r>
        <w:rPr>
          <w:i w:val="false"/>
        </w:rPr>
        <w:t>c. §</w:t>
        <w:softHyphen/>
        <w:t>a tin trung thùc, chÝnh x¸c vÒ lo¹i, chÊt l</w:t>
        <w:softHyphen/>
        <w:t>îng, gi¸ c¶, c«ng dông, c¸ch thøc sö dông cña hµng ho¸ ®</w:t>
        <w:softHyphen/>
        <w:t>îc b¸n;</w:t>
      </w:r>
    </w:p>
    <w:p>
      <w:pPr>
        <w:pStyle w:val="Normal"/>
        <w:keepNext w:val="true"/>
        <w:widowControl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BodyTextIndent3"/>
        <w:keepNext w:val="true"/>
        <w:widowControl w:val="false"/>
        <w:rPr>
          <w:i w:val="false"/>
          <w:i w:val="false"/>
        </w:rPr>
      </w:pPr>
      <w:r>
        <w:rPr>
          <w:i w:val="false"/>
        </w:rPr>
        <w:t>d. Tu©n thñ quy ®Þnh trong Quy t¾c ho¹t ®éng vµ Ch</w:t>
        <w:softHyphen/>
        <w:t>¬ng tr×nh b¸n hµng cña doanh nghiÖp.</w:t>
      </w:r>
    </w:p>
    <w:p>
      <w:pPr>
        <w:pStyle w:val="Normal"/>
        <w:keepNext w:val="true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 CÊm ng</w:t>
        <w:softHyphen/>
        <w:t>êi tham gia thùc hiÖn nh÷ng hµnh vi sau ®©y:</w:t>
      </w:r>
    </w:p>
    <w:p>
      <w:pPr>
        <w:pStyle w:val="Normal"/>
        <w:keepNext w:val="true"/>
        <w:widowControl w:val="false"/>
        <w:jc w:val="both"/>
        <w:rPr/>
      </w:pPr>
      <w:r>
        <w:rPr/>
        <w:tab/>
      </w:r>
    </w:p>
    <w:p>
      <w:pPr>
        <w:pStyle w:val="TextBodyIndent"/>
        <w:keepNext w:val="true"/>
        <w:widowControl w:val="false"/>
        <w:rPr/>
      </w:pPr>
      <w:r>
        <w:rPr/>
        <w:t>a. Yªu cÇu ng</w:t>
        <w:softHyphen/>
        <w:t>êi ®</w:t>
        <w:softHyphen/>
        <w:t>îc m×nh b¶o trî tham gia vµo m¹ng l</w:t>
        <w:softHyphen/>
        <w:t>íi  b¸n hµng ®a cÊp tr¶ bÊt kú kho¶n phÝ nµo d</w:t>
        <w:softHyphen/>
        <w:t>íi danh nghÜa kho¸ häc, kho¸ ®µo t¹o, héi th¶o, ho¹t ®éng x· héi, hay c¸c ho¹t ®éng t</w:t>
        <w:softHyphen/>
        <w:t>¬ng tù kh¸c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b. Cung cÊp th«ng tin gian dèi vÒ lîi Ých cña viÖc tham gia b¸n hµng ®a cÊp, th«ng tin sai lÖch vÒ tÝnh chÊt, c«ng dông cña hµng ho¸, vÒ ho¹t ®éng cña doanh nghiÖp b¸n hµng ®a cÊp ®Ó dô dç ng</w:t>
        <w:softHyphen/>
        <w:t>êi kh¸c tham gia b¸n hµng ®a cÊp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§iÒu 9. Hîp ®ång tham gia b¸n hµng ®a cÊp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 Doanh nghiÖp b¸n hµng ®a cÊp ph¶i ký kÕt hîp ®ång tham gia b»ng v¨n b¶n víi ng</w:t>
        <w:softHyphen/>
        <w:t>êi tham gia vµo m¹ng l</w:t>
        <w:softHyphen/>
        <w:t>íi b¸n hµng ®a cÊp.</w:t>
      </w:r>
    </w:p>
    <w:p>
      <w:pPr>
        <w:pStyle w:val="Normal"/>
        <w:keepNext w:val="true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ind w:firstLine="720"/>
        <w:jc w:val="both"/>
        <w:rPr>
          <w:bCs/>
        </w:rPr>
      </w:pPr>
      <w:r>
        <w:rPr>
          <w:bCs/>
        </w:rPr>
        <w:t>2. Bé Th</w:t>
        <w:softHyphen/>
        <w:t>¬ng m¹i chÞu tr¸ch nhiÖm h</w:t>
        <w:softHyphen/>
        <w:t>íng dÉn vÒ c¸c néi dung c¬ b¶n cña hîp ®ång mÉu cho ho¹t ®éng b¸n hµng ®a cÊp.</w:t>
      </w:r>
    </w:p>
    <w:p>
      <w:pPr>
        <w:pStyle w:val="Normal"/>
        <w:keepNext w:val="true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§iÒu 10. ChÊm døt hîp ®ång tham gia b¸n hµng ®a cÊp 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 Ng</w:t>
        <w:softHyphen/>
        <w:t>êi tham gia cã quyÒn chÊm døt hîp ®ång tham gia b»ng viÖc göi cho doanh nghiÖp b¸n hµng ®a cÊp mét th«ng b¸o b»ng v¨n b¶n tr</w:t>
        <w:softHyphen/>
        <w:t>íc khi chÊm døt hîp ®ång tèi thiÓu lµ 7 ngµy lµm viÖc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 Doanh nghiÖp b¸n hµng ®a cÊp cã quyÒn chÊm døt hîp ®ång víi ng</w:t>
        <w:softHyphen/>
        <w:t>êi tham gia khi ng</w:t>
        <w:softHyphen/>
        <w:t>êi tham gia vi ph¹m c¸c quy ®Þnh t¹i §iÒu 8 cña NghÞ ®Þnh nµy vµ ph¶i th«ng b¸o cho ng</w:t>
        <w:softHyphen/>
        <w:t>êi tham gia biÕt b»ng v¨n b¶n tr</w:t>
        <w:softHyphen/>
        <w:t>íc khi chÊm døt hîp ®ång tèi thiÓu lµ 7 ngµy lµm viÖc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3. Trong thêi h¹n 15 ngµy lµm viÖc kÓ tõ ngµy chÊm døt hîp ®ång, doanh nghiÖp b¸n hµng ®a cÊp cã tr¸ch nhiÖm sau ®©y: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a. Mua l¹i tõ ng</w:t>
        <w:softHyphen/>
        <w:t>êi tham gia hµng ho¸ ®· b¸n cho ng</w:t>
        <w:softHyphen/>
        <w:t>êi tham gia theo quy ®Þnh t¹i §iÒu 11 cña NghÞ ®Þnh nµy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b. Thanh to¸n cho ng</w:t>
        <w:softHyphen/>
        <w:t>êi tham gia tiÒn hoa hång, tiÒn th</w:t>
        <w:softHyphen/>
        <w:t>ëng vµ c¸c lîi Ých kinh tÕ mµ ng</w:t>
        <w:softHyphen/>
        <w:t>êi tham gia cã quyÒn nhËn trong qu¸ tr×nh tham gia vµo m¹ng l</w:t>
        <w:softHyphen/>
        <w:t>íi b¸n hµng ®a cÊp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§iÒu 11. Mua l¹i hµng ho¸ cña ng</w:t>
        <w:softHyphen/>
        <w:t>êi tham gia khi chÊm døt hîp ®ång tham gia b¸n hµng ®a cÊp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rPr>
          <w:iCs/>
        </w:rPr>
      </w:pPr>
      <w:r>
        <w:rPr>
          <w:iCs/>
        </w:rPr>
        <w:t>1. Doanh nghiÖp b¸n hµng ®a cÊp ph¶i mua l¹i hµng ho¸ ®· b¸n cho ng</w:t>
        <w:softHyphen/>
        <w:t>êi tham gia khi hµng ho¸ ®ã ®¸p øng c¸c ®iÒu kiÖn sau ®©y:</w:t>
      </w:r>
    </w:p>
    <w:p>
      <w:pPr>
        <w:pStyle w:val="BodyTextIndent3"/>
        <w:keepNext w:val="true"/>
        <w:widowControl w:val="false"/>
        <w:ind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BodyTextIndent3"/>
        <w:keepNext w:val="true"/>
        <w:widowControl w:val="false"/>
        <w:rPr>
          <w:i w:val="false"/>
          <w:i w:val="false"/>
          <w:iCs/>
        </w:rPr>
      </w:pPr>
      <w:r>
        <w:rPr>
          <w:i w:val="false"/>
          <w:iCs/>
        </w:rPr>
        <w:t>a. Cã thÓ b¸n l¹i theo môc ®Ých sö dông ban ®Çu cña hµng ho¸;</w:t>
      </w:r>
    </w:p>
    <w:p>
      <w:pPr>
        <w:pStyle w:val="BodyTextIndent3"/>
        <w:keepNext w:val="true"/>
        <w:widowControl w:val="false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keepNext w:val="true"/>
        <w:widowControl w:val="false"/>
        <w:ind w:firstLine="720"/>
        <w:jc w:val="both"/>
        <w:rPr>
          <w:iCs/>
        </w:rPr>
      </w:pPr>
      <w:r>
        <w:rPr>
          <w:iCs/>
        </w:rPr>
        <w:t>b. Trong thêi h¹n kh«ng qu¸ 30 ngµy kÓ tõ ngµy ng</w:t>
        <w:softHyphen/>
        <w:t>êi tham gia nhËn hµng.</w:t>
      </w:r>
    </w:p>
    <w:p>
      <w:pPr>
        <w:pStyle w:val="Normal"/>
        <w:keepNext w:val="true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ind w:firstLine="720"/>
        <w:jc w:val="both"/>
        <w:rPr>
          <w:iCs/>
        </w:rPr>
      </w:pPr>
      <w:r>
        <w:rPr>
          <w:iCs/>
        </w:rPr>
        <w:t>2. Trong tr</w:t>
        <w:softHyphen/>
        <w:t>êng hîp ph¶i mua l¹i hµng ho¸ theo quy ®Þnh t¹i kho¶n 1 §iÒu nµy, doanh nghiÖp b¸n hµng ®a cÊp cã tr¸ch nhiÖm:</w:t>
      </w:r>
    </w:p>
    <w:p>
      <w:pPr>
        <w:pStyle w:val="Normal"/>
        <w:keepNext w:val="true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ind w:firstLine="720"/>
        <w:jc w:val="both"/>
        <w:rPr>
          <w:iCs/>
        </w:rPr>
      </w:pPr>
      <w:r>
        <w:rPr>
          <w:iCs/>
        </w:rPr>
        <w:t>a. Hoµn l¹i tæng sè tiÒn mµ ng</w:t>
        <w:softHyphen/>
        <w:t>êi tham gia ®· tr¶ ®Ó nhËn ®</w:t>
        <w:softHyphen/>
        <w:t>îc hµng ho¸ ®ã nÕu kh«ng cã c¨n cø ®Ó khÊu trõ theo quy ®Þnh t¹i ®iÓm b kho¶n nµy.</w:t>
      </w:r>
    </w:p>
    <w:p>
      <w:pPr>
        <w:pStyle w:val="Normal"/>
        <w:keepNext w:val="true"/>
        <w:widowControl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ind w:firstLine="720"/>
        <w:jc w:val="both"/>
        <w:rPr>
          <w:iCs/>
        </w:rPr>
      </w:pPr>
      <w:r>
        <w:rPr>
          <w:iCs/>
        </w:rPr>
        <w:t>b. Trong tr</w:t>
        <w:softHyphen/>
        <w:t>êng hîp doanh nghiÖp ph¶i chÞu c¸c chi phÝ qu¶n lý, t¸i l</w:t>
        <w:softHyphen/>
        <w:t>u kho vµ c¸c chi phÝ hµnh chÝnh kh¸c th× ph¶i hoµn l¹i tæng sè tiÒn kh«ng Ýt h¬n 90% kho¶n tiÒn mµ ng</w:t>
        <w:softHyphen/>
        <w:t>êi tham gia ®· tr¶ ®Ó nhËn ®</w:t>
        <w:softHyphen/>
        <w:t xml:space="preserve">îc hµng ho¸ ®ã. </w:t>
      </w:r>
    </w:p>
    <w:p>
      <w:pPr>
        <w:pStyle w:val="BodyTextIndent3"/>
        <w:keepNext w:val="true"/>
        <w:widowControl w:val="false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BodyTextIndent3"/>
        <w:keepNext w:val="true"/>
        <w:widowControl w:val="false"/>
        <w:rPr>
          <w:i w:val="false"/>
          <w:i w:val="false"/>
          <w:iCs/>
        </w:rPr>
      </w:pPr>
      <w:r>
        <w:rPr>
          <w:i w:val="false"/>
          <w:iCs/>
        </w:rPr>
        <w:t>3. Khi hoµn l¹i tiÒn theo quy ®Þnh t¹i kho¶n 2 §iÒu nµy, doanh nghiÖp b¸n hµng ®a cÊp cã thÓ khÊu trõ tiÒn hoa hång, tiÒn th</w:t>
        <w:softHyphen/>
        <w:t>ëng vµ/hoÆc lîi Ých kinh tÕ kh¸c mµ ng</w:t>
        <w:softHyphen/>
        <w:t>êi tham gia ®· nhËn tõ viÖc nhËn hµng ho¸ ®ã.</w:t>
      </w:r>
    </w:p>
    <w:p>
      <w:pPr>
        <w:pStyle w:val="BodyTextIndent3"/>
        <w:keepNext w:val="true"/>
        <w:widowControl w:val="false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keepNext w:val="true"/>
        <w:widowControl w:val="false"/>
        <w:ind w:firstLine="720"/>
        <w:jc w:val="both"/>
        <w:rPr>
          <w:iCs/>
        </w:rPr>
      </w:pPr>
      <w:r>
        <w:rPr>
          <w:iCs/>
        </w:rPr>
        <w:t>4. Quy ®Þnh t¹i kho¶n 1 vµ kho¶n 2 §iÒu nµy kh«ng ¸p dông ®èi víi tr</w:t>
        <w:softHyphen/>
        <w:t>êng hîp hµng ho¸ thuéc diÖn kh«ng ph¶i mua l¹i bao gåm hµng ho¸ khi tr¶ l¹i ®· hÕt h¹n sö dông, hµng ho¸ theo mïa hoÆc hµng ho¸ dïng ®Ó khuyÕn m¹i.</w:t>
      </w:r>
    </w:p>
    <w:p>
      <w:pPr>
        <w:pStyle w:val="Normal"/>
        <w:keepNext w:val="true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  <w:t>§iÒu 12. Rµng buéc tr¸ch nhiÖm gi÷a doanh nghiÖp b¸n hµng ®a cÊp vµ ng</w:t>
        <w:softHyphen/>
        <w:t>êi tham gia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 Doanh nghiÖp b¸n hµng ®a cÊp cã tr¸ch nhiÖm båi th</w:t>
        <w:softHyphen/>
        <w:t>êng cho ng</w:t>
        <w:softHyphen/>
        <w:t>êi tiªu dïng hoÆc ng</w:t>
        <w:softHyphen/>
        <w:t>êi tham gia trong c¸c tr</w:t>
        <w:softHyphen/>
        <w:t>êng hîp sau ®©y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a. Ng</w:t>
        <w:softHyphen/>
        <w:t>êi tham gia g©y thiÖt h¹i cho ng</w:t>
        <w:softHyphen/>
        <w:t>êi tiªu dïng hoÆc ng</w:t>
        <w:softHyphen/>
        <w:t>êi tham gia kh¸c khi thùc hiÖn ®óng Quy chÕ ho¹t ®éng vµ Ch</w:t>
        <w:softHyphen/>
        <w:t xml:space="preserve">¬ng tr×nh b¸n hµng cña doanh nghiÖp; 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b. Ng</w:t>
        <w:softHyphen/>
        <w:t>êi tham gia kh«ng ®</w:t>
        <w:softHyphen/>
        <w:t>îc th«ng tin ®Çy ®ñ vÒ hµng hãa theo quy ®Þnh t¹i kho¶n 2 §iÒu 6 cña NghÞ ®Þnh nµy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BodyText3"/>
        <w:keepNext w:val="true"/>
        <w:widowControl w:val="false"/>
        <w:ind w:firstLine="720"/>
        <w:rPr/>
      </w:pPr>
      <w:r>
        <w:rPr/>
        <w:t>2. Doanh nghiÖp b¸n hµng ®a cÊp cã tr¸ch nhiÖm th</w:t>
        <w:softHyphen/>
        <w:t>êng xuyªn gi¸m s¸t ho¹t ®éng cña ng</w:t>
        <w:softHyphen/>
        <w:t>êi tham gia ®Ó b¶o ®¶m ng</w:t>
        <w:softHyphen/>
        <w:t>êi tham gia thùc hiÖn ®óng Quy t¾c ho¹t ®éng vµ Ch</w:t>
        <w:softHyphen/>
        <w:t>¬ng tr×nh b¸n hµng cña doanh nghiÖp.</w:t>
      </w:r>
    </w:p>
    <w:p>
      <w:pPr>
        <w:pStyle w:val="Normal"/>
        <w:keepNext w:val="true"/>
        <w:widowControl w:val="false"/>
        <w:jc w:val="both"/>
        <w:rPr/>
      </w:pPr>
      <w:r>
        <w:rPr/>
        <w:tab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3. Tr</w:t>
        <w:softHyphen/>
        <w:t>êng hîp kh«ng tu©n thñ c¸c quy ®Þnh t¹i §iÒu 8 cña NghÞ ®Þnh nµy vµ g©y thiÖt h¹i cho ng</w:t>
        <w:softHyphen/>
        <w:t>êi tiªu dïng hoÆc ng</w:t>
        <w:softHyphen/>
        <w:t>êi tham gia kh¸c, ng</w:t>
        <w:softHyphen/>
        <w:t>êi tham gia b¸n hµng ®a cÊp cã tr¸ch nhiÖm båi th</w:t>
        <w:softHyphen/>
        <w:t>êng thiÖt h¹i ®· g©y ra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ab/>
      </w:r>
      <w:r>
        <w:rPr>
          <w:b/>
        </w:rPr>
        <w:t>§iÒu 13. Th«ng tin vÒ c¸c lîi Ých khi tham gia b¸n hµng ®a cÊp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Tr</w:t>
        <w:softHyphen/>
        <w:t>êng hîp sö dông mét c¸ nh©n tham gia m¹ng l</w:t>
        <w:softHyphen/>
        <w:t>íi b¸n hµng ®a cÊp ®Ó giíi thiÖu ho¹t ®éng b¸n hµng, doanh nghiÖp b¸n hµng ®a cÊp hoÆc ng</w:t>
        <w:softHyphen/>
        <w:t>êi tham gia ph¶i nªu râ tªn, tuæi, ®Þa chØ, thêi gian tham gia, lîi nhuËn thu ®</w:t>
        <w:softHyphen/>
        <w:t>îc tõng kú cã biªn lai x¸c nhËn cña c¬ quan thuÕ ®· thu thuÕ cña ng</w:t>
        <w:softHyphen/>
        <w:t>êi ®ã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Ch</w:t>
        <w:softHyphen/>
        <w:t>¬ng III</w:t>
      </w:r>
    </w:p>
    <w:p>
      <w:pPr>
        <w:pStyle w:val="Heading2"/>
        <w:widowControl w:val="false"/>
        <w:jc w:val="center"/>
        <w:rPr>
          <w:rFonts w:ascii=".VnTimeH" w:hAnsi=".VnTimeH" w:cs=".VnTimeH"/>
          <w:b/>
          <w:b/>
          <w:i w:val="false"/>
          <w:i w:val="false"/>
        </w:rPr>
      </w:pPr>
      <w:r>
        <w:rPr>
          <w:rFonts w:cs=".VnTimeH" w:ascii=".VnTimeH" w:hAnsi=".VnTimeH"/>
          <w:b/>
          <w:i w:val="false"/>
        </w:rPr>
        <w:t>qu¶n lý ho¹t ®éng b¸n hµng ®a cÊp</w:t>
      </w:r>
    </w:p>
    <w:p>
      <w:pPr>
        <w:pStyle w:val="Normal"/>
        <w:keepNext w:val="true"/>
        <w:widowControl w:val="false"/>
        <w:jc w:val="both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keepNext w:val="true"/>
        <w:widowControl w:val="false"/>
        <w:ind w:firstLine="720"/>
        <w:jc w:val="both"/>
        <w:rPr>
          <w:i/>
          <w:i/>
          <w:iCs/>
        </w:rPr>
      </w:pPr>
      <w:r>
        <w:rPr>
          <w:b/>
          <w:bCs/>
        </w:rPr>
        <w:t>§iÒu 14. §iÒu kiÖn cÊp GiÊy ®¨ng ký tæ chøc b¸n hµng ®a cÊp</w:t>
      </w:r>
    </w:p>
    <w:p>
      <w:pPr>
        <w:pStyle w:val="Normal"/>
        <w:keepNext w:val="true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Doanh nghiÖp ®</w:t>
        <w:softHyphen/>
        <w:t>îc cÊp GiÊy ®¨ng ký tæ chøc b¸n hµng ®a cÊp khi ®¸p øng ®ñ nh÷ng ®iÒu kiÖn sau ®©y: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 §· thùc hiÖn ký quü theo quy ®Þnh t¹i §iÒu 17 cña NghÞ ®Þnh nµy.</w:t>
      </w:r>
    </w:p>
    <w:p>
      <w:pPr>
        <w:pStyle w:val="Normal"/>
        <w:keepNext w:val="true"/>
        <w:widowControl w:val="false"/>
        <w:jc w:val="both"/>
        <w:rPr/>
      </w:pPr>
      <w:r>
        <w:rPr/>
        <w:tab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 Kinh doanh hµng hãa phï hîp víi ngµnh nghÒ ghi trong GiÊy chøng nhËn ®¨ng ký kinh doanh cña doanh nghiÖp.</w:t>
      </w:r>
    </w:p>
    <w:p>
      <w:pPr>
        <w:pStyle w:val="BodyTextIndent2"/>
        <w:keepNext w:val="true"/>
        <w:widowControl w:val="fals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keepNext w:val="true"/>
        <w:widowControl w:val="false"/>
        <w:rPr>
          <w:i w:val="false"/>
          <w:i w:val="false"/>
          <w:iCs w:val="false"/>
        </w:rPr>
      </w:pPr>
      <w:r>
        <w:rPr>
          <w:i w:val="false"/>
          <w:iCs w:val="false"/>
        </w:rPr>
        <w:t>3. Cã ®ñ ®iÒu kiÖn kinh doanh hoÆc ®</w:t>
        <w:softHyphen/>
        <w:t>îc cÊp GiÊy chøng nhËn ®ñ ®iÒu kiÖn kinh doanh theo quy ®Þnh cña ph¸p luËt trong tr</w:t>
        <w:softHyphen/>
        <w:t>êng hîp kinh doanh hµng hãa thuéc Danh môc hµng hãa kinh doanh cã ®iÒu kiÖn.</w:t>
        <w:tab/>
      </w:r>
    </w:p>
    <w:p>
      <w:pPr>
        <w:pStyle w:val="Normal"/>
        <w:keepNext w:val="true"/>
        <w:widowControl w:val="false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4. Cã Ch</w:t>
        <w:softHyphen/>
        <w:t>¬ng tr×nh b¸n hµng minh b¹ch vµ kh«ng tr¸i ph¸p luËt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5. Cã Ch</w:t>
        <w:softHyphen/>
        <w:t>¬ng tr×nh ®µo t¹o ng</w:t>
        <w:softHyphen/>
        <w:t>êi tham gia râ rµng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§iÒu 15. Hå s¬ ®Ò nghÞ cÊp GiÊy ®¨ng ký tæ chøc b¸n hµng ®a cÊp</w:t>
      </w:r>
    </w:p>
    <w:p>
      <w:pPr>
        <w:pStyle w:val="BodyText3"/>
        <w:keepNext w:val="true"/>
        <w:widowControl w:val="false"/>
        <w:rPr>
          <w:i/>
          <w:i/>
          <w:iCs/>
        </w:rPr>
      </w:pPr>
      <w:r>
        <w:rPr>
          <w:i/>
          <w:iCs/>
        </w:rPr>
        <w:tab/>
      </w:r>
    </w:p>
    <w:p>
      <w:pPr>
        <w:pStyle w:val="TextBodyIndent"/>
        <w:keepNext w:val="true"/>
        <w:widowControl w:val="false"/>
        <w:rPr/>
      </w:pPr>
      <w:r>
        <w:rPr/>
        <w:t>Hå s¬ ®Ò nghÞ cÊp GiÊy ®¨ng ký tæ chøc b¸n hµng ®a cÊp ®</w:t>
        <w:softHyphen/>
        <w:t>îc nép t¹i Së Th</w:t>
        <w:softHyphen/>
        <w:t>¬ng m¹i hoÆc Së Th</w:t>
        <w:softHyphen/>
        <w:t xml:space="preserve">¬ng m¹i Du lÞch cÊp tØnh n¬i doanh nghiÖp ®¨ng ký kinh doanh. Hå s¬ bao gåm: </w:t>
      </w:r>
    </w:p>
    <w:p>
      <w:pPr>
        <w:pStyle w:val="TextBodyIndent"/>
        <w:keepNext w:val="true"/>
        <w:widowControl w:val="false"/>
        <w:rPr/>
      </w:pPr>
      <w:r>
        <w:rPr/>
      </w:r>
    </w:p>
    <w:p>
      <w:pPr>
        <w:pStyle w:val="TextBodyIndent"/>
        <w:keepNext w:val="true"/>
        <w:widowControl w:val="false"/>
        <w:rPr/>
      </w:pPr>
      <w:r>
        <w:rPr/>
        <w:t>1. §¬n ®Ò nghÞ cÊp GiÊy ®¨ng ký tæ chøc b¸n hµng ®a cÊp theo mÉu cña Bé Th</w:t>
        <w:softHyphen/>
        <w:t>¬ng m¹i.</w:t>
      </w:r>
    </w:p>
    <w:p>
      <w:pPr>
        <w:pStyle w:val="TextBodyIndent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2. B¶n sao cã c«ng chøng GiÊy chøng nhËn ®¨ng k</w:t>
      </w:r>
      <w:r>
        <w:rPr>
          <w:lang w:bidi="he-IL"/>
        </w:rPr>
        <w:t>ý kinh doanh.</w:t>
      </w:r>
    </w:p>
    <w:p>
      <w:pPr>
        <w:pStyle w:val="Normal"/>
        <w:keepNext w:val="true"/>
        <w:widowControl w:val="false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keepNext w:val="true"/>
        <w:widowControl w:val="false"/>
        <w:jc w:val="both"/>
        <w:rPr>
          <w:lang w:bidi="he-IL"/>
        </w:rPr>
      </w:pPr>
      <w:r>
        <w:rPr>
          <w:lang w:bidi="he-IL"/>
        </w:rPr>
        <w:tab/>
        <w:t>3. V¨n b¶n x¸c nhËn cña ng©n hµng vÒ sè tiÒn ký quü theo quy ®Þnh t¹i kho¶n 1 §iÒu 17 cña NghÞ ®Þnh nµy.</w:t>
      </w:r>
    </w:p>
    <w:p>
      <w:pPr>
        <w:pStyle w:val="Normal"/>
        <w:keepNext w:val="true"/>
        <w:widowControl w:val="false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lang w:bidi="he-IL"/>
        </w:rPr>
        <w:tab/>
        <w:t xml:space="preserve">4. B¶n sao cã c«ng chøng GiÊy chøng nhËn ®ñ ®iÒu kiÖn kinh doanh </w:t>
      </w:r>
      <w:r>
        <w:rPr>
          <w:iCs/>
        </w:rPr>
        <w:t>trong tr</w:t>
        <w:softHyphen/>
        <w:t>êng hîp kinh doanh hµng hãa thuéc Danh môc hµng hãa kinh doanh cã ®iÒu kiÖn</w:t>
      </w:r>
      <w:r>
        <w:rPr>
          <w:lang w:bidi="he-IL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lang w:bidi="he-IL"/>
        </w:rPr>
      </w:pPr>
      <w:r>
        <w:rPr>
          <w:sz w:val="26"/>
          <w:lang w:bidi="he-IL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5. Danh s¸ch vµ lý lÞch cña nh÷ng ng</w:t>
        <w:softHyphen/>
        <w:t>êi ®øng ®Çu doanh nghiÖp cã ¶nh vµ x¸c nhËn cña c«ng an x·, ph</w:t>
        <w:softHyphen/>
        <w:t>êng n¬i c</w:t>
        <w:softHyphen/>
        <w:t xml:space="preserve"> tró. §èi víi ng</w:t>
        <w:softHyphen/>
        <w:t>êi n</w:t>
        <w:softHyphen/>
        <w:t>íc ngoµi, ph¶i cã x¸c nhËn cña §¹i sø qu¸n hoÆc c¬ quan l·nh sù t¹i ViÖt Nam cña n</w:t>
        <w:softHyphen/>
        <w:t>íc ng</w:t>
        <w:softHyphen/>
        <w:t>êi ®ã mang quèc tÞch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TextBodyIndent"/>
        <w:keepNext w:val="true"/>
        <w:widowControl w:val="false"/>
        <w:rPr/>
      </w:pPr>
      <w:r>
        <w:rPr/>
        <w:t>6. Ch</w:t>
        <w:softHyphen/>
        <w:t>¬ng tr×nh b¸n hµng cã c¸c néi dung quy ®Þnh t¹i ®iÓm a kho¶n 2 §iÒu 6 cña NghÞ ®Þnh nµy.</w:t>
      </w:r>
    </w:p>
    <w:p>
      <w:pPr>
        <w:pStyle w:val="TextBodyIndent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7. Ch</w:t>
        <w:softHyphen/>
        <w:t>¬ng tr×nh ®µo t¹o ng</w:t>
        <w:softHyphen/>
        <w:t>êi tham gia cã c¸c néi dung quy ®Þnh t¹i ®iÓm b kho¶n 2 §iÒu 6 cña NghÞ ®Þnh nµy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§iÒu 16. Thñ tôc cÊp, bæ sung GiÊy ®¨ng ký tæ chøc b¸n hµng ®a cÊp</w:t>
      </w:r>
    </w:p>
    <w:p>
      <w:pPr>
        <w:pStyle w:val="Normal"/>
        <w:keepNext w:val="true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 Trong thêi h¹n 15 ngµy lµm viÖc, kÓ tõ ngµy nhËn ®</w:t>
        <w:softHyphen/>
        <w:t>îc hå s¬ ®Çy ®ñ, hîp lÖ, Së Th</w:t>
        <w:softHyphen/>
        <w:t>¬ng m¹i hoÆc Së Th</w:t>
        <w:softHyphen/>
        <w:t>¬ng m¹i Du lÞch cÊp tØnh n¬i doanh nghiÖp ®¨ng ký kinh doanh cã tr¸ch nhiÖm cÊp GiÊy ®¨ng ký tæ chøc b¸n hµng ®a cÊp cho doanh nghiÖp khi hå s¬ cña doanh nghiÖp ®¸p øng ®Çy ®ñ c¸c ®iÒu kiÖn quy ®Þnh t¹i §iÒu 14 cña NghÞ ®Þnh nµy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Tr</w:t>
        <w:softHyphen/>
        <w:t>êng hîp kh«ng cÊp GiÊy ®¨ng ký tæ chøc b¸n hµng ®a cÊp, Së Th</w:t>
        <w:softHyphen/>
        <w:t>¬ng m¹i hoÆc Së Th</w:t>
        <w:softHyphen/>
        <w:t>¬ng m¹i Du lÞch ph¶i tr¶ lêi b»ng v¨n b¶n vµ nªu râ lý do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2. Doanh nghiÖp ®Ò nghÞ cÊp GiÊy ®¨ng ký tæ chøc b¸n hµng ®a cÊp ph¶i nép lÖ phÝ cÊp GiÊy ®¨ng ký tæ chøc b¸n hµng ®a cÊp. Møc thu lÖ phÝ vµ chÕ ®é qu¶n lý, sö dông lÖ phÝ do Bé Tµi chÝnh quy ®Þnh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3. Tr</w:t>
        <w:softHyphen/>
        <w:t>êng hîp cã nh÷ng thay ®æi liªn quan ®Õn néi dung cña Ch</w:t>
        <w:softHyphen/>
        <w:t>¬ng tr×nh b¸n hµng th× doanh nghiÖp cã tr¸ch nhiÖm lµm thñ tôc ®Ò nghÞ cÊp bæ sung GiÊy ®¨ng ký tæ chøc b¸n hµng ®a cÊp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Tr×nh tù, thêi h¹n cÊp bæ sung GiÊy ®¨ng ký tæ chøc b¸n hµng ®a cÊp thùc hiÖn theo quy ®Þnh t¹i kho¶n 1 vµ kho¶n 2 §iÒu nµy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4. Trong thêi h¹n 15 ngµy lµm viÖc, kÓ tõ ngµy cÊp, bæ sung GiÊy ®¨ng ký tæ chøc b¸n hµng ®a cÊp, Së Th</w:t>
        <w:softHyphen/>
        <w:t>¬ng m¹i, Së Th</w:t>
        <w:softHyphen/>
        <w:t>¬ng m¹i Du lÞch cã tr¸ch nhiÖm b¸o c¸o b»ng v¨n b¶n tíi C¬ quan qu¶n lý c¹nh tranh thuéc Bé Th</w:t>
        <w:softHyphen/>
        <w:t>¬ng m¹i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5. Khi doanh nghiÖp b¸n hµng ®a cÊp ph¸t triÓn m¹ng l</w:t>
        <w:softHyphen/>
        <w:t xml:space="preserve">íi b¸n hµng ra c¸c tØnh, thµnh phè trùc thuéc trung </w:t>
        <w:softHyphen/>
        <w:t>¬ng mµ doanh nghiÖp kh«ng ®Æt trô së chÝnh, doanh nghiÖp ph¶i th«ng b¸o cho Së Th</w:t>
        <w:softHyphen/>
        <w:t>¬ng m¹i, Së Th</w:t>
        <w:softHyphen/>
        <w:t xml:space="preserve">¬ng m¹i Du lÞch cña tØnh, thµnh phè trùc thuéc trung </w:t>
        <w:softHyphen/>
        <w:t>¬ng ®ã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6. Bé Th</w:t>
        <w:softHyphen/>
        <w:t>¬ng m¹i quy ®Þnh mÉu GiÊy ®¨ng ký tæ chøc b¸n hµng ®a cÊp vµ mÉu Th«ng b¸o tæ chøc b¸n hµng ®a cÊp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  <w:tab/>
        <w:t>§iÒu 17. Ký quü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 Doanh nghiÖp b¸n hµng ®a cÊp ph¶i ký quü 5% vèn ®iÒu lÖ nh</w:t>
        <w:softHyphen/>
        <w:t>ng kh«ng thÊp h¬n 1 tû ®ång ViÖt Nam t¹i mét ng©n hµng th</w:t>
        <w:softHyphen/>
        <w:t xml:space="preserve">¬ng m¹i ho¹t ®éng t¹i ViÖt Nam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 Khi cã th«ng b¸o ngõng ho¹t ®éng b¸n hµng ®a cÊp, doanh nghiÖp b¸n hµng ®a cÊp ®</w:t>
        <w:softHyphen/>
        <w:t>îc sö dông tiÒn ký quü ®Ó chi tr¶ tiÒn hoa hång, tiÒn th</w:t>
        <w:softHyphen/>
        <w:t>ëng hoÆc tiÒn mua l¹i hµng hãa tõ ng</w:t>
        <w:softHyphen/>
        <w:t>êi tham gia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TextBodyIndent"/>
        <w:keepNext w:val="true"/>
        <w:widowControl w:val="false"/>
        <w:rPr/>
      </w:pPr>
      <w:r>
        <w:rPr/>
        <w:t>3. Khi chÊm døt ho¹t ®éng b¸n hµng ®a cÊp, doanh nghiÖp b¸n hµng ®a cÊp chØ ®</w:t>
        <w:softHyphen/>
        <w:t>îc rót toµn bé sè tiÒn ký quü trong tr</w:t>
        <w:softHyphen/>
        <w:t>êng hîp kh«ng cã bÊt cø khiÕu kiÖn nµo tõ phÝa ng</w:t>
        <w:softHyphen/>
        <w:t>êi tham gia b¸n hµng ®a cÊp liªn quan ®Õn viÖc chi tr¶ hoa hång, tiÒn th</w:t>
        <w:softHyphen/>
        <w:t>ëng hoÆc tiÒn mua l¹i hµng hãa.</w:t>
      </w:r>
    </w:p>
    <w:p>
      <w:pPr>
        <w:pStyle w:val="Normal"/>
        <w:keepNext w:val="true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§iÒu 18. Thu håi GiÊy ®¨ng ký tæ chøc b¸n hµng ®a cÊp</w:t>
      </w:r>
    </w:p>
    <w:p>
      <w:pPr>
        <w:pStyle w:val="Normal"/>
        <w:keepNext w:val="true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 Së Th</w:t>
        <w:softHyphen/>
        <w:t>¬ng m¹i hoÆc Së Th</w:t>
        <w:softHyphen/>
        <w:t>¬ng m¹i Du lÞch thu håi GiÊy ®¨ng ký tæ chøc b¸n hµng ®a cÊp trong nh÷ng tr</w:t>
        <w:softHyphen/>
        <w:t>êng hîp sau ®©y: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a. Doanh nghiÖp bÞ thu håi GiÊy chøng nhËn ®¨ng ký kinh doanh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ab/>
        <w:t xml:space="preserve">b. Doanh nghiÖp bÞ thu håi GiÊy chøng nhËn ®ñ ®iÒu kiÖn kinh doanh </w:t>
      </w:r>
      <w:r>
        <w:rPr>
          <w:iCs/>
        </w:rPr>
        <w:t>trong tr</w:t>
        <w:softHyphen/>
        <w:t>êng hîp kinh doanh hµng hãa thuéc Danh môc hµng hãa kinh doanh cã ®iÒu kiÖn</w:t>
      </w:r>
      <w:r>
        <w:rPr/>
        <w:t>;</w:t>
      </w:r>
    </w:p>
    <w:p>
      <w:pPr>
        <w:pStyle w:val="Than"/>
        <w:keepNext w:val="true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han"/>
        <w:keepNext w:val="true"/>
        <w:widowControl w:val="false"/>
        <w:spacing w:before="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. Hå s¬ xin cÊp GiÊy ®¨ng ký tæ chøc b¸n hµng ®a cÊp cã th«ng tin gian dèi do cè ý;</w:t>
      </w:r>
    </w:p>
    <w:p>
      <w:pPr>
        <w:pStyle w:val="Than"/>
        <w:keepNext w:val="true"/>
        <w:widowControl w:val="false"/>
        <w:spacing w:before="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Than"/>
        <w:keepNext w:val="true"/>
        <w:widowControl w:val="false"/>
        <w:spacing w:before="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. Cã hµnh vi vi ph¹m ph¸p luËt nghiªm träng trong ho¹t ®éng b¸n hµng ®a cÊp.</w:t>
      </w:r>
    </w:p>
    <w:p>
      <w:pPr>
        <w:pStyle w:val="Than"/>
        <w:keepNext w:val="true"/>
        <w:widowControl w:val="false"/>
        <w:spacing w:before="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Than"/>
        <w:keepNext w:val="true"/>
        <w:widowControl w:val="false"/>
        <w:spacing w:before="0" w:after="0"/>
        <w:ind w:firstLine="720"/>
        <w:rPr/>
      </w:pPr>
      <w:r>
        <w:rPr>
          <w:rFonts w:cs=".VnTime" w:ascii=".VnTime" w:hAnsi=".VnTime"/>
          <w:sz w:val="28"/>
          <w:szCs w:val="28"/>
        </w:rPr>
        <w:t>2. Trong tr</w:t>
        <w:softHyphen/>
        <w:t>êng hîp bÞ thu håi GiÊy ®¨ng ký tæ chøc b¸n hµng ®a cÊp theo quy ®Þnh kho¶n 1 §iÒu nµy, doanh nghiÖp b¸n hµng ®a cÊp ph¶i ®×nh chØ ngay viÖc b¸n hµng ®a cÊp, ®×nh chØ viÖc tuyÓn dông ng</w:t>
        <w:softHyphen/>
        <w:t>êi tham gia míi vµ ph¶i thùc hiÖn tr¸ch nhiÖm ®èi víi ng</w:t>
        <w:softHyphen/>
        <w:t>êi tham gia theo quy ®Þnh t¹i §iÒu 11 cña NghÞ ®Þnh nµy hoÆc båi th</w:t>
        <w:softHyphen/>
        <w:t>êng cho ng</w:t>
        <w:softHyphen/>
        <w:t>êi tiªu dïng, ng</w:t>
        <w:softHyphen/>
        <w:t>êi tham gia ®èi víi c¸c vô viÖc ph¸t sinh tõ nh÷ng giao kÕt tr</w:t>
        <w:softHyphen/>
        <w:t xml:space="preserve">íc ngµy bÞ thu håi GiÊy ®¨ng ký </w:t>
      </w:r>
      <w:r>
        <w:rPr>
          <w:rFonts w:cs=".VnTime" w:ascii=".VnTime" w:hAnsi=".VnTime"/>
          <w:sz w:val="28"/>
        </w:rPr>
        <w:t>tæ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8"/>
        </w:rPr>
        <w:t>chøc b¸n hµng ®a cÊp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keepNext w:val="true"/>
        <w:widowControl w:val="false"/>
        <w:jc w:val="both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3. QuyÕt ®Þnh thu håi GiÊy ®¨ng ký tæ chøc b¸n hµng ®a cÊp ®</w:t>
        <w:softHyphen/>
        <w:t>îc Së Th</w:t>
        <w:softHyphen/>
        <w:t>¬ng m¹i hoÆc Së Th</w:t>
        <w:softHyphen/>
        <w:t>¬ng m¹i Du lÞch göi tíi C¬ quan qu¶n lý c¹nh tranh thuéc Bé Th</w:t>
        <w:softHyphen/>
        <w:t>¬ng m¹i vµ c«ng bè trªn c¸c ph</w:t>
        <w:softHyphen/>
        <w:t>¬ng tiÖn th«ng tin ®¹i chóng.</w:t>
      </w:r>
    </w:p>
    <w:p>
      <w:pPr>
        <w:pStyle w:val="Normal"/>
        <w:keepNext w:val="true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§iÒu 19. T¹m ngõng, chÊm døt ho¹t ®éng b¸n hµng ®a cÊp</w:t>
      </w:r>
    </w:p>
    <w:p>
      <w:pPr>
        <w:pStyle w:val="TextBodyIndent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widowControl w:val="false"/>
        <w:rPr/>
      </w:pPr>
      <w:r>
        <w:rPr/>
        <w:t>1. Khi muèn t¹m ngõng hoÆc chÊm døt ho¹t ®éng b¸n hµng ®a cÊp, doanh nghiÖp b¸n hµng ®a cÊp cã nghÜa vô sau ®©y:</w:t>
      </w:r>
    </w:p>
    <w:p>
      <w:pPr>
        <w:pStyle w:val="TextBodyIndent"/>
        <w:keepNext w:val="true"/>
        <w:widowControl w:val="false"/>
        <w:rPr/>
      </w:pPr>
      <w:r>
        <w:rPr/>
      </w:r>
    </w:p>
    <w:p>
      <w:pPr>
        <w:pStyle w:val="TextBodyIndent"/>
        <w:keepNext w:val="true"/>
        <w:widowControl w:val="false"/>
        <w:rPr/>
      </w:pPr>
      <w:r>
        <w:rPr/>
        <w:t>a. Tu©n thñ c¸c quy ®Þnh vÒ t¹m ngõng hoÆc chÊm døt ho¹t ®éng kinh doanh theo quy ®Þnh cña ph¸p luËt vÒ doanh nghiÖp;</w:t>
      </w:r>
    </w:p>
    <w:p>
      <w:pPr>
        <w:pStyle w:val="TextBodyIndent"/>
        <w:keepNext w:val="true"/>
        <w:widowControl w:val="false"/>
        <w:rPr/>
      </w:pPr>
      <w:r>
        <w:rPr/>
      </w:r>
    </w:p>
    <w:p>
      <w:pPr>
        <w:pStyle w:val="TextBodyIndent"/>
        <w:keepNext w:val="true"/>
        <w:widowControl w:val="false"/>
        <w:rPr/>
      </w:pPr>
      <w:r>
        <w:rPr/>
        <w:t>b. Th«ng b¸o víi Së Th</w:t>
        <w:softHyphen/>
        <w:t>¬ng m¹i hoÆc Së Th</w:t>
        <w:softHyphen/>
        <w:t>¬ng m¹i Du lÞch cÊp tØnh n¬i doanh nghiÖp ®¨ng ký kinh doanh ®ång thêi th«ng b¸o c«ng khai ë trô së chÝnh vµ th«ng b¸o cho nh÷ng ng</w:t>
        <w:softHyphen/>
        <w:t>êi tham gia biÕt trong thêi h¹n 30 ngµy lµm viÖc tr</w:t>
        <w:softHyphen/>
        <w:t>íc khi t¹m ngõng hoÆc chÊm døt ho¹t ®éng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 Trong tr</w:t>
        <w:softHyphen/>
        <w:t>êng hîp t¹m ngõng hoÆc chÊm døt ho¹t ®éng b¸n hµng ®a cÊp, doanh nghiÖp b¸n hµng ®a cÊp ph¶i tiÕn hµnh thanh lý hîp ®ång tham gia b¸n hµng ®a cÊp víi ng</w:t>
        <w:softHyphen/>
        <w:t>êi tham gia theo quy ®Þnh t¹i §iÒu 10 cña NghÞ ®Þnh nµy trong thêi h¹n 30 ngµy lµm viÖc</w:t>
      </w:r>
      <w:r>
        <w:rPr>
          <w:b/>
          <w:bCs/>
          <w:i/>
          <w:iCs/>
        </w:rPr>
        <w:t xml:space="preserve"> </w:t>
      </w:r>
      <w:r>
        <w:rPr/>
        <w:t>kÓ tõ ngµy t¹m ngõng hoÆc chÊm døt ho¹t ®éng b¸n hµng ®a cÊp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ab/>
        <w:t xml:space="preserve">§iÒu 20. B¸o c¸o ®Þnh kú cña doanh nghiÖp b¸n hµng ®a cÊp 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§Þnh kú 6 th¸ng doanh nghiÖp b¸n hµng ®a cÊp cã tr¸ch nhiÖm b¸o c¸o víi Së Th</w:t>
        <w:softHyphen/>
        <w:t>¬ng m¹i hoÆc Së Th</w:t>
        <w:softHyphen/>
        <w:t>¬ng m¹i Du lÞch cÊp tØnh n¬i doanh nghiÖp ®¨ng ký kinh doanh vÒ sè l</w:t>
        <w:softHyphen/>
        <w:t>îng ng</w:t>
        <w:softHyphen/>
        <w:t>êi tham gia, doanh thu vµ sè thuÕ ®· nép cña doanh nghiÖp, thuÕ thu nhËp c¸ nh©n cña ng</w:t>
        <w:softHyphen/>
        <w:t>êi tham gia mµ doanh nghiÖp ®· nép hé.</w:t>
      </w:r>
    </w:p>
    <w:p>
      <w:pPr>
        <w:pStyle w:val="Footer"/>
        <w:keepNext w:val="true"/>
        <w:widowControl w:val="false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ab/>
        <w:t>§iÒu 21. Tr¸ch nhiÖm cña Bé Th</w:t>
        <w:softHyphen/>
        <w:t>¬ng m¹i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1. Bé Th</w:t>
        <w:softHyphen/>
        <w:t>¬ng m¹i chÞu tr¸ch nhiÖm tr</w:t>
        <w:softHyphen/>
        <w:t>íc ChÝnh phñ thùc hiÖn chøc n¨ng qu¶n lý nhµ n</w:t>
        <w:softHyphen/>
        <w:t>íc ®èi víi ho¹t ®éng b¸n hµng ®a cÊp trong ph¹m vi c¶ n</w:t>
        <w:softHyphen/>
        <w:t xml:space="preserve">íc. 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 C¬ quan qu¶n lý c¹nh tranh thuéc Bé Th</w:t>
        <w:softHyphen/>
        <w:t>¬ng m¹i cã tr¸ch nhiÖm gióp Bé tr</w:t>
        <w:softHyphen/>
        <w:t>ëng Bé Th</w:t>
        <w:softHyphen/>
        <w:t>¬ng m¹i trong c¸c néi dung qu¶n lý cô thÓ sau ®©y: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a. H</w:t>
        <w:softHyphen/>
        <w:t>íng dÉn cho c¸c Së Th</w:t>
        <w:softHyphen/>
        <w:t>¬ng m¹i hoÆc Së Th</w:t>
        <w:softHyphen/>
        <w:t>¬ng m¹i Du lÞch trong viÖc cÊp GiÊy ®¨ng ký tæ chøc b¸n hµng ®a cÊp. KiÓm tra viÖc qu¶n lý ho¹t ®éng b¸n hµng ®a cÊp cña c¸c Së Th</w:t>
        <w:softHyphen/>
        <w:t>¬ng m¹i, Së Th</w:t>
        <w:softHyphen/>
        <w:t>¬ng m¹i Du lÞch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i/>
          <w:iCs/>
        </w:rPr>
        <w:tab/>
      </w:r>
      <w:r>
        <w:rPr/>
        <w:t>b. Trùc tiÕp kiÓm tra, thanh tra ho¹t ®éng b¸n hµng ®a cÊp khi cÇn thiÕt. Xö lý theo thÈm quyÒn c¸c hµnh vi vi ph¹m quy ®Þnh cña ph¸p luËt vÒ ho¹t ®éng b¸n hµng ®a cÊp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c. KiÕn nghÞ víi ChÝnh phñ ban hµnh hoÆc söa ®æi c¸c v¨n b¶n ph¸p luËt cã liªn quan ®Õn viÖc ®¶m b¶o trËt tù trong tæ chøc ho¹t ®éng b¸n hµng ®a cÊp, b¶o vÖ quyÒn lîi cña ng</w:t>
        <w:softHyphen/>
        <w:t>êi tham gia m¹ng l</w:t>
        <w:softHyphen/>
        <w:t>íi b¸n hµng ®a cÊp, ng</w:t>
        <w:softHyphen/>
        <w:t>êi tiªu dïng vµ gi÷ g×n æn ®Þnh kinh tÕ - x· héi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ab/>
        <w:t xml:space="preserve">§iÒu 22. Tr¸ch nhiÖm cña Uû ban nh©n d©n TØnh, Thµnh phè trùc thuéc Trung </w:t>
        <w:softHyphen/>
        <w:t>¬ng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ab/>
        <w:t xml:space="preserve">1. Uû ban nh©n d©n tØnh, thµnh phè trùc thuéc Trung </w:t>
        <w:softHyphen/>
        <w:t>¬ng cã tr¸ch nhiÖm qu¶n lý nhµ n</w:t>
        <w:softHyphen/>
        <w:t>íc ®èi víi ph</w:t>
        <w:softHyphen/>
        <w:t>¬ng thøc b¸n hµng ®a cÊp theo thÈm quyÒn vµ theo sù chØ ®¹o, h</w:t>
        <w:softHyphen/>
        <w:t>íng dÉn cña Bé Th</w:t>
        <w:softHyphen/>
        <w:t>¬ng m¹i theo quy ®Þnh cña NghÞ ®Þnh nµy vµ c¸c quy ®Þnh kh¸c cña ph¸p luËt cã liªn quan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2. Së Th</w:t>
        <w:softHyphen/>
        <w:t>¬ng m¹i hoÆc Së Th</w:t>
        <w:softHyphen/>
        <w:t xml:space="preserve">¬ng m¹i Du lÞch gióp Uû ban nh©n d©n tØnh, thµnh phè trùc thuéc Trung </w:t>
        <w:softHyphen/>
        <w:t>¬ng cÊp GiÊy ®¨ng ký tæ chøc b¸n hµng ®a cÊp; th</w:t>
        <w:softHyphen/>
        <w:t>êng xuyªn kiÓm tra, gi¸m s¸t ho¹t ®éng b¸n hµng ®a cÊp trªn ®Þa bµn vµ b¸o c¸o ®Þnh kú víi C¬ quan qu¶n lý c¹nh tranh thuéc Bé Th</w:t>
        <w:softHyphen/>
        <w:t>¬ng m¹i vÒ viÖc kiÓm tra, gi¸m s¸t ®ã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§iÒu 23. Xö lý vi ph¹m ®èi víi doanh nghiÖp b¸n hµng ®a cÊp, ng</w:t>
        <w:softHyphen/>
        <w:t>êi tham gia b¸n hµng ®a cÊp</w:t>
      </w:r>
    </w:p>
    <w:p>
      <w:pPr>
        <w:pStyle w:val="Normal"/>
        <w:keepNext w:val="true"/>
        <w:widowControl w:val="false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 Doanh nghiÖp b¸n hµng ®a cÊp, ng</w:t>
        <w:softHyphen/>
        <w:t>êi tham gia b¸n hµng ®a cÊp cã hµnh vi vi ph¹m sau ®©y th× tïy theo tÝnh chÊt, møc ®é vi ph¹m mµ bÞ xö ph¹t vi ph¹m hµnh chÝnh theo quy ®Þnh cña ph¸p luËt vÒ xö lý vi ph¹m hµnh chÝnh:</w:t>
      </w:r>
    </w:p>
    <w:p>
      <w:pPr>
        <w:pStyle w:val="Normal"/>
        <w:keepNext w:val="true"/>
        <w:widowControl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keepNext w:val="true"/>
        <w:widowControl w:val="false"/>
        <w:ind w:firstLine="720"/>
        <w:jc w:val="both"/>
        <w:rPr>
          <w:spacing w:val="-10"/>
        </w:rPr>
      </w:pPr>
      <w:r>
        <w:rPr>
          <w:spacing w:val="-10"/>
        </w:rPr>
        <w:t>a. Tæ chøc b¸n hµng ®a cÊp khi ch</w:t>
        <w:softHyphen/>
        <w:t>a ®ñ ®iÒu kiÖn quy ®Þnh;</w:t>
      </w:r>
    </w:p>
    <w:p>
      <w:pPr>
        <w:pStyle w:val="Normal"/>
        <w:keepNext w:val="true"/>
        <w:widowControl w:val="false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b. Vi ph¹m quy ®Þnh vÒ ®èi t</w:t>
        <w:softHyphen/>
        <w:t>îng ®</w:t>
        <w:softHyphen/>
        <w:t>îc tham gia b¸n hµng ®a cÊp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c. Vi ph¹m quy ®Þnh vÒ hµng ho¸ ®</w:t>
        <w:softHyphen/>
        <w:t>îc phÐp kinh doanh theo ph</w:t>
        <w:softHyphen/>
        <w:t>¬ng thøc b¸n hµng ®a cÊp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d. Kh«ng th«ng b¸o ®Çy ®ñ th«ng tin theo quy ®Þnh khi b¶o trî ng</w:t>
        <w:softHyphen/>
        <w:t>êi tham gia míi vµo m¹ng l</w:t>
        <w:softHyphen/>
        <w:t>íi b¸n hµng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®. Thùc hiÖn nh÷ng hµnh vi mµ doanh nghiÖp b¸n hµng ®a cÊp vµ ng</w:t>
        <w:softHyphen/>
        <w:t>êi tham gia b¸n hµng ®a cÊp kh«ng ®</w:t>
        <w:softHyphen/>
        <w:t>îc phÐp thùc hiÖn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e. Doanh nghiÖp b¸n hµng ®a cÊp kh«ng ký hîp ®ång b»ng v¨n b¶n víi ng</w:t>
        <w:softHyphen/>
        <w:t>êi tham gia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g. Vi ph¹m c¸c quy ®Þnh vÒ chÊm døt hîp ®ång tham gia b¸n hµng ®a cÊp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h. Kh«ng chÊp hµnh chÕ ®é b¸o c¸o theo quy ®Þnh t¹i §iÒu 20 cña NghÞ ®Þnh nµy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i. Thay ®æi néi dung cña Ch</w:t>
        <w:softHyphen/>
        <w:t>¬ng tr×nh b¸n hµng mµ kh«ng lµm thñ tôc ®Ò nghÞ cÊp bæ sung GiÊy ®¨ng ký tæ chøc b¸n hµng ®a cÊp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k. Doanh nghiÖp b¸n hµng ®a cÊp vi ph¹m quy ®Þnh vÒ sè tiÒn ký quü, chi tr¶ tõ tiÒn ký quü trong qu¸ tr×nh ho¹t ®éng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TextBodyIndent"/>
        <w:keepNext w:val="true"/>
        <w:widowControl w:val="false"/>
        <w:rPr/>
      </w:pPr>
      <w:r>
        <w:rPr/>
        <w:t>l. Kh«ng nép thuÕ theo quy ®Þnh cña ph¸p luËt;</w:t>
      </w:r>
    </w:p>
    <w:p>
      <w:pPr>
        <w:pStyle w:val="TextBodyIndent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m. Kh«ng chÊp hµnh c¸c yªu cÇu cña c¬ quan nhµ n</w:t>
        <w:softHyphen/>
        <w:t>íc cã thÈm quyÒn khi tiÕn hµnh kiÓm tra, thanh tra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n. Vi ph¹m c¸c quy ®Þnh kh¸c cña NghÞ ®Þnh nµy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 Tr</w:t>
        <w:softHyphen/>
        <w:t>êng hîp doanh nghiÖp hoÆc ng</w:t>
        <w:softHyphen/>
        <w:t>êi tham gia b¸n hµng ®a cÊp vi ph¹m g©y thiÖt h¹i ®Õn lîi Ých vËt chÊt cña tæ chøc, c¸ nh©n liªn quan th× ph¶i båi th</w:t>
        <w:softHyphen/>
        <w:t>êng thiÖt h¹i theo quy ®Þnh cña ph¸p luËt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§iÒu 24. ThÈm quyÒn, thñ tôc xö lý vi ph¹m hµnh chÝnh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1. ThÈm quyÒn xö lý vi ph¹m hµnh chÝnh ®èi víi c¸c hµnh vi quy ®Þnh t¹i §iÒu 23 cña NghÞ ®Þnh nµy ®</w:t>
        <w:softHyphen/>
        <w:t>îc thùc hiÖn theo quy ®Þnh cña LuËt C¹nh tranh vµ Ph¸p lÖnh vÒ xö lý vi ph¹m hµnh chÝnh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2. Thñ tôc xö lý vi ph¹m hµnh chÝnh ®èi víi c¸c hµnh vi quy ®Þnh t¹i §iÒu 23 cña NghÞ ®Þnh nµy ®</w:t>
        <w:softHyphen/>
        <w:t>îc thùc hiÖn theo quy ®Þnh cña ph¸p luËt vÒ xö lý vi ph¹m hµnh chÝnh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</w:t>
        <w:softHyphen/>
        <w:t>¬ng IV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.VnTimeH" w:hAnsi=".VnTimeH" w:cs=".VnTimeH"/>
        </w:rPr>
      </w:pPr>
      <w:r>
        <w:rPr>
          <w:rFonts w:cs=".VnTimeH" w:ascii=".VnTimeH" w:hAnsi=".VnTimeH"/>
          <w:b/>
          <w:sz w:val="26"/>
        </w:rPr>
        <w:t>®iÒu kho¶n thi hµnh</w:t>
      </w:r>
    </w:p>
    <w:p>
      <w:pPr>
        <w:pStyle w:val="Normal"/>
        <w:keepNext w:val="true"/>
        <w:widowControl w:val="false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ab/>
        <w:t>§iÒu 25. HiÖu lùc thi hµnh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ab/>
        <w:t>1. NghÞ ®Þnh nµy cã hiÖu lùc thi hµnh sau 15 ngµy kÓ tõ ngµy ®¨ng C«ng b¸o. Nh÷ng doanh nghiÖp b¸n hµng ®a cÊp ®· ®¨ng ký kinh doanh tr</w:t>
        <w:softHyphen/>
        <w:t>íc thêi ®iÓm NghÞ ®Þnh nµy cã hiÖu lùc cã tr¸ch nhiÖm lµm thñ tôc ®Ò nghÞ cÊp GiÊy ®¨ng ký tæ chøc b¸n hµng ®a cÊp t¹i Së Th</w:t>
        <w:softHyphen/>
        <w:t>¬ng m¹i hoÆc Së Th</w:t>
        <w:softHyphen/>
        <w:t>¬ng m¹i Du lÞch cÊp tØnh n¬i doanh nghiÖp ®¨ng ký kinh doanh trong thêi h¹n 3 th¸ng kÓ tõ ngµy NghÞ ®Þnh nµy cã hiÖu lùc.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Cs/>
        </w:rPr>
        <w:tab/>
        <w:t>2. C¸c Bé tr</w:t>
        <w:softHyphen/>
        <w:t>ëng, Thñ tr</w:t>
        <w:softHyphen/>
        <w:t>ëng c¬ quan ngang Bé, Chñ tÞch Uû ban nh©n</w:t>
      </w:r>
      <w:r>
        <w:rPr/>
        <w:t xml:space="preserve"> d©n tØnh, thµnh phè trùc thuéc Trung </w:t>
        <w:softHyphen/>
        <w:t>¬ng chÞu tr¸ch nhiÖm thi hµnh NghÞ ®Þnh nµy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578"/>
      </w:tblGrid>
      <w:tr>
        <w:trPr/>
        <w:tc>
          <w:tcPr>
            <w:tcW w:w="468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u w:val="single"/>
              </w:rPr>
              <w:t>N¬i nhËn</w:t>
            </w:r>
            <w:r>
              <w:rPr>
                <w:b/>
                <w:sz w:val="22"/>
                <w:u w:val="single"/>
              </w:rPr>
              <w:t>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 Ban BÝ th</w:t>
              <w:softHyphen/>
              <w:t xml:space="preserve"> Trung </w:t>
              <w:softHyphen/>
              <w:t>¬ng §¶ng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 Thñ t</w:t>
              <w:softHyphen/>
              <w:t>íng, c¸c PTT ChÝnh phñ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C¸c Bé, c¬ quan ngang Bé, c¬ quan thuéc ChÝnh phñ 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H§ND, UBND c¸c tØnh, thµnh phè trùc thuéc Trung </w:t>
              <w:softHyphen/>
              <w:t>¬ng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V¨n phßng Quèc héi 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Héi ®ång D©n téc vµ c¸c UB cña Quèc héi 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 V¨n phßng Chñ tÞch n</w:t>
              <w:softHyphen/>
              <w:t>íc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 V¨n phßng TW vµ c¸c Ban cña §¶ng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 Toµ ¸n nh©n d©n tèi cao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 ViÖn KiÓm s¸t nh©n d©n tèi cao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C¬ quan trung </w:t>
              <w:softHyphen/>
              <w:t>¬ng cña c¸c ®oµn th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 Häc viÖn Hµnh chÝnh Quèc gia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 C«ng b¸o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 VPCP: BTCN, TBNC, c¸c PCN, BNC, Ban §iÒu hµnh 112, Ng</w:t>
              <w:softHyphen/>
              <w:t>êi ph¸t ng«n cña Thñ t</w:t>
              <w:softHyphen/>
              <w:t>íng, c¸c Vô, Côc, ®¬n vÞ trùc thuéc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- L</w:t>
              <w:softHyphen/>
              <w:t>u VT, KTTH (5b). A.310</w:t>
            </w:r>
          </w:p>
        </w:tc>
        <w:tc>
          <w:tcPr>
            <w:tcW w:w="4578" w:type="dxa"/>
            <w:tcBorders/>
          </w:tcPr>
          <w:p>
            <w:pPr>
              <w:pStyle w:val="Heading1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M. ChÝnh phñ</w:t>
            </w:r>
          </w:p>
          <w:p>
            <w:pPr>
              <w:pStyle w:val="Heading1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Thñ t</w:t>
              <w:softHyphen/>
              <w:t>íng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widowControl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8"/>
                <w:szCs w:val="22"/>
              </w:rPr>
              <w:t>Phan V¨n Kh¶i</w:t>
            </w:r>
          </w:p>
        </w:tc>
      </w:tr>
    </w:tbl>
    <w:p>
      <w:pPr>
        <w:pStyle w:val="Footer"/>
        <w:keepNext w:val="true"/>
        <w:widowControl w:val="false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134" w:gutter="0" w:header="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">
    <w:altName w:val="Arial Narrow"/>
    <w:charset w:val="00"/>
    <w:family w:val="swiss"/>
    <w:pitch w:val="variable"/>
  </w:font>
  <w:font w:name=" 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320"/>
      <w:ind w:left="360" w:hanging="0"/>
      <w:jc w:val="center"/>
    </w:pPr>
    <w:rPr>
      <w:rFonts w:ascii=".VnTimeH" w:hAnsi=".VnTimeH" w:cs=".VnTimeH"/>
      <w:b/>
      <w:sz w:val="3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han">
    <w:name w:val="Than"/>
    <w:basedOn w:val="Normal"/>
    <w:qFormat/>
    <w:pPr>
      <w:autoSpaceDE w:val="false"/>
      <w:spacing w:before="120" w:after="0"/>
      <w:ind w:firstLine="567"/>
      <w:jc w:val="both"/>
    </w:pPr>
    <w:rPr>
      <w:rFonts w:ascii="PdTime;Arial Narrow" w:hAnsi="PdTime;Arial Narrow" w:cs="PdTime;Arial Narrow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26:00Z</dcterms:created>
  <dc:creator>viethung</dc:creator>
  <dc:description/>
  <cp:keywords/>
  <dc:language>en-US</dc:language>
  <cp:lastModifiedBy>diuthuong</cp:lastModifiedBy>
  <cp:lastPrinted>2005-05-24T07:39:00Z</cp:lastPrinted>
  <dcterms:modified xsi:type="dcterms:W3CDTF">2005-08-30T05:26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0954938</vt:r8>
  </property>
  <property fmtid="{D5CDD505-2E9C-101B-9397-08002B2CF9AE}" pid="3" name="_AuthorEmail">
    <vt:lpwstr>hxuanbac@mot.gov.vn</vt:lpwstr>
  </property>
  <property fmtid="{D5CDD505-2E9C-101B-9397-08002B2CF9AE}" pid="4" name="_AuthorEmailDisplayName">
    <vt:lpwstr>Hoang Xuan Bac</vt:lpwstr>
  </property>
  <property fmtid="{D5CDD505-2E9C-101B-9397-08002B2CF9AE}" pid="5" name="_EmailSubject">
    <vt:lpwstr>dua tin ve Nghi dinh da cap</vt:lpwstr>
  </property>
  <property fmtid="{D5CDD505-2E9C-101B-9397-08002B2CF9AE}" pid="6" name="_ReviewingToolsShownOnce">
    <vt:lpwstr/>
  </property>
</Properties>
</file>