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04.95pt,36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TÒA ÁN NHÂN DÂN </w:t>
              <w:br/>
              <w:t>TỐI CAO</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snapToGrid w:val="false"/>
              <w:spacing w:before="0" w:after="0"/>
              <w:jc w:val="center"/>
              <w:rPr>
                <w:b/>
                <w:b/>
                <w:bCs/>
                <w:color w:val="000000"/>
                <w:sz w:val="28"/>
                <w:szCs w:val="28"/>
              </w:rPr>
            </w:pPr>
            <w:r>
              <w:rPr>
                <w:b/>
                <w:bCs/>
                <w:color w:val="000000"/>
                <w:sz w:val="28"/>
                <w:szCs w:val="28"/>
              </w:rPr>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003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9pt" to="222.55pt,7.9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color w:val="000000"/>
                <w:sz w:val="28"/>
                <w:szCs w:val="28"/>
              </w:rPr>
            </w:pPr>
            <w:r>
              <w:rPr>
                <w:color w:val="000000"/>
                <w:sz w:val="28"/>
                <w:szCs w:val="28"/>
              </w:rPr>
              <w:t>Số: 01/2005/NQ-HĐTP</w:t>
            </w:r>
          </w:p>
        </w:tc>
        <w:tc>
          <w:tcPr>
            <w:tcW w:w="6329" w:type="dxa"/>
            <w:tcBorders/>
          </w:tcPr>
          <w:p>
            <w:pPr>
              <w:pStyle w:val="Normal"/>
              <w:spacing w:before="0" w:after="0"/>
              <w:jc w:val="center"/>
              <w:rPr>
                <w:b/>
                <w:b/>
                <w:bCs/>
                <w:color w:val="000000"/>
                <w:sz w:val="28"/>
                <w:szCs w:val="28"/>
              </w:rPr>
            </w:pPr>
            <w:r>
              <w:rPr>
                <w:i/>
                <w:iCs/>
                <w:color w:val="000000"/>
                <w:sz w:val="28"/>
                <w:szCs w:val="28"/>
              </w:rPr>
              <w:t>Hà Nội, ngày 31 tháng 3  năm 2005</w:t>
            </w:r>
          </w:p>
        </w:tc>
      </w:tr>
    </w:tbl>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NGHỊ QUYẾT</w:t>
      </w:r>
    </w:p>
    <w:p>
      <w:pPr>
        <w:pStyle w:val="Normal"/>
        <w:spacing w:before="280" w:after="280"/>
        <w:jc w:val="center"/>
        <w:rPr/>
      </w:pPr>
      <w:r>
        <w:rPr>
          <w:rFonts w:eastAsia="SimSun;MS Song"/>
          <w:b/>
          <w:bCs/>
          <w:i/>
          <w:iCs/>
          <w:color w:val="000000"/>
          <w:sz w:val="28"/>
          <w:szCs w:val="28"/>
          <w:lang w:eastAsia="zh-CN"/>
        </w:rPr>
        <w:t>Hướng dẫn thi hành một số quy định trong Phần thứ nhất "Những quy định chung" của Bộ luật Tố tụng dân sự năm 2004</w:t>
      </w:r>
    </w:p>
    <w:p>
      <w:pPr>
        <w:pStyle w:val="Normal"/>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HỘI ĐỒNG THẨM PHÁN TÒA ÁN NHÂN DÂN TỐI CAO</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Căn cứ vào Luật Tổ chức Tòa án nhân dân;</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Để thi hành đúng và thống nhất Phần thứ nhất "Những quy định chung" của Bộ Luật Tố tụng dân sự năm 2004 (sau đây viết tắt là BLTTDS);</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Sau khi có ý kiến thống nhất của Viện trưởng Viện Kiểm sát nhân dân tối cao và Bộ trưởng Bộ Tư pháp,</w:t>
      </w:r>
    </w:p>
    <w:p>
      <w:pPr>
        <w:pStyle w:val="Normal"/>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QUYẾT NGHỊ:</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I. THẨM QUYỀN CỦA TÒA ÁN</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1. Về nhiệm vụ, quyền hạn giải quyết các vụ việc dân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1. Căn cứ vào Luật Tổ chức Tòa án nhân dân và Chương III Phần thứ nhất của BLTTDS, nhiệm vụ, quyền hạn của Tòa dân sự, Tòa kinh tế, Tòa lao động Tòa án nhân dân tỉnh, thành phố trực thuộc Trung ương trong tố tụng dân sự được thực hiện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Tòa dân sự có nhiệm vụ, quyền hạn giải quyết các tranh chấp và các yêu cầu về dân sự, hôn nhân và gia đình quy định tại các Điều 25, 26, 27 và 28 của BLTTDS;</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Tòa kinh tế có nhiệm vụ, quyền hạn giải quyết các tranh chấp và các yêu cầu về kinh doanh, thương mại quy định tại Điều 29 và Điều 30 của BLTTDS; các tranh chấp về kinh doanh, thương mại mà một hoặc các bên không có đăng ký kinh doanh, nhưng đều có mục đích lợi nhuậ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Tòa lao động có nhiệm vụ, quyền hạn giải quyết các tranh chấp và các yêu cầu về lao động quy định tại Điều 31 và Điều 32 của BLTTDS;</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Trong trường hợp căn cứ vào hướng dẫn tại các điểm a, b và c tiểu mục 1.1 này mà khó xác định được tranh chấp hoặc yêu cầu đó thuộc nhiệm vụ, quyền hạn của Tòa chuyên trách nào, thì Chánh án Tòa án nhân dân tỉnh, thành phố trực thuộc Trung ương Quyết định phân công cho một Tòa chuyên trách giải quyết theo thủ tục chung. Trường hợp sau khi thụ lý vụ việc dân sự mới phát hiện được vụ việc dân sự thuộc nhiệm vụ, quyền hạn của Tòa chuyên trách khác, thì Tòa chuyên trách đã thụ lý tiếp tục giải quyết vụ việc dân sự theo thủ tục chung, nhưng cần ghi số, ký hiệu và trích yếu trong bản án, quyết định theo đúng hướng dẫn tại Mục 2 Phần I của Nghị quyết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2. Tòa dân sự, Tòa kinh tế, Tòa lao động Tòa án nhân dân tối cao giám đốc thẩm, tái thẩm những vụ việc tương ứng được hướng dẫn tại tiểu Mục 1.1 Mục 1 Phần I Nghị quyết này mà bản án, quyết định đã có hiệu lực pháp luật của Tòa án nhân dân cấp tỉnh bị kháng nghị.</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2. Về cách ghi số, ký hiệu và trích yếu trong bản án, quyết định dân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Ngoài việc ghi số và năm ban hành bản án, quyết định thì ký hiệu và trích yếu trong bản án, quyết định giải quyết các tranh chấp và các yêu cầu dân sự, hôn nhân và gia đình, kinh doanh, thương mại, lao động được ghi như sau:</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2.1. Đối với bản án, quyết định giải quyết tranh chấp về dân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Về việc ghi ký hiệ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bản án sơ thẩm, thì ghi ký hiệu: DS-S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Số: 20/2005/DS-S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bản án phúc thẩm, thì ghi ký hiệu: DS-P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Số: 10/2005/DS-P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quyết định giám đốc thẩm, thì ghi ký hiệu: DS-GĐ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Số: 05/2005/DS-GĐ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quyết định tái thẩm, thì ghi ký hiệu: DS-T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Số: 01/2005/DS-T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Về việc ghi trích yế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Cần xác định tranh chấp mà Tòa án thụ lý giải quyết được quy định tại khoản nào tương ứng của Điều 25 của BLTTDS, để ghi vào phần trích yếu của bản án, quyết định.</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Tranh chấp mà Tòa án thụ lý giải quyết là tranh chấp giữa cá nhân với cá nhân về quốc tịch Việt Nam được quy định tương ứng tại khoản 1 Điều 25 của BLTTDS thì ghi: "V/v tranh chấp giữa cá nhân với cá nhân về quốc tịch Việt Na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Trong trường hợp tại khoản tương ứng của Điều 25 của BLTTDS quy định nhóm tranh chấp thì cần ghi cụ thể tranh chấp được giải quyế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Tranh chấp mà Tòa án thụ lý giải quyết là tranh chấp về hợp đồng dân sự được quy định tương ứng tại khoản 3 Điều 25 của BLTTDS, thì cần ghi cụ thể tranh chấp về hợp đồng dân sự gì; nếu là hợp đồng thuê nhà ở thì ghi: "V/v tranh chấp về hợp đồng dân sự thuê nhà ở"; nếu là hợp đồng vận chuyển hành khách thì ghi: "V/v tranh chấp về hợp đồng dân sự vận chuyển hành khách".</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2.2. Đối với quyết định giải quyết việc dân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Về việc ghi ký hiệ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quyết định sơ thẩm, thì ghi ký hiệu: QĐDS-S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Số: 01/2005/QĐDS-S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quyết định phúc thẩm, thì ghi ký hiệu: QĐDS-P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Số: 10/2005/QĐDS-P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quyết định giám đốc thẩm, thì ghi ký hiệu: QĐDS-GĐ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Số: 15/2005/QĐDS-GĐ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quyết định tái thẩm, thì ghi ký hiệu: QĐDS-TT</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Số: 10/2005/QĐDS-T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Về việc ghi trích yế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ần xác định yêu cầu cụ thể mà Tòa án thụ lý giải quyết được quy định tại khoản nào tương ứng của Điều 26 của BLTTDS, để ghi vào phần trích yếu của quyết định.</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Yêu cầu mà Tòa án thụ lý giải quyết là yêu cầu tuyên bố một người mất tích được quy định tương ứng tại khoản 8 Điều 26 của BLTTDS, thì ghi: "V/v yêu cầu tuyên bố một người mất tích".</w:t>
      </w:r>
    </w:p>
    <w:p>
      <w:pPr>
        <w:pStyle w:val="Normal"/>
        <w:spacing w:before="280" w:after="280"/>
        <w:ind w:firstLine="600"/>
        <w:jc w:val="both"/>
        <w:rPr/>
      </w:pPr>
      <w:r>
        <w:rPr>
          <w:rFonts w:eastAsia="SimSun;MS Song"/>
          <w:b/>
          <w:bCs/>
          <w:i/>
          <w:iCs/>
          <w:color w:val="000000"/>
          <w:sz w:val="28"/>
          <w:szCs w:val="28"/>
          <w:lang w:eastAsia="zh-CN"/>
        </w:rPr>
        <w:t>2.3.</w:t>
      </w:r>
      <w:r>
        <w:rPr>
          <w:rFonts w:eastAsia="SimSun;MS Song"/>
          <w:color w:val="000000"/>
          <w:sz w:val="28"/>
          <w:szCs w:val="28"/>
          <w:lang w:eastAsia="zh-CN"/>
        </w:rPr>
        <w:t xml:space="preserve"> Đối với bản án, quyết định giải quyết các tranh chấp và các yêu cầu về hôn nhân và gia đình, kinh doanh, thương mại, lao động, thì việc ghi ký hiệu và trích yếu được thực hiện tương tự như việc ghi ký hiệu và trích yếu đối với bản án, quyết định giải quyết các tranh chấp và các yêu cầu về dân sự, nhưng thay ký hiệu "DS" bằng ký hiệu tranh chấp hoặc yêu cầu tương ứng: "HNGĐ"; "KDTM"; "LĐ".</w:t>
      </w:r>
    </w:p>
    <w:p>
      <w:pPr>
        <w:pStyle w:val="Normal"/>
        <w:spacing w:before="280" w:after="280"/>
        <w:ind w:firstLine="600"/>
        <w:jc w:val="both"/>
        <w:rPr>
          <w:rFonts w:eastAsia="SimSun;MS Song"/>
          <w:i/>
          <w:i/>
          <w:iCs/>
          <w:color w:val="000000"/>
          <w:sz w:val="28"/>
          <w:szCs w:val="28"/>
          <w:lang w:eastAsia="zh-CN"/>
        </w:rPr>
      </w:pPr>
      <w:r>
        <w:rPr>
          <w:rFonts w:eastAsia="SimSun;MS Song"/>
          <w:i/>
          <w:iCs/>
          <w:color w:val="000000"/>
          <w:sz w:val="28"/>
          <w:szCs w:val="28"/>
          <w:lang w:eastAsia="zh-CN"/>
        </w:rPr>
        <w:t>Ví dụ:</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bản án sơ thẩm giải quyết tranh chấp về kinh doanh thương mại thì ghi: Số: 09/2005/KDTM-S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Đối với quyết định sơ thẩm giải quyết yêu cầu về lao động thì ghi: QĐLĐ-ST.</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3. Về quy định tại Điều 29 của BLTTDS</w:t>
      </w:r>
    </w:p>
    <w:p>
      <w:pPr>
        <w:pStyle w:val="Normal"/>
        <w:spacing w:before="280" w:after="280"/>
        <w:ind w:firstLine="600"/>
        <w:jc w:val="both"/>
        <w:rPr/>
      </w:pPr>
      <w:r>
        <w:rPr>
          <w:rFonts w:eastAsia="SimSun;MS Song"/>
          <w:b/>
          <w:bCs/>
          <w:i/>
          <w:iCs/>
          <w:color w:val="000000"/>
          <w:sz w:val="28"/>
          <w:szCs w:val="28"/>
          <w:lang w:eastAsia="zh-CN"/>
        </w:rPr>
        <w:t>3.1.</w:t>
      </w:r>
      <w:r>
        <w:rPr>
          <w:rFonts w:eastAsia="SimSun;MS Song"/>
          <w:color w:val="000000"/>
          <w:sz w:val="28"/>
          <w:szCs w:val="28"/>
          <w:lang w:eastAsia="zh-CN"/>
        </w:rPr>
        <w:t xml:space="preserve"> Cá nhân, tổ chức có đăng ký kinh doanh là cá nhân, tổ chức đã được các cơ quan có thẩm quyền đăng ký kinh doanh cấp giấy chứng nhận đăng ký kinh doanh theo quy định của pháp luật; cụ thể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Cá nhân, hộ gia đình, tổ hợp tác (theo Nghị định và các văn bản quy phạm pháp luật khác của Chính phủ về đăng ký kinh doa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Doanh nghiệp (theo Luật Doanh nghiệp và các văn bản quy phạm pháp luật hướng dẫn thi hành Luật Doanh nghiệ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Doanh nghiệp có vốn đầu tư nước ngoài tại Việt Nam (theo Luật Đầu tư nước ngoài tại Việt Nam và các văn bản quy phạm pháp luật hướng dẫn thi hành Luật Đầu tư nước ngoài tại Việt Na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Doanh nghiệp nhà nước (theo Luật Doanh nghiệp nhà nước và các văn bản quy phạm pháp luật hướng dẫn thi hành Luật Doanh nghiệp nhà nước);</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 Hợp tác xã, liên hiệp hợp tác xã (theo Luật Hợp tác xã và các văn bản quy phạm pháp luật hướng dẫn thi hành Luật Hợp tác xã);</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e) Cá nhân, tổ chức khác theo quy định của pháp luật về đăng ký kinh doanh.</w:t>
      </w:r>
    </w:p>
    <w:p>
      <w:pPr>
        <w:pStyle w:val="Normal"/>
        <w:spacing w:before="280" w:after="280"/>
        <w:ind w:firstLine="600"/>
        <w:jc w:val="both"/>
        <w:rPr/>
      </w:pPr>
      <w:r>
        <w:rPr>
          <w:rFonts w:eastAsia="SimSun;MS Song"/>
          <w:b/>
          <w:bCs/>
          <w:i/>
          <w:iCs/>
          <w:color w:val="000000"/>
          <w:sz w:val="28"/>
          <w:szCs w:val="28"/>
          <w:lang w:eastAsia="zh-CN"/>
        </w:rPr>
        <w:t>3.2.</w:t>
      </w:r>
      <w:r>
        <w:rPr>
          <w:rFonts w:eastAsia="SimSun;MS Song"/>
          <w:color w:val="000000"/>
          <w:sz w:val="28"/>
          <w:szCs w:val="28"/>
          <w:lang w:eastAsia="zh-CN"/>
        </w:rPr>
        <w:t xml:space="preserve"> Mục đích lợi nhuận của cá nhân, tổ chức trong hoạt động kinh doanh, thương mại là mong muốn của cá nhân, tổ chức đó thu được lợi nhuận mà không phân biệt có thu được hay không thu được lợi nhuận từ hoạt động kinh doanh, thương mại đó.</w:t>
      </w:r>
    </w:p>
    <w:p>
      <w:pPr>
        <w:pStyle w:val="Normal"/>
        <w:spacing w:before="280" w:after="280"/>
        <w:ind w:firstLine="600"/>
        <w:jc w:val="both"/>
        <w:rPr/>
      </w:pPr>
      <w:r>
        <w:rPr>
          <w:rFonts w:eastAsia="SimSun;MS Song"/>
          <w:b/>
          <w:bCs/>
          <w:i/>
          <w:iCs/>
          <w:color w:val="000000"/>
          <w:sz w:val="28"/>
          <w:szCs w:val="28"/>
          <w:lang w:eastAsia="zh-CN"/>
        </w:rPr>
        <w:t>3.3.</w:t>
      </w:r>
      <w:r>
        <w:rPr>
          <w:rFonts w:eastAsia="SimSun;MS Song"/>
          <w:color w:val="000000"/>
          <w:sz w:val="28"/>
          <w:szCs w:val="28"/>
          <w:lang w:eastAsia="zh-CN"/>
        </w:rPr>
        <w:t xml:space="preserve"> Hoạt động kinh doanh, thương mại là việc thực hiện một hoặc nhiều hành vi thương mại. Hoạt động kinh doanh, thương mại không chỉ là hoạt động trực tiếp theo đăng ký kinh doanh, thương mại mà còn bao gồm cả các hoạt động khác phục vụ thúc đẩy, nâng cao hiệu quả hoạt động, kinh doanh thương mại.</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Công ty trách nhiệm hữu hạn A được cấp giấy chứng nhận đăng ký kinh doanh trong lĩnh vực may mặc. Hoạt động của Công ty A không chỉ giới hạn ở việc may sản phẩm là hàng dệt may để phục vụ thị trường mà còn bao gồm cả hành vi mua nguyên vật liệu về để sản xuất, xây dựng nhà xưởng, mua sắm trang thiết bị, thuê xe ô tô để đưa công nhân đi làm, đi nghỉ hàng năm theo chế độ hoặc mua một số ti vi để cho công nhân giải trí sau giờ làm việc.</w:t>
      </w:r>
    </w:p>
    <w:p>
      <w:pPr>
        <w:pStyle w:val="Normal"/>
        <w:spacing w:before="280" w:after="280"/>
        <w:ind w:firstLine="600"/>
        <w:jc w:val="both"/>
        <w:rPr/>
      </w:pPr>
      <w:r>
        <w:rPr>
          <w:rFonts w:eastAsia="SimSun;MS Song"/>
          <w:b/>
          <w:bCs/>
          <w:i/>
          <w:iCs/>
          <w:color w:val="000000"/>
          <w:sz w:val="28"/>
          <w:szCs w:val="28"/>
          <w:lang w:eastAsia="zh-CN"/>
        </w:rPr>
        <w:t>3.4.</w:t>
      </w:r>
      <w:r>
        <w:rPr>
          <w:rFonts w:eastAsia="SimSun;MS Song"/>
          <w:color w:val="000000"/>
          <w:sz w:val="28"/>
          <w:szCs w:val="28"/>
          <w:lang w:eastAsia="zh-CN"/>
        </w:rPr>
        <w:t xml:space="preserve"> Đối với các tranh chấp quy định tại khoản 2 Điều 29 của BLTTDS thì không nhất thiết đòi hỏi cá nhân, tổ chức phải có đăng ký kinh doanh mà chỉ đòi hỏi cá nhân, tổ chức đều có mục đích lợi nhuận từ hoạt động kinh doanh, thương mại; nếu chỉ có một bên có mục đích lợi nhuận, còn bên kia không có mục đích lợi nhuận, thì tranh chấp đó là tranh chấp về dân sự quy định tại khoản 4 Điều 25 của BLTTDS.</w:t>
      </w:r>
    </w:p>
    <w:p>
      <w:pPr>
        <w:pStyle w:val="Normal"/>
        <w:spacing w:before="280" w:after="280"/>
        <w:ind w:firstLine="600"/>
        <w:jc w:val="both"/>
        <w:rPr/>
      </w:pPr>
      <w:r>
        <w:rPr>
          <w:rFonts w:eastAsia="SimSun;MS Song"/>
          <w:b/>
          <w:bCs/>
          <w:i/>
          <w:iCs/>
          <w:color w:val="000000"/>
          <w:sz w:val="28"/>
          <w:szCs w:val="28"/>
          <w:lang w:eastAsia="zh-CN"/>
        </w:rPr>
        <w:t>3.5.</w:t>
      </w:r>
      <w:r>
        <w:rPr>
          <w:rFonts w:eastAsia="SimSun;MS Song"/>
          <w:color w:val="000000"/>
          <w:sz w:val="28"/>
          <w:szCs w:val="28"/>
          <w:lang w:eastAsia="zh-CN"/>
        </w:rPr>
        <w:t xml:space="preserve"> Về các tranh chấp giữa công ty với các thành viên của công ty, giữa các thành viên của công ty với nhau liên quan đến việc thành lập, hoạt động, giải thể, sáp nhập, hợp nhất, chia, tách, chuyển đổi hình thức tổ chức của công ty quy định tại khoản 3 Điều 29 của BLTTDS cần phân biệt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Các tranh chấp giữa công ty với các thành viên của công ty là các tranh chấp về phần vốn góp của mỗi thành viên đối với công ty (thông thường phần vốn góp đó được tính bằng tiền, nhưng cũng có thể bằng hiện vật hoặc bằng giá trị quyền sở hữu công nghiệp); về mệnh giá cổ phiếu và số cổ phiếu phát hành đối với mỗi công ty cổ phần; về quyền sở hữu một phần tài sản của công ty tương ứng với phần vốn góp vào công ty; về quyền được chia lợi nhuận hoặc về nghĩa vụ chịu lỗ tương ứng với phần vốn góp vào công ty; về yêu cầu công ty đổi các khoản nợ hoặc thanh toán các khoản nợ của công ty, thanh lý tài sản và thanh lý các hợp đồng mà công ty đã ký kết khi giải thể công ty; về các vấn để khác liên quan đến việc thành lập, hoạt động, giải thể, sáp nhập, hợp nhất, chia, tách, chuyển đổi hình thức tổ chức của công t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Các tranh chấp giữa các thành viên của công ty với nhau là các tranh chấp giữa các thành viên của công ty về việc trị giá phần vốn góp vào công ty giữa các thành viên của công ty; về việc chuyển nhượng phần vốn góp vào công ty giữa các thành viên của công ty hoặc về việc chuyển nhượng phần vốn góp vào công ty của thành viên công ty đó cho người khác không phải là thành viên của công ty; về việc chuyển nhượng cổ phiếu không ghi tên và cổ phiếu có ghi tên; về mệnh giá cổ phiếu, số cổ phiếu phát hành và trái phiếu của công ty cổ phần hoặc về quyền sở hữu tài sản tương ứng với số cổ phiếu của thành viên công ty; về quyền được chia lợi nhuận hoặc về nghĩa vụ chịu lỗ, thanh toán nợ của công ty; về việc thanh lý tài sản, phân chia nợ giữa các thành viên của công ty trong trường hợp công ty bị giải thể, về các vấn đề khác giữa các thành viên của công ty liên quan đến việc thành lập, hoạt động, giải thể, sáp nhập, hợp nhất, chia, tách, chuyển đổi hình thức tổ chức của công t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c) Khi thực hiện hướng dẫn tại điểm a và điểm b tiểu Mục 3.5 này, nếu giữa công ty với các thành viên của công ty hoặc giữa các thành viên của công ty có tranh chấp với nhau, nhưng tranh chấp đó không liên quan đến việc thành lập, hoạt động. giải thể, sáp nhập, hợp nhất, chia, tách, chuyển đổi hình thức tổ chức của công ty mà chỉ liên quan đến các quan hệ khác như quan hệ lao động, quan hệ dân sự (ví dụ: Tranh chấp về bảo hiểm xã hội, về trợ cấp cho người lao động, về hợp đồng lao động, về hợp đồng vay, mượn tài sản...) thì tranh chấp đó không phải là tranh chấp về kinh doanh, thương mại quy định tại khoản 3 Điều 29 của BLTTDS. Tùy từng trường hợp cụ thể để xác định đó là tranh chấp về dân sự hay tranh chấp về lao động. </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4. Về khoản 3 Điều 33 của BLTTDS</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4.1. Đương sự ở nước ngoài bao gồ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Đương sự là cá nhân không phân biệt là người nước ngoài hay người Việt Nam mà không có mặt tại Việt Nam vào thời điểm Tòa án thụ lý vụ việc dân sự; đương sự là người Việt Nam định cư, làm ăn, học tập, công tác ở nước ngoài hoặc người nước ngoài không ở Việt Nam có mặt tại Việt Nam để nộp đơn khởi kiện vụ án dân sự hoặc đơn yêu cầu giải quyết việc dân sự tại Tòa á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Đối với yêu cầu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ì theo quy định tại khoản 3 Điều 102 của Luật hôn nhân và gia đình là thuộc thẩm quyền giải quyết của Tòa án nhân dân quận, huyện, thị xã, thành phố thuộc tỉnh nơi cư trú của công dân Việt Na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Cơ quan, tổ chức không phân biệt là cơ quan, tổ chức nước ngoài hay cơ quan, tổ chức Việt Nam mà không có trụ sở, chi nhánh, văn phòng đại diện tại Việt Nam vào thời điểm Tòa án thụ lý vụ việc dân sự.</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4.2. Tài sản ở nước ngoài</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ài sản ở nước ngoài là tài sản được xác định theo quy định của Bộ luật Dân sự ở ngoài biên giới lãnh thổ của nước Cộng hòa xã hội chủ nghĩa Việt Nam tại thời điểm Tòa án thụ lý vụ việc dân sự.</w:t>
      </w:r>
    </w:p>
    <w:p>
      <w:pPr>
        <w:pStyle w:val="Normal"/>
        <w:spacing w:before="280" w:after="280"/>
        <w:ind w:firstLine="600"/>
        <w:jc w:val="both"/>
        <w:rPr/>
      </w:pPr>
      <w:r>
        <w:rPr>
          <w:rFonts w:eastAsia="SimSun;MS Song"/>
          <w:b/>
          <w:bCs/>
          <w:i/>
          <w:iCs/>
          <w:color w:val="000000"/>
          <w:sz w:val="28"/>
          <w:szCs w:val="28"/>
          <w:lang w:eastAsia="zh-CN"/>
        </w:rPr>
        <w:t>4.3.</w:t>
      </w:r>
      <w:r>
        <w:rPr>
          <w:rFonts w:eastAsia="SimSun;MS Song"/>
          <w:color w:val="000000"/>
          <w:sz w:val="28"/>
          <w:szCs w:val="28"/>
          <w:lang w:eastAsia="zh-CN"/>
        </w:rPr>
        <w:t xml:space="preserve"> </w:t>
      </w:r>
      <w:r>
        <w:rPr>
          <w:rFonts w:eastAsia="SimSun;MS Song"/>
          <w:b/>
          <w:bCs/>
          <w:i/>
          <w:iCs/>
          <w:color w:val="000000"/>
          <w:sz w:val="28"/>
          <w:szCs w:val="28"/>
          <w:lang w:eastAsia="zh-CN"/>
        </w:rPr>
        <w:t>Cần phải ủy thác tư pháp cho cơ quan Lãnh sự của Việt Nam ở nước ngoài, cho Tòa án nước ngoài.</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ần phải ủy thác tư pháp cho cơ quan lãnh sự của Việt Nam ở nước ngoài, cho Tòa án nước ngoài là trường hợp trong quá trình giải quyết vụ việc dân sự cần phải tiến hành một hoặc một số hoạt động tố tụng dân sự ở nước ngoài mà Tòa án Việt Nam không thể thực hiện được cần phải yêu cầu cơ quan Lãnh sự của Việt Nam ở nước ngoài thực hiện hoặc đề nghị Tòa án nước ngoài thực hiện theo quy định của điều ước quốc tế mà Việt Nam ký kết hoặc gia nhập hoặc theo nguyên tắc có đi có lại.</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4.4. Không thay đổi thẩm quyền giải quyết của Tòa á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Đối với vụ việc dân sự không thuộc một trong các trường hợp được quy định tại khoản 3 Điều 33 của BLTTDS và được hướng dẫn tại các tiểu Mục 4.1, 4.2 và 4.3 Mục 4 này và được Tòa án nhân dân cấp huyện thụ lý giải quyết đúng thẩm quyền, nếu trong quá trình giải quyết mới có sự thay đổi, như có đương sự hoặc tài sản ở nước ngoài hoặc cần phải ủy thác tư pháp cho cơ quan Lãnh sự của Việt Nam ở nước ngoài, cho Tòa án nước ngoài thì theo quy định tại Điều 412 của BLTTDS, Tòa án nhân dân cấp huyện đã thụ lý tiếp tục giải quyết vụ việc dân sự đó.</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Đối với vụ việc dân sự thuộc một trong các trường hợp được quy định tại khoản 3 Điều 33 của BLTTDS và được hướng dẫn tại các tiểu Mục 4.1, 4.2 và 4.3 Mục 4 này và được Tòa án nhân dân cấp tỉnh thụ lý giải quyết đúng thẩm quyển, nếu trong quá trình giải quyết có sự thay đổi không còn đương sự, tài sản ở nước ngoài và không cần phải ủy thác tư pháp cho cơ quan Lãnh sự của Việt Nam ở nước ngoài, cho Tòa án nước ngoài thì theo quy định tại Điều 412 của BLTTDS, Tòa án nhân dân cấp tỉnh đã thụ lý tiếp tục giải quyết vụ việc dân sự đó.</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 xml:space="preserve">5. Về quy định tại Điều 36 của BLTTDS </w:t>
      </w:r>
    </w:p>
    <w:p>
      <w:pPr>
        <w:pStyle w:val="Normal"/>
        <w:spacing w:before="280" w:after="280"/>
        <w:ind w:firstLine="600"/>
        <w:jc w:val="both"/>
        <w:rPr/>
      </w:pPr>
      <w:r>
        <w:rPr>
          <w:rFonts w:eastAsia="SimSun;MS Song"/>
          <w:b/>
          <w:bCs/>
          <w:i/>
          <w:iCs/>
          <w:color w:val="000000"/>
          <w:sz w:val="28"/>
          <w:szCs w:val="28"/>
          <w:lang w:eastAsia="zh-CN"/>
        </w:rPr>
        <w:t>5.1.</w:t>
      </w:r>
      <w:r>
        <w:rPr>
          <w:rFonts w:eastAsia="SimSun;MS Song"/>
          <w:color w:val="000000"/>
          <w:sz w:val="28"/>
          <w:szCs w:val="28"/>
          <w:lang w:eastAsia="zh-CN"/>
        </w:rPr>
        <w:t xml:space="preserve"> Khi xem xét yêu cầu của nguyên đơn lựa chọn Tòa án giải quyết vụ việc dân sự thì ngoài việc phải thực hiện đúng quy định tại Điều 33 và Điều 34 của BLTTDS về thẩm quyền của các cấp Tòa án, cần phân biệt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Đối với trường hợp mà Điều 36 của BLTTDS quy định yêu cầu lựa chọn Tòa án giải quyết vụ việc dân sự phải có điều kiện, thì Tòa án chỉ chấp nhận yêu cầu khi điều kiện đó xảy ra.</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Điểm a khoản 1 Điều 36 của BLTTDS quy định: "Nếu không biết nơi cư trú, làm việc, trụ sở của bị đơn thì nguyên đơn có thể yêu cầu Tòa án nơi bị đơn cư trú, làm việc, có trụ sở cuối cùng hoặc nơi bị đơn có tài sản giải quyết". Như vậy, chỉ trong trường hợp không biết nơi cư trú, làm việc, trụ sở của bị đơn, thì nguyên đơn mới có thể yêu cầu tòa án nơi bị đơn cư trú, làm việc, có trụ sở cuối cùng hoặc nơi bị đơn có tài sản giải quyế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Đối với trường hợp mà Điều 36 của BLTTDS quy định yêu cầu lựa chọn Tòa án giải quyết vụ việc dân sự không cần bất cứ điều kiện nào, thì Tòa án chấp thận yêu cầu đó.</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Điểm d khoản 1 Điều 86 của BLTTDS quy định: "Nếu tranh chấp về bồi thường thiệt hại ngoài hợp đồng thì nguyên đơn có thể yêu cầu Tòa án nơi mình cư trú, làm việc, có trụ sở hoặc nơi xảy ra việc gây thiệt hại giải quyết". Như vậy trong trường hợp này việc yêu cầu lựa chọn Tòa án giải quyết tranh chấp dân sự không đòi hỏi phải có bất kỳ điều kiện nào, nên nguyên đơn có thể yêu cầu tòa án nơi mình cư trú, làm việc, có trụ sở hoặc nơi xảy ra việc gây thiệt hại giải quyết và Tòa án chấp nhận yêu cầu đó.</w:t>
      </w:r>
    </w:p>
    <w:p>
      <w:pPr>
        <w:pStyle w:val="Normal"/>
        <w:spacing w:before="280" w:after="280"/>
        <w:ind w:firstLine="600"/>
        <w:jc w:val="both"/>
        <w:rPr/>
      </w:pPr>
      <w:r>
        <w:rPr>
          <w:rFonts w:eastAsia="SimSun;MS Song"/>
          <w:b/>
          <w:bCs/>
          <w:i/>
          <w:iCs/>
          <w:color w:val="000000"/>
          <w:sz w:val="28"/>
          <w:szCs w:val="28"/>
          <w:lang w:eastAsia="zh-CN"/>
        </w:rPr>
        <w:t>5.2.</w:t>
      </w:r>
      <w:r>
        <w:rPr>
          <w:rFonts w:eastAsia="SimSun;MS Song"/>
          <w:color w:val="000000"/>
          <w:sz w:val="28"/>
          <w:szCs w:val="28"/>
          <w:lang w:eastAsia="zh-CN"/>
        </w:rPr>
        <w:t xml:space="preserve"> Trong trường hợp nguyên đơn, người yêu cầu được quyền lựa chọn nhiều tòa án có thẩm quyền giải quyết vụ việc dân sự (ví dụ: Toà án nơi bị đơn cư trú, làm việc, có trụ sở cuối cùng hoặc nơi bị đơn có tài sản - điểm a khoản 1 Điều 36 của BLTTDS), thì khi nhận đơn khởi kiện, đơn yêu cầu, Tòa án phải giải thích cho họ biết là chỉ có một Tòa án trong các Tòa án được Điều luật quy định mới có thẩm quyền giải quyết vụ việc dân sự để họ lựa chọn. Tòa án do họ lựa chọn yêu cầu người khởi kiện, người yêu cầu phải cam kết trong đơn khởi kiện không khởi kiện hoặc trong đơn yêu cầu không yêu cầu tại các Tòa án khác.</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rong trường hợp người khởi kiện, người yêu cầu nộp đơn khởi kiện, nộp đơn yêu cầu tại nhiều Tòa án khác nhau được Điều luật quy định, thì Tòa án đã thụ lý đầu tiên theo thời gian có thẩm quyền giải quyết vụ việc dân sự. Các Tòa án khác, nếu chưa thụ lý thì căn cứ vào điểm e khoản 1 Điều 168 của BLTTDS trả lại đơn khởi kiện, đơn yêu cầu; nếu đã thụ lý thì căn cứ vào điểm e khoản 1 Điều 168 và khoản 2 Điều 192 của BLTTDS ra quyết định đình chỉ giải quyết vụ việc dân sự, xoá tên vụ việc dân sự đó trong sổ thụ lý và trả lại đơn khởi kiện, đơn yêu cầu cùng tài liệu, chứng cứ kèm theo cho đương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Nếu đương sự đã nộp tiền tạm ứng án phí, thì Tòa án căn cứ vào khoản 8 Điều 193 của BLTTDS trả lại tiền tạm ứng án phí cho người đã nộp. </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 xml:space="preserve">6. Về quy định tại khoản 1 Điều 37 của BLTTDS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Khi xét thấy vụ việc dân sự đã được thụ lý không thuộc thẩm quyền giải quyết của mình mà thuộc thẩm quyền giải quyết của Tòa án nhân dân địa phương khác cùng cấp hoặc khác cấp, thì Tòa án đã thụ lý vụ việc dân sự ra quyết định chuyển hồ sơ vụ việc dân sự cho Tòa án có thẩm quyền và xóa sổ thụ lý.</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rong trường hợp đương sự đã nộp tiền tạm ứng án phí, thì Tòa án chuyển hồ sơ vụ việc dân sự không phải trả lại tiền tạm ứng án phí cho đương sự mà tiền tạm ứng án phí đã nộp được xử lý khi Tòa án có thẩm quyền giải quyết vụ việc dân sự. Quyết định chuyển hồ sơ vụ việc dân sự do Thẩm phán được phân công giải quyết vụ việc dân sự ký tên và đóng dấu của Tòa án. Quyết định này phải được gửi ngay cho đương sự, cá nhân, cơ quan, tổ chức có liên quan. Tòa án có thẩm quyền sau khi nhận được Quyết định chuyển vụ việc dân sự và hồ sơ vụ việc dân sự phải vào sổ thụ lý và tiếp tục giải quyết vụ việc đó theo quy định chung.</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7. Quyết định của Tòa án trong một số trường hợp cụ thể</w:t>
      </w:r>
    </w:p>
    <w:p>
      <w:pPr>
        <w:pStyle w:val="Normal"/>
        <w:spacing w:before="280" w:after="280"/>
        <w:ind w:firstLine="600"/>
        <w:jc w:val="both"/>
        <w:rPr/>
      </w:pPr>
      <w:r>
        <w:rPr>
          <w:rFonts w:eastAsia="SimSun;MS Song"/>
          <w:b/>
          <w:bCs/>
          <w:i/>
          <w:iCs/>
          <w:color w:val="000000"/>
          <w:sz w:val="28"/>
          <w:szCs w:val="28"/>
          <w:lang w:eastAsia="zh-CN"/>
        </w:rPr>
        <w:t>7.1.</w:t>
      </w:r>
      <w:r>
        <w:rPr>
          <w:rFonts w:eastAsia="SimSun;MS Song"/>
          <w:color w:val="000000"/>
          <w:sz w:val="28"/>
          <w:szCs w:val="28"/>
          <w:lang w:eastAsia="zh-CN"/>
        </w:rPr>
        <w:t xml:space="preserve"> Trường hợp có tranh chấp và có đơn khởi kiện yêu cầu Tòa án giải quyết, nếu sau khi Tòa án thụ lý vụ án và trong thời hạn chuẩn bị xét xử sơ thẩm các đương sự tự thỏa thuận được với nhau về việc giải quyết toàn bộ vụ án, thì Tòa án phải lập biên bản về sự thỏa thuận đó và ra quyết định công nhận sự thỏa thuận của các đương sự theo quy định tại Điều 187 của BLTTDS.</w:t>
      </w:r>
    </w:p>
    <w:p>
      <w:pPr>
        <w:pStyle w:val="Normal"/>
        <w:spacing w:before="280" w:after="280"/>
        <w:ind w:firstLine="600"/>
        <w:jc w:val="both"/>
        <w:rPr/>
      </w:pPr>
      <w:r>
        <w:rPr>
          <w:rFonts w:eastAsia="SimSun;MS Song"/>
          <w:b/>
          <w:bCs/>
          <w:i/>
          <w:iCs/>
          <w:color w:val="000000"/>
          <w:sz w:val="28"/>
          <w:szCs w:val="28"/>
          <w:lang w:eastAsia="zh-CN"/>
        </w:rPr>
        <w:t>7.2.</w:t>
      </w:r>
      <w:r>
        <w:rPr>
          <w:rFonts w:eastAsia="SimSun;MS Song"/>
          <w:color w:val="000000"/>
          <w:sz w:val="28"/>
          <w:szCs w:val="28"/>
          <w:lang w:eastAsia="zh-CN"/>
        </w:rPr>
        <w:t xml:space="preserve"> Trường hợp các bên yêu cầu công nhận thuận tình ly hôn, nuôi con, chia tài sản khi ly hôn; yêu cầu công nhận sự thỏa thuận về thay đổi người trực tiếp nuôi con sau khi ly hôn theo quy định tại khoản 2 và khoản 3 điều 28 của BLTTDS, nhưng sau khi Tòa án thụ lý và trong quá trình giải quyết việc dân sự các bên có sự thay đổi về thỏa thuận, thì cần phân biệt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Nếu các bên thay đổi sự thỏa thuận (một phần hoặc toàn bộ) bằng một thỏa thuận mới thì Tòa án tiếp tục giải quyết việc dân sự theo thủ tục chu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Nếu một hoặc các bên thay đổi sự thỏa thuận (một phần hoặc toàn bộ), nhưng không thỏa thuận được về vấn đề đã được thỏa thuận trước đó và có tranh chấp, thì được coi như đương sự rút đơn yêu cầu. Tòa án căn cứ vào Điều 311 và điểm c khoản 1 Điều 192 của BLTTDS ra Quyết định đình chỉ giải quyết việc dân sự. Trong trường hợp này Tòa án cần giải thích cho đương sự biết nếu họ vẫn có yêu cầu Tòa án giải quyết, thì phải khởi kiện vụ án theo thủ tục chung.</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II. NGƯỜI TIẾN HÀNH TỐ TỤNG VÀ VIỆC THAY ĐỔI NGƯỜI TIẾN HÀNH TỐ TỤNG</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1. Về quy định tại Điều 43 của BLTTDS</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hư ký Tòa án" quy định tại Điều 43 của BLTTDS là người tiến hành tố tụng dân sự bao gồm những người được xếp ngạch công chức "Thư ký Tòa án" và những người được xếp ngạch công chức "Chuyên viên pháp lý", "Thẩm tra viên" được Chánh án Tòa án phân công tiến hành tố tụng đối với vụ việc dân sự và thực hiện các nhiệm vụ, quyền hạn quy định tại Điều 43 của BLTTDS.</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 xml:space="preserve">2. Về quy định tại Điều 46 của BLTTDS </w:t>
      </w:r>
    </w:p>
    <w:p>
      <w:pPr>
        <w:pStyle w:val="Normal"/>
        <w:spacing w:before="280" w:after="280"/>
        <w:ind w:firstLine="600"/>
        <w:jc w:val="both"/>
        <w:rPr/>
      </w:pPr>
      <w:r>
        <w:rPr>
          <w:rFonts w:eastAsia="SimSun;MS Song"/>
          <w:b/>
          <w:bCs/>
          <w:i/>
          <w:iCs/>
          <w:color w:val="000000"/>
          <w:sz w:val="28"/>
          <w:szCs w:val="28"/>
          <w:lang w:eastAsia="zh-CN"/>
        </w:rPr>
        <w:t>2.1.</w:t>
      </w:r>
      <w:r>
        <w:rPr>
          <w:rFonts w:eastAsia="SimSun;MS Song"/>
          <w:color w:val="000000"/>
          <w:sz w:val="28"/>
          <w:szCs w:val="28"/>
          <w:lang w:eastAsia="zh-CN"/>
        </w:rPr>
        <w:t xml:space="preserve"> Theo quy định tại khoản 1 Điều 46 của BLTTDS thì người tiến hành tố tụng phải từ chối tiến hành tố tụng hoặc bị thay đổi, nếu họ là người thân thích của đương sự (bao gồm nguyên đơn, bị đơn, người có quyền lợi, nghĩa vụ liên quan) trong vụ án dân sự.</w:t>
      </w:r>
    </w:p>
    <w:p>
      <w:pPr>
        <w:pStyle w:val="Normal"/>
        <w:spacing w:before="280" w:after="280"/>
        <w:ind w:firstLine="600"/>
        <w:jc w:val="both"/>
        <w:rPr/>
      </w:pPr>
      <w:r>
        <w:rPr>
          <w:rFonts w:eastAsia="SimSun;MS Song"/>
          <w:b/>
          <w:bCs/>
          <w:i/>
          <w:iCs/>
          <w:color w:val="000000"/>
          <w:sz w:val="28"/>
          <w:szCs w:val="28"/>
          <w:lang w:eastAsia="zh-CN"/>
        </w:rPr>
        <w:t>2.2.</w:t>
      </w:r>
      <w:r>
        <w:rPr>
          <w:rFonts w:eastAsia="SimSun;MS Song"/>
          <w:color w:val="000000"/>
          <w:sz w:val="28"/>
          <w:szCs w:val="28"/>
          <w:lang w:eastAsia="zh-CN"/>
        </w:rPr>
        <w:t xml:space="preserve"> Người thân thích của đương sự là người có quan hệ sau đây với đương sự: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Là vợ, chồng, cha đẻ, mẹ đẻ, cha nuôi, mẹ nuôi, con đẻ, con nuôi của đương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Là ông nội, bà nội, ông ngoại, bà ngoại, anh ruột, chị ruột, em ruột của đương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Là bác ruột, chú ruột, cậu ruột, cô ruột, dì ruột của đương sự;</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Là cháu ruột của đương sự, mà đương sự là ông nội, bà nội, ông ngoại, bà ngoại, bác ruột, chú ruột, cậu ruột, cô ruột, dì ruột.</w:t>
      </w:r>
    </w:p>
    <w:p>
      <w:pPr>
        <w:pStyle w:val="Normal"/>
        <w:spacing w:before="280" w:after="280"/>
        <w:ind w:firstLine="600"/>
        <w:jc w:val="both"/>
        <w:rPr>
          <w:rFonts w:eastAsia="SimSun;MS Song"/>
          <w:color w:val="000000"/>
          <w:sz w:val="28"/>
          <w:szCs w:val="28"/>
          <w:lang w:eastAsia="zh-CN"/>
        </w:rPr>
      </w:pPr>
      <w:r>
        <w:rPr>
          <w:rFonts w:eastAsia="SimSun;MS Song"/>
          <w:b/>
          <w:bCs/>
          <w:i/>
          <w:iCs/>
          <w:color w:val="000000"/>
          <w:sz w:val="28"/>
          <w:szCs w:val="28"/>
          <w:lang w:eastAsia="zh-CN"/>
        </w:rPr>
        <w:t>2.3.</w:t>
      </w:r>
      <w:r>
        <w:rPr>
          <w:rFonts w:eastAsia="SimSun;MS Song"/>
          <w:color w:val="000000"/>
          <w:sz w:val="28"/>
          <w:szCs w:val="28"/>
          <w:lang w:eastAsia="zh-CN"/>
        </w:rPr>
        <w:t xml:space="preserve"> Có căn cứ rõ ràng để cho rằng họ có thể không vô tư trong khi làm nhiệm vụ là ngoài các trường hợp được quy định tại khoản 1, khoản 2 Điều 46 của BLTTDS thì trong các trường hợp khác (như trong quan hệ tình cảm, quan hệ thông gia, quan hệ công tác, quan hệ kinh tế...) có căn cứ rõ ràng để có thể khẳng định là Thẩm phán, Hội thẩm nhân dân, Kiểm sát viên, thư ký Tòa án không vô tư trong khi làm nhiệm vụ. Ví dụ: Hội thẩm nhân dân là anh em kết nghĩa của nguyên đơn; Thẩm phán là con rể của bị đơn; người có quyền lợi, nghĩa vụ liên quan là Thủ trưởng cơ quan nơi vợ của Thẩm phán làm việc... mà có căn cứ rõ ràng chứng minh là trong cuộc sống giữa họ có mối quan hệ tình cảm thân thiết với nhau, có mối quan hệ về kinh tế...</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ũng được coi là có căn cứ rõ ràng để cho rằng họ có thể không vô tư trong khi làm nhiệm vụ nếu trong cùng một phiên tòa xét xử vụ án dân sự Kiểm sát viên, Thẩm phán, Hội thẩm nhân dân và thư ký Tòa án là người thân thích với nhau hoặc nếu Thẩm phán, Hội thẩm nhân dân, Kiểm sát viên được phân công xét xử phúc thẩm vụ án dân sự có người thân thích là Thẩm phán, Hội thẩm nhân dân, Kiểm sát viên đã tham gia xét xử sơ thẩm, phúc thẩm vụ án đó.</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3. Về quy định tại khoản 2 và khoản 3 Điều 47 của BLTTDS</w:t>
      </w:r>
    </w:p>
    <w:p>
      <w:pPr>
        <w:pStyle w:val="Normal"/>
        <w:spacing w:before="280" w:after="280"/>
        <w:ind w:firstLine="600"/>
        <w:jc w:val="both"/>
        <w:rPr/>
      </w:pPr>
      <w:r>
        <w:rPr>
          <w:rFonts w:eastAsia="SimSun;MS Song"/>
          <w:b/>
          <w:bCs/>
          <w:i/>
          <w:iCs/>
          <w:color w:val="000000"/>
          <w:sz w:val="28"/>
          <w:szCs w:val="28"/>
          <w:lang w:eastAsia="zh-CN"/>
        </w:rPr>
        <w:t>3.1.</w:t>
      </w:r>
      <w:r>
        <w:rPr>
          <w:rFonts w:eastAsia="SimSun;MS Song"/>
          <w:color w:val="000000"/>
          <w:sz w:val="28"/>
          <w:szCs w:val="28"/>
          <w:lang w:eastAsia="zh-CN"/>
        </w:rPr>
        <w:t xml:space="preserve"> Theo quy định tại khoản 2 Điều 47 của BLTTDS thì Thẩm phán, Hội thẩm nhân dân phải từ chối tiến hành tố tụng hoặc bị thay đổi nếu họ cùng trong một Hội đồng xét xử và là người thân thích với nhau. Tuy nhiên, khi có hai người trong Hội đồng xét xử thân thích với nhau, thì chỉ có một người phải từ chối hoặc bị thay đổi. Việc thay đổi ai trước khi mở phiên tòa do Chánh án Tòa án quyết định, tại phiên tòa do Hội đồng xét xử quyết định. Việc xác định Thẩm phán, Hội thẩm nhân dân trong cùng một Hội đồng xét xử là người thân thích với nhau được thực hiện tương tự theo hướng dẫn tại tiểu Mục 2.2 Mục 2 Phần II của Nghị quyết này.</w:t>
      </w:r>
    </w:p>
    <w:p>
      <w:pPr>
        <w:pStyle w:val="Normal"/>
        <w:spacing w:before="280" w:after="280"/>
        <w:ind w:firstLine="600"/>
        <w:jc w:val="both"/>
        <w:rPr/>
      </w:pPr>
      <w:r>
        <w:rPr>
          <w:rFonts w:eastAsia="SimSun;MS Song"/>
          <w:b/>
          <w:bCs/>
          <w:i/>
          <w:iCs/>
          <w:color w:val="000000"/>
          <w:sz w:val="28"/>
          <w:szCs w:val="28"/>
          <w:lang w:eastAsia="zh-CN"/>
        </w:rPr>
        <w:t>3.2.</w:t>
      </w:r>
      <w:r>
        <w:rPr>
          <w:rFonts w:eastAsia="SimSun;MS Song"/>
          <w:color w:val="000000"/>
          <w:sz w:val="28"/>
          <w:szCs w:val="28"/>
          <w:lang w:eastAsia="zh-CN"/>
        </w:rPr>
        <w:t xml:space="preserve"> Theo quy định tại khoản 3 Điều 47 của BLTTDS, Thẩm phán, Hội thẩm nhân dân phải từ chối tiến hành tố tụng hoặc bi thay đổi nếu họ "Đã tham gia xét xử sơ thẩm, phúc thẩm... trong vụ án đó". Đã tham gia xét xử sơ thẩm, phúc thẩm... trong vụ án đó là đã tham gia giải quyết vụ án và đã ra bản án sơ thẩm, bản án phúc thẩm hoặc quyết định công nhận sự thỏa thuận của các đương sự, quyết định đình chỉ vụ án.</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4. Về quy định tại khoản 2 Điều 51 của BLTTDS</w:t>
      </w:r>
    </w:p>
    <w:p>
      <w:pPr>
        <w:pStyle w:val="Normal"/>
        <w:spacing w:before="280" w:after="280"/>
        <w:ind w:firstLine="600"/>
        <w:jc w:val="both"/>
        <w:rPr/>
      </w:pPr>
      <w:r>
        <w:rPr>
          <w:rFonts w:eastAsia="SimSun;MS Song"/>
          <w:b/>
          <w:bCs/>
          <w:i/>
          <w:iCs/>
          <w:color w:val="000000"/>
          <w:sz w:val="28"/>
          <w:szCs w:val="28"/>
          <w:lang w:eastAsia="zh-CN"/>
        </w:rPr>
        <w:t>4.1.</w:t>
      </w:r>
      <w:r>
        <w:rPr>
          <w:rFonts w:eastAsia="SimSun;MS Song"/>
          <w:color w:val="000000"/>
          <w:sz w:val="28"/>
          <w:szCs w:val="28"/>
          <w:lang w:eastAsia="zh-CN"/>
        </w:rPr>
        <w:t xml:space="preserve"> Tại phiên tòa người yêu cầu thay đổi người tiến hành tố tụng phải trình bày rõ lý do và căn cứ của việc xin thay đổi người tiến hành tố tụng.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Hội đồng xét xử nghe người bị yêu cầu thay đổi trình bày ý kiến của họ về yêu cầu xin thay đổi người tiến hành tố tụ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Yêu cầu thay đổi người tiến hành tố tụng và lời trình bày của người có yêu cầu, của người bị yêu cầu thay đổi phải được ghi đầy đủ vào biên bản phiên tòa. Hội đồng xét xử thảo luận tại phòng nghị án và căn cứ vào quy định tại các Điều 46, 47, 48 và 49 của BLTTDS và hướng dẫn tại các mục 1, 2 và 3 Phần II của Nghị quyết này quyết định theo đa số thay đổi hoặc không thay đổi người tiến hành tố tụ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rường hợp Quyết định thay đổi người tiến hành tố tụng thì trong quyết định phải ghi rõ việc hoãn phiên tòa và đề nghị người có thẩm quyền cử người khác thay thế người tiến hành tố tụng đã bị thay đổi trong thời hạn 03 ngày, kể từ ngày nhận được quyết định và thời hạn hoãn phiên tòa.</w:t>
      </w:r>
    </w:p>
    <w:p>
      <w:pPr>
        <w:pStyle w:val="Normal"/>
        <w:spacing w:before="280" w:after="280"/>
        <w:ind w:firstLine="600"/>
        <w:jc w:val="both"/>
        <w:rPr/>
      </w:pPr>
      <w:r>
        <w:rPr>
          <w:rFonts w:eastAsia="SimSun;MS Song"/>
          <w:b/>
          <w:bCs/>
          <w:i/>
          <w:iCs/>
          <w:color w:val="000000"/>
          <w:sz w:val="28"/>
          <w:szCs w:val="28"/>
          <w:lang w:eastAsia="zh-CN"/>
        </w:rPr>
        <w:t>4.2.</w:t>
      </w:r>
      <w:r>
        <w:rPr>
          <w:rFonts w:eastAsia="SimSun;MS Song"/>
          <w:color w:val="000000"/>
          <w:sz w:val="28"/>
          <w:szCs w:val="28"/>
          <w:lang w:eastAsia="zh-CN"/>
        </w:rPr>
        <w:t xml:space="preserve"> Quyết định thay đổi hoặc không thay đổi người tiến hành tố tụng phải được Hội đồng xét xử công bố công khai tại phiên tòa. Quyết định thay đổi người tiến hành tố tụng phải được gửi ngay cho những người có thẩm quyền quy định tại khoản 2 Điều 51 của BLTTDS.</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III. NGƯỜI THAM GIA TỐ TỤNG</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1. Về quy định tại khoản 3 Điều 57 của BLTTDS</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heo quy định tại khoản 3 Điều 57 của BLTTDS thì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 Như vậy, ngoài việc trừ người mất năng lực hành vi dân sự người bị hạn chế năng lực hành vi dân sự, nếu trong trường hợp pháp luật có quy định khác, thì người chưa đủ mười tám tuổi vẫn có thể có đầy đủ năng lực hành vi tố tụng dân sự hoặc ngược lại người từ đủ mười tám tuổi trở lên vẫn có thể không có đầy đủ năng lực hành vi tố tụng dân sự. Do đó, để xác định đúng năng lực hành vi tố tụng dân sự của một người cụ thể, ngoài quy định của BLTTDS Tòa án phải xem xét có văn bản quy phạm pháp luật nào quy định khác về năng lực hành vi tố tụng dân sự hay không.</w:t>
      </w:r>
    </w:p>
    <w:p>
      <w:pPr>
        <w:pStyle w:val="Normal"/>
        <w:spacing w:before="280" w:after="280"/>
        <w:ind w:firstLine="600"/>
        <w:jc w:val="both"/>
        <w:rPr/>
      </w:pPr>
      <w:r>
        <w:rPr>
          <w:rFonts w:eastAsia="SimSun;MS Song"/>
          <w:i/>
          <w:iCs/>
          <w:color w:val="000000"/>
          <w:sz w:val="28"/>
          <w:szCs w:val="28"/>
          <w:lang w:eastAsia="zh-CN"/>
        </w:rPr>
        <w:t>Ví dụ 1:</w:t>
      </w:r>
      <w:r>
        <w:rPr>
          <w:rFonts w:eastAsia="SimSun;MS Song"/>
          <w:color w:val="000000"/>
          <w:sz w:val="28"/>
          <w:szCs w:val="28"/>
          <w:lang w:eastAsia="zh-CN"/>
        </w:rPr>
        <w:t xml:space="preserve"> Về trường hợp người chưa đủ mười tám tuổi nhưng có đầy đủ năng lực hành vi tố tụng dân sự. Điều 9 của Luật hôn nhân và gia đình quy định nữ từ mười tám tuổi trở lên được kết hôn và theo hướng dẫn tại Nghị quyết số 02/2000/NQ-HĐTP ngày 23/12/2000 của Hội đồng Thẩm phán Tòa án nhân dân tối cao hướng dẫn áp dụng một số quy định của Luật Hôn nhân và gia đình năm 2000 (điểm a Mục I) thì nữ đã bước sang tuổi mười tám mà kết hôn là không vi phạm điều kiện về tuổi kết hôn; do đó, khi có yêu cầu Tòa án giải quyết các vụ việc về hôn nhân và gia đình thì họ có quyền tự mình tham gia tố tụng dân sự.</w:t>
      </w:r>
    </w:p>
    <w:p>
      <w:pPr>
        <w:pStyle w:val="Normal"/>
        <w:spacing w:before="280" w:after="280"/>
        <w:ind w:firstLine="600"/>
        <w:jc w:val="both"/>
        <w:rPr/>
      </w:pPr>
      <w:r>
        <w:rPr>
          <w:rFonts w:eastAsia="SimSun;MS Song"/>
          <w:i/>
          <w:iCs/>
          <w:color w:val="000000"/>
          <w:sz w:val="28"/>
          <w:szCs w:val="28"/>
          <w:lang w:eastAsia="zh-CN"/>
        </w:rPr>
        <w:t>Ví dụ 2:</w:t>
      </w:r>
      <w:r>
        <w:rPr>
          <w:rFonts w:eastAsia="SimSun;MS Song"/>
          <w:color w:val="000000"/>
          <w:sz w:val="28"/>
          <w:szCs w:val="28"/>
          <w:lang w:eastAsia="zh-CN"/>
        </w:rPr>
        <w:t xml:space="preserve"> Về trường hợp người từ đủ mười tám tuổi trở lên nhưng không có đầy đủ năng lực hành vi tố tụng dân sự. Theo quy định tại Điều 41 của Luật hôn nhân và gia đình, thì cha, mẹ có thể bị Tòa án ra quyết định không cho trông nom, chăm sóc, giáo dục con, quản lý tài sản riêng của con hoặc đại diện theo pháp luật của con; do đó, trong thời hạn bị Tòa án cấm làm người đại diện theo pháp luật của con, thì cha mẹ không được tham gia tố tụng dân sự với tư cách là người đại diện theo pháp luật cho con trong vụ việc dân sự. </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2. Về quy định tại điểm d khoản 2 Điều 58 của BLTTDS</w:t>
      </w:r>
    </w:p>
    <w:p>
      <w:pPr>
        <w:pStyle w:val="Normal"/>
        <w:spacing w:before="280" w:after="280"/>
        <w:ind w:firstLine="600"/>
        <w:jc w:val="both"/>
        <w:rPr/>
      </w:pPr>
      <w:r>
        <w:rPr>
          <w:rFonts w:eastAsia="SimSun;MS Song"/>
          <w:b/>
          <w:bCs/>
          <w:i/>
          <w:iCs/>
          <w:color w:val="000000"/>
          <w:sz w:val="28"/>
          <w:szCs w:val="28"/>
          <w:lang w:eastAsia="zh-CN"/>
        </w:rPr>
        <w:t>2.1.</w:t>
      </w:r>
      <w:r>
        <w:rPr>
          <w:rFonts w:eastAsia="SimSun;MS Song"/>
          <w:color w:val="000000"/>
          <w:sz w:val="28"/>
          <w:szCs w:val="28"/>
          <w:lang w:eastAsia="zh-CN"/>
        </w:rPr>
        <w:t xml:space="preserve"> Đương sự chỉ được yêu cầu ghi chép, sao chụp tài liệu, chứng cứ có trong hồ sơ vụ án trước khi Tòa án mở phiên tòa xét xử vụ án. Khi có yêu cầu ghi chép, sao chụp tài liệu, chứng cứ, thì họ phải làm đơn gửi Tòa án có thẩm quyền. Nếu họ trực tiếp đến Tòa án trình bày yêu cầu được ghi chép, sao chụp tài liệu, chứng cứ, thì họ cũng phải thể hiện bằng văn bản nộp cho Tòa án. Nếu đương sự là người không biết chữ, thì Tòa án lập biên bản ghi rõ yêu cầu của họ. Biên bản phải được đọc lại cho người có yêu cầu nghe, ký tên hoặc điểm chỉ xác nhận. Đơn hoặc văn bản yêu cầu phải ghi cụ thể các tên tài liệu, chứng cứ mà mình cần ghi chép, sao chụp.</w:t>
      </w:r>
    </w:p>
    <w:p>
      <w:pPr>
        <w:pStyle w:val="Normal"/>
        <w:spacing w:before="280" w:after="280"/>
        <w:ind w:firstLine="600"/>
        <w:jc w:val="both"/>
        <w:rPr/>
      </w:pPr>
      <w:r>
        <w:rPr>
          <w:rFonts w:eastAsia="SimSun;MS Song"/>
          <w:b/>
          <w:bCs/>
          <w:i/>
          <w:iCs/>
          <w:color w:val="000000"/>
          <w:sz w:val="28"/>
          <w:szCs w:val="28"/>
          <w:lang w:eastAsia="zh-CN"/>
        </w:rPr>
        <w:t>2.2.</w:t>
      </w:r>
      <w:r>
        <w:rPr>
          <w:rFonts w:eastAsia="SimSun;MS Song"/>
          <w:color w:val="000000"/>
          <w:sz w:val="28"/>
          <w:szCs w:val="28"/>
          <w:lang w:eastAsia="zh-CN"/>
        </w:rPr>
        <w:t xml:space="preserve"> Trên cơ sở đề nghị của đương sự, Tòa án tạo điều kiện cho họ được ghi chép, sao chụp tài liệu, chứng cứ mà họ có yêu cầu. Tuy nhiên, theo quy định về chế độ bảo quản hồ sơ vụ án, về trách nhiệm của cán bộ, công chức của các cơ quan tiến hành tố tụng trong việc bảo quản hồ sơ vụ án, thì Tòa án yêu cầu đương sự thực hiện quyền ghi chép, sao chụp các tài liệu chứng cứ trong hồ sơ Vụ án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Tòa án cung cấp cho đương sự những tài liệu, chứng cứ cần ghi chép, sao chụp theo yêu cầu của họ, để họ thực hiện việc ghi chép, sao chụp bằng máy ảnh hoặc phương tiện kỹ thuật khác của họ. Các tài liệu chứng cứ đó phải liên quan đến vụ án, không liên quan đến bí mật nhà nước, bí mật nghề nghiệp, bí mật kinh doanh, bí mật đời tư. Nếu không cung cấp tài liệu nào theo đề nghị của đương sự thì cần nêu rõ lý do.</w:t>
      </w:r>
    </w:p>
    <w:p>
      <w:pPr>
        <w:pStyle w:val="Normal"/>
        <w:spacing w:before="280" w:after="280"/>
        <w:ind w:firstLine="600"/>
        <w:jc w:val="both"/>
        <w:rPr/>
      </w:pPr>
      <w:r>
        <w:rPr>
          <w:rFonts w:eastAsia="SimSun;MS Song"/>
          <w:color w:val="000000"/>
          <w:sz w:val="28"/>
          <w:szCs w:val="28"/>
          <w:lang w:eastAsia="zh-CN"/>
        </w:rPr>
        <w:t>b) Trong trường hợp đương sự không có máy ảnh hoặc phương tiện kỹ thuật khác để tự mình thực hiện việc sao chụp và nhờ Tòa án sao chụp giúp, thì tùy theo các điều kiện cụ thể, lực lượng cán bộ của Tòa án mà có thể sao chụp giúp được thì đương sự phải trả chi phí sao chụp theo quy định chung. Việc sao chụp có thể được thực hiện ngay hoặc có thể trong một thời hạn hợp lý do Tòa án ấn đị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Việc ghi chép, sao chụp phải được thực hiện tại trụ sở của Tòa án dưới sự giám sát của cán bộ Tòa án và phải tuân thủ các quy định của pháp luật về bảo vệ bí mật nhà nước, bí mật nghề nghiệp, bí mật kinh doanh, bí mật đời tư.</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3. Về quy định tại Điều 63 của BLTTDS</w:t>
      </w:r>
    </w:p>
    <w:p>
      <w:pPr>
        <w:pStyle w:val="Normal"/>
        <w:spacing w:before="280" w:after="280"/>
        <w:ind w:firstLine="600"/>
        <w:jc w:val="both"/>
        <w:rPr/>
      </w:pPr>
      <w:r>
        <w:rPr>
          <w:rFonts w:eastAsia="SimSun;MS Song"/>
          <w:b/>
          <w:bCs/>
          <w:i/>
          <w:iCs/>
          <w:color w:val="000000"/>
          <w:sz w:val="28"/>
          <w:szCs w:val="28"/>
          <w:lang w:eastAsia="zh-CN"/>
        </w:rPr>
        <w:t>3.1.</w:t>
      </w:r>
      <w:r>
        <w:rPr>
          <w:rFonts w:eastAsia="SimSun;MS Song"/>
          <w:color w:val="000000"/>
          <w:sz w:val="28"/>
          <w:szCs w:val="28"/>
          <w:lang w:eastAsia="zh-CN"/>
        </w:rPr>
        <w:t xml:space="preserve"> Tùy từng trường hợp cụ thể mà người được đương sự nhờ làm người bảo vệ quyền và lợi ích hợp pháp của đương sự phải xuất trình cho Tòa án các giấy tờ, tài liệu sau đâ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Đối với Luật sư thì phải xuất trình cho Tòa án giấy giới thiệu của Văn phòng Luật sư nơi họ là thành viên hoặc có hợp đồng làm việc cử họ tham gia tố tụng tại Tòa án và thẻ Luật sư;</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Đối với người khác thì phải xuất trình cho Tòa án văn bản có nội dung thể hiện ý chí của đương sự nhờ bảo vệ quyền và lợi ích hợp pháp cho đương sự; văn bản của Uỷ ban nhân dân xã, phường, thị trấn nơi họ cư trú hoặc của cơ quan, tổ chức nơi họ làm việc xác nhận họ không có tiền án, không đang bị khởi tố về hình sự, không thuộc trường hợp đang bị áp dụng biện pháp xử lý hành chính, đưa vào cơ sở chữa bệnh, cơ sở giáo dục và quản chế hành chính, không phải là cán bộ, công chức trong các ngành Tòa án, Kiểm sát, Công an; một trong các loại giấy tờ tùy thân (như chứng minh thư nhân dân, hộ chiếu, sổ hộ khẩu...).</w:t>
      </w:r>
    </w:p>
    <w:p>
      <w:pPr>
        <w:pStyle w:val="Normal"/>
        <w:spacing w:before="280" w:after="280"/>
        <w:ind w:firstLine="600"/>
        <w:jc w:val="both"/>
        <w:rPr/>
      </w:pPr>
      <w:r>
        <w:rPr>
          <w:rFonts w:eastAsia="SimSun;MS Song"/>
          <w:b/>
          <w:bCs/>
          <w:i/>
          <w:iCs/>
          <w:color w:val="000000"/>
          <w:sz w:val="28"/>
          <w:szCs w:val="28"/>
          <w:lang w:eastAsia="zh-CN"/>
        </w:rPr>
        <w:t>3.2.</w:t>
      </w:r>
      <w:r>
        <w:rPr>
          <w:rFonts w:eastAsia="SimSun;MS Song"/>
          <w:color w:val="000000"/>
          <w:sz w:val="28"/>
          <w:szCs w:val="28"/>
          <w:lang w:eastAsia="zh-CN"/>
        </w:rPr>
        <w:t xml:space="preserve"> Trong thời hạn ba ngày làm việc, kể từ ngày nhận được đầy đủ giấy tờ, tài liệu, Thẩm phán được phân công giải quyết vụ án phải xem xét giải quyết. Nếu họ có đầy đủ các điều kiện thì cấp giấy chứng nhận người bảo vệ quyền và lợi ích hợp pháp của đương sự để họ tham gia tố tụng. Nếu họ không có đầy đủ các điều kiện thì không chấp nhận và thông báo bằng văn bản cho đương sự và người bị từ chối biết trong đó cần nói rõ lý do của việc không chấp nhận.</w:t>
      </w:r>
    </w:p>
    <w:p>
      <w:pPr>
        <w:pStyle w:val="Normal"/>
        <w:spacing w:before="280" w:after="280"/>
        <w:ind w:firstLine="600"/>
        <w:jc w:val="both"/>
        <w:rPr/>
      </w:pPr>
      <w:r>
        <w:rPr>
          <w:rFonts w:eastAsia="SimSun;MS Song"/>
          <w:b/>
          <w:bCs/>
          <w:i/>
          <w:iCs/>
          <w:color w:val="000000"/>
          <w:sz w:val="28"/>
          <w:szCs w:val="28"/>
          <w:lang w:eastAsia="zh-CN"/>
        </w:rPr>
        <w:t>3.3.</w:t>
      </w:r>
      <w:r>
        <w:rPr>
          <w:rFonts w:eastAsia="SimSun;MS Song"/>
          <w:color w:val="000000"/>
          <w:sz w:val="28"/>
          <w:szCs w:val="28"/>
          <w:lang w:eastAsia="zh-CN"/>
        </w:rPr>
        <w:t xml:space="preserve"> Trong quá trình giải quyết vụ án, nếu người bảo vệ quyền và lợi ích hợp pháp của đương sự có một trong các hành vi quy định tại Điều 385 của BLTTDS, thì Thẩm phán được phân công giải quyết vụ án lập biên bản về việc vi phạm của người bảo vệ quyền và lợi ích hợp pháp của đương sự. Biên bản phải có chữ ký của người tiến hành lập biên bản, người vi phạm, người làm chứng. Nếu người vi phạm từ chối ký vào biên bản, thì Thẩm phán phải ghi rõ vào biên bản việc từ chối đó. Trong trường hợp xét thấy việc để người vi phạm đó tiếp tục tham gia tố tụng với tư cách là người bảo vệ quyền và lợi ích hợp pháp của đương sự là không khách quan cho việc giải quyết vụ án, thì Tòa án không chấp nhận người vi phạm đó tiếp tục tham gia tố tụng với tư cách là người bảo vệ quyền và lợi ích hợp pháp của đương sự, đồng thời thông báo bằng văn bản cho đương sự và người đó biết.</w:t>
      </w:r>
    </w:p>
    <w:p>
      <w:pPr>
        <w:pStyle w:val="Normal"/>
        <w:spacing w:before="280" w:after="280"/>
        <w:ind w:firstLine="600"/>
        <w:jc w:val="both"/>
        <w:rPr/>
      </w:pPr>
      <w:r>
        <w:rPr>
          <w:rFonts w:eastAsia="SimSun;MS Song"/>
          <w:b/>
          <w:bCs/>
          <w:i/>
          <w:iCs/>
          <w:color w:val="000000"/>
          <w:sz w:val="28"/>
          <w:szCs w:val="28"/>
          <w:lang w:eastAsia="zh-CN"/>
        </w:rPr>
        <w:t>3.4.</w:t>
      </w:r>
      <w:r>
        <w:rPr>
          <w:rFonts w:eastAsia="SimSun;MS Song"/>
          <w:color w:val="000000"/>
          <w:sz w:val="28"/>
          <w:szCs w:val="28"/>
          <w:lang w:eastAsia="zh-CN"/>
        </w:rPr>
        <w:t xml:space="preserve"> Tại phiên tòa đương sự mới nhờ người bảo vệ quyền và lợi ích hợp pháp của đương sự, thì Hội đồng xét xử chấp nhận, nếu người được đương sự nhờ làm người bảo vệ quyền và lợi ích hợp pháp của đương sự đáp ứng các điều kiện được hướng dẫn tại tiểu Mục 3.1 Mục 3 này và việc chấp nhận đó không gây cản trở cho Hội đồng xét xử tiếp tục xét xử vụ án. Hội đồng xét xử không chấp nhận đề nghị của đương sự hoãn phiên tòa để đương sự nhờ người bảo vệ quyền và lợi ích hợp pháp của đương sự.</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4. Về quy định tại khoản 2 Điều 4 của BLTTDS</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Về quy định người bảo vệ quyền và lợi ích hợp pháp của đương sự được ghi chép, sao chụp những tài liệu cần thiết có trong hồ sơ vụ án để thực hiện việc bảo vệ quyền và lợi ích hợp pháp của đương sự, được thực hiện tương tự như hướng dẫn tại Mục 2 Phần III của Nghị quyết này. </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5. Về quy định tại các khoản 3, 8 và 9 Điều 66 của BLTTDS</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5.1. Về khoản 3 Điều 66 của BLTTDS</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Liên quan đến bí mật nhà nước là liên quan đến những vấn đề (thông tin, tin tức, nội dung...) trong các văn bản quy phạm pháp luật của các cơ quan nhà nước có thẩm quyển được pháp luật quy định là có các mức độ: "Tuyệt mật", "Tối mật" hoặc "Mật".</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Liên quan đến bí mật nghề nghiệp, bí mật kinh doanh, bí mật đời tư là liên quan đến bí mật nghề nghiệp, bí mật kinh doanh, bí mật đời tư được pháp luật bảo vệ của chính người làm chứ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c) Có ảnh hưởng xấu, bất lợi cho đương sự trong vụ án là người có quan hệ thân thích với người làm chứng.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1) Việc xác định người thân thích của người làm chứng được thực hiện tương tự như hướng dẫn tại tiểu Mục 2.2 Mục 2 Phần II của Nghị quyết nà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2) ảnh hưởng xấu cho đương sự là trường hợp nếu người làm chứng khai ra những điều mình biết thì ảnh hưởng xấu đến hạnh phúc, danh dự, nhân phẩm, uy tín hoặc ảnh hưởng xấu khác trong cuộc sống, công tác, sản xuất, kinh doanh của đương sự là người có quan hệ thân thích với người làm chứ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d) Nếu người làm chứng từ chối khai báo vì các lý do được hướng dẫn tại các điểm a, b và c tiểu Mục 5.1 Mục 5 này, thì Thẩm phán phải giải thích cho họ biết nếu việc từ chối khai báo không có căn cứ, thì họ phải chịu trách nhiệm theo quy định của pháp luật.</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 xml:space="preserve">5.2. Về khoản 8 Điều 66 của BLTTDS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Hội đồng xét xử chỉ có thể ra quyết định dẫn giải người làm chứng đến phiên tòa khi có đầy đủ các điều kiện sau đâ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1) Người làm chứng đã được triệu tập hợp lệ;</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2) Người làm chứng không đến phiên tòa mà không có lý do chính đá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3) Việc vắng mặt của người làm chứng tại phiên tòa gây trở ngại cho việc xét xử vụ á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4) Việc dẫn giải người làm chứng đến phiên tòa có thể thực hiện được trước khi Hội đồng xét xử vào Phòng nghị án để nghị án.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b) Quyết định dẫn giải người làm chứng phải được giao ngay cho lực lượng Cảnh sát bảo vệ và hỗ trợ tư pháp thuộc Công an nhân dân có thẩm quyền để thực hiện theo quy định tại Thông tư số 15/2003/TT-BCA (V19) ngày 10/09/2003 của Bộ Công an "hướng dẫn hoạt động hỗ trợ tư pháp của lực lượng Cảnh sát bảo vệ và hỗ trợ tư pháp thuộc Công an nhân dân". </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 xml:space="preserve">5.3. Về khoản 9 Điều 66 của BLTTDS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rong giai đoạn chuẩn bị xét xử và tại phiên tòa xét xử vụ án, Thẩm phán hoặc Hội đồng xét xử yêu cầu người làm chứng phải cam đoan trước Tòa án về việc thực hiện quyền, nghĩa vụ của họ, trừ người làm chứng là người chưa thành niên. Lời cam đoan của người làm chứng phải có các nội dung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Cam đoan đã được tòa án giải thích rõ về quyền, nghĩa vụ của người làm chứ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Cam đoan khai báo trung thực trước Tòa á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c) Cam đoan xin chịu hoàn toàn trách nhiệm trước pháp luật về lời khai của mì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rong giai đoạn chuẩn bị xét xử lời cam đoan của người làm chứng được ghi vào biên bản lấy lời khai của người làm chứng. Tại phiên tòa lời cam đoan của người làm chứng được ghi vào biên bản phiên tòa.</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 xml:space="preserve">6. Về quy định tại Điều 73 của BLTTDS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heo quy định tại khoản 2 Điều 73 của BLTTDS, thì cơ quan, tổ chức khởi kiện để bảo vệ quyền và lợi ích hợp pháp của người khác cũng là đại diện theo pháp luật trong tố tụng dân sự của người được bảo vệ. Trong trường hợp này cơ quan, tổ chức khởi kiện tham gia tố tụng được thực hiện thông qua người đại diện theo pháp luật hoặc người đại diện theo ủy quyền của cơ quan, tổ chức đó.</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7. Về quy định tại Điều 75 của BLTTDS</w:t>
      </w:r>
    </w:p>
    <w:p>
      <w:pPr>
        <w:pStyle w:val="Normal"/>
        <w:spacing w:before="280" w:after="280"/>
        <w:ind w:firstLine="600"/>
        <w:jc w:val="both"/>
        <w:rPr/>
      </w:pPr>
      <w:r>
        <w:rPr>
          <w:rFonts w:eastAsia="SimSun;MS Song"/>
          <w:b/>
          <w:bCs/>
          <w:i/>
          <w:iCs/>
          <w:color w:val="000000"/>
          <w:sz w:val="28"/>
          <w:szCs w:val="28"/>
          <w:lang w:eastAsia="zh-CN"/>
        </w:rPr>
        <w:t>7.1.</w:t>
      </w:r>
      <w:r>
        <w:rPr>
          <w:rFonts w:eastAsia="SimSun;MS Song"/>
          <w:color w:val="000000"/>
          <w:sz w:val="28"/>
          <w:szCs w:val="28"/>
          <w:lang w:eastAsia="zh-CN"/>
        </w:rPr>
        <w:t xml:space="preserve"> Theo quy định tại điểm b khoản 1 Điều 75 của BLTTDS người đang là người đại diện theo pháp luật trong tố tụng dân sự cho một đương sự, thì không được làm người đại diện theo pháp luật cho một đương sự khác trong cùng một vụ án mà quyền và lợi ích hợp pháp của các đương sự đó đối lập với nhau. Trong trường hợp này họ chỉ được làm người đại diện theo pháp luật cho đương sự mà chính họ đang là người đại diện theo pháp luật của đương sự đó trong vụ án.</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Anh B đang là người đại điện thẹo pháp luật cho người vợ bị mất năng lực hành vi dân sự, thì không được làm người đại diện theo pháp luật cho người em ruột của mình là người chưa thành niên trong cùng một vụ án, nếu quyền và lợi ích hợp pháp của người vợ và người em đối lập nhau. Trong trường hợp này anh B chỉ có thể là người đại diện theo pháp luật của người vợ trong tố tụng dân sự</w:t>
      </w:r>
    </w:p>
    <w:p>
      <w:pPr>
        <w:pStyle w:val="Normal"/>
        <w:spacing w:before="280" w:after="280"/>
        <w:ind w:firstLine="600"/>
        <w:jc w:val="both"/>
        <w:rPr/>
      </w:pPr>
      <w:r>
        <w:rPr>
          <w:rFonts w:eastAsia="SimSun;MS Song"/>
          <w:b/>
          <w:bCs/>
          <w:i/>
          <w:iCs/>
          <w:color w:val="000000"/>
          <w:sz w:val="28"/>
          <w:szCs w:val="28"/>
          <w:lang w:eastAsia="zh-CN"/>
        </w:rPr>
        <w:t>7.2.</w:t>
      </w:r>
      <w:r>
        <w:rPr>
          <w:rFonts w:eastAsia="SimSun;MS Song"/>
          <w:color w:val="000000"/>
          <w:sz w:val="28"/>
          <w:szCs w:val="28"/>
          <w:lang w:eastAsia="zh-CN"/>
        </w:rPr>
        <w:t xml:space="preserve"> Theo quy định. tại khoản 3 Điều 75 của BLTTDS, thì cán bộ, công chức trong ngành Tòa án, Kiểm sát, Công an chỉ được làm người đại diện trong tố tụng dân sự khi thuộc một trong các trường hợp sau đây: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 Khi họ là người đại diện theo pháp luật cho cơ quan của họ hoặc là người đại diện được cơ quan của họ ủy quyền;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Khi họ là người đại diện theo pháp luật của đương sự (không phải là cơ quan của họ) trong vụ án.</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IV. ÁN PHÍ, LỆ PHÍ VÀ THỜI HIỆU KHỞI KIỆN, THỜI HIỆU YÊU CẦU</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1. Về án phí, lệ phí</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Án phí, lệ phí được thực hiện theo quy định tại Chương IX Phần thứ nhất của BLTTDS. Tuy nhiên, đối với các vấn đề chưa được quy định tại Chương IX của BLTTDS, thì trong thời gian chưa có quy định cụ thể của cơ quan có thẩm quyền, các vấn đề đó về án phí, lệ phí vẫn được thực hiện theo quy định tại Nghị định số 70/CP ngày 12/06/1997 của Chính phủ về án phí, lệ phí Tòa án. Khi quyết định án phí, lệ phí cần phân biệt một số trường hợp cụ thể sau đâ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1. Đối với các việc dân sự mà theo quy định của pháp luật tố tụng trước đây được coi như vụ án dân sự, thì áp dụng theo mức án phí tương ứng được quy định tại Nghị định số 70/CP ngày 12/06/1997 của Chính phủ.</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1.2. Đối với các loại việc dân sự khác mà các văn bản quy phạm pháp luật có quy định mức lệ phí, thì thực hiện theo các quy định đó.</w:t>
      </w:r>
    </w:p>
    <w:p>
      <w:pPr>
        <w:pStyle w:val="Normal"/>
        <w:spacing w:before="280" w:after="280"/>
        <w:ind w:firstLine="600"/>
        <w:jc w:val="both"/>
        <w:rPr/>
      </w:pPr>
      <w:r>
        <w:rPr>
          <w:rFonts w:eastAsia="SimSun;MS Song"/>
          <w:i/>
          <w:iCs/>
          <w:color w:val="000000"/>
          <w:sz w:val="28"/>
          <w:szCs w:val="28"/>
          <w:lang w:eastAsia="zh-CN"/>
        </w:rPr>
        <w:t>Ví dụ:</w:t>
      </w:r>
      <w:r>
        <w:rPr>
          <w:rFonts w:eastAsia="SimSun;MS Song"/>
          <w:color w:val="000000"/>
          <w:sz w:val="28"/>
          <w:szCs w:val="28"/>
          <w:lang w:eastAsia="zh-CN"/>
        </w:rPr>
        <w:t xml:space="preserve"> Điều 14 Nghị định số 25/2004/NĐ-CP ngày 15/01/2004 của Chính phủ quy định chi tiết thi hành một số điều của Pháp lệnh Trọng tài thương mại quy định mức lệ phí</w:t>
      </w:r>
      <w:r>
        <w:rPr>
          <w:rFonts w:eastAsia="SimSun;MS Song"/>
          <w:b/>
          <w:bCs/>
          <w:color w:val="000000"/>
          <w:sz w:val="28"/>
          <w:szCs w:val="28"/>
          <w:lang w:eastAsia="zh-CN"/>
        </w:rPr>
        <w:t xml:space="preserve"> </w:t>
      </w:r>
      <w:r>
        <w:rPr>
          <w:rFonts w:eastAsia="SimSun;MS Song"/>
          <w:color w:val="000000"/>
          <w:sz w:val="28"/>
          <w:szCs w:val="28"/>
          <w:lang w:eastAsia="zh-CN"/>
        </w:rPr>
        <w:t>Tòa án liên quan đến trọng tài. Khi giải quyết các yêu cầu cụ thể như: yêu cầu Tòa án chỉ định Trọng tài viên thay đổi Trọng tài viên, yêu cầu Toa án hủy quyết định trọng tài... thì Tòa án áp dụng mức lệ phí được quy định tại Nghị định này.</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2. Về thời hiệu khởi kiện, thời hiệu yêu cầu quy định tại khoản 3 Điều 159 của BLTTDS</w:t>
      </w:r>
    </w:p>
    <w:p>
      <w:pPr>
        <w:pStyle w:val="Normal"/>
        <w:spacing w:before="280" w:after="280"/>
        <w:ind w:firstLine="600"/>
        <w:jc w:val="both"/>
        <w:rPr/>
      </w:pPr>
      <w:r>
        <w:rPr>
          <w:rFonts w:eastAsia="SimSun;MS Song"/>
          <w:b/>
          <w:bCs/>
          <w:i/>
          <w:iCs/>
          <w:color w:val="000000"/>
          <w:sz w:val="28"/>
          <w:szCs w:val="28"/>
          <w:lang w:eastAsia="zh-CN"/>
        </w:rPr>
        <w:t>2.1.</w:t>
      </w:r>
      <w:r>
        <w:rPr>
          <w:rFonts w:eastAsia="SimSun;MS Song"/>
          <w:color w:val="000000"/>
          <w:sz w:val="28"/>
          <w:szCs w:val="28"/>
          <w:lang w:eastAsia="zh-CN"/>
        </w:rPr>
        <w:t xml:space="preserve"> </w:t>
      </w:r>
      <w:r>
        <w:rPr>
          <w:rFonts w:eastAsia="SimSun;MS Song"/>
          <w:b/>
          <w:bCs/>
          <w:i/>
          <w:iCs/>
          <w:color w:val="000000"/>
          <w:sz w:val="28"/>
          <w:szCs w:val="28"/>
          <w:lang w:eastAsia="zh-CN"/>
        </w:rPr>
        <w:t>Việc xác định thời hiệu khởi kiện, thời hiệu yêu cầu tòa án giải quyết vụ việc dân sự được thực hiện như sau:</w:t>
      </w:r>
      <w:r>
        <w:rPr>
          <w:rFonts w:eastAsia="SimSun;MS Song"/>
          <w:color w:val="000000"/>
          <w:sz w:val="28"/>
          <w:szCs w:val="28"/>
          <w:lang w:eastAsia="zh-CN"/>
        </w:rPr>
        <w:t xml:space="preserve">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 Đối với vụ việc dân sự mà trong văn bản quy phạm pháp luật có quy định về thời hiệu khởi kiện, thời hiệu yêu cầu, thì áp dụng quy định của văn bản quy phạm pháp luật đó. </w:t>
      </w:r>
    </w:p>
    <w:p>
      <w:pPr>
        <w:pStyle w:val="Normal"/>
        <w:spacing w:before="280" w:after="280"/>
        <w:ind w:firstLine="600"/>
        <w:jc w:val="both"/>
        <w:rPr/>
      </w:pPr>
      <w:r>
        <w:rPr>
          <w:rFonts w:eastAsia="SimSun;MS Song"/>
          <w:i/>
          <w:iCs/>
          <w:color w:val="000000"/>
          <w:sz w:val="28"/>
          <w:szCs w:val="28"/>
          <w:lang w:eastAsia="zh-CN"/>
        </w:rPr>
        <w:t>Ví dụ 1:</w:t>
      </w:r>
      <w:r>
        <w:rPr>
          <w:rFonts w:eastAsia="SimSun;MS Song"/>
          <w:color w:val="000000"/>
          <w:sz w:val="28"/>
          <w:szCs w:val="28"/>
          <w:lang w:eastAsia="zh-CN"/>
        </w:rPr>
        <w:t xml:space="preserve"> Đối với tranh chấp về hợp đồng kinh doanh bảo hiểm thì theo quy định tại Điều 30 của Luật kinh doanh bảo hiểm, thời hiệu khởi kiện về hợp đồng bảo hiểm là ba năm, kể từ thời điểm phát sinh tranh chấp.</w:t>
      </w:r>
    </w:p>
    <w:p>
      <w:pPr>
        <w:pStyle w:val="Normal"/>
        <w:spacing w:before="280" w:after="280"/>
        <w:ind w:firstLine="600"/>
        <w:jc w:val="both"/>
        <w:rPr/>
      </w:pPr>
      <w:r>
        <w:rPr>
          <w:rFonts w:eastAsia="SimSun;MS Song"/>
          <w:i/>
          <w:iCs/>
          <w:color w:val="000000"/>
          <w:sz w:val="28"/>
          <w:szCs w:val="28"/>
          <w:lang w:eastAsia="zh-CN"/>
        </w:rPr>
        <w:t>Ví dụ 2:</w:t>
      </w:r>
      <w:r>
        <w:rPr>
          <w:rFonts w:eastAsia="SimSun;MS Song"/>
          <w:color w:val="000000"/>
          <w:sz w:val="28"/>
          <w:szCs w:val="28"/>
          <w:lang w:eastAsia="zh-CN"/>
        </w:rPr>
        <w:t xml:space="preserve"> Đối với các tranh chấp về lao động thì thời hiệu khởi kiện các tranh chấp được quy định tương ứng tại Điều 167 của Bộ luật Lao động.</w:t>
      </w:r>
    </w:p>
    <w:p>
      <w:pPr>
        <w:pStyle w:val="Normal"/>
        <w:spacing w:before="280" w:after="280"/>
        <w:ind w:firstLine="600"/>
        <w:jc w:val="both"/>
        <w:rPr/>
      </w:pPr>
      <w:r>
        <w:rPr>
          <w:rFonts w:eastAsia="SimSun;MS Song"/>
          <w:i/>
          <w:iCs/>
          <w:color w:val="000000"/>
          <w:sz w:val="28"/>
          <w:szCs w:val="28"/>
          <w:lang w:eastAsia="zh-CN"/>
        </w:rPr>
        <w:t>Ví dụ 3:</w:t>
      </w:r>
      <w:r>
        <w:rPr>
          <w:rFonts w:eastAsia="SimSun;MS Song"/>
          <w:color w:val="000000"/>
          <w:sz w:val="28"/>
          <w:szCs w:val="28"/>
          <w:lang w:eastAsia="zh-CN"/>
        </w:rPr>
        <w:t xml:space="preserve"> Đối với yêu cầu không công nhận bản án, quyết định dân sự của Tòa án nước ngoài không có yêu cầu thi hành tại Việt Nam, thì thời hiệu yêu cầu được quy định tại Điều 360 của BLTTDS.</w:t>
      </w:r>
    </w:p>
    <w:p>
      <w:pPr>
        <w:pStyle w:val="Normal"/>
        <w:spacing w:before="280" w:after="280"/>
        <w:ind w:firstLine="600"/>
        <w:jc w:val="both"/>
        <w:rPr/>
      </w:pPr>
      <w:r>
        <w:rPr>
          <w:rFonts w:eastAsia="SimSun;MS Song"/>
          <w:i/>
          <w:iCs/>
          <w:color w:val="000000"/>
          <w:sz w:val="28"/>
          <w:szCs w:val="28"/>
          <w:lang w:eastAsia="zh-CN"/>
        </w:rPr>
        <w:t>Ví dụ 4:</w:t>
      </w:r>
      <w:r>
        <w:rPr>
          <w:rFonts w:eastAsia="SimSun;MS Song"/>
          <w:color w:val="000000"/>
          <w:sz w:val="28"/>
          <w:szCs w:val="28"/>
          <w:lang w:eastAsia="zh-CN"/>
        </w:rPr>
        <w:t xml:space="preserve"> Đối với các tranh chấp và yêu cầu tuyên bố hợp đồng dân sự vô hiệu, thì thời hiệu yêu cầu được quy định tại Điều 145 của BLDS.</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Đối với vụ việc dân sự mà trong văn bản quy phạm pháp luật không quy định thời hiệu khởi kiện, thời hiệu yêu cầu thì áp dụng quy định tại khoản 3 Điều 159 của BLTTDS về thời hiệu khởi kiện, thời hiệu yêu cầu. Tuy nhiên, cần phân biệt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1) Nếu tranh chấp phát sinh trước ngày 01/01/2005, thì thời hạn hai năm, kể từ ngày 01/01/2005;</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b2) Nếu tranh chấp phát sinh từ ngày 01/01/2005, thì thời hạn hai năm, kể từ ngày quyền và lợi ích hợp pháp của cá nhân, cơ quan, tổ chức, lợi ích công cộng, lợi ích của Nhà nước bị xâm phạm;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3) Nếu quyền yêu cầu phát sinh trước ngày 01/01/2005, thì thời hạn một năm, kể từ ngày 01/01/2005;</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4) Nếu quyền yêu cầu phát sinh từ ngày 01/01/2005, thì thời hạn một năm, kể từ ngày phát sinh quyền yêu cầu.</w:t>
      </w:r>
    </w:p>
    <w:p>
      <w:pPr>
        <w:pStyle w:val="Normal"/>
        <w:spacing w:before="280" w:after="280"/>
        <w:ind w:firstLine="600"/>
        <w:jc w:val="both"/>
        <w:rPr>
          <w:rFonts w:eastAsia="SimSun;MS Song"/>
          <w:b/>
          <w:b/>
          <w:bCs/>
          <w:i/>
          <w:i/>
          <w:iCs/>
          <w:color w:val="000000"/>
          <w:sz w:val="28"/>
          <w:szCs w:val="28"/>
          <w:lang w:eastAsia="zh-CN"/>
        </w:rPr>
      </w:pPr>
      <w:r>
        <w:rPr>
          <w:rFonts w:eastAsia="SimSun;MS Song"/>
          <w:b/>
          <w:bCs/>
          <w:i/>
          <w:iCs/>
          <w:color w:val="000000"/>
          <w:sz w:val="28"/>
          <w:szCs w:val="28"/>
          <w:lang w:eastAsia="zh-CN"/>
        </w:rPr>
        <w:t>2.2. Thời điểm bắt đầu thời hiệu khởi kiệ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Thời điểm bắt đầu thời hiệu khởi kiện được tính kể từ ngày quyền và lợi ích hợp pháp của cá nhân, cơ quan, tổ chức, lợi ích công cộng, lợi ích của Nhà nước bị xâm phạm và được xác định như sau:</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1) Đối với nghĩa vụ dân sự mà các bên có thỏa thuận hoặc pháp luật có quy định thời hạn thực hiện, nếu hết thời hạn đó mà bên có nghĩa vụ: không thực hiện, thì ngày hết hạn thực hiện nghĩa vụ là ngày xảy ra vi phạm;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2) Đối với nghĩa vụ dân sự mà các bên không thỏa thuận hoặc pháp luật không quy định thời hạn thực hiện, nhưng theo quy định của pháp luật các bên có thể thực hiện nghĩa vụ hoặc yêu cầu thực hiện nghĩa vụ bất cứ lúc nào nhưng phải thông báo cho nhau biết trước trong một thời gian hợp lý, nếu hết thời hạn đã được thông báo đó bên có nghĩa vụ không thực hiện, thì ngày hết thời hạn đã được thông báo là ngày xảy ra vi phạ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3) Trường hợp khi hết hạn thực hiện nghĩa vụ dân sự, các bên có thỏa thuận kéo dài thời hạn thực hiện nghĩa vụ đó, thì việc xác định ngày vi phạm căn cứ vào ngày chấm dứt thỏa thuận của các bên và được thực hiện như hướng dẫn tại điểm a1 và điểm a2 tiểu mục 2.2 này;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a4) Trong quá trình thực hiện hợp đồng mà có vi phạm nghĩa vụ trong hợp đồng, thì ngày vi phạm nghĩa vụ là ngày xảy ra vi phạm, trừ trường hợp các bên có thỏa thuận khác. Nếu một bên đơn phương đình chỉ hợp đồng thì ngày đơn phương đình chỉ hợp đồng là ngày vi phạm.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5) Đối với trường hợp đòi bồi thường thiệt hại do hành vi xâm phạm tài sản, sức khỏe, tính mạng..., thì ngày xảy ra hành vi xâm phạm tài sản, sức khỏe, tính mạng... 1à ngày vi phạ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6) Trong một quan hệ pháp luật hoặc trong một giao dịch dân sự, nếu hành vi xâm phạm xảy ra ở nhiều thời điểm khác nhau, thì thời điểm bắt đầu thời hiệu khởi kiện được tính kể từ thời điểm xảy ra hành vi xâm phạm cuối cù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7) Trong các trường hợp được hướng dẫn tại các điểm a1, a2, a3, a4, a5 và a6 tiểu mục 2.2 này nếu các bên có thoả thuận khác về thời hiệu, thì thời điểm bắt đầu thời hiệu khởi kiện được tính theo thỏa thuận của các bê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Theo quy định tại Điều 160 của BLTTDS thì các quy định của Bộ luật Dân sự về thời hiệu được áp dụng trong tố tụng dân sự; do đó, việc không áp dụng thời hiệu khởi kiện, thời gian không tính vào thời hiệu khởi kiện, bắt đầu lại thời hiệu khởi kiện... được thực hiện theo quy định của Bộ luật Dân sự.</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V. VỀ MỘT SỐ MẪU VĂN BẢN TỐ TỤNG</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an hành kèm theo Nghị quyết này các mẫu văn bản tố tụng sau đây:</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1. Bản án dân sự sơ thẩm;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2. Giấy chứng nhận người bảo vệ quyền và lợi ích hợp pháp của đương sự. </w:t>
      </w:r>
    </w:p>
    <w:p>
      <w:pPr>
        <w:pStyle w:val="Normal"/>
        <w:spacing w:before="280" w:after="280"/>
        <w:ind w:firstLine="600"/>
        <w:jc w:val="both"/>
        <w:rPr>
          <w:rFonts w:eastAsia="SimSun;MS Song"/>
          <w:b/>
          <w:b/>
          <w:bCs/>
          <w:color w:val="000000"/>
          <w:sz w:val="28"/>
          <w:szCs w:val="28"/>
          <w:lang w:eastAsia="zh-CN"/>
        </w:rPr>
      </w:pPr>
      <w:r>
        <w:rPr>
          <w:rFonts w:eastAsia="SimSun;MS Song"/>
          <w:b/>
          <w:bCs/>
          <w:color w:val="000000"/>
          <w:sz w:val="28"/>
          <w:szCs w:val="28"/>
          <w:lang w:eastAsia="zh-CN"/>
        </w:rPr>
        <w:t>VI. HIỆU LỰC THI HÀNH CỦA NGHỊ QUYẾT</w:t>
      </w:r>
    </w:p>
    <w:p>
      <w:pPr>
        <w:pStyle w:val="Normal"/>
        <w:spacing w:before="280" w:after="280"/>
        <w:ind w:firstLine="600"/>
        <w:jc w:val="both"/>
        <w:rPr/>
      </w:pPr>
      <w:r>
        <w:rPr>
          <w:rFonts w:eastAsia="SimSun;MS Song"/>
          <w:b/>
          <w:bCs/>
          <w:color w:val="000000"/>
          <w:sz w:val="28"/>
          <w:szCs w:val="28"/>
          <w:lang w:eastAsia="zh-CN"/>
        </w:rPr>
        <w:t>1.</w:t>
      </w:r>
      <w:r>
        <w:rPr>
          <w:rFonts w:eastAsia="SimSun;MS Song"/>
          <w:color w:val="000000"/>
          <w:sz w:val="28"/>
          <w:szCs w:val="28"/>
          <w:lang w:eastAsia="zh-CN"/>
        </w:rPr>
        <w:t xml:space="preserve"> Nghị quyết này đã được Hội đồng Thẩm phán Tòa án nhân dân tối cao thông qua ngày 31 tháng 03 năm 2005 và có hiệu lực thi hành sau 15 ngày, kể từ ngày đăng Công báo.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 xml:space="preserve">Những hướng dẫn của Tòa án nhân dân tối cao được ban hành trước ngày Nghị quyết này có hiệu lực về các vấn đề được hướng dẫn trong Nghị quyết này đều bãi bỏ. </w:t>
      </w:r>
    </w:p>
    <w:p>
      <w:pPr>
        <w:pStyle w:val="Normal"/>
        <w:spacing w:before="280" w:after="280"/>
        <w:ind w:firstLine="600"/>
        <w:jc w:val="both"/>
        <w:rPr/>
      </w:pPr>
      <w:r>
        <w:rPr>
          <w:rFonts w:eastAsia="SimSun;MS Song"/>
          <w:b/>
          <w:bCs/>
          <w:color w:val="000000"/>
          <w:sz w:val="28"/>
          <w:szCs w:val="28"/>
          <w:lang w:eastAsia="zh-CN"/>
        </w:rPr>
        <w:t>2.</w:t>
      </w:r>
      <w:r>
        <w:rPr>
          <w:rFonts w:eastAsia="SimSun;MS Song"/>
          <w:color w:val="000000"/>
          <w:sz w:val="28"/>
          <w:szCs w:val="28"/>
          <w:lang w:eastAsia="zh-CN"/>
        </w:rPr>
        <w:t xml:space="preserve"> Đối với những vụ án dân sự, hôn nhân và gia đình, kinh tế, lao động mà Tòa án đã thụ lý nhưng chưa xét xử sơ thẩm, xét xử phúc thẩm hoặc xét xử giám đốc thẩm, tái thẩm thì áp dụng hướng dẫn tại Nghị quyết này để giải quyết.</w:t>
      </w:r>
    </w:p>
    <w:p>
      <w:pPr>
        <w:pStyle w:val="Normal"/>
        <w:spacing w:before="280" w:after="280"/>
        <w:ind w:firstLine="600"/>
        <w:jc w:val="both"/>
        <w:rPr/>
      </w:pPr>
      <w:r>
        <w:rPr>
          <w:rFonts w:eastAsia="SimSun;MS Song"/>
          <w:b/>
          <w:bCs/>
          <w:color w:val="000000"/>
          <w:sz w:val="28"/>
          <w:szCs w:val="28"/>
          <w:lang w:eastAsia="zh-CN"/>
        </w:rPr>
        <w:t>3.</w:t>
      </w:r>
      <w:r>
        <w:rPr>
          <w:rFonts w:eastAsia="SimSun;MS Song"/>
          <w:color w:val="000000"/>
          <w:sz w:val="28"/>
          <w:szCs w:val="28"/>
          <w:lang w:eastAsia="zh-CN"/>
        </w:rPr>
        <w:t xml:space="preserve"> Đối với các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có những căn cứ kháng nghị khác./.</w:t>
      </w:r>
    </w:p>
    <w:p>
      <w:pPr>
        <w:pStyle w:val="Normal"/>
        <w:spacing w:before="120" w:after="120"/>
        <w:ind w:firstLine="600"/>
        <w:jc w:val="both"/>
        <w:rPr>
          <w:rFonts w:eastAsia="SimSun;MS Song"/>
          <w:color w:val="000000"/>
          <w:sz w:val="28"/>
          <w:szCs w:val="28"/>
          <w:lang w:eastAsia="zh-CN"/>
        </w:rPr>
      </w:pPr>
      <w:r>
        <w:rPr>
          <w:rFonts w:eastAsia="SimSun;MS Song"/>
          <w:color w:val="000000"/>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TextBody"/>
              <w:rPr/>
            </w:pPr>
            <w:r>
              <w:rPr/>
              <w:t>TÒA ÁN NHÂN DÂN TỐI CAO</w:t>
            </w:r>
          </w:p>
          <w:p>
            <w:pPr>
              <w:pStyle w:val="TextBody"/>
              <w:rPr/>
            </w:pPr>
            <w:r>
              <w:rPr/>
              <w:t>CHÁNH ÁN</w:t>
            </w:r>
          </w:p>
          <w:p>
            <w:pPr>
              <w:pStyle w:val="TextBody"/>
              <w:rPr/>
            </w:pPr>
            <w:r>
              <w:rPr/>
              <w:t xml:space="preserve"> </w:t>
            </w:r>
            <w:r>
              <w:rPr/>
              <w:t>(Đã ký)</w:t>
            </w:r>
          </w:p>
          <w:p>
            <w:pPr>
              <w:pStyle w:val="Normal"/>
              <w:jc w:val="center"/>
              <w:rPr>
                <w:sz w:val="28"/>
                <w:szCs w:val="28"/>
              </w:rPr>
            </w:pPr>
            <w:r>
              <w:rPr>
                <w:b/>
                <w:bCs/>
                <w:color w:val="000000"/>
                <w:sz w:val="28"/>
                <w:szCs w:val="28"/>
              </w:rPr>
              <w:t xml:space="preserve">Nguyễn Văn Hiện </w:t>
            </w:r>
          </w:p>
        </w:tc>
      </w:tr>
    </w:tbl>
    <w:p>
      <w:pPr>
        <w:pStyle w:val="Normal"/>
        <w:rPr/>
      </w:pPr>
      <w:r>
        <w:rPr/>
        <w:t xml:space="preserve"> </w:t>
      </w:r>
      <w:r>
        <w:br w:type="page"/>
      </w:r>
    </w:p>
    <w:p>
      <w:pPr>
        <w:pStyle w:val="Normal"/>
        <w:jc w:val="center"/>
        <w:rPr>
          <w:b/>
          <w:b/>
        </w:rPr>
      </w:pPr>
      <w:r>
        <w:rPr>
          <w:b/>
        </w:rPr>
        <w:t>Mẫu bản án sơ thẩm</w:t>
      </w:r>
    </w:p>
    <w:p>
      <w:pPr>
        <w:pStyle w:val="Normal"/>
        <w:jc w:val="center"/>
        <w:rPr>
          <w:i/>
          <w:i/>
        </w:rPr>
      </w:pPr>
      <w:r>
        <w:rPr>
          <w:i/>
        </w:rPr>
        <w:t>(ban hành kèm theo Nghị quyết số 01/2005/NQ-HĐTP ngày 31/03/2005</w:t>
      </w:r>
    </w:p>
    <w:p>
      <w:pPr>
        <w:pStyle w:val="Normal"/>
        <w:jc w:val="center"/>
        <w:rPr>
          <w:i/>
          <w:i/>
        </w:rPr>
      </w:pPr>
      <w:r>
        <w:rPr>
          <w:i/>
        </w:rPr>
        <w:t>của Hội đồng Thẩm phán toà án nhân dân tối cao)</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47625</wp:posOffset>
                </wp:positionV>
                <wp:extent cx="2245360" cy="0"/>
                <wp:effectExtent l="0" t="5080" r="635" b="5080"/>
                <wp:wrapNone/>
                <wp:docPr id="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75pt" to="307.45pt,3.75pt" stroked="t" o:allowincell="f" style="position:absolute">
                <v:stroke color="black" weight="9360"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3340"/>
        <w:gridCol w:w="5516"/>
      </w:tblGrid>
      <w:tr>
        <w:trPr/>
        <w:tc>
          <w:tcPr>
            <w:tcW w:w="3340" w:type="dxa"/>
            <w:tcBorders/>
          </w:tcPr>
          <w:p>
            <w:pPr>
              <w:pStyle w:val="Normal"/>
              <w:rPr/>
            </w:pPr>
            <w:r>
              <w:rPr/>
              <w:t xml:space="preserve">Tòa án nhân dân ...... </w:t>
            </w:r>
            <w:r>
              <w:rPr>
                <w:vertAlign w:val="superscript"/>
              </w:rPr>
              <w:t>(1)</w:t>
            </w:r>
          </w:p>
        </w:tc>
        <w:tc>
          <w:tcPr>
            <w:tcW w:w="5516" w:type="dxa"/>
            <w:tcBorders/>
          </w:tcPr>
          <w:p>
            <w:pPr>
              <w:pStyle w:val="Normal"/>
              <w:jc w:val="center"/>
              <w:rPr>
                <w:b/>
                <w:b/>
              </w:rPr>
            </w:pPr>
            <w:r>
              <w:rPr>
                <w:b/>
              </w:rPr>
              <w:t>CỘNG HÒA XÃ HỘI CHỦ NGHĨA VIỆT NAM</w:t>
            </w:r>
          </w:p>
          <w:p>
            <w:pPr>
              <w:pStyle w:val="Normal"/>
              <w:jc w:val="center"/>
              <w:rPr/>
            </w:pPr>
            <w:r>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6">
                      <wp:simplePos x="0" y="0"/>
                      <wp:positionH relativeFrom="column">
                        <wp:posOffset>829945</wp:posOffset>
                      </wp:positionH>
                      <wp:positionV relativeFrom="paragraph">
                        <wp:posOffset>6985</wp:posOffset>
                      </wp:positionV>
                      <wp:extent cx="1679575" cy="7620"/>
                      <wp:effectExtent l="635" t="5080" r="635" b="5080"/>
                      <wp:wrapNone/>
                      <wp:docPr id="4" name=""/>
                      <a:graphic xmlns:a="http://schemas.openxmlformats.org/drawingml/2006/main">
                        <a:graphicData uri="http://schemas.microsoft.com/office/word/2010/wordprocessingShape">
                          <wps:wsp>
                            <wps:cNvSpPr/>
                            <wps:spPr>
                              <a:xfrm>
                                <a:off x="0" y="0"/>
                                <a:ext cx="1679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55pt" to="197.55pt,1.1pt" stroked="t" o:allowincell="t" style="position:absolute">
                      <v:stroke color="black" weight="9360" joinstyle="miter" endcap="flat"/>
                      <v:fill o:detectmouseclick="t" on="false"/>
                      <w10:wrap type="none"/>
                    </v:line>
                  </w:pict>
                </mc:Fallback>
              </mc:AlternateContent>
            </w:r>
          </w:p>
        </w:tc>
      </w:tr>
    </w:tbl>
    <w:p>
      <w:pPr>
        <w:pStyle w:val="Normal"/>
        <w:rPr/>
      </w:pPr>
      <w:r>
        <w:rPr/>
        <w:t>Bản án số:</w:t>
      </w:r>
      <w:r>
        <w:rPr>
          <w:vertAlign w:val="superscript"/>
        </w:rPr>
        <w:t>(2)</w:t>
      </w:r>
      <w:r>
        <w:rPr/>
        <w:t xml:space="preserve"> ..../..../.......</w:t>
      </w:r>
    </w:p>
    <w:p>
      <w:pPr>
        <w:pStyle w:val="Normal"/>
        <w:rPr/>
      </w:pPr>
      <w:r>
        <w:rPr/>
        <w:t>Ngày:</w:t>
      </w:r>
      <w:r>
        <w:rPr>
          <w:vertAlign w:val="superscript"/>
        </w:rPr>
        <w:t>(3)</w:t>
      </w:r>
      <w:r>
        <w:rPr/>
        <w:t xml:space="preserve"> .... - .... - ....</w:t>
      </w:r>
    </w:p>
    <w:p>
      <w:pPr>
        <w:pStyle w:val="Normal"/>
        <w:rPr/>
      </w:pPr>
      <w:r>
        <w:rPr/>
        <w:t xml:space="preserve">V/v tranh chấp </w:t>
      </w:r>
      <w:r>
        <w:rPr>
          <w:vertAlign w:val="superscript"/>
        </w:rPr>
        <w:t>(4)</w:t>
      </w:r>
      <w:r>
        <w:rPr/>
        <w:t xml:space="preserve"> ........      </w:t>
      </w:r>
    </w:p>
    <w:p>
      <w:pPr>
        <w:pStyle w:val="Normal"/>
        <w:rPr/>
      </w:pPr>
      <w:r>
        <w:rPr/>
      </w:r>
    </w:p>
    <w:p>
      <w:pPr>
        <w:pStyle w:val="Normal"/>
        <w:jc w:val="center"/>
        <w:rPr>
          <w:b/>
          <w:b/>
        </w:rPr>
      </w:pPr>
      <w:r>
        <w:rPr>
          <w:b/>
        </w:rPr>
        <w:t>NHÂN DANH</w:t>
      </w:r>
    </w:p>
    <w:p>
      <w:pPr>
        <w:pStyle w:val="Normal"/>
        <w:jc w:val="center"/>
        <w:rPr/>
      </w:pPr>
      <w:r>
        <w:rPr>
          <w:b/>
        </w:rPr>
        <w:t>NƯỚC CỘNG HÒA XÃ HỘI CHỦ NGHĨA VIỆTNAM</w:t>
      </w:r>
    </w:p>
    <w:p>
      <w:pPr>
        <w:pStyle w:val="Normal"/>
        <w:rPr>
          <w:b/>
          <w:b/>
        </w:rPr>
      </w:pPr>
      <w:r>
        <w:rPr>
          <w:b/>
        </w:rPr>
      </w:r>
    </w:p>
    <w:p>
      <w:pPr>
        <w:pStyle w:val="Normal"/>
        <w:jc w:val="center"/>
        <w:rPr/>
      </w:pPr>
      <w:r>
        <w:rPr>
          <w:b/>
        </w:rPr>
        <w:t xml:space="preserve">TÒA ÁN NHÂN DÂN </w:t>
      </w:r>
      <w:r>
        <w:rPr>
          <w:b/>
          <w:vertAlign w:val="superscript"/>
        </w:rPr>
        <w:t>(5)</w:t>
      </w:r>
      <w:r>
        <w:rPr>
          <w:b/>
        </w:rPr>
        <w:t xml:space="preserve"> .......................</w:t>
      </w:r>
    </w:p>
    <w:p>
      <w:pPr>
        <w:pStyle w:val="Normal"/>
        <w:jc w:val="center"/>
        <w:rPr>
          <w:b/>
          <w:b/>
          <w:i/>
          <w:i/>
        </w:rPr>
      </w:pPr>
      <w:r>
        <w:rPr>
          <w:b/>
          <w:i/>
        </w:rPr>
        <w:t>Với thành phần Hội đồng xét xử sơ thẩm gồm có:</w:t>
      </w:r>
      <w:r>
        <w:rPr>
          <w:vertAlign w:val="superscript"/>
        </w:rPr>
        <w:t>(6)</w:t>
      </w:r>
    </w:p>
    <w:p>
      <w:pPr>
        <w:pStyle w:val="Normal"/>
        <w:rPr>
          <w:b/>
          <w:b/>
          <w:i/>
          <w:i/>
        </w:rPr>
      </w:pPr>
      <w:r>
        <w:rPr>
          <w:b/>
          <w:i/>
        </w:rPr>
      </w:r>
    </w:p>
    <w:p>
      <w:pPr>
        <w:pStyle w:val="Normal"/>
        <w:tabs>
          <w:tab w:val="clear" w:pos="720"/>
          <w:tab w:val="right" w:pos="8789" w:leader="dot"/>
        </w:tabs>
        <w:rPr/>
      </w:pPr>
      <w:r>
        <w:rPr>
          <w:i/>
        </w:rPr>
        <w:t>Thẩm phán - Chủ tọa phiên tòa:</w:t>
      </w:r>
      <w:r>
        <w:rPr/>
        <w:t xml:space="preserve"> Ông (Bà)</w:t>
        <w:tab/>
      </w:r>
    </w:p>
    <w:p>
      <w:pPr>
        <w:pStyle w:val="Normal"/>
        <w:tabs>
          <w:tab w:val="clear" w:pos="720"/>
          <w:tab w:val="right" w:pos="8789" w:leader="dot"/>
        </w:tabs>
        <w:rPr/>
      </w:pPr>
      <w:r>
        <w:rPr>
          <w:i/>
        </w:rPr>
        <w:t>Thẩm phán:</w:t>
      </w:r>
      <w:r>
        <w:rPr/>
        <w:t xml:space="preserve"> ông (Bà)</w:t>
        <w:tab/>
      </w:r>
    </w:p>
    <w:p>
      <w:pPr>
        <w:pStyle w:val="Normal"/>
        <w:tabs>
          <w:tab w:val="clear" w:pos="720"/>
          <w:tab w:val="right" w:pos="8789" w:leader="dot"/>
        </w:tabs>
        <w:rPr>
          <w:i/>
          <w:i/>
        </w:rPr>
      </w:pPr>
      <w:r>
        <w:rPr>
          <w:i/>
        </w:rPr>
        <w:t>Các Hội thẩm nhân dân:</w:t>
      </w:r>
    </w:p>
    <w:p>
      <w:pPr>
        <w:pStyle w:val="Normal"/>
        <w:tabs>
          <w:tab w:val="clear" w:pos="720"/>
          <w:tab w:val="right" w:pos="8789" w:leader="dot"/>
        </w:tabs>
        <w:rPr/>
      </w:pPr>
      <w:r>
        <w:rPr/>
        <w:t xml:space="preserve">1. Ông (Bà) </w:t>
        <w:tab/>
      </w:r>
    </w:p>
    <w:p>
      <w:pPr>
        <w:pStyle w:val="Normal"/>
        <w:tabs>
          <w:tab w:val="clear" w:pos="720"/>
          <w:tab w:val="right" w:pos="8789" w:leader="dot"/>
        </w:tabs>
        <w:rPr/>
      </w:pPr>
      <w:r>
        <w:rPr/>
        <w:t xml:space="preserve">2. Ông (Bà) </w:t>
        <w:tab/>
      </w:r>
    </w:p>
    <w:p>
      <w:pPr>
        <w:pStyle w:val="Normal"/>
        <w:tabs>
          <w:tab w:val="clear" w:pos="720"/>
          <w:tab w:val="right" w:pos="8789" w:leader="dot"/>
        </w:tabs>
        <w:rPr/>
      </w:pPr>
      <w:r>
        <w:rPr/>
        <w:t xml:space="preserve">3. Ông (Bà) </w:t>
        <w:tab/>
      </w:r>
    </w:p>
    <w:p>
      <w:pPr>
        <w:pStyle w:val="Normal"/>
        <w:tabs>
          <w:tab w:val="clear" w:pos="720"/>
          <w:tab w:val="right" w:pos="8789" w:leader="dot"/>
        </w:tabs>
        <w:rPr/>
      </w:pPr>
      <w:r>
        <w:rPr>
          <w:i/>
        </w:rPr>
        <w:t>Th</w:t>
        <w:softHyphen/>
        <w:t>ư ký Tòa án ghi biên bản phiên tòa:</w:t>
      </w:r>
      <w:r>
        <w:rPr/>
        <w:t xml:space="preserve"> Ông (Bà)</w:t>
        <w:tab/>
      </w:r>
    </w:p>
    <w:p>
      <w:pPr>
        <w:pStyle w:val="Normal"/>
        <w:tabs>
          <w:tab w:val="clear" w:pos="720"/>
          <w:tab w:val="right" w:pos="8789" w:leader="dot"/>
        </w:tabs>
        <w:rPr/>
      </w:pPr>
      <w:r>
        <w:rPr/>
        <w:t xml:space="preserve">cán bộ Tòa án </w:t>
      </w:r>
      <w:r>
        <w:rPr>
          <w:vertAlign w:val="superscript"/>
        </w:rPr>
        <w:t>(7)</w:t>
      </w:r>
      <w:r>
        <w:rPr/>
        <w:t xml:space="preserve"> </w:t>
        <w:tab/>
      </w:r>
    </w:p>
    <w:p>
      <w:pPr>
        <w:pStyle w:val="Normal"/>
        <w:tabs>
          <w:tab w:val="clear" w:pos="720"/>
          <w:tab w:val="right" w:pos="8789" w:leader="dot"/>
        </w:tabs>
        <w:rPr/>
      </w:pPr>
      <w:r>
        <w:rPr>
          <w:i/>
        </w:rPr>
        <w:t>Đại diện Viện kiểm sát nhân dân</w:t>
      </w:r>
      <w:r>
        <w:rPr/>
        <w:t xml:space="preserve"> </w:t>
      </w:r>
      <w:r>
        <w:rPr>
          <w:vertAlign w:val="superscript"/>
        </w:rPr>
        <w:t>(8)</w:t>
      </w:r>
      <w:r>
        <w:rPr/>
        <w:tab/>
        <w:t xml:space="preserve"> </w:t>
      </w:r>
      <w:r>
        <w:rPr>
          <w:i/>
        </w:rPr>
        <w:t>tham gia phiên tòa:</w:t>
      </w:r>
    </w:p>
    <w:p>
      <w:pPr>
        <w:pStyle w:val="Normal"/>
        <w:tabs>
          <w:tab w:val="clear" w:pos="720"/>
          <w:tab w:val="right" w:pos="8789" w:leader="dot"/>
        </w:tabs>
        <w:rPr/>
      </w:pPr>
      <w:r>
        <w:rPr/>
        <w:t xml:space="preserve">Ông (Bà). ................................................................... Kiểm sát viên.  </w:t>
      </w:r>
    </w:p>
    <w:p>
      <w:pPr>
        <w:pStyle w:val="Normal"/>
        <w:tabs>
          <w:tab w:val="clear" w:pos="720"/>
          <w:tab w:val="right" w:pos="8789" w:leader="dot"/>
        </w:tabs>
        <w:rPr/>
      </w:pPr>
      <w:r>
        <w:rPr/>
        <w:t xml:space="preserve">Trong các ngày .... tháng .... năm ...... </w:t>
      </w:r>
      <w:r>
        <w:rPr>
          <w:vertAlign w:val="superscript"/>
        </w:rPr>
        <w:t>(9)</w:t>
      </w:r>
      <w:r>
        <w:rPr/>
        <w:t xml:space="preserve"> tại </w:t>
        <w:tab/>
      </w:r>
    </w:p>
    <w:p>
      <w:pPr>
        <w:pStyle w:val="Normal"/>
        <w:tabs>
          <w:tab w:val="clear" w:pos="720"/>
          <w:tab w:val="right" w:pos="8789" w:leader="dot"/>
        </w:tabs>
        <w:rPr/>
      </w:pPr>
      <w:r>
        <w:rPr/>
        <w:t>xét xử sơ thẩm công khai(10) vụ án thụ lý số......./........../TLST-</w:t>
        <w:tab/>
      </w:r>
      <w:r>
        <w:rPr>
          <w:vertAlign w:val="superscript"/>
        </w:rPr>
        <w:t>(11)</w:t>
      </w:r>
    </w:p>
    <w:p>
      <w:pPr>
        <w:pStyle w:val="Normal"/>
        <w:tabs>
          <w:tab w:val="clear" w:pos="720"/>
          <w:tab w:val="right" w:pos="8789" w:leader="dot"/>
        </w:tabs>
        <w:rPr/>
      </w:pPr>
      <w:r>
        <w:rPr/>
        <w:t>ngày .... tháng .... năm ...... về tranh chấp:</w:t>
        <w:tab/>
        <w:t xml:space="preserve"> </w:t>
      </w:r>
      <w:r>
        <w:rPr>
          <w:vertAlign w:val="superscript"/>
        </w:rPr>
        <w:t>(12)</w:t>
      </w:r>
      <w:r>
        <w:rPr/>
        <w:t xml:space="preserve"> </w:t>
      </w:r>
    </w:p>
    <w:p>
      <w:pPr>
        <w:pStyle w:val="Normal"/>
        <w:tabs>
          <w:tab w:val="clear" w:pos="720"/>
          <w:tab w:val="right" w:pos="8789" w:leader="dot"/>
        </w:tabs>
        <w:rPr/>
      </w:pPr>
      <w:r>
        <w:rPr/>
        <w:t>theo Quyết định đưa vụ án ra xét xử số............./............/QĐXX-ST ngày</w:t>
        <w:tab/>
        <w:t xml:space="preserve">......... </w:t>
      </w:r>
    </w:p>
    <w:p>
      <w:pPr>
        <w:pStyle w:val="Normal"/>
        <w:tabs>
          <w:tab w:val="clear" w:pos="720"/>
          <w:tab w:val="right" w:pos="8789" w:leader="dot"/>
        </w:tabs>
        <w:rPr/>
      </w:pPr>
      <w:r>
        <w:rPr/>
        <w:t>tháng .... năm ...... giữa các đ</w:t>
        <w:softHyphen/>
        <w:t xml:space="preserve">ương sự:      </w:t>
      </w:r>
    </w:p>
    <w:p>
      <w:pPr>
        <w:pStyle w:val="Normal"/>
        <w:tabs>
          <w:tab w:val="clear" w:pos="720"/>
          <w:tab w:val="right" w:pos="8789" w:leader="dot"/>
        </w:tabs>
        <w:rPr/>
      </w:pPr>
      <w:r>
        <w:rPr>
          <w:i/>
        </w:rPr>
        <w:t>1. Nguyên đơn:</w:t>
      </w:r>
      <w:r>
        <w:rPr/>
        <w:t xml:space="preserve"> </w:t>
      </w:r>
      <w:r>
        <w:rPr>
          <w:vertAlign w:val="superscript"/>
        </w:rPr>
        <w:t>(13)</w:t>
      </w:r>
      <w:r>
        <w:rPr/>
        <w:t xml:space="preserve"> </w:t>
      </w:r>
    </w:p>
    <w:p>
      <w:pPr>
        <w:pStyle w:val="Normal"/>
        <w:tabs>
          <w:tab w:val="clear" w:pos="720"/>
          <w:tab w:val="right" w:pos="8789" w:leader="dot"/>
        </w:tabs>
        <w:rPr/>
      </w:pPr>
      <w:r>
        <w:rPr/>
        <w:tab/>
      </w:r>
    </w:p>
    <w:p>
      <w:pPr>
        <w:pStyle w:val="Normal"/>
        <w:tabs>
          <w:tab w:val="clear" w:pos="720"/>
          <w:tab w:val="right" w:pos="8789" w:leader="dot"/>
        </w:tabs>
        <w:rPr/>
      </w:pPr>
      <w:r>
        <w:rPr>
          <w:i/>
        </w:rPr>
        <w:t>Người đại diện hợp pháp của nguyên đơn:</w:t>
      </w:r>
      <w:r>
        <w:rPr>
          <w:vertAlign w:val="superscript"/>
        </w:rPr>
        <w:t>(14)</w:t>
      </w:r>
    </w:p>
    <w:p>
      <w:pPr>
        <w:pStyle w:val="Normal"/>
        <w:tabs>
          <w:tab w:val="clear" w:pos="720"/>
          <w:tab w:val="right" w:pos="8789" w:leader="dot"/>
        </w:tabs>
        <w:rPr/>
      </w:pPr>
      <w:r>
        <w:rPr/>
        <w:tab/>
      </w:r>
    </w:p>
    <w:p>
      <w:pPr>
        <w:pStyle w:val="Normal"/>
        <w:tabs>
          <w:tab w:val="clear" w:pos="720"/>
          <w:tab w:val="right" w:pos="8789" w:leader="dot"/>
        </w:tabs>
        <w:rPr/>
      </w:pPr>
      <w:r>
        <w:rPr>
          <w:i/>
        </w:rPr>
        <w:t>Ng</w:t>
        <w:softHyphen/>
        <w:t>ười bảo vệ quyền và lợi ích hợp pháp của nguyên đơn:</w:t>
      </w:r>
      <w:r>
        <w:rPr>
          <w:vertAlign w:val="superscript"/>
        </w:rPr>
        <w:t>(15)</w:t>
      </w:r>
      <w:r>
        <w:rPr/>
        <w:t xml:space="preserve">   </w:t>
      </w:r>
    </w:p>
    <w:p>
      <w:pPr>
        <w:pStyle w:val="Normal"/>
        <w:tabs>
          <w:tab w:val="clear" w:pos="720"/>
          <w:tab w:val="right" w:pos="8789" w:leader="dot"/>
        </w:tabs>
        <w:rPr/>
      </w:pPr>
      <w:r>
        <w:rPr/>
        <w:tab/>
      </w:r>
    </w:p>
    <w:p>
      <w:pPr>
        <w:pStyle w:val="Normal"/>
        <w:tabs>
          <w:tab w:val="clear" w:pos="720"/>
          <w:tab w:val="right" w:pos="8789" w:leader="dot"/>
        </w:tabs>
        <w:rPr/>
      </w:pPr>
      <w:r>
        <w:rPr>
          <w:i/>
        </w:rPr>
        <w:t>2. Bị đơn:</w:t>
      </w:r>
      <w:r>
        <w:rPr>
          <w:vertAlign w:val="superscript"/>
        </w:rPr>
        <w:t>(16)</w:t>
      </w:r>
      <w:r>
        <w:rPr/>
        <w:t xml:space="preserve"> </w:t>
      </w:r>
    </w:p>
    <w:p>
      <w:pPr>
        <w:pStyle w:val="Normal"/>
        <w:tabs>
          <w:tab w:val="clear" w:pos="720"/>
          <w:tab w:val="right" w:pos="8789" w:leader="dot"/>
        </w:tabs>
        <w:rPr/>
      </w:pPr>
      <w:r>
        <w:rPr/>
        <w:tab/>
      </w:r>
    </w:p>
    <w:p>
      <w:pPr>
        <w:pStyle w:val="Normal"/>
        <w:tabs>
          <w:tab w:val="clear" w:pos="720"/>
          <w:tab w:val="right" w:pos="8789" w:leader="dot"/>
        </w:tabs>
        <w:rPr/>
      </w:pPr>
      <w:r>
        <w:rPr>
          <w:i/>
        </w:rPr>
        <w:t>Người đại diện hợp pháp của bị đơn:</w:t>
      </w:r>
      <w:r>
        <w:rPr>
          <w:vertAlign w:val="superscript"/>
        </w:rPr>
        <w:t>(17)</w:t>
      </w:r>
      <w:r>
        <w:rPr/>
        <w:t xml:space="preserve">      </w:t>
      </w:r>
    </w:p>
    <w:p>
      <w:pPr>
        <w:pStyle w:val="Normal"/>
        <w:tabs>
          <w:tab w:val="clear" w:pos="720"/>
          <w:tab w:val="right" w:pos="8789" w:leader="dot"/>
        </w:tabs>
        <w:rPr/>
      </w:pPr>
      <w:r>
        <w:rPr/>
        <w:tab/>
      </w:r>
    </w:p>
    <w:p>
      <w:pPr>
        <w:pStyle w:val="Normal"/>
        <w:tabs>
          <w:tab w:val="clear" w:pos="720"/>
          <w:tab w:val="right" w:pos="8789" w:leader="dot"/>
        </w:tabs>
        <w:rPr/>
      </w:pPr>
      <w:r>
        <w:rPr>
          <w:i/>
        </w:rPr>
        <w:t>Ng</w:t>
        <w:softHyphen/>
        <w:t>ười bảo vệ quyền và lợi ích hợp pháp của bị đơn:</w:t>
      </w:r>
      <w:r>
        <w:rPr>
          <w:vertAlign w:val="superscript"/>
        </w:rPr>
        <w:t>(18)</w:t>
      </w:r>
      <w:r>
        <w:rPr/>
        <w:t xml:space="preserve">   </w:t>
      </w:r>
    </w:p>
    <w:p>
      <w:pPr>
        <w:pStyle w:val="Normal"/>
        <w:tabs>
          <w:tab w:val="clear" w:pos="720"/>
          <w:tab w:val="right" w:pos="8789" w:leader="dot"/>
        </w:tabs>
        <w:rPr/>
      </w:pPr>
      <w:r>
        <w:rPr/>
        <w:tab/>
      </w:r>
    </w:p>
    <w:p>
      <w:pPr>
        <w:pStyle w:val="Normal"/>
        <w:tabs>
          <w:tab w:val="clear" w:pos="720"/>
          <w:tab w:val="right" w:pos="8789" w:leader="dot"/>
        </w:tabs>
        <w:rPr/>
      </w:pPr>
      <w:r>
        <w:rPr>
          <w:i/>
        </w:rPr>
        <w:t>3. Người có quyền lợi, nghĩa vụ liên quan:</w:t>
      </w:r>
      <w:r>
        <w:rPr>
          <w:vertAlign w:val="superscript"/>
        </w:rPr>
        <w:t>(19)</w:t>
      </w:r>
    </w:p>
    <w:p>
      <w:pPr>
        <w:pStyle w:val="Normal"/>
        <w:tabs>
          <w:tab w:val="clear" w:pos="720"/>
          <w:tab w:val="right" w:pos="8789" w:leader="dot"/>
        </w:tabs>
        <w:rPr/>
      </w:pPr>
      <w:r>
        <w:rPr/>
        <w:tab/>
      </w:r>
    </w:p>
    <w:p>
      <w:pPr>
        <w:pStyle w:val="Normal"/>
        <w:tabs>
          <w:tab w:val="clear" w:pos="720"/>
          <w:tab w:val="right" w:pos="8789" w:leader="dot"/>
        </w:tabs>
        <w:rPr/>
      </w:pPr>
      <w:r>
        <w:rPr>
          <w:i/>
        </w:rPr>
        <w:t>Người đại diện hợp pháp của người có quyền lợi, nghĩa vụ liên quan:</w:t>
      </w:r>
      <w:r>
        <w:rPr>
          <w:vertAlign w:val="superscript"/>
        </w:rPr>
        <w:t>(20)</w:t>
      </w:r>
      <w:r>
        <w:rPr/>
        <w:t xml:space="preserve">      </w:t>
      </w:r>
    </w:p>
    <w:p>
      <w:pPr>
        <w:pStyle w:val="Normal"/>
        <w:tabs>
          <w:tab w:val="clear" w:pos="720"/>
          <w:tab w:val="right" w:pos="8789" w:leader="dot"/>
        </w:tabs>
        <w:rPr/>
      </w:pPr>
      <w:r>
        <w:rPr/>
        <w:tab/>
      </w:r>
    </w:p>
    <w:p>
      <w:pPr>
        <w:pStyle w:val="Normal"/>
        <w:tabs>
          <w:tab w:val="clear" w:pos="720"/>
          <w:tab w:val="right" w:pos="8789" w:leader="dot"/>
        </w:tabs>
        <w:rPr/>
      </w:pPr>
      <w:r>
        <w:rPr>
          <w:i/>
        </w:rPr>
        <w:t>Ng</w:t>
        <w:softHyphen/>
        <w:t>ười bảo vệ quyền và lợi ích hợp pháp của người có quyền lợi, nghĩa vụ liên quan:</w:t>
      </w:r>
      <w:r>
        <w:rPr>
          <w:vertAlign w:val="superscript"/>
        </w:rPr>
        <w:t>(21)</w:t>
      </w:r>
      <w:r>
        <w:rPr/>
        <w:t xml:space="preserve">   </w:t>
      </w:r>
    </w:p>
    <w:p>
      <w:pPr>
        <w:pStyle w:val="Normal"/>
        <w:tabs>
          <w:tab w:val="clear" w:pos="720"/>
          <w:tab w:val="right" w:pos="8789" w:leader="dot"/>
        </w:tabs>
        <w:rPr/>
      </w:pPr>
      <w:r>
        <w:rPr/>
        <w:tab/>
      </w:r>
    </w:p>
    <w:p>
      <w:pPr>
        <w:pStyle w:val="Normal"/>
        <w:tabs>
          <w:tab w:val="clear" w:pos="720"/>
          <w:tab w:val="right" w:pos="8789" w:leader="dot"/>
        </w:tabs>
        <w:rPr/>
      </w:pPr>
      <w:r>
        <w:rPr>
          <w:i/>
        </w:rPr>
        <w:t>Người phiên dịch:</w:t>
      </w:r>
      <w:r>
        <w:rPr>
          <w:vertAlign w:val="superscript"/>
        </w:rPr>
        <w:t>(22)</w:t>
      </w:r>
    </w:p>
    <w:p>
      <w:pPr>
        <w:pStyle w:val="Normal"/>
        <w:tabs>
          <w:tab w:val="clear" w:pos="720"/>
          <w:tab w:val="right" w:pos="8789" w:leader="dot"/>
        </w:tabs>
        <w:rPr/>
      </w:pPr>
      <w:r>
        <w:rPr/>
        <w:tab/>
      </w:r>
    </w:p>
    <w:p>
      <w:pPr>
        <w:pStyle w:val="Normal"/>
        <w:tabs>
          <w:tab w:val="clear" w:pos="720"/>
          <w:tab w:val="right" w:pos="8789" w:leader="dot"/>
        </w:tabs>
        <w:rPr/>
      </w:pPr>
      <w:r>
        <w:rPr>
          <w:i/>
        </w:rPr>
        <w:t>Người giám định:</w:t>
      </w:r>
      <w:r>
        <w:rPr>
          <w:vertAlign w:val="superscript"/>
        </w:rPr>
        <w:t>(23)</w:t>
      </w:r>
    </w:p>
    <w:p>
      <w:pPr>
        <w:pStyle w:val="Normal"/>
        <w:tabs>
          <w:tab w:val="clear" w:pos="720"/>
          <w:tab w:val="right" w:pos="8789" w:leader="dot"/>
        </w:tabs>
        <w:rPr/>
      </w:pPr>
      <w:r>
        <w:rPr/>
        <w:tab/>
      </w:r>
    </w:p>
    <w:p>
      <w:pPr>
        <w:pStyle w:val="Normal"/>
        <w:tabs>
          <w:tab w:val="clear" w:pos="720"/>
          <w:tab w:val="right" w:pos="8789" w:leader="dot"/>
        </w:tabs>
        <w:rPr/>
      </w:pPr>
      <w:r>
        <w:rPr/>
      </w:r>
    </w:p>
    <w:p>
      <w:pPr>
        <w:pStyle w:val="Normal"/>
        <w:tabs>
          <w:tab w:val="clear" w:pos="720"/>
          <w:tab w:val="right" w:pos="8789" w:leader="dot"/>
        </w:tabs>
        <w:jc w:val="center"/>
        <w:rPr>
          <w:b/>
          <w:b/>
        </w:rPr>
      </w:pPr>
      <w:r>
        <w:rPr>
          <w:b/>
        </w:rPr>
        <w:t xml:space="preserve">NHẬN THẤY: </w:t>
      </w:r>
      <w:r>
        <w:rPr>
          <w:vertAlign w:val="superscript"/>
        </w:rPr>
        <w:t>(24)</w:t>
      </w:r>
    </w:p>
    <w:p>
      <w:pPr>
        <w:pStyle w:val="Normal"/>
        <w:tabs>
          <w:tab w:val="clear" w:pos="720"/>
          <w:tab w:val="right" w:pos="8789" w:leader="dot"/>
        </w:tabs>
        <w:rPr/>
      </w:pPr>
      <w:r>
        <w:rPr/>
        <w:tab/>
      </w:r>
    </w:p>
    <w:p>
      <w:pPr>
        <w:pStyle w:val="Normal"/>
        <w:tabs>
          <w:tab w:val="clear" w:pos="720"/>
          <w:tab w:val="right" w:pos="8789" w:leader="dot"/>
        </w:tabs>
        <w:rPr/>
      </w:pPr>
      <w:r>
        <w:rPr/>
        <w:tab/>
      </w:r>
    </w:p>
    <w:p>
      <w:pPr>
        <w:pStyle w:val="Normal"/>
        <w:tabs>
          <w:tab w:val="clear" w:pos="720"/>
          <w:tab w:val="right" w:pos="8789" w:leader="dot"/>
        </w:tabs>
        <w:rPr/>
      </w:pPr>
      <w:r>
        <w:rPr/>
        <w:tab/>
      </w:r>
    </w:p>
    <w:p>
      <w:pPr>
        <w:pStyle w:val="Normal"/>
        <w:tabs>
          <w:tab w:val="clear" w:pos="720"/>
          <w:tab w:val="right" w:pos="8789" w:leader="dot"/>
        </w:tabs>
        <w:rPr/>
      </w:pPr>
      <w:r>
        <w:rPr/>
        <w:tab/>
      </w:r>
    </w:p>
    <w:p>
      <w:pPr>
        <w:pStyle w:val="Normal"/>
        <w:tabs>
          <w:tab w:val="clear" w:pos="720"/>
          <w:tab w:val="right" w:pos="8789" w:leader="dot"/>
        </w:tabs>
        <w:rPr/>
      </w:pPr>
      <w:r>
        <w:rPr/>
        <w:tab/>
      </w:r>
    </w:p>
    <w:p>
      <w:pPr>
        <w:pStyle w:val="Normal"/>
        <w:tabs>
          <w:tab w:val="clear" w:pos="720"/>
          <w:tab w:val="right" w:pos="8789" w:leader="dot"/>
        </w:tabs>
        <w:rPr/>
      </w:pPr>
      <w:r>
        <w:rPr/>
      </w:r>
    </w:p>
    <w:p>
      <w:pPr>
        <w:pStyle w:val="Normal"/>
        <w:tabs>
          <w:tab w:val="clear" w:pos="720"/>
          <w:tab w:val="right" w:pos="8789" w:leader="dot"/>
        </w:tabs>
        <w:jc w:val="center"/>
        <w:rPr>
          <w:b/>
          <w:b/>
        </w:rPr>
      </w:pPr>
      <w:r>
        <w:rPr>
          <w:b/>
        </w:rPr>
        <w:t>XÉT THẤY:</w:t>
      </w:r>
    </w:p>
    <w:p>
      <w:pPr>
        <w:pStyle w:val="Normal"/>
        <w:tabs>
          <w:tab w:val="clear" w:pos="720"/>
          <w:tab w:val="right" w:pos="8789" w:leader="dot"/>
        </w:tabs>
        <w:rPr/>
      </w:pPr>
      <w:r>
        <w:rPr/>
        <w:t>Sau khi nghiên cứu các tài liệu có trọng hồ sơ vụ án đ</w:t>
        <w:softHyphen/>
        <w:t>ược thẩm tra tại phiên tòa và căn cứ vào kết quả tranh luận tại phiên tòa, Hội đqng xét xử nhậl định:(25)</w:t>
      </w:r>
    </w:p>
    <w:p>
      <w:pPr>
        <w:pStyle w:val="Normal"/>
        <w:tabs>
          <w:tab w:val="clear" w:pos="720"/>
          <w:tab w:val="right" w:pos="8789" w:leader="dot"/>
        </w:tabs>
        <w:rPr/>
      </w:pPr>
      <w:r>
        <w:rPr/>
        <w:t xml:space="preserve">- </w:t>
        <w:tab/>
      </w:r>
    </w:p>
    <w:p>
      <w:pPr>
        <w:pStyle w:val="Normal"/>
        <w:tabs>
          <w:tab w:val="clear" w:pos="720"/>
          <w:tab w:val="right" w:pos="8789" w:leader="dot"/>
        </w:tabs>
        <w:rPr/>
      </w:pPr>
      <w:r>
        <w:rPr/>
        <w:t xml:space="preserve">- </w:t>
        <w:tab/>
      </w:r>
    </w:p>
    <w:p>
      <w:pPr>
        <w:pStyle w:val="Normal"/>
        <w:tabs>
          <w:tab w:val="clear" w:pos="720"/>
          <w:tab w:val="right" w:pos="8789" w:leader="dot"/>
        </w:tabs>
        <w:rPr/>
      </w:pPr>
      <w:r>
        <w:rPr/>
        <w:t xml:space="preserve">- </w:t>
        <w:tab/>
      </w:r>
    </w:p>
    <w:p>
      <w:pPr>
        <w:pStyle w:val="Normal"/>
        <w:tabs>
          <w:tab w:val="clear" w:pos="720"/>
          <w:tab w:val="right" w:pos="8789" w:leader="dot"/>
        </w:tabs>
        <w:rPr>
          <w:i/>
          <w:i/>
        </w:rPr>
      </w:pPr>
      <w:r>
        <w:rPr>
          <w:i/>
        </w:rPr>
        <w:t xml:space="preserve">Vì các lẽ trên, </w:t>
      </w:r>
    </w:p>
    <w:p>
      <w:pPr>
        <w:pStyle w:val="Normal"/>
        <w:tabs>
          <w:tab w:val="clear" w:pos="720"/>
          <w:tab w:val="right" w:pos="8789" w:leader="dot"/>
        </w:tabs>
        <w:jc w:val="center"/>
        <w:rPr/>
      </w:pPr>
      <w:r>
        <w:rPr>
          <w:b/>
        </w:rPr>
        <w:t xml:space="preserve">QUYẾT ĐỊNH: </w:t>
      </w:r>
      <w:r>
        <w:rPr>
          <w:vertAlign w:val="superscript"/>
        </w:rPr>
        <w:t>(26)</w:t>
      </w:r>
    </w:p>
    <w:p>
      <w:pPr>
        <w:pStyle w:val="Normal"/>
        <w:tabs>
          <w:tab w:val="clear" w:pos="720"/>
          <w:tab w:val="right" w:pos="8789" w:leader="dot"/>
        </w:tabs>
        <w:rPr/>
      </w:pPr>
      <w:r>
        <w:rPr/>
        <w:tab/>
      </w:r>
    </w:p>
    <w:p>
      <w:pPr>
        <w:pStyle w:val="Normal"/>
        <w:tabs>
          <w:tab w:val="clear" w:pos="720"/>
          <w:tab w:val="right" w:pos="8789" w:leader="dot"/>
        </w:tabs>
        <w:rPr/>
      </w:pPr>
      <w:r>
        <w:rPr/>
        <w:tab/>
      </w:r>
    </w:p>
    <w:p>
      <w:pPr>
        <w:pStyle w:val="Normal"/>
        <w:tabs>
          <w:tab w:val="clear" w:pos="720"/>
          <w:tab w:val="right" w:pos="8789" w:leader="dot"/>
        </w:tabs>
        <w:rPr/>
      </w:pPr>
      <w:r>
        <w:rPr/>
        <w:tab/>
      </w:r>
    </w:p>
    <w:p>
      <w:pPr>
        <w:pStyle w:val="Normal"/>
        <w:tabs>
          <w:tab w:val="clear" w:pos="720"/>
          <w:tab w:val="right" w:pos="8789" w:leader="dot"/>
        </w:tabs>
        <w:rPr/>
      </w:pPr>
      <w:r>
        <w:rPr/>
        <w:tab/>
        <w:t>(27)</w:t>
      </w:r>
    </w:p>
    <w:p>
      <w:pPr>
        <w:pStyle w:val="Normal"/>
        <w:rPr/>
      </w:pPr>
      <w:r>
        <w:rPr/>
      </w:r>
      <w:r>
        <w:br w:type="page"/>
      </w:r>
    </w:p>
    <w:p>
      <w:pPr>
        <w:pStyle w:val="Normal"/>
        <w:jc w:val="both"/>
        <w:rPr>
          <w:b/>
          <w:b/>
          <w:i/>
          <w:i/>
          <w:u w:val="single"/>
        </w:rPr>
      </w:pPr>
      <w:r>
        <w:rPr>
          <w:b/>
          <w:i/>
          <w:u w:val="single"/>
        </w:rPr>
        <w:t>Hướng dẫn sử dụng mẫu bản sơ thẩm:</w:t>
      </w:r>
    </w:p>
    <w:p>
      <w:pPr>
        <w:pStyle w:val="Normal"/>
        <w:jc w:val="both"/>
        <w:rPr/>
      </w:pPr>
      <w:r>
        <w:rPr/>
        <w:t>Mẫu bản án sơ thẩm kèm theo bản hướng dẫn này được soạn thảo theo tinh thần quy định tại Điều 238 của Bộ luật Tố tụng dân sự. Mẫu bản án sơ thẩm kèm theo hướng dẫn này được sử dụng cho tất cả các toà án khi xét xử sơ thẩm các tranh chấp về dân sự, hôn nhân và gia đình, kinh doanh, thương mại, lao động. Tuy nhiên, cần lưu ý việc ghi số, ký hiệu và trích yếu trong bản án sơ thẩm phải thực hiện theo đúng hướng dẫn tại mục 2 phần I Nghị quyết số 01/2005/NQQ-HĐTP ngày 31/3/2005 của Hội đồng thẩm phán Toà án nhân dân tối cao.</w:t>
      </w:r>
    </w:p>
    <w:p>
      <w:pPr>
        <w:pStyle w:val="Normal"/>
        <w:jc w:val="both"/>
        <w:rPr/>
      </w:pPr>
      <w:r>
        <w:rPr/>
        <w:t>Sau đây là những hướng dẫn cụ thể về việc sử dụng mẫu bản án sơ thẩm kèm theo:</w:t>
      </w:r>
    </w:p>
    <w:p>
      <w:pPr>
        <w:pStyle w:val="Normal"/>
        <w:jc w:val="both"/>
        <w:rPr/>
      </w:pPr>
      <w:r>
        <w:rPr/>
        <w:t>(1) Nếu là Toà án nhân dân huyện, quận , thị xã, thành phố thuộc tỉnh thì ghi rõ tên Toà án nhân dân huyện, quận , thị xã, thành phố thuộc tỉnh, thành phố trực thuộc trung ương nào (ví dụ: Toà án nhân dân huyện Từ Liêm, thành phố hà Nội); nếu là toà án nhân dân tỉnh, thành phố trực thộc Trung ương thì ghi Toà án nhân dân tỉnh (thành phố) nào (ví dụ: Toà án nhân dân tỉnh Hà Tây).</w:t>
      </w:r>
    </w:p>
    <w:p>
      <w:pPr>
        <w:pStyle w:val="Normal"/>
        <w:jc w:val="both"/>
        <w:rPr/>
      </w:pPr>
      <w:r>
        <w:rPr/>
        <w:t>(2) Ô thứ nhất ghi số bản án, ô thứ hai ghi năm bản án theo đúng tinh thần  hướng dẫn của Chính phủ về cách ghi số văn bản, ô thứ ba ghi ký hiệu loại bản án theo hướng dẫn tại mục 2 phần I Nghị quyết số 01/2005/NQ-HĐTP ngày 31/3/2005 của Hội đồng Thẩm phán Toà án nhân dân tối cao (ví dụ: Nếu là bản án giải quyết tranh chấp về hôn nhân và gia đình năm 2005 có số 108 thì ghi: Số: 108/2005/HNGĐ-ST).</w:t>
      </w:r>
    </w:p>
    <w:p>
      <w:pPr>
        <w:pStyle w:val="Normal"/>
        <w:jc w:val="both"/>
        <w:rPr/>
      </w:pPr>
      <w:r>
        <w:rPr/>
        <w:t>(3) Ghi ngày, tháng, năm tuyên án không phân biệt vụ án được xét sử sơ thẩm và kết thúc trong một ngày hay được xét xử sơ thẩm trong nhiều ngày.</w:t>
      </w:r>
    </w:p>
    <w:p>
      <w:pPr>
        <w:pStyle w:val="Normal"/>
        <w:jc w:val="both"/>
        <w:rPr/>
      </w:pPr>
      <w:r>
        <w:rPr/>
        <w:t>(4) Ghi đúng theo việc ghi trích yếu được hướng dẫn tại mục 2 Phần I Nghị quyết số 01/2005/NQ-HĐTP ngày 31/3/2005 của Hội đồng Thẩm phán Toà án nhân dân tối cao.</w:t>
      </w:r>
    </w:p>
    <w:p>
      <w:pPr>
        <w:pStyle w:val="Normal"/>
        <w:jc w:val="both"/>
        <w:rPr/>
      </w:pPr>
      <w:r>
        <w:rPr/>
        <w:t>(5) Ghi như hướng dẫn tại điểm (1).</w:t>
      </w:r>
    </w:p>
    <w:p>
      <w:pPr>
        <w:pStyle w:val="Normal"/>
        <w:jc w:val="both"/>
        <w:rPr/>
      </w:pPr>
      <w:r>
        <w:rPr/>
        <w:t>(6) Nếu hội đồng xét xử sơ thẩm gồm ba người, thì chỉ ghi họ và tên của Thẩm phán - Chủ toạ phiên toà, bỏ dòng “Thẩm phán ...”, đối với Hội thẩm nhân dân chỉ ghi họ và tên của hai Hội thẩm nhân dân; nếu Hội đồng xét xử sơ thẩm gồm có năm người, thì ghi họ và tên của Thẩm phán - Chủ toạ phiên toà, họ và tên của Thẩm phán, họ và tên của cả ba Hội thẩm nhân dân. Cần chú ý là không ghi chức vụ của Thẩm phán; chức cụ, nghề nghiệp của Hội thẩm nhân dân.</w:t>
      </w:r>
    </w:p>
    <w:p>
      <w:pPr>
        <w:pStyle w:val="Normal"/>
        <w:jc w:val="both"/>
        <w:rPr/>
      </w:pPr>
      <w:r>
        <w:rPr/>
        <w:t>(7) Ghi họ tên của Thư ký Toà án ghi biên bản phiên toà và tên của Toà án, nơi Thư ký toà án công tác như hướng dẫn tại điểm (1).</w:t>
      </w:r>
    </w:p>
    <w:p>
      <w:pPr>
        <w:pStyle w:val="Normal"/>
        <w:jc w:val="both"/>
        <w:rPr/>
      </w:pPr>
      <w:r>
        <w:rPr/>
        <w:t>(8) Nếu có Viện Kiểm sát nhân dân tham gia phiên tòa thì ghi như hướng dẫn tại điểm (1) song đổi các chữ “Tòa án nhân dân” thành “Viện Kiểm sát nhân dân”.</w:t>
      </w:r>
    </w:p>
    <w:p>
      <w:pPr>
        <w:pStyle w:val="Normal"/>
        <w:jc w:val="both"/>
        <w:rPr/>
      </w:pPr>
      <w:r>
        <w:rPr/>
        <w:t>(9) Trong trường hợp vụ án được xét xử và kết thúc trong một ngày thì bỏ hai chữ “Trong các” (ví dụ: Ngày 15 tháng 3 năm 2005 tại...).</w:t>
      </w:r>
    </w:p>
    <w:p>
      <w:pPr>
        <w:pStyle w:val="Normal"/>
        <w:jc w:val="both"/>
        <w:rPr/>
      </w:pPr>
      <w:r>
        <w:rPr/>
        <w:t>Trong trường hợp vụ án được xét xử trong hai ngày trở lên, nếu số ngày t</w:t>
        <w:softHyphen/>
        <w:t>ương đối ít thì có thể ghi đủ số ngày (ví dụ: Trong các ngày 03, 04 và 05 tháng 3...); nếu số ngày nhiều liền nhau thì ghi từ ngày đến ngày (ví dụ: Trong các ngày từ ngày 07 đến 11 tháng 3 năm .... ); nếu khác tháng mà xét xử liên tục thì ghi từ ngày .... tháng .... đến ngày .... tháng .... (ví dụ: Trong các ngày từ ngày 28/02 (đến ngày 02/3 năm...), nếu không xét xử liên tục thì ghi các ngày của từng tháng (Ví dụ: Trong các ngày 30, 31 tháng 3 và các ngày 04, 05 tháng 4 năm...).</w:t>
      </w:r>
    </w:p>
    <w:p>
      <w:pPr>
        <w:pStyle w:val="Normal"/>
        <w:jc w:val="both"/>
        <w:rPr/>
      </w:pPr>
      <w:r>
        <w:rPr/>
        <w:t>(10) Nếu xét xử kín thì thay hai chữ “công khai”  bằng chữ “kín”.</w:t>
      </w:r>
    </w:p>
    <w:p>
      <w:pPr>
        <w:pStyle w:val="Normal"/>
        <w:jc w:val="both"/>
        <w:rPr/>
      </w:pPr>
      <w:r>
        <w:rPr/>
        <w:t>(11) Ô thứ nhất ghi số thụ lý, ô thứ hai ghi năm thụ lý và ô thứ ba nếu là tranh chấp về dân sự thì ghi “DS”; nếu là tranh chấp về hôn nhân và gia đình thì ghi “HNGĐ”; nếu là tranh chấp về kinh doanh, th</w:t>
        <w:softHyphen/>
        <w:t>ương mại thì ghi “KDTM”; nếu là tranh chấp về lao động thì ghi “LĐ” (ví dụ: số 18/2005/TLST-HNGĐ).</w:t>
      </w:r>
    </w:p>
    <w:p>
      <w:pPr>
        <w:pStyle w:val="Normal"/>
        <w:jc w:val="both"/>
        <w:rPr/>
      </w:pPr>
      <w:r>
        <w:rPr/>
        <w:t xml:space="preserve">(12) Ghi như hướng dẫn tại điểm (4).  </w:t>
      </w:r>
    </w:p>
    <w:p>
      <w:pPr>
        <w:pStyle w:val="Normal"/>
        <w:jc w:val="both"/>
        <w:rPr/>
      </w:pPr>
      <w:r>
        <w:rPr/>
        <w:t xml:space="preserve">(13) Nguyên đơn là cá nhân thì ghi họ tên, địa chỉ cư trú. Nếu nguyên đơn là người chưa thành niên thì sau họ tên cần ghi thêm ngày, tháng, năm sinh. </w:t>
      </w:r>
    </w:p>
    <w:p>
      <w:pPr>
        <w:pStyle w:val="Normal"/>
        <w:jc w:val="both"/>
        <w:rPr/>
      </w:pPr>
      <w:r>
        <w:rPr/>
        <w:t xml:space="preserve">Nguyên đơn là cơ quan, tổ chức thì ghi tên cơ quan, tổ chức và địa chỉ của cơ quan, tổ chức đó.     </w:t>
      </w:r>
    </w:p>
    <w:p>
      <w:pPr>
        <w:pStyle w:val="Normal"/>
        <w:jc w:val="both"/>
        <w:rPr/>
      </w:pPr>
      <w:r>
        <w:rPr/>
        <w:t>(14) Chỉ ghi khi có người đại diện hợp pháp của nguyên đơn và ghi họ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văn bản ủy quyền ngày .... tháng .... năm ....”.</w:t>
      </w:r>
    </w:p>
    <w:p>
      <w:pPr>
        <w:pStyle w:val="Normal"/>
        <w:jc w:val="both"/>
        <w:rPr/>
      </w:pPr>
      <w:r>
        <w:rPr>
          <w:i/>
        </w:rPr>
        <w:t>Ví dụ 1:</w:t>
      </w:r>
      <w:r>
        <w:rPr/>
        <w:t xml:space="preserve"> ông Nguyễn Văn A trú tại... là người đại diện theo pháp luật của nguyên đơn (Giám đốc Công ty TNHH Thắng Lợi).</w:t>
      </w:r>
    </w:p>
    <w:p>
      <w:pPr>
        <w:pStyle w:val="Normal"/>
        <w:jc w:val="both"/>
        <w:rPr/>
      </w:pPr>
      <w:r>
        <w:rPr>
          <w:i/>
        </w:rPr>
        <w:t>Ví dụ 2:</w:t>
      </w:r>
      <w:r>
        <w:rPr/>
        <w:t xml:space="preserve"> Bà Lê Thị B trú tại... là người đại diện theo ủy quyền của nguyên đơn (Văn bản ủy quyền ngày .... tháng .... năm ....).</w:t>
      </w:r>
    </w:p>
    <w:p>
      <w:pPr>
        <w:pStyle w:val="Normal"/>
        <w:jc w:val="both"/>
        <w:rPr/>
      </w:pPr>
      <w:r>
        <w:rPr/>
        <w:t xml:space="preserve">(15) Chỉ ghi khi có người bảo vệ quyền và lợi ích hợp pháp của nguyên đơn. </w:t>
      </w:r>
    </w:p>
    <w:p>
      <w:pPr>
        <w:pStyle w:val="Normal"/>
        <w:jc w:val="both"/>
        <w:rPr/>
      </w:pPr>
      <w:r>
        <w:rPr/>
        <w:t xml:space="preserve">Ghi họ tên, địa chỉ cư trú (nếu là luật sư thì ghi là luật sư của Văn phòng luật sư nào và thuộc Đoàn luật sư nào); nếu có nhiều nguyên đơn thì ghi cụ thể bảo vệ quyền và lợi ích hợp pháp cho nguyên đơn nào.  </w:t>
      </w:r>
    </w:p>
    <w:p>
      <w:pPr>
        <w:pStyle w:val="Normal"/>
        <w:jc w:val="both"/>
        <w:rPr/>
      </w:pPr>
      <w:r>
        <w:rPr/>
        <w:t>(16) và (19) Ghi t</w:t>
        <w:softHyphen/>
        <w:t>ương tự như hướng dẫn tại điểm (13).</w:t>
      </w:r>
    </w:p>
    <w:p>
      <w:pPr>
        <w:pStyle w:val="Normal"/>
        <w:jc w:val="both"/>
        <w:rPr/>
      </w:pPr>
      <w:r>
        <w:rPr/>
        <w:t>(17) và (20) Ghi t</w:t>
        <w:softHyphen/>
        <w:t>ương tự như hướng dẫn tại điểm (14).</w:t>
      </w:r>
    </w:p>
    <w:p>
      <w:pPr>
        <w:pStyle w:val="Normal"/>
        <w:jc w:val="both"/>
        <w:rPr/>
      </w:pPr>
      <w:r>
        <w:rPr/>
        <w:t>(18) và (21) Ghi t</w:t>
        <w:softHyphen/>
        <w:t>ương tự như hướng dẫn tại điểm (15).</w:t>
      </w:r>
    </w:p>
    <w:p>
      <w:pPr>
        <w:pStyle w:val="Normal"/>
        <w:jc w:val="both"/>
        <w:rPr/>
      </w:pPr>
      <w:r>
        <w:rPr/>
        <w:t>(22) và (23) Ghi họ tên, địa chỉ nơi làm việc (nếu không có nơi làm việc thì ghi địa chỉ cư trú) .</w:t>
      </w:r>
    </w:p>
    <w:p>
      <w:pPr>
        <w:pStyle w:val="Normal"/>
        <w:jc w:val="both"/>
        <w:rPr/>
      </w:pPr>
      <w:r>
        <w:rPr/>
        <w:t>(24) Trong phần này ghi quan hệ được xác lập giữa các đ</w:t>
        <w:softHyphen/>
        <w:t>ương sự dẫn đến có tranh chấp; các vấn đề cụ thể mà người khởi kiện yêu cầu Tòa án giải quyết; yêu cầu phản tố (nếu có) và đề nghị cụ thể của bị đơn; yêu cầu độc lập và đề nghị của người có quyền lợi, nghĩa vụ liên quan (chú ý không mô tả diễn biến sự việc theo lời trình bày của các đ</w:t>
        <w:softHyphen/>
        <w:t>ương sự).</w:t>
      </w:r>
    </w:p>
    <w:p>
      <w:pPr>
        <w:pStyle w:val="Normal"/>
        <w:jc w:val="both"/>
        <w:rPr/>
      </w:pPr>
      <w:r>
        <w:rPr>
          <w:i/>
        </w:rPr>
        <w:t>Ví dụ 1:</w:t>
      </w:r>
      <w:r>
        <w:rPr/>
        <w:t xml:space="preserve"> Trong đơn khởi kiện ngày .... tháng .... năm .... (được bổ sung ngày .... tháng .... năm ...., nếu có), nguyên đơn là... trình bày giữa nguyên đơn và bị đơn là... có giao kết hợp đồng kinh doanh th</w:t>
        <w:softHyphen/>
        <w:t>ương mại về vận chuyển hàng hóa. Do bị đơn vi phạm nghĩa vụ thực hiện hợp đồng, nên nguyên đơn yêu cầu Tòa án giải quyết buộc bị đơn: (các yêu cầu cụ thể).</w:t>
      </w:r>
    </w:p>
    <w:p>
      <w:pPr>
        <w:pStyle w:val="Normal"/>
        <w:jc w:val="both"/>
        <w:rPr/>
      </w:pPr>
      <w:r>
        <w:rPr/>
        <w:t>Tại văn bản phản tố ngày .... tháng .... năm .... (hoặc tại văn bản ngày .... tháng .... năm ...., hoặc tại phiên tòa sơ thẩm) bị đơn có yêu cầu, đề nghị Tòa án giải quyết (các yêu cầu đề nghị cụ thể).</w:t>
      </w:r>
    </w:p>
    <w:p>
      <w:pPr>
        <w:pStyle w:val="Normal"/>
        <w:jc w:val="both"/>
        <w:rPr/>
      </w:pPr>
      <w:r>
        <w:rPr/>
        <w:t>Tại văn bản ngày .... tháng .... năm .... (hoặc tại phiên tòa sơ thẩm) người có quyền lợi nghĩa vụ liên quan đến vụ án là... (nếu có) có yêu cầu độc lập, đề nghị: (các yêu cầu đề nghị cụ thể).</w:t>
      </w:r>
    </w:p>
    <w:p>
      <w:pPr>
        <w:pStyle w:val="Normal"/>
        <w:jc w:val="both"/>
        <w:rPr/>
      </w:pPr>
      <w:r>
        <w:rPr>
          <w:i/>
        </w:rPr>
        <w:t>Ví dụ 2:</w:t>
      </w:r>
      <w:r>
        <w:rPr/>
        <w:t xml:space="preserve"> Trong đơn khởi kiện (đơn xin ly hôn) ngày .... tháng .... năm ....  (được bổ sung ngày .... tháng .... năm .... , nếu có) nguyên đơn là... trình bày giữa nguyên đơn và bị đơn là .. đăng ký kết hôn ngày .... tháng .... năm ....  Do tình trạng hôn nhân ngày càng trầm trọng, đời sống chung không thể kéo dài, mục đích của hôn nhân không đạt được, nên nguyên đơn yêu cầu Tòa án giải quyết (các yêu cầu cụ thể: ly hôn, nuôi con, chia tài sản chung ...) .</w:t>
      </w:r>
    </w:p>
    <w:p>
      <w:pPr>
        <w:pStyle w:val="Normal"/>
        <w:jc w:val="both"/>
        <w:rPr/>
      </w:pPr>
      <w:r>
        <w:rPr/>
        <w:t>Tại văn bản ngày .... tháng .... năm ....  (hoặc tại phiên tòa sơ thẩm) bị đơn là ... có yêu cầu đề nghị tòa án giải quyết (các yêu cầu, đề nghị cụ thể).</w:t>
      </w:r>
    </w:p>
    <w:p>
      <w:pPr>
        <w:pStyle w:val="Normal"/>
        <w:jc w:val="both"/>
        <w:rPr/>
      </w:pPr>
      <w:r>
        <w:rPr/>
        <w:t>Tại văn bản ngày .... tháng .... năm .... (hoặc tại phiên tòa sơ thẩm) người có quyền lợi nghĩa vụ liên quan đến vụ án là... (nếu có) có yêu cầu độc lập, đề nghị (các yêu cầu đề nghị cụ thể).</w:t>
      </w:r>
    </w:p>
    <w:p>
      <w:pPr>
        <w:pStyle w:val="Normal"/>
        <w:jc w:val="both"/>
        <w:rPr/>
      </w:pPr>
      <w:r>
        <w:rPr/>
        <w:t>(25) Trong phần này ghi nhận định của Tòa án, phải phân tích những căn cứ để chấp nhận hoặc không chấp nhận từng yêu cầu, đề nghị cụ thể của đ</w:t>
        <w:softHyphen/>
        <w:t>ương sự, người bảo vệ quyền và lợi ích hợp pháp của đ</w:t>
        <w:softHyphen/>
        <w:t xml:space="preserve">ương sự, ý kiến của đại diện Viện Kiểm sát (nếu có). Cần viện dẫn điểm, khoản và điều luật của văn bản quy phạm pháp luật mà tòa án căn cứ để chấp nhận hoặc không chấp nhận. </w:t>
      </w:r>
    </w:p>
    <w:p>
      <w:pPr>
        <w:pStyle w:val="Normal"/>
        <w:jc w:val="both"/>
        <w:rPr/>
      </w:pPr>
      <w:r>
        <w:rPr/>
        <w:t>(26) Trong phần này ghi áp dụng điểm, khoản, điều luật của văn bản quy phạm pháp luật mà Tòa án căn cứ để ra quyết định. Ghi các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Normal"/>
        <w:jc w:val="both"/>
        <w:rPr/>
      </w:pPr>
      <w:r>
        <w:rPr/>
        <w:t>(27) Phần cuối cùng của bản án, nếu là bản án gốc được thông qua tại phòng nghị án thì cần phải có đầy đủ chữ ký, họ và tên của các thành viên Hội đồng xét xử (bản án này phải l</w:t>
        <w:softHyphen/>
        <w:t>ưu vào hồ sơ vụ án); nếu là bản án chính để gửi cho các đ</w:t>
        <w:softHyphen/>
        <w:t>ương sự, cơ quan, tổ chức khởi kiện và Viện Kiểm sát cùng cấp thì cần ghi như sau:</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u w:val="single"/>
              </w:rPr>
              <w:t>Nơi nhận</w:t>
            </w:r>
            <w:r>
              <w:rPr/>
              <w:t xml:space="preserve">: </w:t>
            </w:r>
          </w:p>
          <w:p>
            <w:pPr>
              <w:pStyle w:val="Normal"/>
              <w:rPr>
                <w:i/>
                <w:i/>
              </w:rPr>
            </w:pPr>
            <w:r>
              <w:rPr>
                <w:i/>
              </w:rPr>
              <w:t xml:space="preserve">(Ghi những nơi mà Tòa án cấp sơ thẩm </w:t>
            </w:r>
          </w:p>
          <w:p>
            <w:pPr>
              <w:pStyle w:val="Normal"/>
              <w:rPr>
                <w:i/>
                <w:i/>
              </w:rPr>
            </w:pPr>
            <w:r>
              <w:rPr>
                <w:i/>
              </w:rPr>
              <w:t>phải giao hoặc gửi bản án theo quy</w:t>
            </w:r>
          </w:p>
          <w:p>
            <w:pPr>
              <w:pStyle w:val="Normal"/>
              <w:rPr>
                <w:i/>
                <w:i/>
              </w:rPr>
            </w:pPr>
            <w:r>
              <w:rPr>
                <w:i/>
              </w:rPr>
              <w:t xml:space="preserve">định tại Điều 241 của Bộ luật Tố tụng </w:t>
            </w:r>
          </w:p>
          <w:p>
            <w:pPr>
              <w:pStyle w:val="Normal"/>
              <w:rPr>
                <w:i/>
                <w:i/>
              </w:rPr>
            </w:pPr>
            <w:r>
              <w:rPr>
                <w:i/>
              </w:rPr>
              <w:t>dân sự và những nơi cần l</w:t>
              <w:softHyphen/>
              <w:t xml:space="preserve">ưu bản án </w:t>
            </w:r>
          </w:p>
          <w:p>
            <w:pPr>
              <w:pStyle w:val="Normal"/>
              <w:rPr>
                <w:i/>
                <w:i/>
              </w:rPr>
            </w:pPr>
            <w:r>
              <w:rPr>
                <w:i/>
              </w:rPr>
              <w:t>chính).</w:t>
            </w:r>
          </w:p>
        </w:tc>
        <w:tc>
          <w:tcPr>
            <w:tcW w:w="4502" w:type="dxa"/>
            <w:tcBorders/>
          </w:tcPr>
          <w:p>
            <w:pPr>
              <w:pStyle w:val="Normal"/>
              <w:jc w:val="center"/>
              <w:rPr>
                <w:b/>
                <w:b/>
              </w:rPr>
            </w:pPr>
            <w:r>
              <w:rPr>
                <w:b/>
              </w:rPr>
              <w:t>TM. Hội đồng xét xử sơ thẩm</w:t>
            </w:r>
          </w:p>
          <w:p>
            <w:pPr>
              <w:pStyle w:val="Normal"/>
              <w:jc w:val="center"/>
              <w:rPr>
                <w:b/>
                <w:b/>
              </w:rPr>
            </w:pPr>
            <w:r>
              <w:rPr>
                <w:b/>
              </w:rPr>
              <w:t>Thẩm phán - Chủ tọa phiên tòa</w:t>
            </w:r>
          </w:p>
          <w:p>
            <w:pPr>
              <w:pStyle w:val="Normal"/>
              <w:jc w:val="center"/>
              <w:rPr>
                <w:i/>
                <w:i/>
              </w:rPr>
            </w:pPr>
            <w:r>
              <w:rPr>
                <w:i/>
              </w:rPr>
              <w:t>(Ký tên và đóng dấu của Tòa á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và tên)</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ẫu giấy chứng nhận người bảo vệ quyền và</w:t>
      </w:r>
    </w:p>
    <w:p>
      <w:pPr>
        <w:pStyle w:val="Normal"/>
        <w:jc w:val="center"/>
        <w:rPr>
          <w:b/>
          <w:b/>
        </w:rPr>
      </w:pPr>
      <w:r>
        <w:rPr>
          <w:b/>
        </w:rPr>
        <w:t>lợi ích hợp pháp của đ</w:t>
        <w:softHyphen/>
        <w:t>ương sự</w:t>
      </w:r>
    </w:p>
    <w:p>
      <w:pPr>
        <w:pStyle w:val="Normal"/>
        <w:jc w:val="center"/>
        <w:rPr>
          <w:i/>
          <w:i/>
        </w:rPr>
      </w:pPr>
      <w:r>
        <w:rPr>
          <w:i/>
        </w:rPr>
        <w:t>(ban hành kèm theo Nghị quyết số 01/2005/NQ-HĐTP ngày 31/03/2005</w:t>
      </w:r>
    </w:p>
    <w:p>
      <w:pPr>
        <w:pStyle w:val="Normal"/>
        <w:jc w:val="center"/>
        <w:rPr>
          <w:i/>
          <w:i/>
        </w:rPr>
      </w:pPr>
      <w:r>
        <w:rPr>
          <w:i/>
        </w:rPr>
        <w:t>của Hội đồng Thẩm phán toà án nhân dân tối cao)</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76200</wp:posOffset>
                </wp:positionV>
                <wp:extent cx="2353310" cy="0"/>
                <wp:effectExtent l="0" t="5080" r="0" b="5080"/>
                <wp:wrapNone/>
                <wp:docPr id="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6pt" to="312.4pt,6pt" stroked="t" o:allowincell="f" style="position:absolute">
                <v:stroke color="black" weight="9360"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3340"/>
        <w:gridCol w:w="5516"/>
      </w:tblGrid>
      <w:tr>
        <w:trPr/>
        <w:tc>
          <w:tcPr>
            <w:tcW w:w="3340" w:type="dxa"/>
            <w:tcBorders/>
          </w:tcPr>
          <w:p>
            <w:pPr>
              <w:pStyle w:val="Normal"/>
              <w:rPr>
                <w:vertAlign w:val="superscript"/>
              </w:rPr>
            </w:pPr>
            <w:r>
              <w:rPr>
                <w:b/>
              </w:rPr>
              <w:t>TÒA ÁN NHÂN DÂN</w:t>
            </w:r>
            <w:r>
              <w:rPr/>
              <w:t xml:space="preserve"> ...... </w:t>
            </w:r>
            <w:r>
              <w:rPr>
                <w:vertAlign w:val="superscript"/>
              </w:rPr>
              <w:t>(1)</w:t>
            </w:r>
          </w:p>
          <w:p>
            <w:pPr>
              <w:pStyle w:val="Normal"/>
              <w:rPr/>
            </w:pPr>
            <w:r>
              <w:rPr/>
              <w:t>Số:</w:t>
            </w:r>
            <w:r>
              <w:rPr>
                <w:vertAlign w:val="superscript"/>
              </w:rPr>
              <w:t>(2)</w:t>
            </w:r>
            <w:r>
              <w:rPr/>
              <w:t xml:space="preserve"> ......./....../TA-GCN</w:t>
            </w:r>
          </w:p>
        </w:tc>
        <w:tc>
          <w:tcPr>
            <w:tcW w:w="5516" w:type="dxa"/>
            <w:tcBorders/>
          </w:tcPr>
          <w:p>
            <w:pPr>
              <w:pStyle w:val="Normal"/>
              <w:jc w:val="center"/>
              <w:rPr>
                <w:b/>
                <w:b/>
              </w:rPr>
            </w:pPr>
            <w:r>
              <w:rPr>
                <w:b/>
              </w:rPr>
              <w:t>CỘNG HÒA XÃ HỘI CHỦ NGHĨA VIỆT NAM</w:t>
            </w:r>
          </w:p>
          <w:p>
            <w:pPr>
              <w:pStyle w:val="Normal"/>
              <w:jc w:val="center"/>
              <w:rPr/>
            </w:pPr>
            <w:r>
              <w:rPr/>
              <w:t>Độc lập – Tự do – Hạnh phúc</w:t>
            </w:r>
          </w:p>
          <w:p>
            <w:pPr>
              <w:pStyle w:val="Normal"/>
              <w:jc w:val="right"/>
              <w:rPr>
                <w:i/>
                <w:i/>
              </w:rPr>
            </w:pPr>
            <w:r>
              <w:rPr>
                <w:i/>
              </w:rPr>
              <mc:AlternateContent>
                <mc:Choice Requires="wps">
                  <w:drawing>
                    <wp:anchor behindDoc="0" distT="0" distB="0" distL="114935" distR="114935" simplePos="0" locked="0" layoutInCell="1" allowOverlap="1" relativeHeight="7">
                      <wp:simplePos x="0" y="0"/>
                      <wp:positionH relativeFrom="column">
                        <wp:posOffset>829945</wp:posOffset>
                      </wp:positionH>
                      <wp:positionV relativeFrom="paragraph">
                        <wp:posOffset>6985</wp:posOffset>
                      </wp:positionV>
                      <wp:extent cx="1679575" cy="7620"/>
                      <wp:effectExtent l="635" t="5080" r="635" b="5080"/>
                      <wp:wrapNone/>
                      <wp:docPr id="6" name=""/>
                      <a:graphic xmlns:a="http://schemas.openxmlformats.org/drawingml/2006/main">
                        <a:graphicData uri="http://schemas.microsoft.com/office/word/2010/wordprocessingShape">
                          <wps:wsp>
                            <wps:cNvSpPr/>
                            <wps:spPr>
                              <a:xfrm>
                                <a:off x="0" y="0"/>
                                <a:ext cx="1679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55pt" to="197.55pt,1.1pt" stroked="t" o:allowincell="t" style="position:absolute">
                      <v:stroke color="black" weight="9360" joinstyle="miter" endcap="flat"/>
                      <v:fill o:detectmouseclick="t" on="false"/>
                      <w10:wrap type="none"/>
                    </v:line>
                  </w:pict>
                </mc:Fallback>
              </mc:AlternateContent>
            </w:r>
            <w:r>
              <w:rPr>
                <w:i/>
              </w:rPr>
              <w:t>....., ngày .... tháng .... năm......</w:t>
            </w:r>
          </w:p>
        </w:tc>
      </w:tr>
    </w:tbl>
    <w:p>
      <w:pPr>
        <w:pStyle w:val="Normal"/>
        <w:rPr/>
      </w:pPr>
      <w:r>
        <w:rPr/>
      </w:r>
    </w:p>
    <w:p>
      <w:pPr>
        <w:pStyle w:val="Normal"/>
        <w:jc w:val="center"/>
        <w:rPr>
          <w:b/>
          <w:b/>
        </w:rPr>
      </w:pPr>
      <w:r>
        <w:rPr>
          <w:b/>
        </w:rPr>
        <w:t>GIẤY CHỨNG NHẬN</w:t>
      </w:r>
    </w:p>
    <w:p>
      <w:pPr>
        <w:pStyle w:val="Normal"/>
        <w:jc w:val="center"/>
        <w:rPr>
          <w:b/>
          <w:b/>
        </w:rPr>
      </w:pPr>
      <w:r>
        <w:rPr>
          <w:b/>
        </w:rPr>
        <w:t>NGƯỜI BẢO VỆ QUYỀN VÀ LỢI ÍCH HỢP PHÁP CỦA ĐƯƠNG SỰ</w:t>
      </w:r>
    </w:p>
    <w:p>
      <w:pPr>
        <w:pStyle w:val="Normal"/>
        <w:rPr>
          <w:b/>
          <w:b/>
        </w:rPr>
      </w:pPr>
      <w:r>
        <w:rPr>
          <w:b/>
        </w:rPr>
      </w:r>
    </w:p>
    <w:p>
      <w:pPr>
        <w:pStyle w:val="Normal"/>
        <w:jc w:val="center"/>
        <w:rPr/>
      </w:pPr>
      <w:r>
        <w:rPr>
          <w:b/>
        </w:rPr>
        <w:t xml:space="preserve">TÒA </w:t>
      </w:r>
      <w:r>
        <w:rPr/>
        <w:t>................................................................</w:t>
      </w:r>
    </w:p>
    <w:p>
      <w:pPr>
        <w:pStyle w:val="Normal"/>
        <w:rPr/>
      </w:pPr>
      <w:r>
        <w:rPr/>
      </w:r>
    </w:p>
    <w:p>
      <w:pPr>
        <w:pStyle w:val="Normal"/>
        <w:jc w:val="both"/>
        <w:rPr/>
      </w:pPr>
      <w:r>
        <w:rPr/>
        <w:t>Căn cứ vào Điều 41 và Điều 63 của Bộ luật Tố tụng dân sự;</w:t>
      </w:r>
    </w:p>
    <w:p>
      <w:pPr>
        <w:pStyle w:val="Normal"/>
        <w:jc w:val="both"/>
        <w:rPr/>
      </w:pPr>
      <w:r>
        <w:rPr/>
        <w:t xml:space="preserve">Căn cứ vào hồ sơ vụ án............. </w:t>
      </w:r>
      <w:r>
        <w:rPr>
          <w:vertAlign w:val="superscript"/>
        </w:rPr>
        <w:t>(3)</w:t>
      </w:r>
      <w:r>
        <w:rPr/>
        <w:t xml:space="preserve"> thụ lý số......../......../TLST-.......</w:t>
      </w:r>
      <w:r>
        <w:rPr>
          <w:vertAlign w:val="superscript"/>
        </w:rPr>
        <w:t>(4)</w:t>
      </w:r>
      <w:r>
        <w:rPr/>
        <w:t xml:space="preserve"> ngày .... tháng .... năm.... ;</w:t>
      </w:r>
    </w:p>
    <w:p>
      <w:pPr>
        <w:pStyle w:val="Normal"/>
        <w:jc w:val="both"/>
        <w:rPr/>
      </w:pPr>
      <w:r>
        <w:rPr/>
        <w:t>Sau khi xem xét các giấy tờ, tài liệu về điều kiện để được cấp giấy chứng nhận người bảo vệ quyền và lợi ích hợp pháp của đ</w:t>
        <w:softHyphen/>
        <w:t>ương sự;</w:t>
      </w:r>
    </w:p>
    <w:p>
      <w:pPr>
        <w:pStyle w:val="Normal"/>
        <w:jc w:val="both"/>
        <w:rPr/>
      </w:pPr>
      <w:r>
        <w:rPr/>
      </w:r>
    </w:p>
    <w:p>
      <w:pPr>
        <w:pStyle w:val="Normal"/>
        <w:jc w:val="center"/>
        <w:rPr>
          <w:b/>
          <w:b/>
        </w:rPr>
      </w:pPr>
      <w:r>
        <w:rPr>
          <w:b/>
        </w:rPr>
        <w:t>CHỨNG NHẬN:</w:t>
      </w:r>
    </w:p>
    <w:p>
      <w:pPr>
        <w:pStyle w:val="Normal"/>
        <w:jc w:val="both"/>
        <w:rPr>
          <w:b/>
          <w:b/>
        </w:rPr>
      </w:pPr>
      <w:r>
        <w:rPr>
          <w:b/>
        </w:rPr>
      </w:r>
    </w:p>
    <w:p>
      <w:pPr>
        <w:pStyle w:val="Normal"/>
        <w:tabs>
          <w:tab w:val="clear" w:pos="720"/>
          <w:tab w:val="right" w:pos="8789" w:leader="dot"/>
        </w:tabs>
        <w:jc w:val="both"/>
        <w:rPr/>
      </w:pPr>
      <w:r>
        <w:rPr/>
        <w:t xml:space="preserve">1. Ông (Bà) </w:t>
      </w:r>
      <w:r>
        <w:rPr>
          <w:vertAlign w:val="superscript"/>
        </w:rPr>
        <w:t>(5)</w:t>
      </w:r>
      <w:r>
        <w:rPr/>
        <w:t xml:space="preserve"> </w:t>
        <w:tab/>
      </w:r>
    </w:p>
    <w:p>
      <w:pPr>
        <w:pStyle w:val="Normal"/>
        <w:tabs>
          <w:tab w:val="clear" w:pos="720"/>
          <w:tab w:val="right" w:pos="8789" w:leader="dot"/>
        </w:tabs>
        <w:jc w:val="both"/>
        <w:rPr/>
      </w:pPr>
      <w:r>
        <w:rPr/>
        <w:t xml:space="preserve">Là người bảo vệ quyền và lợi ích hợp pháp của: </w:t>
      </w:r>
      <w:r>
        <w:rPr>
          <w:vertAlign w:val="superscript"/>
        </w:rPr>
        <w:t>(6)</w:t>
      </w:r>
      <w:r>
        <w:rPr/>
        <w:t xml:space="preserve"> </w:t>
        <w:tab/>
      </w:r>
    </w:p>
    <w:p>
      <w:pPr>
        <w:pStyle w:val="Normal"/>
        <w:tabs>
          <w:tab w:val="clear" w:pos="720"/>
          <w:tab w:val="right" w:pos="8789" w:leader="dot"/>
        </w:tabs>
        <w:jc w:val="both"/>
        <w:rPr/>
      </w:pPr>
      <w:r>
        <w:rPr/>
        <w:t xml:space="preserve">Trong vụ án </w:t>
      </w:r>
      <w:r>
        <w:rPr>
          <w:vertAlign w:val="superscript"/>
        </w:rPr>
        <w:t>(7)</w:t>
      </w:r>
      <w:r>
        <w:rPr/>
        <w:t xml:space="preserve"> </w:t>
        <w:tab/>
      </w:r>
    </w:p>
    <w:p>
      <w:pPr>
        <w:pStyle w:val="Normal"/>
        <w:jc w:val="both"/>
        <w:rPr/>
      </w:pPr>
      <w:r>
        <w:rPr/>
      </w:r>
    </w:p>
    <w:p>
      <w:pPr>
        <w:pStyle w:val="Normal"/>
        <w:jc w:val="both"/>
        <w:rPr/>
      </w:pPr>
      <w:r>
        <w:rPr/>
        <w:t>2. Ông (Bà).............................................. thực hiện các quyền và nghĩa vụ của người bảo vệ quyền và lợi ích hợp pháp của đ</w:t>
        <w:softHyphen/>
        <w:t>ương sự theo đúng quy định của pháp luật.</w:t>
      </w:r>
    </w:p>
    <w:p>
      <w:pPr>
        <w:pStyle w:val="Normal"/>
        <w:jc w:val="both"/>
        <w:rPr/>
      </w:pPr>
      <w:r>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pPr>
            <w:r>
              <w:rPr>
                <w:u w:val="single"/>
              </w:rPr>
              <w:t>Nơi nhận</w:t>
            </w:r>
            <w:r>
              <w:rPr/>
              <w:t>:</w:t>
              <w:tab/>
              <w:tab/>
            </w:r>
          </w:p>
          <w:p>
            <w:pPr>
              <w:pStyle w:val="Normal"/>
              <w:jc w:val="both"/>
              <w:rPr/>
            </w:pPr>
            <w:r>
              <w:rPr/>
              <w:t xml:space="preserve">- Người bảo vệ quyền và lợi ích </w:t>
              <w:tab/>
            </w:r>
          </w:p>
          <w:p>
            <w:pPr>
              <w:pStyle w:val="Normal"/>
              <w:jc w:val="both"/>
              <w:rPr/>
            </w:pPr>
            <w:r>
              <w:rPr/>
              <w:t>hợp pháp của đ</w:t>
              <w:softHyphen/>
              <w:t xml:space="preserve">ương sự; </w:t>
              <w:tab/>
              <w:tab/>
            </w:r>
          </w:p>
          <w:p>
            <w:pPr>
              <w:pStyle w:val="Normal"/>
              <w:jc w:val="both"/>
              <w:rPr/>
            </w:pPr>
            <w:r>
              <w:rPr/>
              <w:t>- Đ</w:t>
              <w:softHyphen/>
              <w:t>ương sự...................;</w:t>
            </w:r>
          </w:p>
          <w:p>
            <w:pPr>
              <w:pStyle w:val="Normal"/>
              <w:jc w:val="both"/>
              <w:rPr/>
            </w:pPr>
            <w:r>
              <w:rPr/>
              <w:t>- Lưu hồ sơ vụ án.</w:t>
            </w:r>
          </w:p>
        </w:tc>
        <w:tc>
          <w:tcPr>
            <w:tcW w:w="4502" w:type="dxa"/>
            <w:tcBorders/>
          </w:tcPr>
          <w:p>
            <w:pPr>
              <w:pStyle w:val="Normal"/>
              <w:jc w:val="center"/>
              <w:rPr/>
            </w:pPr>
            <w:r>
              <w:rPr>
                <w:b/>
              </w:rPr>
              <w:t>TÒA</w:t>
            </w:r>
            <w:r>
              <w:rPr/>
              <w:t>..............................</w:t>
            </w:r>
          </w:p>
          <w:p>
            <w:pPr>
              <w:pStyle w:val="Normal"/>
              <w:jc w:val="center"/>
              <w:rPr>
                <w:b/>
                <w:b/>
              </w:rPr>
            </w:pPr>
            <w:r>
              <w:rPr>
                <w:b/>
              </w:rPr>
              <w:t>Thẩm phán</w:t>
            </w:r>
          </w:p>
          <w:p>
            <w:pPr>
              <w:pStyle w:val="Normal"/>
              <w:jc w:val="center"/>
              <w:rPr>
                <w:i/>
                <w:i/>
              </w:rPr>
            </w:pPr>
            <w:r>
              <w:rPr>
                <w:i/>
              </w:rPr>
              <w:t>(Ký tên và đóng dấu của Tòa á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t>(Họ và tên)</w:t>
            </w:r>
          </w:p>
        </w:tc>
      </w:tr>
    </w:tbl>
    <w:p>
      <w:pPr>
        <w:pStyle w:val="Normal"/>
        <w:jc w:val="both"/>
        <w:rPr/>
      </w:pPr>
      <w:r>
        <w:rPr/>
      </w:r>
    </w:p>
    <w:p>
      <w:pPr>
        <w:pStyle w:val="Normal"/>
        <w:jc w:val="both"/>
        <w:rPr/>
      </w:pPr>
      <w:r>
        <w:rPr/>
      </w:r>
    </w:p>
    <w:p>
      <w:pPr>
        <w:pStyle w:val="Normal"/>
        <w:jc w:val="both"/>
        <w:rPr/>
      </w:pPr>
      <w:r>
        <w:rPr/>
      </w:r>
      <w:r>
        <w:br w:type="page"/>
      </w:r>
    </w:p>
    <w:p>
      <w:pPr>
        <w:pStyle w:val="Normal"/>
        <w:ind w:firstLine="600"/>
        <w:jc w:val="both"/>
        <w:rPr>
          <w:b/>
          <w:b/>
          <w:i/>
          <w:i/>
          <w:sz w:val="28"/>
        </w:rPr>
      </w:pPr>
      <w:r>
        <w:rPr>
          <w:b/>
          <w:i/>
          <w:sz w:val="28"/>
        </w:rPr>
        <w:t>Hướng dẫn sử dụng mẫu giấy chứng nhận người bảo vệ quyền và lợi ích hợp pháp của đ</w:t>
        <w:softHyphen/>
        <w:t>ương sự</w:t>
      </w:r>
    </w:p>
    <w:p>
      <w:pPr>
        <w:pStyle w:val="Normal"/>
        <w:ind w:firstLine="600"/>
        <w:jc w:val="both"/>
        <w:rPr>
          <w:sz w:val="28"/>
        </w:rPr>
      </w:pPr>
      <w:r>
        <w:rPr>
          <w:sz w:val="28"/>
        </w:rPr>
        <w:t xml:space="preserve">(1) Ghi tên Tòa án: Nếu là Tòa án nhân dân cấp huyện thì ghi tỉnh, thành phố trực thuộc Trung </w:t>
        <w:softHyphen/>
        <w:t xml:space="preserve">ương (Tòa án nhân dân quận 1, thành phố H); nếu là Tòa án nhân dân cấp tỉnh thì ghi Tòa án nhân dân tỉnh, thành phố trực thuộc Trung </w:t>
        <w:softHyphen/>
        <w:t>ương nào (Tòa án nhân dân thành phố Hà Nội); nếu là Tòa phúc thẩm Tòa án nhân dân tối cao thì ghi: Tòa án nhân dân tối cao Tòa phúc thẩm tại (Hà Nội, Đà Nẵng, thành phố Hồ Chí Minh).</w:t>
      </w:r>
    </w:p>
    <w:p>
      <w:pPr>
        <w:pStyle w:val="Normal"/>
        <w:ind w:firstLine="600"/>
        <w:jc w:val="both"/>
        <w:rPr>
          <w:sz w:val="28"/>
        </w:rPr>
      </w:pPr>
      <w:r>
        <w:rPr>
          <w:sz w:val="28"/>
        </w:rPr>
        <w:t>(2) Ô thứ nhất ghi số, ô thứ hai ghi năm cấp Giấy chứng nhận người bảo vệ quyền và lợi ích hợp pháp của đ</w:t>
        <w:softHyphen/>
        <w:t>ương sự (ví dụ: Số: 10/2005/TA-GCN).</w:t>
      </w:r>
    </w:p>
    <w:p>
      <w:pPr>
        <w:pStyle w:val="Normal"/>
        <w:ind w:firstLine="600"/>
        <w:jc w:val="both"/>
        <w:rPr>
          <w:sz w:val="28"/>
        </w:rPr>
      </w:pPr>
      <w:r>
        <w:rPr>
          <w:sz w:val="28"/>
        </w:rPr>
        <w:t>(3) Ghi đúng theo cách ghi trích yếu được hướng dẫn tại Mục 2 Phần I Nghị quyết số 01/2005/NQ-HĐTP ngày 31/3/2005 của Hội đồng Thẩm phán Tòa án nhân dân tối cao. Ví dụ: Căn cứ vào hồ sơ vụ án tranh chấp về hợp đồng thuê nhà ở.</w:t>
      </w:r>
    </w:p>
    <w:p>
      <w:pPr>
        <w:pStyle w:val="Normal"/>
        <w:ind w:firstLine="600"/>
        <w:jc w:val="both"/>
        <w:rPr>
          <w:sz w:val="28"/>
        </w:rPr>
      </w:pPr>
      <w:r>
        <w:rPr>
          <w:sz w:val="28"/>
        </w:rPr>
        <w:t>(4) Ghi đúng theo cách ghi ký hiệu được hướng dẫn tại Mục 2 Phần I Nghị quyết số 01/2005/NQ-HĐTP ngày 31/3/2005 của Hội đồng Thẩm phán Tòa án nhân dân tối cao; nếu là Tòa án cấp phúc thẩm thì thay ký hiệu “TLST” bằng ký hiệu “TLPT”. Ví dụ: số: 215/2005/TLST-LĐ hoặc số: 217/2005/TLPT-KDTM.</w:t>
      </w:r>
    </w:p>
    <w:p>
      <w:pPr>
        <w:pStyle w:val="Normal"/>
        <w:ind w:firstLine="600"/>
        <w:jc w:val="both"/>
        <w:rPr>
          <w:sz w:val="28"/>
        </w:rPr>
      </w:pPr>
      <w:r>
        <w:rPr>
          <w:sz w:val="28"/>
        </w:rPr>
        <w:t>(5) Ghi họ tên, địa chỉ cư trú hoặc nơi làm việc; nếu là Luật sư thì ghi Luật sư của Văn phòng Luật sư nào thuộc Đoàn luật sư nào.</w:t>
      </w:r>
    </w:p>
    <w:p>
      <w:pPr>
        <w:pStyle w:val="Normal"/>
        <w:ind w:firstLine="600"/>
        <w:jc w:val="both"/>
        <w:rPr>
          <w:sz w:val="28"/>
        </w:rPr>
      </w:pPr>
      <w:r>
        <w:rPr>
          <w:sz w:val="28"/>
        </w:rPr>
        <w:t>(6) Ghi địa vị pháp lý của đ</w:t>
        <w:softHyphen/>
        <w:t>ương sự trong vụ án và họ tên. Ví dụ: nguyên đơn là ông (bà)...</w:t>
      </w:r>
    </w:p>
    <w:p>
      <w:pPr>
        <w:pStyle w:val="Normal"/>
        <w:ind w:firstLine="600"/>
        <w:jc w:val="both"/>
        <w:rPr>
          <w:sz w:val="28"/>
        </w:rPr>
      </w:pPr>
      <w:r>
        <w:rPr>
          <w:sz w:val="28"/>
        </w:rPr>
        <w:t>(7) Ghi như hướng dẫn tại điểm (3).</w:t>
      </w:r>
    </w:p>
    <w:p>
      <w:pPr>
        <w:pStyle w:val="Normal"/>
        <w:rPr>
          <w:sz w:val="28"/>
        </w:rPr>
      </w:pPr>
      <w:r>
        <w:rPr>
          <w:sz w:val="28"/>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56:00Z</dcterms:created>
  <dc:creator>houyen</dc:creator>
  <dc:description/>
  <cp:keywords/>
  <dc:language>en-US</dc:language>
  <cp:lastModifiedBy>houyen</cp:lastModifiedBy>
  <dcterms:modified xsi:type="dcterms:W3CDTF">2007-06-05T00:16:00Z</dcterms:modified>
  <cp:revision>2</cp:revision>
  <dc:subject/>
  <dc:title>TÒA ÁN NHÂN DÂN </dc:title>
</cp:coreProperties>
</file>