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 SỐ 1044/2006/NQ-UBTVQH11 ngày 08-9-2006 CỦA UỶ BAN THƯỜNG VỤ QUỐC H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danh sách Ban Chỉ đạo Trung ương về phòng, chống tham nhũ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Ỷ BAN THƯỜNG VỤ QUỐC HỘ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Luật tổ chức Quốc hội;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Luật phòng, chống tham nhũng;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 xml:space="preserve">Căn cứ vào Nghị quyết số 1039/2006/NQQ-UBTVQH11 ngày 28 tháng 8 năm 2006 của Ủy ban Thường vụ Qh về tổ chức, nhiệm vụ, quyền hạn và quy chế hoạt động của Ban Chỉ đạo Trung </w:t>
      </w:r>
      <w:r>
        <w:rPr>
          <w:i/>
          <w:sz w:val="28"/>
          <w:szCs w:val="28"/>
        </w:rPr>
        <w:t>ươ</w:t>
      </w:r>
      <w:r>
        <w:rPr>
          <w:i/>
          <w:sz w:val="28"/>
          <w:szCs w:val="28"/>
        </w:rPr>
        <w:t>ng về phòng, chống tham nhũng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Điều 1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Ban Chỉ đạo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về phòng, chống tham nhũng gồm các ông, bà có tên sau đây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.Nguyễn Tấn Dũng, Thủ tướng Chính phủ, Trưởng Ban Chỉ đạo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.Trương Vĩnh Trọng, Phó Thủ tướng Chính phủ, Phó Trưởng Ban Chỉ đạo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Trần Văn Truyền, Tổng thanh tra, uỷ viên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4.Lê Hồng Anh, Bộ trưởng Bộ Công an, uỷ viên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5.Hà Mạnh Trí, Viện trưởng Viện Kiểm sát nhân dân tối cao, uỷ viên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6.Nguyễn Văn Hiện, Chánh án Toà án nhân dân tối cao, uỷ viên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7.Lê Doãn Hợp, Bộ trưởng Bộ Văn hoá Thông tin, uỷ viên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8.Phạm Thị Hải Chuyền, Phó Chủ nhiệm Ủy ban Kiểm tra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, uỷ viên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9.Nguyễn Tuấn Khanh, Phó Trưởng Ban Nội chính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, uỷ viên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0. Nguyễn Văn Được, Thứ trưởng Bộ Quốc phòng, uỷ viên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Các ông, bà có tên tại Điều 1 của Nghị quyết này có trách nhiệm thực hiện nhiệm vụ, quyền hạn quy định tại Điều 73 của Luật phòng, chống tham nhũng và Nghị quyết số 1039/2006/NQ-UBTVQH ngày 28 tháng 8 năm 2006 của Ủy ban Thường vụ Quốc hội về tổ chức, nhiệm vụ, quyền hạn và quy chế hoạt động của Ban Chỉ đạo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về phòng, chống tham nhũng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M. ỦY BAN THƯỜNG VỤ QUỐC HỘI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Chủ tịch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Đã ký: Nguyễn Phú Trọng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3:00Z</dcterms:created>
  <dc:creator>HuongNThu</dc:creator>
  <dc:description/>
  <cp:keywords/>
  <dc:language>en-US</dc:language>
  <cp:lastModifiedBy>trangpq</cp:lastModifiedBy>
  <dcterms:modified xsi:type="dcterms:W3CDTF">2008-04-02T07:53:00Z</dcterms:modified>
  <cp:revision>2</cp:revision>
  <dc:subject/>
  <dc:title>NGHỊ QUYẾT SỐ 1044/2006/NQ-UBTVQH11 ngày 08-9-2006 CỦA UỶ BAN THƯỜNG VỤ QUỐC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gày BH">
    <vt:lpwstr>2006-09-08T00:00:00Z</vt:lpwstr>
  </property>
  <property fmtid="{D5CDD505-2E9C-101B-9397-08002B2CF9AE}" pid="3" name="Owner">
    <vt:lpwstr>NGHỊ QUYẾT SỐ 1044/2006/NQ-UBTVQH11 ngày 08-9-2006 của UBTV QUỐC HỘI Về danh sách Ban Chỉ đạo Trung ương về phòng, chống tham nhũng</vt:lpwstr>
  </property>
  <property fmtid="{D5CDD505-2E9C-101B-9397-08002B2CF9AE}" pid="4" name="SPSDescription">
    <vt:lpwstr>Nghị quyết</vt:lpwstr>
  </property>
  <property fmtid="{D5CDD505-2E9C-101B-9397-08002B2CF9AE}" pid="5" name="Status">
    <vt:lpwstr>UBTVQH</vt:lpwstr>
  </property>
  <property fmtid="{D5CDD505-2E9C-101B-9397-08002B2CF9AE}" pid="6" name="Số KH">
    <vt:lpwstr>1044/2006/NQ-UBTVQH11</vt:lpwstr>
  </property>
</Properties>
</file>