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2</w:t>
            </w:r>
            <w:r>
              <w:rPr>
                <w:b/>
                <w:sz w:val="26"/>
                <w:szCs w:val="26"/>
                <w:lang w:eastAsia="zh-CN"/>
              </w:rPr>
              <w:t>/2005/NQ</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w:t>
            </w:r>
            <w:r>
              <w:rPr>
                <w:i/>
                <w:iCs/>
                <w:sz w:val="26"/>
                <w:szCs w:val="26"/>
                <w:lang w:eastAsia="zh-CN"/>
              </w:rPr>
              <w:t>10</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mức phát hành trái phiếu Quốc tế của Chính phủ</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Bộ trưởng Bộ Tài chính tại Công văn số 207/BTC-VP ngày 21 tháng 10 năm 2005 về việc tăng hạn mức phát hành trái phiếu quốc tế,</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60"/>
        <w:rPr/>
      </w:pPr>
      <w:r>
        <w:rPr>
          <w:sz w:val="28"/>
          <w:szCs w:val="28"/>
        </w:rPr>
        <w:t>Chính phủ đồng ý tăng mức phát hành trái phiếu quốc tế từ 500 triệu USD (năm trăm triệu đô la Mỹ) được nêu tại Nghị quyết số 11/2005/NQ-CP ngày 04 tháng 10 năm 2005 của Chính phủ lên tối đa là 750 triệu USD (bảy trăm năm mươi triệu đô la Mỹ) và giao cho Bộ trưởng Bộ Tài chính hoặc Người được Bộ trưởng Bộ Tài chính uỷ quyền quyết định mức tăng thêm cụ thể./.</w:t>
      </w:r>
    </w:p>
    <w:p>
      <w:pPr>
        <w:pStyle w:val="Normal"/>
        <w:spacing w:lineRule="exact" w:line="360" w:before="120" w:after="120"/>
        <w:ind w:firstLine="560"/>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11:14:00Z</dcterms:modified>
  <cp:revision>217</cp:revision>
  <dc:subject/>
  <dc:title>THỦ TƯỚNG CHÍNH PHỦ</dc:title>
</cp:coreProperties>
</file>