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rHeight w:val="915" w:hRule="atLeast"/>
        </w:trPr>
        <w:tc>
          <w:tcPr>
            <w:tcW w:w="3708" w:type="dxa"/>
            <w:tcBorders/>
          </w:tcPr>
          <w:p>
            <w:pPr>
              <w:pStyle w:val="Normal"/>
              <w:jc w:val="center"/>
              <w:rPr>
                <w:rFonts w:ascii="Arial" w:hAnsi="Arial" w:cs="Arial"/>
                <w:b/>
                <w:b/>
                <w:sz w:val="20"/>
                <w:szCs w:val="20"/>
              </w:rPr>
            </w:pPr>
            <w:r>
              <w:rPr>
                <w:rFonts w:cs="Arial" w:ascii="Arial" w:hAnsi="Arial"/>
                <w:b/>
                <w:sz w:val="20"/>
                <w:szCs w:val="20"/>
              </w:rPr>
              <w:t xml:space="preserve">QUỐC HỘI  </w:t>
              <w:br/>
              <w:t>-----------</w:t>
            </w:r>
          </w:p>
          <w:p>
            <w:pPr>
              <w:pStyle w:val="Normal"/>
              <w:jc w:val="center"/>
              <w:rPr>
                <w:rFonts w:ascii="Arial" w:hAnsi="Arial" w:cs="Arial"/>
                <w:sz w:val="20"/>
                <w:szCs w:val="20"/>
              </w:rPr>
            </w:pPr>
            <w:r>
              <w:rPr>
                <w:rFonts w:cs="Arial" w:ascii="Arial" w:hAnsi="Arial"/>
                <w:sz w:val="20"/>
                <w:szCs w:val="20"/>
              </w:rPr>
              <w:t>Nghị quyết số: 30/2009/QH12</w:t>
            </w:r>
          </w:p>
        </w:tc>
        <w:tc>
          <w:tcPr>
            <w:tcW w:w="529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i/>
                <w:i/>
                <w:sz w:val="20"/>
                <w:szCs w:val="20"/>
              </w:rPr>
            </w:pPr>
            <w:r>
              <w:rPr>
                <w:rFonts w:cs="Arial" w:ascii="Arial" w:hAnsi="Arial"/>
                <w:i/>
                <w:sz w:val="20"/>
                <w:szCs w:val="20"/>
              </w:rPr>
              <w:t>Hà Nội, ngày 09 tháng 06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HỊ QUYẾT</w:t>
      </w:r>
    </w:p>
    <w:p>
      <w:pPr>
        <w:pStyle w:val="Normal"/>
        <w:jc w:val="center"/>
        <w:rPr>
          <w:rFonts w:ascii="Arial" w:hAnsi="Arial" w:cs="Arial"/>
          <w:b/>
          <w:b/>
          <w:sz w:val="20"/>
          <w:szCs w:val="20"/>
        </w:rPr>
      </w:pPr>
      <w:r>
        <w:rPr>
          <w:rFonts w:cs="Arial" w:ascii="Arial" w:hAnsi="Arial"/>
          <w:b/>
          <w:sz w:val="20"/>
          <w:szCs w:val="20"/>
        </w:rPr>
        <w:t>PHÊ CHUẨN QUYẾT TOÁN NGÂN SÁCH NHÀ NƯỚC NĂM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ỐC HỘI</w:t>
        <w:br/>
        <w:t>NƯỚC CỘNG HÒA XÃ HỘI CHỦ NGHĨA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vào Điều 84 của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sz w:val="20"/>
          <w:szCs w:val="20"/>
        </w:rPr>
        <w:t>Căn cứ vào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vào Nghị quyết số 68/2006/QH11 ngày 31/10/2006 của Quốc hội về dự toán ngân sách nhà nước năm 2007 và Nghị quyết số 69/2006/QH11 ngày 03/11/2006 của Quốc hội về phân bổ ngân sách nhà nước trung ương năm 2007;</w:t>
      </w:r>
    </w:p>
    <w:p>
      <w:pPr>
        <w:pStyle w:val="Normal"/>
        <w:spacing w:before="0" w:after="120"/>
        <w:ind w:firstLine="720"/>
        <w:jc w:val="both"/>
        <w:rPr>
          <w:rFonts w:ascii="Arial" w:hAnsi="Arial" w:cs="Arial"/>
          <w:sz w:val="20"/>
          <w:szCs w:val="20"/>
        </w:rPr>
      </w:pPr>
      <w:r>
        <w:rPr>
          <w:rFonts w:cs="Arial" w:ascii="Arial" w:hAnsi="Arial"/>
          <w:sz w:val="20"/>
          <w:szCs w:val="20"/>
        </w:rPr>
        <w:t>Sau khi xem xét Báo cáo số 81/BC-CP ngày 16/5/2009 của Chính phủ về quyết toán ngân sách nhà nước năm 2007, Báo cáo thẩm tra số 816/UBTCNS12 ngày 15/5/2009 của Ủy ban Tài chính – Ngân sách, Báo cáo kết quả kiểm toán số 96/BC-KTNN ngày 15/5/2009 của Kiểm toán Nhà nước, ý kiến của các vị đại biểu Quốc hội và Báo cáo tiếp thu, giải trình số 232/BC-UBTVQH12 ngày 05/6/2009 của Ủy ban thường vụ Quốc hội về quyết toán ngân sách nhà nước năm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NGH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ê chuẩn quyết toán ngân sách nhà nước năm 2007:</w:t>
      </w:r>
    </w:p>
    <w:p>
      <w:pPr>
        <w:pStyle w:val="Normal"/>
        <w:spacing w:before="0" w:after="120"/>
        <w:ind w:firstLine="720"/>
        <w:jc w:val="both"/>
        <w:rPr>
          <w:rFonts w:ascii="Arial" w:hAnsi="Arial" w:cs="Arial"/>
          <w:sz w:val="20"/>
          <w:szCs w:val="20"/>
        </w:rPr>
      </w:pPr>
      <w:r>
        <w:rPr>
          <w:rFonts w:cs="Arial" w:ascii="Arial" w:hAnsi="Arial"/>
          <w:sz w:val="20"/>
          <w:szCs w:val="20"/>
        </w:rPr>
        <w:t>1. Tổng số thu cân đối ngân sách nhà nước là 431.057 tỷ đồng (bốn trăm ba mươi mốt nghìn, không trăm năm mươi bảy tỷ đồng), bao gồm cả số thu chuyển nguồn từ năm 2006 sang năm 2007 là 81.336 tỷ đồng, số thu từ quỹ dự trữ tài chính là 90 tỷ đồng, số thu từ huy động vốn đầu tư của ngân sách địa phương theo quy định tại khoản 3 Điều 8 của Luật ngân sách nhà nước là 8.272 tỷ đồng và số chênh lệch thu chi ngân sách địa phương năm 2006 là 13.448 tỷ đồng.</w:t>
      </w:r>
    </w:p>
    <w:p>
      <w:pPr>
        <w:pStyle w:val="Normal"/>
        <w:spacing w:before="0" w:after="120"/>
        <w:ind w:firstLine="720"/>
        <w:jc w:val="both"/>
        <w:rPr>
          <w:rFonts w:ascii="Arial" w:hAnsi="Arial" w:cs="Arial"/>
          <w:sz w:val="20"/>
          <w:szCs w:val="20"/>
        </w:rPr>
      </w:pPr>
      <w:r>
        <w:rPr>
          <w:rFonts w:cs="Arial" w:ascii="Arial" w:hAnsi="Arial"/>
          <w:sz w:val="20"/>
          <w:szCs w:val="20"/>
        </w:rPr>
        <w:t>2. Tổng số chi cân đối ngân sách nhà nước là 469.606 tỷ đồng (bốn trăm sáu mươi chín nghìn, sáu trăm linh sáu tỷ đồng), bao gồm cả số chi chuyển nguồn từ năm 2007 sang năm 2008 là 88.821 tỷ đồng.</w:t>
      </w:r>
    </w:p>
    <w:p>
      <w:pPr>
        <w:pStyle w:val="Normal"/>
        <w:spacing w:before="0" w:after="120"/>
        <w:ind w:firstLine="720"/>
        <w:jc w:val="both"/>
        <w:rPr>
          <w:rFonts w:ascii="Arial" w:hAnsi="Arial" w:cs="Arial"/>
          <w:sz w:val="20"/>
          <w:szCs w:val="20"/>
        </w:rPr>
      </w:pPr>
      <w:r>
        <w:rPr>
          <w:rFonts w:cs="Arial" w:ascii="Arial" w:hAnsi="Arial"/>
          <w:sz w:val="20"/>
          <w:szCs w:val="20"/>
        </w:rPr>
        <w:t>3. Mức bội chi ngân sách nhà nước (không bao gồm 26.018 tỷ đồng chênh lệch thu lớn hơn chi của ngân sách địa phương) là 64.567 tỷ đồng (sáu mươi tư nghìn, năm trăm sáu mươi bảy tỷ đồng), bằng 5,64% GDP.</w:t>
      </w:r>
    </w:p>
    <w:p>
      <w:pPr>
        <w:pStyle w:val="Normal"/>
        <w:spacing w:before="0" w:after="120"/>
        <w:ind w:firstLine="720"/>
        <w:jc w:val="both"/>
        <w:rPr>
          <w:rFonts w:ascii="Arial" w:hAnsi="Arial" w:cs="Arial"/>
          <w:sz w:val="20"/>
          <w:szCs w:val="20"/>
        </w:rPr>
      </w:pPr>
      <w:r>
        <w:rPr>
          <w:rFonts w:cs="Arial" w:ascii="Arial" w:hAnsi="Arial"/>
          <w:sz w:val="20"/>
          <w:szCs w:val="20"/>
        </w:rPr>
        <w:t xml:space="preserve">4. Nguồn bù đắp bội chi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a) Vay trong nước: 51.572 tỷ đồng (năm mốt nghìn, năm trăm bảy mươi hai tỷ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b) Vay ngoài nước: 12.995 tỷ đồng (mười hai nghìn, chín trăm chín mươi lăm tỷ đồng). </w:t>
      </w:r>
    </w:p>
    <w:p>
      <w:pPr>
        <w:pStyle w:val="Normal"/>
        <w:spacing w:before="0" w:after="120"/>
        <w:ind w:firstLine="720"/>
        <w:jc w:val="both"/>
        <w:rPr>
          <w:rFonts w:ascii="Arial" w:hAnsi="Arial" w:cs="Arial"/>
          <w:sz w:val="20"/>
          <w:szCs w:val="20"/>
        </w:rPr>
      </w:pPr>
      <w:r>
        <w:rPr>
          <w:rFonts w:cs="Arial" w:ascii="Arial" w:hAnsi="Arial"/>
          <w:sz w:val="20"/>
          <w:szCs w:val="20"/>
        </w:rPr>
        <w:t>(Theo các phụ lục số 1, 2, 3, 4 và 5 đính kè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ao Chính phủ:</w:t>
      </w:r>
    </w:p>
    <w:p>
      <w:pPr>
        <w:pStyle w:val="Normal"/>
        <w:spacing w:before="0" w:after="120"/>
        <w:ind w:firstLine="720"/>
        <w:jc w:val="both"/>
        <w:rPr>
          <w:rFonts w:ascii="Arial" w:hAnsi="Arial" w:cs="Arial"/>
          <w:sz w:val="20"/>
          <w:szCs w:val="20"/>
        </w:rPr>
      </w:pPr>
      <w:r>
        <w:rPr>
          <w:rFonts w:cs="Arial" w:ascii="Arial" w:hAnsi="Arial"/>
          <w:sz w:val="20"/>
          <w:szCs w:val="20"/>
        </w:rPr>
        <w:t>1. Tăng cường quản lý tài chính – ngân sách theo đúng quy định của pháp luật, bảo đảm sử dụng ngân sách nhà nước tiết kiệm, có hiệu quả. Có biện pháp tích cực, bảo đảm phân giao dự toán ngân sách sát thực tế, đúng Nghị quyết Quốc hội; khắc phục tình trạng phân giao dự toán ngân sách và giải ngân chậm, phải chuyển nguồn lớn sang năm sau. Tăng cường kiểm tra và thu hồi vào ngân sách nhà nước những khoản chi sai quy định; đôn đốc, truy thu và nộp đầy đủ các khoản nợ đọng thuế vào ngân sách nhà nước; xử lý nghiêm các trường hợp vi phạm.</w:t>
      </w:r>
    </w:p>
    <w:p>
      <w:pPr>
        <w:pStyle w:val="Normal"/>
        <w:spacing w:before="0" w:after="120"/>
        <w:ind w:firstLine="720"/>
        <w:jc w:val="both"/>
        <w:rPr>
          <w:rFonts w:ascii="Arial" w:hAnsi="Arial" w:cs="Arial"/>
          <w:sz w:val="20"/>
          <w:szCs w:val="20"/>
        </w:rPr>
      </w:pPr>
      <w:r>
        <w:rPr>
          <w:rFonts w:cs="Arial" w:ascii="Arial" w:hAnsi="Arial"/>
          <w:sz w:val="20"/>
          <w:szCs w:val="20"/>
        </w:rPr>
        <w:t>2. Chỉ đạo các Bộ, cơ quan ngang Bộ, cơ quan khác ở trung ương và địa phương rà soát, chấn chỉnh, khắc phục những khuyết điểm, tồn tại trong quản lý thu, chi ngân sách, sử dụng dự phòng ngân sách, nhất là các khoản chi đầu tư xây dựng cơ bản. Tiếp tục hoàn thiện hệ thống pháp luật, đổi mới cơ chế chính sách, cải cách hành chính trong quản lý để nâng cao hiệu quả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hỉ đạo các Bộ, cơ quan ngang Bộ, cơ quan khác ở Trung ương và địa phương tiếp thu và xử lý những kiến nghị hợp lý của Ủy ban Tài chính – Ngân sách của Quốc hội tại Báo cáo thẩm tra số 816/UBTCNS12 ngày 15/5/2009 và kiến nghị của Kiểm toán Nhà nước tại Báo cáo kết quả kiểm toán số 96/BC-KTNN ngày 15/5/2009 về quyết toán ngân sách nhà nước năm 2007; đồng thời báo cáo kết quả thực hiện những kiến nghị này với Quốc hội khi trình Báo cáo quyết toán ngân sách nhà nước năm 2008.</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Ủy ban Tài chính – Ngân sách, Hội đồng Dân tộc và các Ủy ban khác của Quốc hội, các Đoàn đại biểu Quốc hội, các vị đại biểu Quốc hội và các cơ quan hữu quan theo chức năng và nhiệm vụ của mình giám sát, kiểm tra việc thực hiện Nghị quyết Quốc hội về quyết toán ngân sách nhà nước năm 2007.</w:t>
      </w:r>
    </w:p>
    <w:p>
      <w:pPr>
        <w:pStyle w:val="Normal"/>
        <w:spacing w:before="0" w:after="120"/>
        <w:ind w:firstLine="720"/>
        <w:jc w:val="both"/>
        <w:rPr>
          <w:rFonts w:ascii="Arial" w:hAnsi="Arial" w:cs="Arial"/>
          <w:sz w:val="20"/>
          <w:szCs w:val="20"/>
        </w:rPr>
      </w:pPr>
      <w:r>
        <w:rPr>
          <w:rFonts w:cs="Arial" w:ascii="Arial" w:hAnsi="Arial"/>
          <w:sz w:val="20"/>
          <w:szCs w:val="20"/>
        </w:rPr>
        <w:t>Nghị quyết này đã được Quốc hội nước Cộng hòa xã hội chủ nghĩa Việt Nam khóa XII, kỳ họp thứ năm thông qua ngày 09 tháng 6 năm 2009./.</w:t>
      </w:r>
    </w:p>
    <w:p>
      <w:pPr>
        <w:pStyle w:val="Normal"/>
        <w:jc w:val="both"/>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608" w:type="dxa"/>
            <w:tcBorders/>
          </w:tcPr>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Phú Trọng</w:t>
            </w:r>
          </w:p>
        </w:tc>
      </w:tr>
    </w:tbl>
    <w:p>
      <w:pPr>
        <w:pStyle w:val="Normal"/>
        <w:jc w:val="both"/>
        <w:rPr>
          <w:rFonts w:ascii="Arial" w:hAnsi="Arial" w:cs="Arial"/>
          <w:b/>
          <w:b/>
          <w:sz w:val="20"/>
          <w:szCs w:val="20"/>
        </w:rPr>
      </w:pPr>
      <w:r>
        <w:rPr>
          <w:rFonts w:cs="Arial" w:ascii="Arial" w:hAnsi="Arial"/>
          <w:b/>
          <w:sz w:val="20"/>
          <w:szCs w:val="20"/>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SỐ 1</w:t>
      </w:r>
    </w:p>
    <w:p>
      <w:pPr>
        <w:pStyle w:val="Normal"/>
        <w:jc w:val="center"/>
        <w:rPr>
          <w:rFonts w:ascii="Arial" w:hAnsi="Arial" w:cs="Arial"/>
          <w:b/>
          <w:b/>
          <w:sz w:val="20"/>
          <w:szCs w:val="20"/>
        </w:rPr>
      </w:pPr>
      <w:r>
        <w:rPr>
          <w:rFonts w:cs="Arial" w:ascii="Arial" w:hAnsi="Arial"/>
          <w:b/>
          <w:sz w:val="20"/>
          <w:szCs w:val="20"/>
        </w:rPr>
        <w:t>QUYẾT TOÁN CÂN ĐỐI NGÂN SÁCH NHÀ NƯỚC NĂM 2007</w:t>
      </w:r>
    </w:p>
    <w:p>
      <w:pPr>
        <w:pStyle w:val="Normal"/>
        <w:jc w:val="right"/>
        <w:rPr/>
      </w:pPr>
      <w:r>
        <w:rPr/>
        <w:t>Đơn vị: tỷ đồng</w:t>
      </w:r>
    </w:p>
    <w:tbl>
      <w:tblPr>
        <w:tblW w:w="13128" w:type="dxa"/>
        <w:jc w:val="left"/>
        <w:tblInd w:w="-113" w:type="dxa"/>
        <w:tblLayout w:type="fixed"/>
        <w:tblCellMar>
          <w:top w:w="0" w:type="dxa"/>
          <w:left w:w="108" w:type="dxa"/>
          <w:bottom w:w="0" w:type="dxa"/>
          <w:right w:w="108" w:type="dxa"/>
        </w:tblCellMar>
      </w:tblPr>
      <w:tblGrid>
        <w:gridCol w:w="625"/>
        <w:gridCol w:w="5209"/>
        <w:gridCol w:w="1216"/>
        <w:gridCol w:w="1389"/>
        <w:gridCol w:w="1563"/>
        <w:gridCol w:w="1563"/>
        <w:gridCol w:w="156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ự toán</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yết toán</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o sánh QT/DT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SNN</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o gồm</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ST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SĐP</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CÂN ĐỐI NGÂN SÁCH NHÀ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057 (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1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88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theo dự toán Quốc hội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9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9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39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5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 nội địa (không kể thu từ dầu th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99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8.98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từ dầu thô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cân đối NSNN từ xuất khẩu, nhập khẩu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viện trợ không hoàn lại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từ quỹ dự trữ tài chính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huy động đầu tư theo K3 Đ8 của Luật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nh phí chuyển nguồn năm 2006 sang năm 2007 để thực hiện cải cách tiền lương và tinh giản biên chế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8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8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nh phí đã xuất quỹ ngân sách năm 2006 chưa quyết toán, chuyển sang năm 2007 quyết toán và số chuyển nguồn năm 2006 sang năm 2007 để chi theo chế độ quy định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4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39 (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10 (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ênh lệch thu lớn hơn chi NSĐP (kết dư của NSĐP) năm 2006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4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4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u bổ sung từ NSTW cho NSĐ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94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CÂN ĐỐI NGÂN SÁCH NHÀ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606 (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68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86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theo dự toán Quốc hội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4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78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34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4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đầu tư phát triển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30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9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0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trả nợ, viện trợ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6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4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6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thường xuyên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5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746 (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6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8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bổ sung quỹ dự trữ tài chính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xử lý chính sách đối với lao động dôi dư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ỗ trợ tài chính cho doanh nghiệp kinh doanh dầu và hoàn thuế giá trị gia tă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ự phòng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nh phí chuyển nguồn năm 2007 sang năm 2008 thực hiện cải cách tiền lương và tinh giản biên chế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nh phí đã xuất quỹ ngân sách năm 2007 chưa quyết toán, chuyển sang năm 2008 quyết toán và số chuyển nguồn năm 2007 sang năm 2008 để chi theo chế độ quy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8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nh phí đã xuất quỹ ngân sách năm 2007 chưa quyết toán, chuyển sang năm 2008 quyết toán theo chế độ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ố chuyển nguồn năm 2007 sang năm 2008 để chi theo chế độ quy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8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6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23 (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 bổ sung NSTW cho NSĐ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94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ân đối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ênh lệch thu lớn hơn chi ngân sách địa phương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1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ênh lệch chi lớn hơn chi thu NSTW (Bội chi NSN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ỷ lệ bội chi NSNN so GDP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guồn bù đắp bội chi NSNN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6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y trong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7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7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y ngoài nước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hi chú: </w:t>
      </w:r>
    </w:p>
    <w:p>
      <w:pPr>
        <w:pStyle w:val="Normal"/>
        <w:rPr/>
      </w:pPr>
      <w:r>
        <w:rPr>
          <w:rFonts w:cs="Arial" w:ascii="Arial" w:hAnsi="Arial"/>
          <w:i/>
          <w:sz w:val="20"/>
          <w:szCs w:val="20"/>
        </w:rPr>
        <w:t>(1) Quyết toán thu, chi NSNN không bao gồm thu, chi bổ sung 78.942 tỷ đồng từ ngân sách trung ương cho ngân sách địa phương.</w:t>
      </w:r>
    </w:p>
    <w:p>
      <w:pPr>
        <w:pStyle w:val="Normal"/>
        <w:rPr>
          <w:rFonts w:ascii="Arial" w:hAnsi="Arial" w:cs="Arial"/>
          <w:i/>
          <w:i/>
          <w:sz w:val="20"/>
          <w:szCs w:val="20"/>
        </w:rPr>
      </w:pPr>
      <w:r>
        <w:rPr>
          <w:rFonts w:cs="Arial" w:ascii="Arial" w:hAnsi="Arial"/>
          <w:i/>
          <w:sz w:val="20"/>
          <w:szCs w:val="20"/>
        </w:rPr>
        <w:t>(2) Bao gồm cả nội dung chi thực hiện cải cách tiền lương.</w:t>
      </w:r>
    </w:p>
    <w:p>
      <w:pPr>
        <w:pStyle w:val="Normal"/>
        <w:rPr>
          <w:rFonts w:ascii="Arial" w:hAnsi="Arial" w:cs="Arial"/>
          <w:i/>
          <w:i/>
          <w:sz w:val="20"/>
          <w:szCs w:val="20"/>
        </w:rPr>
      </w:pPr>
      <w:r>
        <w:rPr>
          <w:rFonts w:cs="Arial" w:ascii="Arial" w:hAnsi="Arial"/>
          <w:i/>
          <w:sz w:val="20"/>
          <w:szCs w:val="20"/>
        </w:rPr>
        <w:t>(3) Bao gồm cả số chi chuyển nguồn để khoán của ngành thuế, hải quan 3.728 tỷ đồng.</w:t>
      </w:r>
    </w:p>
    <w:p>
      <w:pPr>
        <w:pStyle w:val="Normal"/>
        <w:rPr/>
      </w:pPr>
      <w:r>
        <w:rPr>
          <w:rFonts w:cs="Arial" w:ascii="Arial" w:hAnsi="Arial"/>
          <w:i/>
          <w:sz w:val="20"/>
          <w:szCs w:val="20"/>
        </w:rPr>
        <w:t>(4) Bao gồm cả số chi chuyển nguồn để thực hiện cải cách tiền lương 6.005 tỷ đồ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5) Bao gồm cả số chi chuyển nguồn để thực hiện cải cách tiền lương 4.362 tỷ đồng.</w:t>
      </w:r>
    </w:p>
    <w:p>
      <w:pPr>
        <w:pStyle w:val="Normal"/>
        <w:rPr>
          <w:rFonts w:ascii="Arial" w:hAnsi="Arial" w:cs="Arial"/>
          <w:sz w:val="20"/>
          <w:szCs w:val="20"/>
        </w:rPr>
      </w:pPr>
      <w:r>
        <w:rPr>
          <w:rFonts w:cs="Arial" w:ascii="Arial" w:hAnsi="Arial"/>
          <w:sz w:val="20"/>
          <w:szCs w:val="20"/>
        </w:rPr>
        <w:t>PHỤ LỤC SỐ 2</w:t>
      </w:r>
    </w:p>
    <w:p>
      <w:pPr>
        <w:pStyle w:val="Normal"/>
        <w:rPr>
          <w:rFonts w:ascii="Arial" w:hAnsi="Arial" w:cs="Arial"/>
          <w:sz w:val="20"/>
          <w:szCs w:val="20"/>
        </w:rPr>
      </w:pPr>
      <w:r>
        <w:rPr>
          <w:rFonts w:cs="Arial" w:ascii="Arial" w:hAnsi="Arial"/>
          <w:sz w:val="20"/>
          <w:szCs w:val="20"/>
        </w:rPr>
        <w:t xml:space="preserve">QUYẾT TOÁN THU CÂN ĐỐI NGÂN SÁCH NHÀ NƯỚC NĂM 2007 </w:t>
      </w:r>
    </w:p>
    <w:p>
      <w:pPr>
        <w:pStyle w:val="Normal"/>
        <w:rPr>
          <w:rFonts w:ascii="Arial" w:hAnsi="Arial" w:cs="Arial"/>
          <w:sz w:val="20"/>
          <w:szCs w:val="20"/>
        </w:rPr>
      </w:pPr>
      <w:r>
        <w:rPr>
          <w:rFonts w:cs="Arial" w:ascii="Arial" w:hAnsi="Arial"/>
          <w:sz w:val="20"/>
          <w:szCs w:val="20"/>
        </w:rPr>
        <w:t xml:space="preserve">Đơn vị: Tỷ đồng </w:t>
      </w:r>
    </w:p>
    <w:tbl>
      <w:tblPr>
        <w:tblW w:w="8748" w:type="dxa"/>
        <w:jc w:val="left"/>
        <w:tblInd w:w="-113" w:type="dxa"/>
        <w:tblLayout w:type="fixed"/>
        <w:tblCellMar>
          <w:top w:w="0" w:type="dxa"/>
          <w:left w:w="108" w:type="dxa"/>
          <w:bottom w:w="0" w:type="dxa"/>
          <w:right w:w="108" w:type="dxa"/>
        </w:tblCellMar>
      </w:tblPr>
      <w:tblGrid>
        <w:gridCol w:w="472"/>
        <w:gridCol w:w="3956"/>
        <w:gridCol w:w="1080"/>
        <w:gridCol w:w="1080"/>
        <w:gridCol w:w="1080"/>
        <w:gridCol w:w="10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T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ự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yết toá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ênh lệ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ỷ lệ (%) QT/D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theo dự toán của Quốc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 nội địa (không kể thu từ dầu th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từ doanh nghiệp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u từ doanh nghiệp có vốn đầu tư nước ngoài (không kể thu từ dầu th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từ khu vực CTN, dịch vụ ngoài quốc doan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sử dụng đất nông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thu nhập đối với người có thu nhập ca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ệ phí trước bạ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phí xăng dầ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ác loại phí, lệ phí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Các khoản thu về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nhà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chuyển quy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tiền thuê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tiền sử dụng đấ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bán nhà ở thuộc sở hữu nhà nướ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khác ngân sá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 từ quỹ đất công ích, hoa lợi công sản tại xã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từ dầu th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cân đối NSNN từ hàng hóa, dịch vụ xuất nhập khẩ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xuất khẩu, nhập khẩu, TTĐB hàng nhập khẩ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huế GTGT hàng hóa nhập khẩu (phần cân đối ngân sách). Bao gồ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ổng số thu thuế GTG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ố hoàn 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viện trợ không hoàn lạ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từ quỹ dự trữ tài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huy động theo Khoản 3 Điều 8 của Luật NSN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yển nguồn từ năm 2006 sang năm 2007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u kết dư ngân sách địa phương năm 200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THU CÂN ĐỐI NSNN NĂM 20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0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Ghi chú: (1) Số quyết toán bao gồm cả kinh phí khoán quản lý thuế từ năm 2006 chuyển sang năm 2007 là 3.728 tỷ đồng.</w:t>
      </w:r>
    </w:p>
    <w:p>
      <w:pPr>
        <w:pStyle w:val="Normal"/>
        <w:rPr>
          <w:rFonts w:ascii="Arial" w:hAnsi="Arial" w:cs="Arial"/>
          <w:sz w:val="20"/>
          <w:szCs w:val="20"/>
        </w:rPr>
      </w:pPr>
      <w:r>
        <w:rPr>
          <w:rFonts w:cs="Arial" w:ascii="Arial" w:hAnsi="Arial"/>
          <w:sz w:val="20"/>
          <w:szCs w:val="20"/>
        </w:rPr>
        <w:t xml:space="preserve">PHỤ LỤC SỐ 3 </w:t>
      </w:r>
    </w:p>
    <w:p>
      <w:pPr>
        <w:pStyle w:val="Normal"/>
        <w:rPr>
          <w:rFonts w:ascii="Arial" w:hAnsi="Arial" w:cs="Arial"/>
          <w:sz w:val="20"/>
          <w:szCs w:val="20"/>
        </w:rPr>
      </w:pPr>
      <w:r>
        <w:rPr>
          <w:rFonts w:cs="Arial" w:ascii="Arial" w:hAnsi="Arial"/>
          <w:sz w:val="20"/>
          <w:szCs w:val="20"/>
        </w:rPr>
        <w:t xml:space="preserve">QUYẾT TOÁN CHI NSNN, CHI NSTW VÀ CHI NSĐP THEO CƠ CẤU CHI NĂM 2007 </w:t>
      </w:r>
    </w:p>
    <w:p>
      <w:pPr>
        <w:pStyle w:val="Normal"/>
        <w:rPr>
          <w:rFonts w:ascii="Arial" w:hAnsi="Arial" w:cs="Arial"/>
          <w:sz w:val="20"/>
          <w:szCs w:val="20"/>
        </w:rPr>
      </w:pPr>
      <w:r>
        <w:rPr>
          <w:rFonts w:cs="Arial" w:ascii="Arial" w:hAnsi="Arial"/>
          <w:sz w:val="20"/>
          <w:szCs w:val="20"/>
        </w:rPr>
        <w:t xml:space="preserve">Đơn vị: tỷ đồng </w:t>
      </w:r>
    </w:p>
    <w:tbl>
      <w:tblPr>
        <w:tblW w:w="13255" w:type="dxa"/>
        <w:jc w:val="left"/>
        <w:tblInd w:w="-120" w:type="dxa"/>
        <w:tblLayout w:type="fixed"/>
        <w:tblCellMar>
          <w:top w:w="0" w:type="dxa"/>
          <w:left w:w="115" w:type="dxa"/>
          <w:bottom w:w="0" w:type="dxa"/>
          <w:right w:w="115" w:type="dxa"/>
        </w:tblCellMar>
      </w:tblPr>
      <w:tblGrid>
        <w:gridCol w:w="608"/>
        <w:gridCol w:w="2803"/>
        <w:gridCol w:w="1072"/>
        <w:gridCol w:w="1198"/>
        <w:gridCol w:w="1072"/>
        <w:gridCol w:w="1072"/>
        <w:gridCol w:w="1198"/>
        <w:gridCol w:w="1072"/>
        <w:gridCol w:w="1053"/>
        <w:gridCol w:w="1055"/>
        <w:gridCol w:w="105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ội dung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ự toán NSNN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yết toán NSNN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 sánh QT/DT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N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STW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Đ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N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STW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Đ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N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STW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SĐ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theo dự toán Quốc hộ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9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78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3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4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đầu tư phát triển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30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0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trả nợ và viện trợ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6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4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phát triển sự nghiệp KT-XH, Quốc phòng, An ninh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4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74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8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ong đó: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Giáo dục, đào tạo và dạy nghề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7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9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khoa học và công nghệ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8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ỗ trợ tài chính cho doanh nghiệp kinh doanh dầu và chi hoàn thuế GTG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xử lý chính sách lao động dôi d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 bổ sung quỹ dự trữ tài chính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ự phòng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h phí chuyển nguồn năm 2007 sang năm 2008 thực hiện cải cách tiền lương và tinh giản biên chế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h phí đã xuất quỹ ngân sách năm 2007 chưa quyết toán, chuyển sang năm 2008 quyết toán và số chuyển nguồn năm 2007 sang năm 2008 để chi theo chế độ quy định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8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A+B+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9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6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74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86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w:t>
            </w:r>
          </w:p>
        </w:tc>
      </w:tr>
      <w:tr>
        <w:trPr/>
        <w:tc>
          <w:tcPr>
            <w:tcW w:w="6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803"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Các khoản thu quản lý qua ngân sách nhà nước và trái phiếu Chính phủ </w:t>
            </w:r>
          </w:p>
        </w:tc>
        <w:tc>
          <w:tcPr>
            <w:tcW w:w="10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16</w:t>
            </w:r>
          </w:p>
        </w:tc>
        <w:tc>
          <w:tcPr>
            <w:tcW w:w="11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36</w:t>
            </w:r>
          </w:p>
        </w:tc>
        <w:tc>
          <w:tcPr>
            <w:tcW w:w="1072"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9.180</w:t>
            </w:r>
          </w:p>
        </w:tc>
        <w:tc>
          <w:tcPr>
            <w:tcW w:w="10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0</w:t>
            </w:r>
          </w:p>
        </w:tc>
        <w:tc>
          <w:tcPr>
            <w:tcW w:w="119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24</w:t>
            </w:r>
          </w:p>
        </w:tc>
        <w:tc>
          <w:tcPr>
            <w:tcW w:w="10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76</w:t>
            </w:r>
          </w:p>
        </w:tc>
        <w:tc>
          <w:tcPr>
            <w:tcW w:w="105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7</w:t>
            </w:r>
          </w:p>
        </w:tc>
        <w:tc>
          <w:tcPr>
            <w:tcW w:w="10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7</w:t>
            </w:r>
          </w:p>
        </w:tc>
        <w:tc>
          <w:tcPr>
            <w:tcW w:w="10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r>
      <w:tr>
        <w:trPr/>
        <w:tc>
          <w:tcPr>
            <w:tcW w:w="6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số (A + B + C + D)</w:t>
            </w:r>
          </w:p>
        </w:tc>
        <w:tc>
          <w:tcPr>
            <w:tcW w:w="10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16</w:t>
            </w:r>
          </w:p>
        </w:tc>
        <w:tc>
          <w:tcPr>
            <w:tcW w:w="1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530</w:t>
            </w:r>
          </w:p>
        </w:tc>
        <w:tc>
          <w:tcPr>
            <w:tcW w:w="10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486</w:t>
            </w:r>
          </w:p>
        </w:tc>
        <w:tc>
          <w:tcPr>
            <w:tcW w:w="10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606</w:t>
            </w:r>
          </w:p>
        </w:tc>
        <w:tc>
          <w:tcPr>
            <w:tcW w:w="1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466</w:t>
            </w:r>
          </w:p>
        </w:tc>
        <w:tc>
          <w:tcPr>
            <w:tcW w:w="10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140</w:t>
            </w:r>
          </w:p>
        </w:tc>
        <w:tc>
          <w:tcPr>
            <w:tcW w:w="105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tc>
        <w:tc>
          <w:tcPr>
            <w:tcW w:w="10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4</w:t>
            </w:r>
          </w:p>
        </w:tc>
        <w:tc>
          <w:tcPr>
            <w:tcW w:w="10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út vốn vay ngoài nước về cho vay lạ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5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ổng số (A + B + C + D + 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66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1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48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76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7.6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1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w:t>
            </w:r>
          </w:p>
        </w:tc>
      </w:tr>
    </w:tbl>
    <w:p>
      <w:pPr>
        <w:pStyle w:val="Normal"/>
        <w:rPr>
          <w:rFonts w:ascii="Arial" w:hAnsi="Arial" w:cs="Arial"/>
          <w:sz w:val="20"/>
          <w:szCs w:val="20"/>
        </w:rPr>
      </w:pPr>
      <w:r>
        <w:rPr>
          <w:rFonts w:cs="Arial" w:ascii="Arial" w:hAnsi="Arial"/>
          <w:sz w:val="20"/>
          <w:szCs w:val="20"/>
        </w:rPr>
        <w:t xml:space="preserve">Ghi chú: </w:t>
      </w:r>
    </w:p>
    <w:p>
      <w:pPr>
        <w:pStyle w:val="Normal"/>
        <w:rPr>
          <w:rFonts w:ascii="Arial" w:hAnsi="Arial" w:cs="Arial"/>
          <w:sz w:val="20"/>
          <w:szCs w:val="20"/>
        </w:rPr>
      </w:pPr>
      <w:r>
        <w:rPr>
          <w:rFonts w:cs="Arial" w:ascii="Arial" w:hAnsi="Arial"/>
          <w:sz w:val="20"/>
          <w:szCs w:val="20"/>
        </w:rPr>
        <w:t>(1) NSTW không bao gồm 35.527 tỷ đồng bổ sung cho NSĐP.</w:t>
      </w:r>
    </w:p>
    <w:p>
      <w:pPr>
        <w:pStyle w:val="Normal"/>
        <w:rPr>
          <w:rFonts w:ascii="Arial" w:hAnsi="Arial" w:cs="Arial"/>
          <w:sz w:val="20"/>
          <w:szCs w:val="20"/>
        </w:rPr>
      </w:pPr>
      <w:r>
        <w:rPr>
          <w:rFonts w:cs="Arial" w:ascii="Arial" w:hAnsi="Arial"/>
          <w:sz w:val="20"/>
          <w:szCs w:val="20"/>
        </w:rPr>
        <w:t>(2) NSTW không bao gồm 78.942 tỷ đồng bổ sung cho NSĐ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Ụ LỤC SỐ 4 </w:t>
      </w:r>
    </w:p>
    <w:p>
      <w:pPr>
        <w:pStyle w:val="Normal"/>
        <w:rPr/>
      </w:pPr>
      <w:r>
        <w:rPr>
          <w:rFonts w:cs="Arial" w:ascii="Arial" w:hAnsi="Arial"/>
          <w:sz w:val="20"/>
          <w:szCs w:val="20"/>
        </w:rPr>
        <w:t xml:space="preserve">QUYẾT TOÁN CHI NGÂN SÁCH TRUNG ƯƠNG CỦA TỪNG BỘ CƠ QUAN TRUNG ƯƠNG THEO LĨNH VỰC NĂM 2007 </w:t>
      </w:r>
    </w:p>
    <w:p>
      <w:pPr>
        <w:pStyle w:val="Normal"/>
        <w:rPr/>
      </w:pPr>
      <w:r>
        <w:rPr/>
        <w:t xml:space="preserve">Đơn vị: Triệu đồng </w:t>
      </w:r>
    </w:p>
    <w:tbl>
      <w:tblPr>
        <w:tblW w:w="25887" w:type="dxa"/>
        <w:jc w:val="center"/>
        <w:tblInd w:w="0" w:type="dxa"/>
        <w:tblLayout w:type="fixed"/>
        <w:tblCellMar>
          <w:top w:w="0" w:type="dxa"/>
          <w:left w:w="0" w:type="dxa"/>
          <w:bottom w:w="0" w:type="dxa"/>
          <w:right w:w="0" w:type="dxa"/>
        </w:tblCellMar>
      </w:tblPr>
      <w:tblGrid>
        <w:gridCol w:w="339"/>
        <w:gridCol w:w="1251"/>
        <w:gridCol w:w="1118"/>
        <w:gridCol w:w="1118"/>
        <w:gridCol w:w="1006"/>
        <w:gridCol w:w="1006"/>
        <w:gridCol w:w="1006"/>
        <w:gridCol w:w="895"/>
        <w:gridCol w:w="728"/>
        <w:gridCol w:w="895"/>
        <w:gridCol w:w="728"/>
        <w:gridCol w:w="728"/>
        <w:gridCol w:w="1006"/>
        <w:gridCol w:w="1017"/>
        <w:gridCol w:w="1006"/>
        <w:gridCol w:w="895"/>
        <w:gridCol w:w="895"/>
        <w:gridCol w:w="895"/>
        <w:gridCol w:w="895"/>
        <w:gridCol w:w="1006"/>
        <w:gridCol w:w="895"/>
        <w:gridCol w:w="728"/>
        <w:gridCol w:w="1006"/>
        <w:gridCol w:w="728"/>
        <w:gridCol w:w="728"/>
        <w:gridCol w:w="895"/>
        <w:gridCol w:w="895"/>
        <w:gridCol w:w="339"/>
        <w:gridCol w:w="617"/>
        <w:gridCol w:w="623"/>
      </w:tblGrid>
      <w:tr>
        <w:trPr/>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ố TT</w:t>
            </w:r>
          </w:p>
        </w:tc>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ên đơn vị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Dự toán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Quyết toán </w:t>
            </w:r>
          </w:p>
        </w:tc>
        <w:tc>
          <w:tcPr>
            <w:tcW w:w="69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I. CHI ĐẦU TƯ PHÁT TRIỂN </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II. CHI TRẢ NỢ, VIỆN TRỢ </w:t>
            </w:r>
          </w:p>
        </w:tc>
        <w:tc>
          <w:tcPr>
            <w:tcW w:w="10694"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III. CHI THƯỜNG XUYÊN </w:t>
            </w:r>
          </w:p>
        </w:tc>
        <w:tc>
          <w:tcPr>
            <w:tcW w:w="27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IV. CHI CHƯƠNG TRÌNH MỤC TIÊU </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Quyết toán so với dự toán (%)</w:t>
            </w:r>
          </w:p>
        </w:tc>
      </w:tr>
      <w:tr>
        <w:trPr/>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29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đầu tư XCB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dự trữ quốc gia </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ấp bù chênh lệch lãi suất tín dụng nhà nước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hỗ trợ doanh nghiệp công ích </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 xml:space="preserve">Chi đầu tư phát triển khác </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9677"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rong đó: </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185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rong đó: </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ổng s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Vốn trong nước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Vốn ngoài nước </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quốc phòng, an ninh, đặc biệ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 xml:space="preserve">Chi SN giáo dục – đào tạo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sự nghiệp y tế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khoa học công nghệ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 xml:space="preserve">Chi văn hóa TT, PTTH, TDTT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 xml:space="preserve">Chi đảm bảo xã hội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SN Kinh tế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hi SN môi trườ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quản lý hành chính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trợ giá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khác </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hi CTMT quốc gia </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hi CT 1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ự án trồng mới 5tr ha rừng</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 = sum(13:2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w:t>
            </w:r>
          </w:p>
        </w:tc>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w:t>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2/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ổng số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7.094.000 (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3.343.4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413.47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290.09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642.16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47.93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9.25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02.21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9.37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72.54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949.196</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581.77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754.4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30.27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40.21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54.01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29.15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311.51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32.37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4.50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393.24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6.66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5.31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65.03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1.424</w:t>
            </w:r>
          </w:p>
        </w:tc>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w:t>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121</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3.2</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ÁC BỘ, CƠ QUAN TRUNG ƯƠ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041.58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6.226.03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182.61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170.81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899.45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71.36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9.25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02.54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0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0.396</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8.249.28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754.4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71.68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31.64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65.99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1.26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908.97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97.494</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7.59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298.665</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4.08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38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33.74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74.103</w:t>
            </w:r>
          </w:p>
        </w:tc>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w:t>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151</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4.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ăn phòng Chủ tịch nước</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1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65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65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60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Văn phòng Quốc hộ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3.999</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8.17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11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11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11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5.059</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3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3.52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an Tài chính quản trị Trung ươ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46.66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4.25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9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9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94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1.12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91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40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5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7.589</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2</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Học viện Chính trị Quốc gia Hồ Chí Minh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1.417</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7.94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5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5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56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6.37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3.07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39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11</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Văn phòng Chính phủ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0.87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6.78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0.24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8.66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0.0</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òa án nhân dân tối cao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68.12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2.56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5.37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5.37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5.37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6.82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10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9.29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Viện Kiểm sát nhân dân tối cao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4.47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4.05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81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81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81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8.239</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9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8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0.807</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2</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Công a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12.340.1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171.79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96.06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8.5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8.57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7.48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28.48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18.15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38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9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9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40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31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88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79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24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929</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14</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4.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Quốc phò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095.563</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413.80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49.19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65.10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38.65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6.44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09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0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0.000</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974.14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362.16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77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4.22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5.63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00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9.29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48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82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2.35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8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0.46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8.092</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370</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3.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Ngoại giao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9.97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65.67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3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3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3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1.73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4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1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5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3.11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0</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Nông nghiệp và Phát triển nông thô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18.449</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60.17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28.62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91.55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3.76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77.78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07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6</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42.83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7.78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4.28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5.01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4.56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54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3.38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17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32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8.728</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597</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0</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Ủy ban sông Mê Kô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9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61</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11.861</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6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Giao thông vận tả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62.25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950.39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66.77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66.77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17.19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49.57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68.669</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5.49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00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69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41.65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9.61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5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56</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Công Thươ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53.91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47.19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288.97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3.44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3.44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52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1.71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9.15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4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4.07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69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64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4.97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51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513</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Xây dự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4.73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00.09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33.24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33.24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33.24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3.34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23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6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28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1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24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79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49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497</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7.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Y tế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61.28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82.43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94.80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0.74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7.90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2.841</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0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53.941</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7.82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99.42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4.86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3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76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3.6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3.685</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1.2</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Giáo dục và Đào tạo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88.848</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59.63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1.83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1.83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40.187</w:t>
            </w:r>
          </w:p>
        </w:tc>
        <w:tc>
          <w:tcPr>
            <w:tcW w:w="8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881.6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55.60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30.12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5.19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6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1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695</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2.18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2.189</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5.6</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Khoa học và Công nghệ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25.406</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23.13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3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3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3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8.09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6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0.80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9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617</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Văn hóa Thông ti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65.2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10.97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4.9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4.9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4.99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69</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17.06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98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30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1.83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95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1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4.87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183</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95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956</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Lao động - Thương binh và Xã hộ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576.016</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664.43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5.23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5.23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0.90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32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402.53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71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7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5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170.38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1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20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7</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66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668</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ộ Tài chính</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969.92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183.58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8.01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35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8.54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6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88.17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1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0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1.56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699.589</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38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9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7</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Tư pháp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8.88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44.28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79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79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85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3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8.42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12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6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6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8.48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6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69</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Ngân hàng Nhà nước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73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39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72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72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8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133</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67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09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99</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Kế hoạch và Đầu tư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6.896</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0.55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14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14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8.49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411</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44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4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6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4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52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661</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6.62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ộ Nội vụ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3.87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4.11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42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42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42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9.83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74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66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2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6.29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4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45</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ộ Tài nguyên và Môi trường</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52.216</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33.62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8.60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8.60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38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7.22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71.01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73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2.40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83.58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9.01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23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8.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ộ Thông tin và Truyền thông</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9.50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8.83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66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66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66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16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4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03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4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3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Ủy ban Dân số, gia đình và trẻ e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8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42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82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6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44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3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60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606</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Ủy ban Dân tộc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44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1.48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6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03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0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9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1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72</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97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56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4.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hanh tra Chính phủ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23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5.50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6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24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9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1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05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3.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Kiểm toán Nhà nước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2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2.26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9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9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9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6.27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4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4.369</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an Cơ yếu Chính phủ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6.99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8.31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6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6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94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82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97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8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9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99</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an quản lý Lăng Chủ tịch Hồ Chí Minh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471</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49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40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40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40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08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33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2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1.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hông tấn xã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0.9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0.94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23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23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2.232</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8.71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7.92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Đài truyền hình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4.79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27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87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0.87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5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6.01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87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7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3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3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Đài tiếng nói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7.58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2.51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73.81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73.81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73.81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6.20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58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9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4.97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8.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ổng cục Thống kê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2.71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352.86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9.871</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53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0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8.53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9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9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4.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Viện Khoa học Công nghệ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6.574</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5.67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38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384</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38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8.28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8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0.96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3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0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6</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Viện Khoa học Xã hội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1.20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4.81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4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4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4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2.97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4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0.63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61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9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1.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Đại học Quốc gia Hà Nộ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4.89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9.74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1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1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16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3.75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3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82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7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2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6.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Đại học Quốc gia thành phố Hồ Chí Minh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9.36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7.21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6.70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6.70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6.70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9.01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0.091</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90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3.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Ủy ban Trung ương Mặt trận Tổ quốc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57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43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43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1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10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7.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rung ương Đoàn thanh niên CS HC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5.79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04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1.06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78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97</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2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4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7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015</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3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97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07</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70</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4.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rung ương Hội liên hiệp phụ nữ V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6.11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7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44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44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44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62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7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3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9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35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9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725</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9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698</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Hội Nông dân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0.68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7.99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9.93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9.93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9.93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2.07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7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85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0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6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6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23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85</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85</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7.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Hội Cựu chiến binh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26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4.73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877</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5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504</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4.2</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ổng liên đoàn lao động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8.508</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7.30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2.00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2.00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2.00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7.30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9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63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9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296</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2.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Hội đồng TW liên minh các HTX V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84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55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18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18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18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02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6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9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295</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3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Ngân hàng Phát triển Việt Nam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2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9.19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9.19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19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19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50.00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Ngân hàng chính sách xã hộ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5.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24.5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74.56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01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01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52.547</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0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0.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ảo hiểm xã hội VN (Chi lương hưu và trợ cấp BHXH đối tượng do NSNN đảm bảo)</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0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506.48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506.48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506.48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0.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Chi cho các Ban quản lý KCN, KCX, Khu công nghệ cao do ngân sách trung ương đảm bảo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45.47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4.191</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8.53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8.539</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88.53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1.68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599</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1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14</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9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78</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2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554</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7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70</w:t>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0.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I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hỗ trợ các tổ chức xã hội, xã hội – nghề nghiệp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6.016</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9.53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80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80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8.80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85.53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06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0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1.906</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5.09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393</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653</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493</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7.045</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80</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00</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00</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3</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V</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hỗ trợ các tập đoàn, các TCT thành lập theo QĐ 91/QĐ-TTg, các ngân hàng thương mạ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970.98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70.108</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41.59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11.641.93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265.36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6.564</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663</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7.957</w:t>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78.43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2.858</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2</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5.07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44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21</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21</w:t>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8.2</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hực hiện các nhiệm vụ khác của NSTW theo chế độ quy định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683.343</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28.766</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1.92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377</w:t>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72.54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16.84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3.06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2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96.149</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7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77.928</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5.7</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rong đó: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bổ sung Quỹ xúc tiến thương mạ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5.85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5.85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35.85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5</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ấp vốn điều lệ Quỹ hỗ trợ phát triển hợp tác xã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0</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0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6</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ổ sung vốn doanh nghiệp công ích, doanh nghiệp khu kinh tế quốc phò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377</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377</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9.377</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6</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7</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đóng góp cổ phần các tổ chức tài chính quốc tế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5</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8</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o vay tôn nền và làm nhà ĐBSCL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5.072 (2)</w:t>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5.07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35.072</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19</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Hỗ trợ doanh nghiệp nghiên cứu khoa học theo Nghị định 119/1999/NĐ-CP ngày 17/9/1999 của Chính phủ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67</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2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2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72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7.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0</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rả một lần cho thân nhân người có công với cách mạng chết trước 19/8/1945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29.12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9.066 (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9.06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9.066</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0.8</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1</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rả một lần cho bộ đội chống Pháp phục viên, xuất ngũ trước 31/12/1960; trợ cấp một lần cho đối tượng trực tiếp tham gia kháng chiến chống Mỹ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62.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3.340 (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3.34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13.34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1.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2</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hực hiện chính sách hỗ trợ đồng bào dân tộc thiểu số đặc biệt khó khăn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5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743 (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74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3.743</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2.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3</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Đóng niên liễm cho các tổ chức quốc tế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5.600 (4)</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7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78</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4.978</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8.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24</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đào tạo cán bộ khoa học kỹ thuật ở nước ngoài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5.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3.06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3.064</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23.064</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4</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Hỗ trợ tài chính cho doanh nghiệp kinh doanh dầu và chi hoàn thuế GTGT </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3.334.000 (5)</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I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rả nợ, viện trợ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874.605</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650.843</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8.650.843</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99.5</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III</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thực hiện chính sách đối với lao động dôi dư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0.000</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00.00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00.0</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X</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i cải cách tiền lương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132.00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X</w:t>
            </w:r>
          </w:p>
        </w:tc>
        <w:tc>
          <w:tcPr>
            <w:tcW w:w="1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Dự phòng NSTW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70.00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Ghi chú: </w:t>
      </w:r>
    </w:p>
    <w:p>
      <w:pPr>
        <w:pStyle w:val="Normal"/>
        <w:rPr>
          <w:rFonts w:ascii="Arial" w:hAnsi="Arial" w:cs="Arial"/>
          <w:sz w:val="20"/>
          <w:szCs w:val="20"/>
        </w:rPr>
      </w:pPr>
      <w:r>
        <w:rPr>
          <w:rFonts w:cs="Arial" w:ascii="Arial" w:hAnsi="Arial"/>
          <w:sz w:val="20"/>
          <w:szCs w:val="20"/>
        </w:rPr>
        <w:t>(1) Dự toán không bao gồm 35.572 tỷ đồng bổ sung có mục tiêu cho NSĐP.</w:t>
      </w:r>
    </w:p>
    <w:p>
      <w:pPr>
        <w:pStyle w:val="Normal"/>
        <w:rPr>
          <w:rFonts w:ascii="Arial" w:hAnsi="Arial" w:cs="Arial"/>
          <w:sz w:val="20"/>
          <w:szCs w:val="20"/>
        </w:rPr>
      </w:pPr>
      <w:r>
        <w:rPr>
          <w:rFonts w:cs="Arial" w:ascii="Arial" w:hAnsi="Arial"/>
          <w:sz w:val="20"/>
          <w:szCs w:val="20"/>
        </w:rPr>
        <w:t>(2) 535.072 triệu đồng là kinh phí năm 2006 chuyển sang năm 2007 thực hiện và quyết toán theo chế độ quy định.</w:t>
      </w:r>
    </w:p>
    <w:p>
      <w:pPr>
        <w:pStyle w:val="Normal"/>
        <w:rPr>
          <w:rFonts w:ascii="Arial" w:hAnsi="Arial" w:cs="Arial"/>
          <w:sz w:val="20"/>
          <w:szCs w:val="20"/>
        </w:rPr>
      </w:pPr>
      <w:r>
        <w:rPr>
          <w:rFonts w:cs="Arial" w:ascii="Arial" w:hAnsi="Arial"/>
          <w:sz w:val="20"/>
          <w:szCs w:val="20"/>
        </w:rPr>
        <w:t xml:space="preserve">(3) Số dự toán còn lại, được chuyển nguồn sang năm 2008 thực hiện tiếp theo chế độ quy định </w:t>
      </w:r>
    </w:p>
    <w:p>
      <w:pPr>
        <w:pStyle w:val="Normal"/>
        <w:rPr>
          <w:rFonts w:ascii="Arial" w:hAnsi="Arial" w:cs="Arial"/>
          <w:sz w:val="20"/>
          <w:szCs w:val="20"/>
        </w:rPr>
      </w:pPr>
      <w:r>
        <w:rPr>
          <w:rFonts w:cs="Arial" w:ascii="Arial" w:hAnsi="Arial"/>
          <w:sz w:val="20"/>
          <w:szCs w:val="20"/>
        </w:rPr>
        <w:t>(4) Dự toán còn lại 10.622 triệu đồng hủy bỏ.</w:t>
      </w:r>
    </w:p>
    <w:p>
      <w:pPr>
        <w:pStyle w:val="Normal"/>
        <w:rPr>
          <w:rFonts w:ascii="Arial" w:hAnsi="Arial" w:cs="Arial"/>
          <w:sz w:val="20"/>
          <w:szCs w:val="20"/>
        </w:rPr>
      </w:pPr>
      <w:r>
        <w:rPr>
          <w:rFonts w:cs="Arial" w:ascii="Arial" w:hAnsi="Arial"/>
          <w:sz w:val="20"/>
          <w:szCs w:val="20"/>
        </w:rPr>
        <w:t>(5) Gồm hỗ trợ tài chính cho doanh nghiệp kinh doanh dầu 10.382 tỷ đồng; chi hoàn thuế GTGT 2.952 tỷ đồng (chưa kể 24.650 tỷ đồng lấy từ nguồn thu thuế GTGT hàng nhập khẩ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Ụ LỤC SỐ 5 </w:t>
      </w:r>
    </w:p>
    <w:p>
      <w:pPr>
        <w:pStyle w:val="Normal"/>
        <w:rPr/>
      </w:pPr>
      <w:r>
        <w:rPr>
          <w:rFonts w:cs="Arial" w:ascii="Arial" w:hAnsi="Arial"/>
          <w:sz w:val="20"/>
          <w:szCs w:val="20"/>
        </w:rPr>
        <w:t xml:space="preserve">QUYẾT TOÁN CHI BỔ SUNG TỪ NSTW CHO NSĐP ĐỐI VỚI TỪNG TỈNH, THÀNH PHỐ NĂM 2007 </w:t>
      </w:r>
    </w:p>
    <w:p>
      <w:pPr>
        <w:pStyle w:val="Normal"/>
        <w:rPr/>
      </w:pPr>
      <w:r>
        <w:rPr/>
        <w:t xml:space="preserve">Đơn vị: triệu đồng </w:t>
      </w:r>
    </w:p>
    <w:tbl>
      <w:tblPr>
        <w:tblW w:w="13117" w:type="dxa"/>
        <w:jc w:val="left"/>
        <w:tblInd w:w="-63" w:type="dxa"/>
        <w:tblLayout w:type="fixed"/>
        <w:tblCellMar>
          <w:top w:w="0" w:type="dxa"/>
          <w:left w:w="58" w:type="dxa"/>
          <w:bottom w:w="0" w:type="dxa"/>
          <w:right w:w="58" w:type="dxa"/>
        </w:tblCellMar>
      </w:tblPr>
      <w:tblGrid>
        <w:gridCol w:w="580"/>
        <w:gridCol w:w="1444"/>
        <w:gridCol w:w="1189"/>
        <w:gridCol w:w="1189"/>
        <w:gridCol w:w="1080"/>
        <w:gridCol w:w="1189"/>
        <w:gridCol w:w="1189"/>
        <w:gridCol w:w="1189"/>
        <w:gridCol w:w="1080"/>
        <w:gridCol w:w="1189"/>
        <w:gridCol w:w="880"/>
        <w:gridCol w:w="919"/>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ên tỉnh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ự toán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yết toán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 sánh QT/D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ổ sung cân đố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ổ sung có mục tiêu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ổ sung cân đối (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ổ sung có mục tiêu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ổng số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hông kể bổ sung có mục tiêu từ vốn ngoài nước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ốn ngoài nước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ực hiện những nhiệm vụ quan trọng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ốn ngoài nước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ực hiện những nhiệm vụ quan trọng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7)/(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ổng số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20.4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48.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71.6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941.7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49.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3.4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38.3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ÔNG BẮC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12.36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96.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3.4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65.8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98.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8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1.92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ng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1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33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9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5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2.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8.9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9.5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2.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6.9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yên Qu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5.7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6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9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5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9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o Bằ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14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9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6.3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9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9.5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ạng Sơ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1.0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6.2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5.66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8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ào Ca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9.3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2.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1.67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0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2.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5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ên Bá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78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2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7.84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6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i Nguyê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5.75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9.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1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4.2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9.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2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ắc Cạ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19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8.2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1.0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5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ú Thọ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1.4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3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8.7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8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7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ắc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18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8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1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0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7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ÂY BẮC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4.7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2.79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52.1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2.1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òa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5.1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3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6.5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4.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2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ơn La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9.98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66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4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3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86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iện Biê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8.69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5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0.9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9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4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i Châ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8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2.27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9.18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4.5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ĐỒNG BẰNG S. HỒ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47.9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4.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5.27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82.5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4.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2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0.6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ộ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6.5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58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0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1.3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ải Phò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07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0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1.24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3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88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ĩnh Phúc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47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4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25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9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ải Dươ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8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7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6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1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ưng Yê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9.59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2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9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7.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68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ắc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9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80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1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Tây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7.2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1.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4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7.5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1.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4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Nam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7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7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9.9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82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 Đị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1.15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19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6.0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51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nh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2.35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4.03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8.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3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ái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4.8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8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9.5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2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ẮC TRUNG BỘ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99.7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6.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9.6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7.0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6.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5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6.87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nh Hóa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2.6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8.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5.9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4.25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8.7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5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4.9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ghệ A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4.5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3.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0.7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2.60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3.8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9.5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 Tĩ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3.4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8.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2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0.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8.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1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9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ng Bì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0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0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8.84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4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5.4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ng Trị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07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3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7.93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70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7.5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ừa Thiên - Huế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2.9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7.2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3.18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1.5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YÊN HẢI MIỀN TRU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80.7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6.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7.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8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2.9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6.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9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6.4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à Nẵ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4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85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hánh Hòa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05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5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98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3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ảng Nam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6.0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1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8.1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38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Quảng Ngã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40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9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1.75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4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8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ình Đị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9.7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6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6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1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ú Yê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18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19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2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78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45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nh Thuậ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5.0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0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8.38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8.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20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ình Thuậ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2.9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8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0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76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ÂY NGUYÊ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9.0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9.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4.1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9.9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7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4.24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ăk Lă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1.1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5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4.9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6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8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ăk Nô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7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8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8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7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8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66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a La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1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8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5.2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50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n Tum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1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0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8.06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3.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3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 Đồng</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80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9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87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6.9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8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ÔNG NAM BỘ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5.6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2.8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6.4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6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7.94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 Hồ Chí Mi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64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6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68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4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6.1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ồng Na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7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7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8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ình Dươ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7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ây Ni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6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7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3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4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à Rịa – Vũng Tà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58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8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3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37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ình Phước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7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7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8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6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9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B SÔNG C.LO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10.1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9.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6.77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24.8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9.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45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8.01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ng An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37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2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5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ề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3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1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5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7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ĩnh Lo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6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9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29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7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ần Thơ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7.10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10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4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7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0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ậu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4.5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2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8.59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7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ến Tr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9.6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0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20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9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6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à Vinh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6.5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2.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2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98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2.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6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óc Tră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5.2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59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9.08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0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0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3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6.1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2.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74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ồng Tháp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3.6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3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58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83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ên Gia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2.15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08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78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6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54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ạc Liê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9.3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5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1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7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4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à Mau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9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76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7.78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8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72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3</w:t>
            </w:r>
          </w:p>
        </w:tc>
      </w:tr>
    </w:tbl>
    <w:p>
      <w:pPr>
        <w:pStyle w:val="Normal"/>
        <w:rPr>
          <w:rFonts w:ascii="Arial" w:hAnsi="Arial" w:cs="Arial"/>
          <w:sz w:val="20"/>
          <w:szCs w:val="20"/>
        </w:rPr>
      </w:pPr>
      <w:r>
        <w:rPr>
          <w:rFonts w:cs="Arial" w:ascii="Arial" w:hAnsi="Arial"/>
          <w:sz w:val="20"/>
          <w:szCs w:val="20"/>
        </w:rPr>
        <w:t>Ghi chú: (1) Bao gồm cả 1.183 triệu đồng khoản bổ sung cân đối chưa cấp của năm 2006 chuyển sang năm 2007 cấp cho địa phương khi có báo cáo kết quả xử lý sai phạm về mua ô ô, trang bị điện thoại.</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59:00Z</dcterms:created>
  <dc:creator>Le Quang Thai</dc:creator>
  <dc:description/>
  <dc:language>en-US</dc:language>
  <cp:lastModifiedBy>Vietlaw</cp:lastModifiedBy>
  <dcterms:modified xsi:type="dcterms:W3CDTF">2009-07-31T04:59:00Z</dcterms:modified>
  <cp:revision>2</cp:revision>
  <dc:subject/>
  <dc:title>QUỐC HỘI  </dc:title>
</cp:coreProperties>
</file>