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XHCNVN"/>
        <w:bidi w:val="0"/>
        <w:ind w:left="0" w:right="0" w:hanging="0"/>
        <w:jc w:val="left"/>
        <w:rPr/>
      </w:pPr>
      <w:r>
        <w:rPr/>
        <w:tab/>
        <w:t xml:space="preserve">Quèc HéI </w:t>
        <w:tab/>
        <w:t>céng HßA X· HéI chñ NGHÜA VIÖT NAM</w:t>
      </w:r>
    </w:p>
    <w:p>
      <w:pPr>
        <w:pStyle w:val="DLTDHP"/>
        <w:bidi w:val="0"/>
        <w:ind w:left="0" w:right="0" w:hanging="0"/>
        <w:jc w:val="left"/>
        <w:rPr/>
      </w:pPr>
      <w:r>
        <w:rPr/>
        <w:tab/>
        <w:t>§éc lËp - Tù do - H¹nh phóc</w:t>
      </w:r>
    </w:p>
    <w:p>
      <w:pPr>
        <w:pStyle w:val="SoVB"/>
        <w:bidi w:val="0"/>
        <w:ind w:left="0" w:right="0" w:hanging="0"/>
        <w:jc w:val="left"/>
        <w:rPr/>
      </w:pPr>
      <w:r>
        <w:rPr/>
        <w:tab/>
        <w:t>NghÞ quyÕt sè 56/2006/QH11</w:t>
        <w:tab/>
      </w:r>
    </w:p>
    <w:p>
      <w:pPr>
        <w:pStyle w:val="Tieudechinh"/>
        <w:bidi w:val="0"/>
        <w:ind w:left="0" w:right="0" w:hanging="0"/>
        <w:rPr/>
      </w:pPr>
      <w:r>
        <w:rPr/>
        <w:t>Quèc HéI</w:t>
        <w:br/>
        <w:t>N¦íC CéNG HßA X· HéI CHñ NGHÜA VIÖT NAM</w:t>
      </w:r>
    </w:p>
    <w:p>
      <w:pPr>
        <w:pStyle w:val="Tieudephu"/>
        <w:bidi w:val="0"/>
        <w:ind w:left="0" w:right="0" w:hanging="0"/>
        <w:rPr/>
      </w:pPr>
      <w:r>
        <w:rPr/>
        <w:t>Khãa XI, kú häp thø 9</w:t>
      </w:r>
    </w:p>
    <w:p>
      <w:pPr>
        <w:pStyle w:val="Tieudephu"/>
        <w:bidi w:val="0"/>
        <w:ind w:left="0" w:right="0" w:hanging="0"/>
        <w:rPr/>
      </w:pPr>
      <w:r>
        <w:rPr>
          <w:b w:val="false"/>
          <w:i/>
        </w:rPr>
        <w:t>(Tõ ngµy 16 th¸ng 5 n¨m 2006 ®Õn ngµy 29 th¸ng 6 n¨m 2006)</w:t>
      </w:r>
    </w:p>
    <w:p>
      <w:pPr>
        <w:pStyle w:val="Tieudechinh"/>
        <w:bidi w:val="0"/>
        <w:ind w:left="0" w:right="0" w:hanging="0"/>
        <w:rPr/>
      </w:pPr>
      <w:r>
        <w:rPr/>
        <w:t>NGHÞ QUYÕT</w:t>
        <w:br/>
        <w:t>VÒ KÕ HO¹CH PH¸T TRIÓN KINH TÕ - x· HéI</w:t>
        <w:br/>
        <w:t>5 N¡M 2006 - 2010</w:t>
      </w:r>
    </w:p>
    <w:p>
      <w:pPr>
        <w:pStyle w:val="Tieudechinh"/>
        <w:bidi w:val="0"/>
        <w:ind w:left="0" w:right="0" w:hanging="0"/>
        <w:rPr/>
      </w:pPr>
      <w:r>
        <w:rPr/>
        <w:t>Quèc HéI</w:t>
        <w:br/>
        <w:t>N</w:t>
        <w:softHyphen/>
        <w:t>íc céng HßA X· HéI CHñ NGHÜA viÖt NAM</w:t>
      </w:r>
    </w:p>
    <w:p>
      <w:pPr>
        <w:pStyle w:val="Than"/>
        <w:bidi w:val="0"/>
        <w:ind w:left="0" w:right="0" w:firstLine="567"/>
        <w:rPr/>
      </w:pPr>
      <w:r>
        <w:rPr/>
        <w:t>C¨n cø  §iÒu 84 cña HiÕn ph¸p n</w:t>
        <w:softHyphen/>
        <w:t>íc Céng hßa x· héi chñ nghÜa ViÖt Nam n¨m 1992 ®· ®</w:t>
        <w:softHyphen/>
        <w:t>îc söa ®æi, bæ sung theo NghÞ quyÕt sè 51/2001/QH10 ngµy 25 th¸ng 12 n¨m 2001 cña Quèc héi khãa X, kú häp thø 10;</w:t>
      </w:r>
    </w:p>
    <w:p>
      <w:pPr>
        <w:pStyle w:val="Than"/>
        <w:bidi w:val="0"/>
        <w:ind w:left="0" w:right="0" w:firstLine="567"/>
        <w:rPr/>
      </w:pPr>
      <w:r>
        <w:rPr/>
        <w:t>Trªn c¬ së xem xÐt B¸o c¸o cña ChÝnh phñ, B¸o c¸o cña c¸c c¬ quan cña Quèc héi, c¸c c¬ quan h÷u quan vµ ý kiÕn cña c¸c vÞ ®¹i biÓu Quèc héi,</w:t>
      </w:r>
    </w:p>
    <w:p>
      <w:pPr>
        <w:pStyle w:val="Tieudechinh"/>
        <w:bidi w:val="0"/>
        <w:ind w:left="0" w:right="0" w:hanging="0"/>
        <w:rPr/>
      </w:pPr>
      <w:r>
        <w:rPr/>
        <w:t>QuyÕt NGHÞ</w:t>
      </w:r>
    </w:p>
    <w:p>
      <w:pPr>
        <w:pStyle w:val="Than"/>
        <w:bidi w:val="0"/>
        <w:ind w:left="0" w:right="0" w:firstLine="567"/>
        <w:rPr/>
      </w:pPr>
      <w:r>
        <w:rPr/>
        <w:t>Quèc héi c¬ b¶n t¸n thµnh B¸o c¸o cña ChÝnh phñ vÒ ®¸nh gi¸ t×nh h×nh thùc hiÖn kÕ ho¹ch ph¸t triÓn kinh tÕ - x· héi 5 n¨m 2001 - 2005 vµ ®Þnh h</w:t>
        <w:softHyphen/>
        <w:t>íng ph¸t triÓn kinh tÕ - x· héi 5 n¨m 2006 - 2010 víi c¸c môc tiªu, nhiÖm vô, chØ tiªu, gi¶i ph¸p chñ yÕu; ®ång thêi quyÕt nghÞ:</w:t>
      </w:r>
    </w:p>
    <w:p>
      <w:pPr>
        <w:pStyle w:val="Tieudechinh"/>
        <w:bidi w:val="0"/>
        <w:ind w:left="0" w:right="0" w:hanging="0"/>
        <w:rPr/>
      </w:pPr>
      <w:r>
        <w:rPr/>
        <w:t xml:space="preserve"> </w:t>
      </w:r>
      <w:r>
        <w:rPr/>
        <w:t>I. MôC TI£U TæNG QU¸T Vµ C¸C CHØ TI£U CHñ YÕU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1. Môc tiªu tæng qu¸t:</w:t>
      </w:r>
    </w:p>
    <w:p>
      <w:pPr>
        <w:pStyle w:val="Than"/>
        <w:bidi w:val="0"/>
        <w:ind w:left="0" w:right="0" w:firstLine="567"/>
        <w:rPr/>
      </w:pPr>
      <w:r>
        <w:rPr/>
        <w:t>§Èy nhanh tèc ®é t¨ng tr</w:t>
        <w:softHyphen/>
        <w:t>ëng kinh tÕ, n©ng cao hiÖu qu¶ vµ tÝnh bÒn v÷ng  cña sù ph¸t triÓn, sím ®</w:t>
        <w:softHyphen/>
        <w:t>a n</w:t>
        <w:softHyphen/>
        <w:t>íc ta ra khái t×nh tr¹ng kÐm ph¸t triÓn. C¶i thiÖn râ rÖt ®êi sèng vËt chÊt, v¨n hãa vµ tinh thÇn cña nh©n d©n. §Èy m¹nh c«ng nghiÖp hãa, hiÖn ®¹i hãa vµ ph¸t triÓn kinh tÕ tri thøc, t¹o nÒn t¶ng ®Ó ®</w:t>
        <w:softHyphen/>
        <w:t>a n</w:t>
        <w:softHyphen/>
        <w:t>íc ta c¬ b¶n trë thµnh mét n</w:t>
        <w:softHyphen/>
        <w:t>íc c«ng nghiÖp theo h</w:t>
        <w:softHyphen/>
        <w:t>íng hiÖn ®¹i vµo n¨m 2020. Gi÷ v÷ng æn ®Þnh chÝnh trÞ vµ trËt tù, an toµn x· héi. B¶o vÖ v÷ng ch¾c ®éc lËp, chñ quyÒn, toµn vÑn l·nh thæ vµ an ninh quèc gia. TiÕp tôc cñng cè vµ më réng c¸c quan hÖ ®èi ngo¹i, n©ng cao vÞ thÕ cña ViÖt Nam trong khu vùc vµ trªn tr</w:t>
        <w:softHyphen/>
        <w:t>êng quèc tÕ.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2. C¸c chØ tiªu chñ yÕu trong 5 n¨m vµ ®Õn n¨m 2010:</w:t>
      </w:r>
    </w:p>
    <w:p>
      <w:pPr>
        <w:pStyle w:val="Than"/>
        <w:bidi w:val="0"/>
        <w:ind w:left="0" w:right="0" w:firstLine="567"/>
        <w:rPr/>
      </w:pPr>
      <w:r>
        <w:rPr>
          <w:b/>
          <w:i/>
        </w:rPr>
        <w:t>a) VÒ kinh tÕ</w:t>
      </w:r>
    </w:p>
    <w:p>
      <w:pPr>
        <w:pStyle w:val="Than"/>
        <w:bidi w:val="0"/>
        <w:ind w:left="0" w:right="0" w:firstLine="567"/>
        <w:rPr/>
      </w:pPr>
      <w:r>
        <w:rPr/>
        <w:t>- Tæng s¶n phÈm trong n</w:t>
        <w:softHyphen/>
        <w:t>íc (GDP) n¨m 2010 theo gi¸ so s¸nh gÊp h¬n 2,1 lÇn n¨m 2000. Tèc ®é t¨ng tr</w:t>
        <w:softHyphen/>
        <w:t>ëng GDP 7,5 - 8%/n¨m, phÊn ®Êu ®¹t trªn 8%/n¨m. GDP b×nh qu©n ®Çu ng</w:t>
        <w:softHyphen/>
        <w:t>êi theo gi¸ hiÖn hµnh ®¹t t</w:t>
        <w:softHyphen/>
        <w:t>¬ng ®</w:t>
        <w:softHyphen/>
        <w:t>¬ng 1.050 - 1.100 USD.</w:t>
      </w:r>
    </w:p>
    <w:p>
      <w:pPr>
        <w:pStyle w:val="Than"/>
        <w:bidi w:val="0"/>
        <w:ind w:left="0" w:right="0" w:firstLine="567"/>
        <w:rPr/>
      </w:pPr>
      <w:r>
        <w:rPr/>
        <w:t>- C¬ cÊu ngµnh trong GDP: khu vùc n«ng nghiÖp kho¶ng 15 - 16%; c«ng nghiÖp vµ x©y dùng 43 - 44 % ; dÞch vô 40 - 41%.</w:t>
      </w:r>
    </w:p>
    <w:p>
      <w:pPr>
        <w:pStyle w:val="Than"/>
        <w:bidi w:val="0"/>
        <w:ind w:left="0" w:right="0" w:firstLine="567"/>
        <w:rPr/>
      </w:pPr>
      <w:r>
        <w:rPr/>
        <w:t>- Kim ng¹ch xuÊt khÈu t¨ng 16%/n¨m.</w:t>
      </w:r>
    </w:p>
    <w:p>
      <w:pPr>
        <w:pStyle w:val="Than"/>
        <w:bidi w:val="0"/>
        <w:ind w:left="0" w:right="0" w:firstLine="567"/>
        <w:rPr/>
      </w:pPr>
      <w:r>
        <w:rPr/>
        <w:t>- TØ lÖ huy ®éng GDP hµng n¨m vµo ng©n s¸ch ®¹t 21 - 22%.</w:t>
      </w:r>
    </w:p>
    <w:p>
      <w:pPr>
        <w:pStyle w:val="Than"/>
        <w:bidi w:val="0"/>
        <w:ind w:left="0" w:right="0" w:firstLine="567"/>
        <w:rPr/>
      </w:pPr>
      <w:r>
        <w:rPr/>
        <w:t>- Vèn ®Çu t</w:t>
        <w:softHyphen/>
        <w:t xml:space="preserve"> toµn x· héi hµng n¨m ®¹t kho¶ng 40% GDP.</w:t>
      </w:r>
    </w:p>
    <w:p>
      <w:pPr>
        <w:pStyle w:val="Than"/>
        <w:bidi w:val="0"/>
        <w:ind w:left="0" w:right="0" w:firstLine="567"/>
        <w:rPr/>
      </w:pPr>
      <w:r>
        <w:rPr>
          <w:b/>
          <w:i/>
        </w:rPr>
        <w:t>b) VÒ x· héi</w:t>
      </w:r>
    </w:p>
    <w:p>
      <w:pPr>
        <w:pStyle w:val="Than"/>
        <w:bidi w:val="0"/>
        <w:ind w:left="0" w:right="0" w:firstLine="567"/>
        <w:rPr/>
      </w:pPr>
      <w:r>
        <w:rPr/>
        <w:t>- Tèc ®é ph¸t triÓn d©n sè kho¶ng 1,14% .</w:t>
      </w:r>
    </w:p>
    <w:p>
      <w:pPr>
        <w:pStyle w:val="Than"/>
        <w:bidi w:val="0"/>
        <w:ind w:left="0" w:right="0" w:firstLine="567"/>
        <w:rPr/>
      </w:pPr>
      <w:r>
        <w:rPr/>
        <w:t>- Lao ®éng n«ng nghiÖp chiÕm d</w:t>
        <w:softHyphen/>
        <w:t>íi 50% lao ®éng x· héi.</w:t>
      </w:r>
    </w:p>
    <w:p>
      <w:pPr>
        <w:pStyle w:val="Than"/>
        <w:bidi w:val="0"/>
        <w:ind w:left="0" w:right="0" w:firstLine="567"/>
        <w:rPr/>
      </w:pPr>
      <w:r>
        <w:rPr/>
        <w:t>- T¹o viÖc lµm cho trªn 8 triÖu lao ®éng; tØ lÖ thÊt nghiÖp ë ®« thÞ d</w:t>
        <w:softHyphen/>
        <w:t>íi 5%.</w:t>
      </w:r>
    </w:p>
    <w:p>
      <w:pPr>
        <w:pStyle w:val="Than"/>
        <w:bidi w:val="0"/>
        <w:ind w:left="0" w:right="0" w:firstLine="567"/>
        <w:rPr/>
      </w:pPr>
      <w:r>
        <w:rPr/>
        <w:t>- TØ lÖ hé nghÌo cßn 10 - 11 %.</w:t>
      </w:r>
    </w:p>
    <w:p>
      <w:pPr>
        <w:pStyle w:val="Than"/>
        <w:bidi w:val="0"/>
        <w:ind w:left="0" w:right="0" w:firstLine="567"/>
        <w:rPr/>
      </w:pPr>
      <w:r>
        <w:rPr/>
        <w:t>- Hoµn thµnh phæ cËp gi¸o dôc trung häc c¬ së; lao ®éng ®· qua ®µo t¹o chiÕm 40% tæng lao ®éng x· héi.</w:t>
      </w:r>
    </w:p>
    <w:p>
      <w:pPr>
        <w:pStyle w:val="Than"/>
        <w:bidi w:val="0"/>
        <w:ind w:left="0" w:right="0" w:firstLine="567"/>
        <w:rPr/>
      </w:pPr>
      <w:r>
        <w:rPr/>
        <w:t>- TØ lÖ trÎ em suy dinh d</w:t>
        <w:softHyphen/>
        <w:t>ìng d</w:t>
        <w:softHyphen/>
        <w:t>íi 5 tuæi xuèng d</w:t>
        <w:softHyphen/>
        <w:t xml:space="preserve">íi 20%. </w:t>
      </w:r>
    </w:p>
    <w:p>
      <w:pPr>
        <w:pStyle w:val="Than"/>
        <w:bidi w:val="0"/>
        <w:ind w:left="0" w:right="0" w:firstLine="567"/>
        <w:rPr/>
      </w:pPr>
      <w:r>
        <w:rPr>
          <w:b/>
          <w:i/>
        </w:rPr>
        <w:t>c) VÒ m«i tr</w:t>
        <w:softHyphen/>
        <w:t>êng</w:t>
      </w:r>
    </w:p>
    <w:p>
      <w:pPr>
        <w:pStyle w:val="Than"/>
        <w:bidi w:val="0"/>
        <w:ind w:left="0" w:right="0" w:firstLine="567"/>
        <w:rPr/>
      </w:pPr>
      <w:r>
        <w:rPr/>
        <w:t>- TØ lÖ che phñ rõng 42 - 43%.</w:t>
      </w:r>
    </w:p>
    <w:p>
      <w:pPr>
        <w:pStyle w:val="Than"/>
        <w:bidi w:val="0"/>
        <w:ind w:left="0" w:right="0" w:firstLine="567"/>
        <w:rPr/>
      </w:pPr>
      <w:r>
        <w:rPr/>
        <w:t>- TØ lÖ d©n c</w:t>
        <w:softHyphen/>
        <w:t xml:space="preserve"> ®</w:t>
        <w:softHyphen/>
        <w:t>îc sö dông n</w:t>
        <w:softHyphen/>
        <w:t>íc s¹ch ë ®« thÞ lµ 95%, ë n«ng th«n lµ 75%.</w:t>
      </w:r>
    </w:p>
    <w:p>
      <w:pPr>
        <w:pStyle w:val="Than"/>
        <w:bidi w:val="0"/>
        <w:ind w:left="0" w:right="0" w:firstLine="567"/>
        <w:rPr/>
      </w:pPr>
      <w:r>
        <w:rPr/>
        <w:t>- TØ lÖ c¸c c¬ së s¶n xuÊt míi x©y dùng ph¶i ¸p dông c«ng nghÖ s¹ch hoÆc ®</w:t>
        <w:softHyphen/>
        <w:t>îc trang bÞ c¸c thiÕt bÞ gi¶m « nhiÔm, xö lý chÊt th¶i lµ 100%; tû lÖ c¸c c¬ së s¶n xuÊt, kinh doanh ®¹t tiªu chuÈn vÒ m«i tr</w:t>
        <w:softHyphen/>
        <w:t>êng lµ trªn 50%; x©y dùng hÖ thèng xö lý n</w:t>
        <w:softHyphen/>
        <w:t>íc th¶i t¹i 100% sè ®« thÞ lo¹i 3 trë lªn, 50% sè ®« thÞ lo¹i 4 vµ tÊt c¶ c¸c khu c«ng nghiÖp, khu chÕ xuÊt; 80 - 90% chÊt th¶i r¾n, 100% chÊt th¶i y tÕ ®</w:t>
        <w:softHyphen/>
        <w:t>îc thu gom vµ xö lý ®¹t tiªu chuÈn m«i tr</w:t>
        <w:softHyphen/>
        <w:t xml:space="preserve">êng. </w:t>
      </w:r>
    </w:p>
    <w:p>
      <w:pPr>
        <w:pStyle w:val="Tieudechinh"/>
        <w:bidi w:val="0"/>
        <w:ind w:left="0" w:right="0" w:hanging="0"/>
        <w:rPr/>
      </w:pPr>
      <w:r>
        <w:rPr/>
        <w:t>II. NHIÖM Vô, GI¶I PH¸P LíN CñA KÕ HO¹CH PH¸T TRIÓN</w:t>
        <w:br/>
        <w:t xml:space="preserve"> KINH TÕ - x· Héi 5 N¡M 2006 - 2010 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1.</w:t>
      </w:r>
      <w:r>
        <w:rPr/>
        <w:t xml:space="preserve"> Ph¸t huy mäi tiÒm n¨ng vµ nguån lùc ®Èy nhanh tèc ®é t¨ng tr</w:t>
        <w:softHyphen/>
        <w:t>ëng kinh tÕ; t¹o b</w:t>
        <w:softHyphen/>
        <w:t>íc ®ét ph¸ vÒ x©y dùng kÕt cÊu h¹ tÇng, chuyÓn dÞch ®ång bé c¬ cÊu vµ n©ng cao søc c¹nh tranh cña nÒn kinh tÕ.</w:t>
      </w:r>
    </w:p>
    <w:p>
      <w:pPr>
        <w:pStyle w:val="Than"/>
        <w:bidi w:val="0"/>
        <w:ind w:left="0" w:right="0" w:firstLine="567"/>
        <w:rPr/>
      </w:pPr>
      <w:r>
        <w:rPr/>
        <w:t>Hoµn thiÖn c¬ chÕ chÝnh s¸ch qu¶n lý vÒ ®Çu t</w:t>
        <w:softHyphen/>
        <w:t xml:space="preserve"> ph¸t triÓn, xãa bá c¬ chÕ xin -  cho, kh¾c phôc t×nh tr¹ng ®Çu t</w:t>
        <w:softHyphen/>
        <w:t xml:space="preserve"> dµn tr¶i, chèng thÊt tho¸t l·ng phÝ vµ nî ®äng, t¨ng c</w:t>
        <w:softHyphen/>
        <w:t>êng qu¶n lý chÊt l</w:t>
        <w:softHyphen/>
        <w:t>îng c¸c dù ¸n ®Çu t</w:t>
        <w:softHyphen/>
        <w:t xml:space="preserve"> x©y dùng c¬ b¶n.</w:t>
      </w:r>
    </w:p>
    <w:p>
      <w:pPr>
        <w:pStyle w:val="Than"/>
        <w:bidi w:val="0"/>
        <w:ind w:left="0" w:right="0" w:firstLine="567"/>
        <w:rPr/>
      </w:pPr>
      <w:r>
        <w:rPr/>
        <w:t>T¨ng c</w:t>
        <w:softHyphen/>
        <w:t>êng ®Çu t</w:t>
        <w:softHyphen/>
        <w:t xml:space="preserve"> chiÒu s©u, t¹o sù chuyÓn biÕn vÒ chÊt trong s¶n xuÊt n«ng nghiÖp vµ ph¸t triÓn toµn diÖn kinh tÕ n«ng th«n. ChuyÓn dÞch c¬ cÊu n«ng nghiÖp vµ kinh tÕ n«ng th«n theo h</w:t>
        <w:softHyphen/>
        <w:t>íng c«ng nghiÖp hãa, hiÖn ®¹i hãa; n©ng cao tr×nh ®é nghiªn cøu, øng dông tiÕn bé khoa häc vµ c«ng nghÖ vµo s¶n xuÊt, b¶o qu¶n vµ chÕ biÕn. H×nh thµnh c¸c khu s¶n xuÊt n«ng nghiÖp c«ng nghÖ cao vµ ph¸t triÓn trªn quy m« réng.</w:t>
      </w:r>
    </w:p>
    <w:p>
      <w:pPr>
        <w:pStyle w:val="Than"/>
        <w:bidi w:val="0"/>
        <w:ind w:left="0" w:right="0" w:firstLine="567"/>
        <w:rPr/>
      </w:pPr>
      <w:r>
        <w:rPr/>
        <w:t>TiÕp tôc duy tr× tèc ®é t¨ng tr</w:t>
        <w:softHyphen/>
        <w:t>ëng cao ®i ®«i víi n©ng cao chÊt l</w:t>
        <w:softHyphen/>
        <w:t>îng s¶n phÈm, hiÖu qu¶ s¶n xuÊt c«ng nghiÖp, t¨ng kh¶ n¨ng c¹nh tranh cña ngµnh c«ng nghiÖp ®Ó gi÷ v÷ng vµ më réng thÞ tr</w:t>
        <w:softHyphen/>
        <w:t>êng trong n</w:t>
        <w:softHyphen/>
        <w:t>íc vµ n</w:t>
        <w:softHyphen/>
        <w:t>íc ngoµi. TËp trung ph¸t triÓn cã chän läc mét sè ngµnh c«ng nghiÖp cã tiÒm n¨ng, c¸c s¶n phÈm cã hµm l</w:t>
        <w:softHyphen/>
        <w:t>îng c«ng nghÖ cao. §Èy m¹nh ph¸t triÓn c«ng nghiÖp n¨ng l</w:t>
        <w:softHyphen/>
        <w:t>îng, c«ng nghiÖp s¶n xuÊt t</w:t>
        <w:softHyphen/>
        <w:t xml:space="preserve"> liÖu s¶n xuÊt quan träng, chó träng ph¸t triÓn c¸c ngµnh c«ng nghiÖp thu hót nhiÒu lao ®éng, thóc ®Èy ph¸t triÓn c¬ së h¹ tÇng kinh tÕ cho qu¸ tr×nh c«ng nghiÖp hãa, hiÖn ®¹i hãa.</w:t>
      </w:r>
    </w:p>
    <w:p>
      <w:pPr>
        <w:pStyle w:val="Than"/>
        <w:bidi w:val="0"/>
        <w:ind w:left="0" w:right="0" w:firstLine="567"/>
        <w:rPr/>
      </w:pPr>
      <w:r>
        <w:rPr/>
        <w:t>T¹o b</w:t>
        <w:softHyphen/>
        <w:t>íc ph¸t triÓn v</w:t>
        <w:softHyphen/>
        <w:t>ît bËc cña khu vùc dÞch vô. N©ng cao chÊt l</w:t>
        <w:softHyphen/>
        <w:t>îng c¸c ngµnh dÞch vô truyÒn thèng. Ph¸t triÓn c¸c lo¹i h×nh dÞch vô míi. Ph¸t triÓn vµ t¨ng kh¶ n¨ng c¹nh tranh nh÷ng ngµnh dÞch vô cã tiÒm n¨ng. §æi míi c¬ b¶n c¬ chÕ qu¶n lý vµ ph</w:t>
        <w:softHyphen/>
        <w:t>¬ng thøc cung øng dÞch vô c«ng - kh©u ®ét ph¸ ®Ó ®</w:t>
        <w:softHyphen/>
        <w:t>a tiÕn tr×nh x· héi hãa c¸c lÜnh vùc v¨n hãa, x· héi lªn mét b</w:t>
        <w:softHyphen/>
        <w:t>íc ph¸t triÓn míi.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2.</w:t>
      </w:r>
      <w:r>
        <w:rPr/>
        <w:t xml:space="preserve"> Chñ ®éng héi nhËp kinh tÕ s©u réng h¬n víi khu vùc vµ thÕ giíi. Thùc hiÖn cã hiÖu qu¶ c¸c cam kÕt víi c¸c n</w:t>
        <w:softHyphen/>
        <w:t>íc, c¸c tæ chøc quèc tÕ vÒ th</w:t>
        <w:softHyphen/>
        <w:t>¬ng m¹i, ®Çu t</w:t>
        <w:softHyphen/>
        <w:t>, dÞch vô vµ c¸c lÜnh vùc kh¸c. ChuÈn bÞ tèt c¸c ®iÒu kiÖn ®Ó thùc hiÖn c¸c cam kÕt sau khi n</w:t>
        <w:softHyphen/>
        <w:t>íc ta gia nhËp Tæ chøc th</w:t>
        <w:softHyphen/>
        <w:t>¬ng m¹i thÕ giíi (WTO). TËn dông ®iÒu kiÖn thuËn lîi, ph¸t huy lîi thÕ, h¹n chÕ nh÷ng t¸c ®éng bÊt lîi trong héi nhËp ®Ó t¨ng c</w:t>
        <w:softHyphen/>
        <w:t>êng thu hót nguån vèn, c«ng nghÖ vµ kinh nghiÖm qu¶n lý tiªn tiÕn.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3.</w:t>
      </w:r>
      <w:r>
        <w:rPr/>
        <w:t xml:space="preserve"> T¹o m«i tr</w:t>
        <w:softHyphen/>
        <w:t>êng thuËn lîi cho ph¸t triÓn doanh nghiÖp; chó träng n©ng cao chÊt l</w:t>
        <w:softHyphen/>
        <w:t>îng, hiÖu qu¶ ho¹t ®éng s¶n xuÊt kinh doanh cña c¸c doanh nghiÖp; t¨ng nhanh xuÊt khÈu, thu hót vèn, c«ng nghÖ, ®Æc biÖt lµ c«ng nghÖ cao ®Ó gi¶m chi phÝ s¶n xuÊt, n©ng cao søc c¹nh tranh cña doanh nghiÖp. Hoµn thµnh viÖc s¾p xÕp, ®æi míi vµ cæ phÇn hãa doanh nghiÖp nhµ n</w:t>
        <w:softHyphen/>
        <w:t>íc theo quy ®Þnh cña LuËt doanh nghiÖp. Ph¸t triÓn m¹nh, kh«ng h¹n chÕ quy m« c¸c doanh nghiÖp thuéc c¸c thµnh phÇn kinh tÕ kh¸c, ®¹t kho¶ng 500 ngh×n doanh nghiÖp vµo n¨m 2010.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4.</w:t>
      </w:r>
      <w:r>
        <w:rPr/>
        <w:t xml:space="preserve"> TiÕp tôc ®æi míi, hoµn thiÖn thÓ chÕ vµ t«n träng yªu cÇu kh¸ch quan cña kinh tÕ thÞ tr</w:t>
        <w:softHyphen/>
        <w:t>êng trong c¸c ho¹t ®éng kinh tÕ. TËp trung hoµn thiÖn thÓ chÕ vÒ ph¸t triÓn c¸c lo¹i thÞ tr</w:t>
        <w:softHyphen/>
        <w:t>êng hµng hãa vµ dÞch vô, bÊt ®éng s¶n, lao ®éng, tµi chÝnh vµ khoa häc c«ng nghÖ. §æi míi c«ng t¸c quy ho¹ch vµ kÕ ho¹ch ph¸t triÓn kinh tÕ - x· héi theo h</w:t>
        <w:softHyphen/>
        <w:t>íng ph¸t huy tèi ®a nh÷ng t¸c ®éng tÝch cùc cña thÞ tr</w:t>
        <w:softHyphen/>
        <w:t>êng.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5.</w:t>
      </w:r>
      <w:r>
        <w:rPr/>
        <w:t xml:space="preserve"> T¨ng c</w:t>
        <w:softHyphen/>
        <w:t>êng tiÒm lùc tµi chÝnh quèc gia. Huy ®éng tèi ®a vµ sö dông cã hiÖu qu¶ c¸c nguån lùc tµi chÝnh nhµ n</w:t>
        <w:softHyphen/>
        <w:t>íc vµ x· héi, trong vµ ngoµi n</w:t>
        <w:softHyphen/>
        <w:t>íc cho ®Çu t</w:t>
        <w:softHyphen/>
        <w:t xml:space="preserve"> ph¸t triÓn.</w:t>
      </w:r>
    </w:p>
    <w:p>
      <w:pPr>
        <w:pStyle w:val="Than"/>
        <w:bidi w:val="0"/>
        <w:ind w:left="0" w:right="0" w:firstLine="567"/>
        <w:rPr/>
      </w:pPr>
      <w:r>
        <w:rPr/>
        <w:t>§æi míi c¬ chÕ qu¶n lý tµi chÝnh nhµ n</w:t>
        <w:softHyphen/>
        <w:t>íc, qu¶n lý ng©n s¸ch nhµ n</w:t>
        <w:softHyphen/>
        <w:t xml:space="preserve">íc b¶o ®¶m vai trß chñ ®¹o cña ng©n s¸ch trung </w:t>
        <w:softHyphen/>
        <w:t>¬ng, t¨ng c</w:t>
        <w:softHyphen/>
        <w:t>êng ph©n cÊp, t¨ng quyÒn h¹n ®i ®«i víi ®Ò cao tr¸ch nhiÖm ®èi víi c¸c cÊp ng©n s¸ch, c¸c ®¬n vÞ sö dông ng©n s¸ch. N©ng cao hiÖu qu¶ vµ tÝnh c«ng khai, minh b¹ch trong sö dông vµ qu¶n lý ng©n quü, ng©n s¸ch nhµ n</w:t>
        <w:softHyphen/>
        <w:t>íc, t¹o chuyÓn biÕn râ rÖt trong kiÓm so¸t, t¨ng c</w:t>
        <w:softHyphen/>
        <w:t>êng c«ng t¸c kiÓm to¸n nhµ n</w:t>
        <w:softHyphen/>
        <w:t>íc ®Ó gãp phÇn ng¨n chÆn l·ng phÝ, thÊt tho¸t, tham nhòng tiÒn vµ tµi s¶n nhµ n</w:t>
        <w:softHyphen/>
        <w:t>íc.</w:t>
      </w:r>
    </w:p>
    <w:p>
      <w:pPr>
        <w:pStyle w:val="Than"/>
        <w:bidi w:val="0"/>
        <w:ind w:left="0" w:right="0" w:firstLine="567"/>
        <w:rPr/>
      </w:pPr>
      <w:r>
        <w:rPr/>
        <w:t>X©y dùng vµ ®iÒu hµnh chÝnh s¸ch tiÒn tÖ linh ho¹t, b¶o ®¶m æn ®Þnh kinh tÕ vÜ m«, kiÓm so¸t ®</w:t>
        <w:softHyphen/>
        <w:t>îc l¹m ph¸t vµ b¶o ®¶m an toµn hÖ thèng c¸c ng©n hµng, n©ng cao chÊt l</w:t>
        <w:softHyphen/>
        <w:t>îng tÝn dông. Huy ®éng tèt c¸c nguån vèn g¾n liÒn víi ®æi míi, t¨ng kh¶ n¨ng cung øng vèn cho ®Çu t</w:t>
        <w:softHyphen/>
        <w:t xml:space="preserve"> ph¸t triÓn. Thùc hiÖn chÝnh s¸ch tû gi¸ hèi ®o¸i linh ho¹t; ®æi míi ph</w:t>
        <w:softHyphen/>
        <w:t>¬ng thøc thanh to¸n theo h</w:t>
        <w:softHyphen/>
        <w:t>íng t¨ng c¸c ph</w:t>
        <w:softHyphen/>
        <w:t>¬ng tiÖn thanh to¸n kh«ng dïng tiÒn mÆt, t¨ng kh¶ n¨ng chuyÓn ®æi cña ®ång tiÒn ViÖt Nam.</w:t>
      </w:r>
    </w:p>
    <w:p>
      <w:pPr>
        <w:pStyle w:val="Than"/>
        <w:bidi w:val="0"/>
        <w:ind w:left="0" w:right="0" w:firstLine="567"/>
        <w:rPr/>
      </w:pPr>
      <w:r>
        <w:rPr/>
        <w:t>N©ng cao chÊt l</w:t>
        <w:softHyphen/>
        <w:t>îng vµ hiÖu qu¶ c«ng t¸c ph©n tÝch vµ dù b¸o; t¨ng c</w:t>
        <w:softHyphen/>
        <w:t>êng c¸c biÖn ph¸p qu¶n lý, kiÓm so¸t t×nh h×nh biÕn ®éng cña thÞ tr</w:t>
        <w:softHyphen/>
        <w:t>êng vµ gi¸ c¶, chñ ®éng xö lý nh÷ng t¸c ®éng bÊt lîi cña biÕn ®éng gi¸ c¶ thÕ giíi, gi¸ c¶ nh÷ng vËt t</w:t>
        <w:softHyphen/>
        <w:t xml:space="preserve"> vµ hµng tiªu dïng chñ yÕu, võa b¶o ®¶m yªu cÇu héi nhËp võa b¶o ®¶m kiÒm chÕ l¹m ph¸t, t¹o m«i tr</w:t>
        <w:softHyphen/>
        <w:t>êng æn ®Þnh cho s¶n xuÊt ph¸t triÓn vµ c¶i thiÖn ®êi sèng nh©n d©n.</w:t>
      </w:r>
    </w:p>
    <w:p>
      <w:pPr>
        <w:pStyle w:val="Than"/>
        <w:bidi w:val="0"/>
        <w:ind w:left="0" w:right="0" w:firstLine="567"/>
        <w:rPr/>
      </w:pPr>
      <w:r>
        <w:rPr/>
        <w:t>TiÕp tôc thùc hiÖn c¶i c¸ch tiÒn l</w:t>
        <w:softHyphen/>
        <w:t>¬ng. Nghiªn cøu vµ ¸p dông thèng nhÊt møc tiÒn l</w:t>
        <w:softHyphen/>
        <w:t>¬ng tèi thiÓu gi÷a doanh nghiÖp trong n</w:t>
        <w:softHyphen/>
        <w:t>íc vµ doanh nghiÖp cã vèn ®Çu t</w:t>
        <w:softHyphen/>
        <w:t xml:space="preserve"> n</w:t>
        <w:softHyphen/>
        <w:t>íc ngoµi. Xö lý nh÷ng bÊt hîp lý vÒ tiÒn l</w:t>
        <w:softHyphen/>
        <w:t>¬ng vµ thu nhËp cña c«ng chøc, viªn chøc trong bé m¸y c¸c c¬ quan Nhµ n</w:t>
        <w:softHyphen/>
        <w:t>íc, tæ chøc chÝnh trÞ vµ c¸c tæ chøc chÝnh trÞ - x· héi; thu nhËp cña ng</w:t>
        <w:softHyphen/>
        <w:t>êi vÒ h</w:t>
        <w:softHyphen/>
        <w:t>u vµ c¸c ®èi t</w:t>
        <w:softHyphen/>
        <w:t>îng h</w:t>
        <w:softHyphen/>
        <w:t>ëng chÕ ®é chÝnh s¸ch cña Nhµ n</w:t>
        <w:softHyphen/>
        <w:t>íc.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6.</w:t>
      </w:r>
      <w:r>
        <w:rPr/>
        <w:t xml:space="preserve"> Ph¸t triÓn kinh tÕ, x· héi c¸c vïng l·nh thæ theo h</w:t>
        <w:softHyphen/>
        <w:t>íng ph¸t huy lîi thÕ vµ tÝnh c¹nh tranh cña tõng vïng vÒ tµi nguyªn thiªn nhiªn, vÞ trÝ ®Þa lý, nguån nh©n lùc, g¾n kÕt liªn ngµnh, liªn vïng. Ban hµnh chÝnh s¸ch th«ng tho¸ng ®Ó ph¸t triÓn c¸c vïng kinh tÕ träng ®iÓm thµnh ®éng lùc thóc ®Èy nÒn kinh tÕ c¶ n</w:t>
        <w:softHyphen/>
        <w:t>íc. Chó träng ph¸t triÓn c¸c vïng miÒn nói, biªn giíi, vïng ®ång bµo d©n téc thiÓu sè vµ c¸c ®Þa bµn khã kh¨n kh¸c th«ng qua c¸c c¬ chÕ vµ hç trî trùc tiÕp cña Nhµ n</w:t>
        <w:softHyphen/>
        <w:t>íc nh»m thu hÑp kho¶ng c¸ch chªnh lÖch vÒ tr×nh ®é ph¸t triÓn, thu nhËp vµ ®êi sèng gi÷a c¸c vïng vµ c¸c d©n téc.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7.</w:t>
      </w:r>
      <w:r>
        <w:rPr/>
        <w:t xml:space="preserve"> Tæ chøc thùc hiÖn cã hiÖu qu¶, theo ®óng tiÕn ®é c¸c dù ¸n, c«ng tr×nh quan träng quèc gia ®· ®</w:t>
        <w:softHyphen/>
        <w:t>îc Quèc héi th«ng qua chñ tr</w:t>
        <w:softHyphen/>
        <w:t>¬ng ®Çu t</w:t>
        <w:softHyphen/>
        <w:t xml:space="preserve"> vµ c¸c dù ¸n ®· ®</w:t>
        <w:softHyphen/>
        <w:t>îc phª duyÖt, c¸c ch</w:t>
        <w:softHyphen/>
        <w:t>¬ng tr×nh môc tiªu quèc gia. ViÖc thùc hiÖn c¸c dù ¸n, c«ng tr×nh, ch</w:t>
        <w:softHyphen/>
        <w:t>¬ng tr×nh quan träng ph¶i nh»m thùc hiÖn c¸c môc tiªu ph¸t triÓn kinh tÕ - x· héi ®· ®Ò ra trong kÕ ho¹ch 5 n¨m 2006 - 2010; tËp trung vµo c¸c môc tiªu t¨ng tr</w:t>
        <w:softHyphen/>
        <w:t>ëng vµ chuyÓn dÞch c¬ cÊu kinh tÕ, gi¶m nghÌo, t¹o viÖc lµm, ph¸t triÓn gi¸o dôc, ®µo t¹o, d¹y nghÒ; phßng chèng dÞch bÖnh vµ ch¨m sãc søc kháe nh©n d©n...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8</w:t>
      </w:r>
      <w:r>
        <w:rPr/>
        <w:t>. TiÕp tôc ®æi míi gi¸o dôc vµ ®µo t¹o mét c¸ch toµn diÖn. Ph¸t triÓn quy m« hîp lý, ®ång thêi ®Èy m¹nh x· héi hãa, chuÈn hãa, hiÖn ®¹i hãa nh»m n©ng cao chÊt l</w:t>
        <w:softHyphen/>
        <w:t>îng gi¸o dôc vµ ®µo t¹o. B¶o ®¶m chÊt l</w:t>
        <w:softHyphen/>
        <w:t>îng ®æi míi ch</w:t>
        <w:softHyphen/>
        <w:t xml:space="preserve">¬ng tr×nh gi¸o dôc c¸c cÊp häc phæ th«ng; ®æi míi gi¸o dôc ®¹i häc; </w:t>
        <w:softHyphen/>
        <w:t>u tiªn ph¸t triÓn gi¸o dôc, d¹y nghÒ, ®¶m b¶o c¬ cÊu hîp lý nguån nh©n lùc, ®¸p øng nhu cÇu phôc vô c«ng nghiÖp hãa, hiÖn ®¹i hãa ®Êt n</w:t>
        <w:softHyphen/>
        <w:t>íc vµ xuÊt khÈu lao ®éng. §Çu t</w:t>
        <w:softHyphen/>
        <w:t xml:space="preserve"> tËp trung cho c¸c môc tiªu </w:t>
        <w:softHyphen/>
        <w:t>u tiªn, c¸c ch</w:t>
        <w:softHyphen/>
        <w:t>¬ng tr×nh quèc gia ph¸t triÓn gi¸o dôc, d¹y nghÒ; hç trî c¸c ®èi t</w:t>
        <w:softHyphen/>
        <w:t>îng chÝnh s¸ch, ®ång bµo d©n téc thiÓu sè, trÎ em khuyÕt tËt, ng</w:t>
        <w:softHyphen/>
        <w:t>êi ë vïng cã ®iÒu kiÖn kinh tÕ - x· héi ®Æc biÖt khã kh¨n, miÒn nói, h¶i ®¶o, biªn giíi. Chó träng båi d</w:t>
        <w:softHyphen/>
        <w:t>ìng häc sinh n¨ng khiÕu, nh÷ng tµi n¨ng trong khoa häc.</w:t>
      </w:r>
    </w:p>
    <w:p>
      <w:pPr>
        <w:pStyle w:val="Than"/>
        <w:bidi w:val="0"/>
        <w:ind w:left="0" w:right="0" w:firstLine="567"/>
        <w:rPr/>
      </w:pPr>
      <w:r>
        <w:rPr/>
        <w:t>TiÕp tôc x©y dùng nÒn v¨n hãa ViÖt Nam tiªn tiÕn, ®Ëm ®µ b¶n s¾c d©n téc môc tiªu vµ nÒn t¶ng tinh thÇn cña x· héi. B¶o tån vµ ph¸t huy gi¸ trÞ v¨n hãa truyÒn thèng cña d©n téc.</w:t>
      </w:r>
    </w:p>
    <w:p>
      <w:pPr>
        <w:pStyle w:val="Than"/>
        <w:bidi w:val="0"/>
        <w:ind w:left="0" w:right="0" w:firstLine="567"/>
        <w:rPr/>
      </w:pPr>
      <w:r>
        <w:rPr/>
        <w:t>KhuyÕn khÝch, huy ®éng vµ t¹o ®iÒu kiÖn ®Ó toµn x· héi tham gia ho¹t ®éng vµ ph¸t triÓn sù nghiÖp thÓ dôc, thÓ thao. B¶o ®¶m c¸c ®iÒu kiÖn ®Ó ®Èy m¹nh gi¸o dôc thÓ chÊt trong tr</w:t>
        <w:softHyphen/>
        <w:t>êng häc, trong c¸c lùc l</w:t>
        <w:softHyphen/>
        <w:t>îng vò trang; ph¸t triÓn c¸c lo¹i h×nh thÓ thao quÇn chóng, chó träng viÖc n©ng cao søc kháe ®èi víi ng</w:t>
        <w:softHyphen/>
        <w:t>êi cao tuæi, ng</w:t>
        <w:softHyphen/>
        <w:t>êi tµn tËt, trÎ em. TiÕp tôc thùc hiÖn vµ më réng qu¸ tr×nh chuyªn nghiÖp hãa thÓ thao thµnh tÝch cao.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9.</w:t>
      </w:r>
      <w:r>
        <w:rPr/>
        <w:t xml:space="preserve"> N©ng cao n¨ng lùc vµ ®æi míi c¬ chÕ qu¶n lý, tæ chøc ho¹t ®éng khoa häc, c«ng nghÖ. §Èy nhanh tèc ®é ®æi míi c«ng nghÖ trong c¸c ngµnh kinh tÕ, ph¸t triÓn c«ng nghÖ cao vµ hiÖn ®¹i hãa c«ng nghÖ truyÒn thèng. Tõng b</w:t>
        <w:softHyphen/>
        <w:t>íc ph¸t triÓn c«ng nghÖ th«ng tin, c«ng nghÖ sinh häc thµnh ngµnh kinh tÕ cã tèc ®é t¨ng tr</w:t>
        <w:softHyphen/>
        <w:t>ëng nhanh ®¸p øng nhu cÇu trong n</w:t>
        <w:softHyphen/>
        <w:t>íc vµ xuÊt khÈu. KÕt hîp hµi hßa gi÷a ph¸t triÓn kinh tÕ - x· héi víi sö dông hîp lý vµ cã hiÖu qu¶ tµi nguyªn thiªn nhiªn, b¶o vÖ vµ c¶i thiÖn m«i tr</w:t>
        <w:softHyphen/>
        <w:t>êng; tËp trung gi¶i quyÕt t×nh tr¹ng « nhiÔm m«i tr</w:t>
        <w:softHyphen/>
        <w:t>êng ë c¸c khu c«ng nghiÖp, c¸c khu d©n c</w:t>
        <w:softHyphen/>
        <w:t>, lµng nghÒ, c¸c thµnh phè lín; n©ng cao hiÖu lùc qu¶n lý Nhµ n</w:t>
        <w:softHyphen/>
        <w:t>íc vÒ b¶o vÖ m«i tr</w:t>
        <w:softHyphen/>
        <w:t>êng. TriÓn khai thùc hiÖn ®Þnh h</w:t>
        <w:softHyphen/>
        <w:t>íng chiÕn l</w:t>
        <w:softHyphen/>
        <w:t>îc ph¸t triÓn bÒn v÷ng ë ViÖt Nam. Tæ chøc thùc hiÖn ë tÊt c¶ c¸c cÊp, c¸c ngµnh Ch</w:t>
        <w:softHyphen/>
        <w:t>¬ng tr×nh nghÞ sù 21 vÒ ph¸t triÓn bÒn v÷ng.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10.</w:t>
      </w:r>
      <w:r>
        <w:rPr/>
        <w:t xml:space="preserve"> Thùc hiÖn c¸c gi¶i ph¸p kiÒm chÕ tèc ®é t¨ng d©n sè. N©ng cao chÊt l</w:t>
        <w:softHyphen/>
        <w:t>îng d©n sè vµ ph©n bè d©n c</w:t>
        <w:softHyphen/>
        <w:t xml:space="preserve"> hîp lý gi÷a c¸c vïng. X©y dùng quy ho¹ch vµ chÝnh s¸ch thÝch hîp nh»m ®¸p øng xu thÕ chuyÓn dÞch c¬ cÊu d©n sè ë n«ng th«n vµ thµnh thÞ. </w:t>
      </w:r>
    </w:p>
    <w:p>
      <w:pPr>
        <w:pStyle w:val="Than"/>
        <w:bidi w:val="0"/>
        <w:ind w:left="0" w:right="0" w:firstLine="567"/>
        <w:rPr/>
      </w:pPr>
      <w:r>
        <w:rPr/>
        <w:t>¦u tiªn dµnh vèn ®Çu t</w:t>
        <w:softHyphen/>
        <w:t xml:space="preserve"> cña Nhµ n</w:t>
        <w:softHyphen/>
        <w:t>íc vµ huy ®éng vèn x· héi ®Ó gi¶i quyÕt viÖc lµm. N©ng cao chÊt l</w:t>
        <w:softHyphen/>
        <w:t>îng vµ hiÖu qu¶ sö dông nguån lao ®éng. TiÕp tôc chuyÓn dÞch c¬ cÊu lao ®éng theo h</w:t>
        <w:softHyphen/>
        <w:t>íng gi¶m tû träng lao ®éng n«ng, l©m nghiÖp vµ thñy s¶n, t¨ng tû träng lao ®éng c«ng nghiÖp, x©y dùng, ®Æc biÖt lµ lao ®éng ë khu vùc dÞch vô trong tæng lao ®éng x· héi. Chó träng ®µo t¹o nghÒ, t¹o viÖc lµm cho n«ng d©n. Thùc hiÖn cã hiÖu qu¶ ch</w:t>
        <w:softHyphen/>
        <w:t>¬ng tr×nh xuÊt khÈu lao ®éng, t¨ng tû lÖ lao ®éng cã tay nghÒ. Thu ®óng, thu ®ñ b¶o hiÓm x· héi b¾t buéc, chuÈn bÞ vµ triÓn khai tèt b¶o hiÓm x· héi tù nguyÖn vµ b¶o hiÓm thÊt nghiÖp cho ng</w:t>
        <w:softHyphen/>
        <w:t>êi lao ®éng.</w:t>
      </w:r>
    </w:p>
    <w:p>
      <w:pPr>
        <w:pStyle w:val="Than"/>
        <w:bidi w:val="0"/>
        <w:ind w:left="0" w:right="0" w:firstLine="567"/>
        <w:rPr/>
      </w:pPr>
      <w:r>
        <w:rPr/>
        <w:t>§a d¹ng hãa c¸c nguån lùc vµ ph</w:t>
        <w:softHyphen/>
        <w:t>¬ng thøc, thùc hiÖn tèt ch</w:t>
        <w:softHyphen/>
        <w:t>¬ng tr×nh môc tiªu quèc gia xãa ®ãi gi¶m nghÌo, ch</w:t>
        <w:softHyphen/>
        <w:t>¬ng tr×nh gi¶i quyÕt viÖc lµm; khuyÕn khÝch lµm giµu hîp ph¸p. TËp trung ®Çu t</w:t>
        <w:softHyphen/>
        <w:t xml:space="preserve"> x©y dùng kÕt cÊu h¹ tÇng kinh tÕ, x· héi vµ trî gióp ng</w:t>
        <w:softHyphen/>
        <w:t>êi nghÌo tù v</w:t>
        <w:softHyphen/>
        <w:t>¬n lªn. §Èy m¹nh viÖc thùc hiÖn chÝnh s¸ch ®Æc biÖt hç trî ®Çu t</w:t>
        <w:softHyphen/>
        <w:t xml:space="preserve"> ph¸t triÓn s¶n xuÊt, nhÊt lµ ®Êt s¶n xuÊt; trî gióp ®Êt ë, nhµ ë, n</w:t>
        <w:softHyphen/>
        <w:t>íc s¹ch, d¹y nghÒ vµ t¹o viÖc lµm cho ®ång bµo d©n téc thiÓu sè nghÌo, ®ång bµo vïng s©u, vïng xa, vïng ®Æc biÖt khã kh¨n; ng¨n chÆn t×nh tr¹ng t¸i nghÌo; t¨ng c</w:t>
        <w:softHyphen/>
        <w:t>êng x· héi hãa c«ng t¸c xãa ®ãi gi¶m nghÌo.</w:t>
      </w:r>
    </w:p>
    <w:p>
      <w:pPr>
        <w:pStyle w:val="Than"/>
        <w:bidi w:val="0"/>
        <w:ind w:left="0" w:right="0" w:firstLine="567"/>
        <w:rPr/>
      </w:pPr>
      <w:r>
        <w:rPr/>
        <w:t>N©ng cÊp, ph¸t triÓn m¹ng l</w:t>
        <w:softHyphen/>
        <w:t>íi y tÕ c¬ së, y tÕ dù phßng, bÖnh viÖn ®a khoa tuyÕn tØnh, huyÖn, c¸c trung t©m y tÕ vïng, c¬ së y tÕ chuyªn s©u trªn c¬ së ®Èy m¹nh x· héi hãa c¸c ho¹t ®éng y tÕ. N©ng cao n¨ng lùc gi¸m s¸t, ph¸t hiÖn vµ khèng chÕ dÞch bÖnh, ®Æc biÖt lµ HIV/AIDS vµ c¸c dÞch bÖnh míi ph¸t sinh. Thùc hiÖn tèt chÝnh s¸ch kh¸m ch÷a bÖnh miÔn phÝ cho trÎ em d</w:t>
        <w:softHyphen/>
        <w:t>íi 6 tuæi, b¶o hiÓm y tÕ cho ng</w:t>
        <w:softHyphen/>
        <w:t>êi nghÌo, ng</w:t>
        <w:softHyphen/>
        <w:t>êi cao tuæi vµ c¸c ®èi t</w:t>
        <w:softHyphen/>
        <w:t>îng chÝnh s¸ch. Th«ng qua b¶o hiÓm y tÕ, miÔn gi¶m viÖn phÝ cho trÎ em trªn 6 tuæi thuéc gia ®×nh nghÌo. Ph¸t triÓn, n©ng cao chÊt l</w:t>
        <w:softHyphen/>
        <w:t>îng b¶o hiÓm y tÕ, triÓn khai tèt b¶o hiÓm y tÕ tù nguyÖn, tõng b</w:t>
        <w:softHyphen/>
        <w:t xml:space="preserve">íc v÷ng ch¾c tiÕn tíi b¶o hiÓm y tÕ toµn d©n. </w:t>
      </w:r>
    </w:p>
    <w:p>
      <w:pPr>
        <w:pStyle w:val="Than"/>
        <w:bidi w:val="0"/>
        <w:ind w:left="0" w:right="0" w:firstLine="567"/>
        <w:rPr/>
      </w:pPr>
      <w:r>
        <w:rPr/>
        <w:t xml:space="preserve">Thùc hiÖn tèt chÝnh s¸ch </w:t>
        <w:softHyphen/>
        <w:t>u ®·i ®«i víi ng</w:t>
        <w:softHyphen/>
        <w:t>êi cã c«ng, gia ®×nh th</w:t>
        <w:softHyphen/>
        <w:t>¬ng binh, liÖt sÜ, c¸c chÝnh s¸ch ®èi víi ng</w:t>
        <w:softHyphen/>
        <w:t>êi cao tuæi, ng</w:t>
        <w:softHyphen/>
        <w:t>êi tµn tËt, c¸c ®èi t</w:t>
        <w:softHyphen/>
        <w:t>îng ®ang h</w:t>
        <w:softHyphen/>
        <w:t>ëng chÝnh s¸ch x· héi. Ph¸t triÓn m¹ng l</w:t>
        <w:softHyphen/>
        <w:t>íi an sinh x· héi. Ng¨n chÆn, tiÕn tíi ®Èy lïi c¸c tÖ n¹n x· héi: ma tóy, m¹i d©m vµ bu«n b¸n phô n÷ trÎ em,...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11.</w:t>
      </w:r>
      <w:r>
        <w:rPr/>
        <w:t xml:space="preserve"> N©ng cao tr×nh ®é, ®êi sèng vËt chÊt vµ tinh thÇn cña phô n÷. §µo t¹o, båi d</w:t>
        <w:softHyphen/>
        <w:t>ìng ®Ó phô n÷ tham gia ngµy cµng nhiÒu vµo c¸c ho¹t ®éng x· héi, c¸c c¬  quan l·nh ®¹o vµ qu¶n lý c¸c cÊp; t¹o ®iÒu kiÖn ®Ó thùc hiÖn vµ ph¸t huy vai trß cña phô n÷ trong mäi lÜnh vùc cña ®êi sèng chÝnh trÞ, kinh tÕ, v¨n hãa, x· héi. §Êu tranh phßng, chèng b¹o lùc trong gia ®×nh. T«n träng vµ b¶o ®¶m cho trÎ em thùc hiÖn c¸c quyÒn vµ bæn phËn tr</w:t>
        <w:softHyphen/>
        <w:t xml:space="preserve">íc gia ®×nh vµ x· héi theo c«ng </w:t>
        <w:softHyphen/>
        <w:t>íc quèc tÕ vÒ quyÒn trÎ em vµ ph¸p luËt vÒ b¶o vÖ, ch¨m sãc vµ gi¸o dôc trÎ em cña ViÖt Nam.</w:t>
      </w:r>
    </w:p>
    <w:p>
      <w:pPr>
        <w:pStyle w:val="Than"/>
        <w:bidi w:val="0"/>
        <w:ind w:left="0" w:right="0" w:firstLine="567"/>
        <w:rPr/>
      </w:pPr>
      <w:r>
        <w:rPr/>
        <w:t>TriÓn khai thùc hiÖn tèt LuËt thanh niªn, ChiÕn l</w:t>
        <w:softHyphen/>
        <w:t>îc Quèc gia vÒ ph¸t triÓn thanh niªn, t¹o ®iÒu kiÖn ®Ó thanh niªn thùc hiÖn vai trß xung kÝch, t×nh nguyÖn hoµn thµnh nhiÖm vô. Thùc hiÖn c¸c chÝnh s¸ch, ph¸p luËt vÒ b¶o ®¶m quyÒn tù do tÝn ng</w:t>
        <w:softHyphen/>
        <w:t>ìng, t«n gi¸o. T¹o ®iÒu kiÖn ®Ó c¸c tæ chøc t«n gi¸o tham gia c¸c ho¹t ®éng x· héi, gãp phÇn x©y dùng vµ ph¸t triÓn ®Êt n</w:t>
        <w:softHyphen/>
        <w:t>íc.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12.</w:t>
      </w:r>
      <w:r>
        <w:rPr/>
        <w:t xml:space="preserve"> T¨ng c</w:t>
        <w:softHyphen/>
        <w:t>êng tiÒm lùc quèc phßng, an ninh, chñ ®éng trong mäi t×nh huèng, b¶o vÖ v÷ng ch¾c ®éc lËp, chñ quyÒn, toµn vÑn l·nh thæ vµ an ninh cña quèc gia, gãp phÇn gi÷ v÷ng æn ®Þnh chÝnh trÞ vµ trËt tù, an toµn x· héi.</w:t>
      </w:r>
    </w:p>
    <w:p>
      <w:pPr>
        <w:pStyle w:val="Than"/>
        <w:bidi w:val="0"/>
        <w:ind w:left="0" w:right="0" w:firstLine="567"/>
        <w:rPr/>
      </w:pPr>
      <w:r>
        <w:rPr/>
        <w:t>§Èy m¹nh ph¸t triÓn c«ng nghiÖp quèc phßng, g¾n yªu cÇu phôc vô quèc phßng víi nhu cÇu d©n sinh.</w:t>
      </w:r>
    </w:p>
    <w:p>
      <w:pPr>
        <w:pStyle w:val="Than"/>
        <w:bidi w:val="0"/>
        <w:ind w:left="0" w:right="0" w:firstLine="567"/>
        <w:rPr/>
      </w:pPr>
      <w:r>
        <w:rPr/>
        <w:t>T¹o søc m¹nh tæng hîp trong ho¹t ®éng ®èi ngo¹i nh»m phôc vô thiÕt thùc cho môc tiªu gi÷ v÷ng æn ®Þnh chÝnh trÞ - an ninh, ph¸t triÓn kinh tÕ ®Êt n</w:t>
        <w:softHyphen/>
        <w:t>íc, n©ng cao søc c¹nh tranh ë trong n</w:t>
        <w:softHyphen/>
        <w:t>íc vµ trªn thÕ giíi, øng phã kÞp thêi vµ hiÖu qu¶ c¸c vÊn ®Ò quèc tÕ n¶y sinh.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13.</w:t>
      </w:r>
      <w:r>
        <w:rPr/>
        <w:t xml:space="preserve"> KhÈn tr</w:t>
        <w:softHyphen/>
        <w:t>¬ng hoµn thiÖn vµ b¶o ®¶m tÝnh thèng nhÊt cña hÖ thèng ph¸p luËt ®¸p øng yªu cÇu x©y dùng Nhµ n</w:t>
        <w:softHyphen/>
        <w:t>íc ph¸p quyÒn x· héi chñ nghÜa. TiÕp tôc ®æi míi, t¨ng c</w:t>
        <w:softHyphen/>
        <w:t>êng chÊt l</w:t>
        <w:softHyphen/>
        <w:t>îng c«ng t¸c x©y dùng ph¸p luËt, b¶o ®¶m c¸c quy ®Þnh cña ph¸p luËt ph¶i cô thÓ, râ rµng vµ minh b¹ch ®Ó gi¶m dÇn viÖc ban hµnh v¨n b¶n quy ®Þnh chi tiÕt vµ h</w:t>
        <w:softHyphen/>
        <w:t>íng dÉn thi hµnh. Tæ chøc thùc hiÖn th</w:t>
        <w:softHyphen/>
        <w:t>êng xuyªn vµ cã hiÖu qu¶ c«ng t¸c kiÓm tra, thanh tra, gi¸m s¸t viÖc ban hµnh v¨n b¶n quy ®Þnh chi tiÕt vµ h</w:t>
        <w:softHyphen/>
        <w:t>íng dÉn thi hµnh luËt, ph¸p lÖnh, nghÞ quyÕt; viÖc tu©n theo ph¸p luËt trong mäi ho¹t ®éng cña ®êi sèng x· héi.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14.</w:t>
      </w:r>
      <w:r>
        <w:rPr/>
        <w:t xml:space="preserve"> §Èy m¹nh c¶i c¸ch hµnh chÝnh; thùc hiÖn d©n chñ trªn mäi lÜnh vùc. Rµ so¸t, kÞp thêi lo¹i bá c¸c thñ tôc hµnh chÝnh g©y phiÒn hµ cho ho¹t ®éng cña tæ chøc, c¸ nh©n, c¶n trë sù ph¸t triÓn cña ®Êt n</w:t>
        <w:softHyphen/>
        <w:t>íc. KiÖn toµn tæ chøc bé m¸y c¸c c¬ quan nhµ n</w:t>
        <w:softHyphen/>
        <w:t>íc theo h</w:t>
        <w:softHyphen/>
        <w:t>íng tinh gän, ho¹t ®éng cã hiÖu lùc, hiÖu qu¶, phï hîp víi yªu cÇu míi; x¸c ®Þnh râ chøc n¨ng, nhiÖm vô vµ tr¸ch nhiÖm cña tõng c¬ quan, ®¬n vÞ. Gi÷ nghiªm kû c</w:t>
        <w:softHyphen/>
        <w:t>¬ng, kû luËt, chÕ ®é c«ng vô. N©ng cao phÈm chÊt ®¹o ®øc, n¨ng lùc, tr¸ch nhiÖm, ý thøc phôc vô cña ®éi ngò c¸n bé, c«ng chøc, viªn chøc, tr</w:t>
        <w:softHyphen/>
        <w:t>íc hÕt lµ ng</w:t>
        <w:softHyphen/>
        <w:t>êi ®øng ®Çu c¬ quan, ®¬n vÞ. KÞp thêi ph¸t hiÖn, xö lý nghiªm minh c¸n bé, c«ng chøc vi ph¹m ph¸p luËt, tho¸i hãa, biÕn chÊt, quan liªu, cöa quyÒn.</w:t>
      </w:r>
    </w:p>
    <w:p>
      <w:pPr>
        <w:pStyle w:val="Than"/>
        <w:bidi w:val="0"/>
        <w:ind w:left="0" w:right="0" w:firstLine="567"/>
        <w:rPr/>
      </w:pPr>
      <w:r>
        <w:rPr/>
        <w:t xml:space="preserve"> </w:t>
      </w:r>
      <w:r>
        <w:rPr/>
        <w:t>TiÕp tôc thùc hiÖn chiÕn l</w:t>
        <w:softHyphen/>
        <w:t>îc c¶i c¸ch t</w:t>
        <w:softHyphen/>
        <w:t xml:space="preserve"> ph¸p, hoµn thiÖn tæ chøc vµ ho¹t ®éng cña c¸c c¬ quan ®iÒu tra, viÖn kiÓm s¸t, tßa ¸n, c¬ quan thi hµnh ¸n, c¸c c¬ quan, tæ chøc bæ trî t</w:t>
        <w:softHyphen/>
        <w:t xml:space="preserve"> ph¸p, ®Êu tranh cã hiÖu qu¶ ®èi víi c¸c lo¹i téi ph¹m, nhÊt lµ c¸c téi ph¹m cã tæ chøc, t¹o m«i tr</w:t>
        <w:softHyphen/>
        <w:t>êng lµnh m¹nh cho ph¸t triÓn kinh tÕ - x· héi.</w:t>
      </w:r>
    </w:p>
    <w:p>
      <w:pPr>
        <w:pStyle w:val="Than"/>
        <w:bidi w:val="0"/>
        <w:ind w:left="0" w:right="0" w:firstLine="567"/>
        <w:rPr/>
      </w:pPr>
      <w:r>
        <w:rPr/>
        <w:t>Tæ chøc thùc hiÖn mét c¸ch hîp lý viÖc t¨ng thÈm quyÒn cho c¸c tßa ¸n cÊp huyÖn víi viÖc tæ chøc tßa ¸n khu vùc theo ChiÕn l</w:t>
        <w:softHyphen/>
        <w:t>îc c¶i c¸ch t</w:t>
        <w:softHyphen/>
        <w:t xml:space="preserve"> ph¸p.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15.</w:t>
      </w:r>
      <w:r>
        <w:rPr/>
        <w:t xml:space="preserve"> Tæ chøc thùc hiÖn cã hiÖu qu¶ LuËt phßng, chèng tham nhòng vµ LuËt thùc hµnh tiÕt kiÖm, chèng l·ng phÝ. B¶o ®¶m c«ng khai, minh b¹ch trong c¸c quyÕt ®Þnh vÒ tµi chÝnh, ng©n s¸ch nhµ n</w:t>
        <w:softHyphen/>
        <w:t>íc. Kiªn quyÕt xö lý ng</w:t>
        <w:softHyphen/>
        <w:t>êi cã hµnh vi tham nhòng bÊt kÓ ë chøc vô, c</w:t>
        <w:softHyphen/>
        <w:t>¬ng vÞ nµo, cã biÖn ph¸p ®Ó kiªn quyÕt thu håi tµi s¶n cho Nhµ n</w:t>
        <w:softHyphen/>
        <w:t>íc, h¹n chÕ thiÖt h¹i trong c¸c vô viÖc tham nhòng. Khen th</w:t>
        <w:softHyphen/>
        <w:t>ëng kÞp thêi, tháa ®¸ng vµ cã biÖn ph¸p b¶o vÖ ®èi víi ng</w:t>
        <w:softHyphen/>
        <w:t>êi tè c¸o, ng</w:t>
        <w:softHyphen/>
        <w:t>êi cã c«ng trong ®Êu tranh phßng, chèng tham nhòng. §Ò cao tr¸ch nhiÖm cña ng</w:t>
        <w:softHyphen/>
        <w:t>êi ®øng ®Çu c¬ quan, tæ chøc, ®¬n vÞ trong viÖc ng¨n ngõa, xö lý ng</w:t>
        <w:softHyphen/>
        <w:t>êi cã hµnh vi tham nhòng, bao che, ng¨n c¶n viÖc chèng tham nhòng hoÆc lîi ®ông viÖc tè c¸o tham nhòng ®Ó vu khèng, lµm h¹i ng</w:t>
        <w:softHyphen/>
        <w:t>êi kh¸c, g©y mÊt ®oµn kÕt néi bé, g©y khã kh¨n cho qu¶n lý.</w:t>
      </w:r>
    </w:p>
    <w:p>
      <w:pPr>
        <w:pStyle w:val="Tieudechinh"/>
        <w:bidi w:val="0"/>
        <w:ind w:left="0" w:right="0" w:hanging="0"/>
        <w:rPr/>
      </w:pPr>
      <w:r>
        <w:rPr/>
        <w:t>III. Tæ CHøC THùC HIÖN</w:t>
      </w:r>
    </w:p>
    <w:p>
      <w:pPr>
        <w:pStyle w:val="Than"/>
        <w:bidi w:val="0"/>
        <w:ind w:left="0" w:right="0" w:firstLine="567"/>
        <w:rPr/>
      </w:pPr>
      <w:r>
        <w:rPr/>
        <w:t>Thùc hiÖn kÕ ho¹ch vÒ ph¸t triÓn kinh tÕ - x· héi 5 n¨m 2006 - 2010 lµ nhiÖm vô cña tÊt c¶ c¸c cÊp, c¸c ngµnh, c¸c c¬ quan, ®¬n vÞ vµ c¸c tÇng líp nh©n d©n.</w:t>
      </w:r>
    </w:p>
    <w:p>
      <w:pPr>
        <w:pStyle w:val="Than"/>
        <w:bidi w:val="0"/>
        <w:ind w:left="0" w:right="0" w:firstLine="567"/>
        <w:rPr/>
      </w:pPr>
      <w:r>
        <w:rPr/>
        <w:t>ChÝnh phñ ®Ò ra ch</w:t>
        <w:softHyphen/>
        <w:t>¬ng tr×nh hµnh ®éng cô thÓ, tr×nh Quèc héi quyÕt ®Þnh kÕ ho¹ch hµng n¨m; chØ ®¹o c¸c ngµnh, c¸c cÊp chñ ®éng tæ chøc thùc hiÖn th¾ng lîi c¸c môc tiªu, nhiÖm vô cña kÕ ho¹ch ph¸t triÓn kinh tÕ - x· héi 5 n¨m 2006 - 2010.</w:t>
      </w:r>
    </w:p>
    <w:p>
      <w:pPr>
        <w:pStyle w:val="Than"/>
        <w:bidi w:val="0"/>
        <w:ind w:left="0" w:right="0" w:firstLine="567"/>
        <w:rPr/>
      </w:pPr>
      <w:r>
        <w:rPr/>
        <w:t>Uû ban th</w:t>
        <w:softHyphen/>
        <w:t>êng vô Quèc héi, Héi ®ång d©n téc, c¸c Uû ban cña Quèc héi, c¸c §oµn ®¹i biÓu Quèc héi, ®¹i biÓu Quèc héi, Héi ®ång nh©n d©n vµ ®¹i biÓu Héi ®ång nh©n d©n c¸c cÊp nªu cao tr¸ch nhiÖm gi¸m s¸t viÖc thùc hiÖn NghÞ quyÕt nµy.</w:t>
      </w:r>
    </w:p>
    <w:p>
      <w:pPr>
        <w:pStyle w:val="Than"/>
        <w:bidi w:val="0"/>
        <w:ind w:left="0" w:right="0" w:firstLine="567"/>
        <w:rPr/>
      </w:pPr>
      <w:r>
        <w:rPr/>
        <w:t>MÆt trËn Tæ quèc ViÖt Nam vµ c¸c tæ chøc thµnh viªn thùc hiÖn gi¸m s¸t, ®éng viªn mäi tÇng líp nh©n d©n ph¸t huy vai trß lµm chñ, tÝch cùc thùc hiÖn kÕ ho¹ch ph¸t triÓn kinh tÕ - x· héi.</w:t>
      </w:r>
    </w:p>
    <w:p>
      <w:pPr>
        <w:pStyle w:val="Than"/>
        <w:bidi w:val="0"/>
        <w:ind w:left="0" w:right="0" w:firstLine="567"/>
        <w:rPr/>
      </w:pPr>
      <w:r>
        <w:rPr/>
        <w:t>Quèc héi kªu gäi toµn thÓ ®ång bµo, c¸n bé vµ chiÕn sü c¶ n</w:t>
        <w:softHyphen/>
        <w:t>íc vµ ®ång bµo ta ë  n</w:t>
        <w:softHyphen/>
        <w:t>íc ngoµi nªu cao tinh thÇn thi ®ua yªu n</w:t>
        <w:softHyphen/>
        <w:t>íc, ph¸t huy tÝnh n¨ng ®éng, s¸ng t¹o, v</w:t>
        <w:softHyphen/>
        <w:t>ît qua mäi khã kh¨n, th¸ch thøc gãp phÇn vµo c«ng cuéc ®æi míi toµn diÖn vµ ®ång bé, thùc hiÖn th¾ng lîi môc tiªu, nhiÖm vô cña kÕ ho¹ch ph¸t triÓn kinh tÕ - x· héi 5 n¨m 2006 - 2010.</w:t>
      </w:r>
    </w:p>
    <w:p>
      <w:pPr>
        <w:pStyle w:val="Than"/>
        <w:bidi w:val="0"/>
        <w:ind w:left="0" w:right="0" w:firstLine="567"/>
        <w:rPr/>
      </w:pPr>
      <w:r>
        <w:rPr/>
        <w:t>______________________________________________________________________</w:t>
      </w:r>
    </w:p>
    <w:p>
      <w:pPr>
        <w:pStyle w:val="Than"/>
        <w:bidi w:val="0"/>
        <w:ind w:left="0" w:right="0" w:firstLine="567"/>
        <w:rPr/>
      </w:pPr>
      <w:r>
        <w:rPr>
          <w:i/>
        </w:rPr>
        <w:t>NghÞ quyÕt nµy ®</w:t>
        <w:softHyphen/>
        <w:t>îc Quèc héi n</w:t>
        <w:softHyphen/>
        <w:t>íc Céng hßa x· héi chñ nghÜa ViÖt Nam khãa XI kú häp thø 9 th«ng qua ngµy 29 th¸ng 6 n¨m 2006./.</w:t>
      </w:r>
    </w:p>
    <w:p>
      <w:pPr>
        <w:pStyle w:val="Nguoiky"/>
        <w:bidi w:val="0"/>
        <w:ind w:left="0" w:right="0" w:hanging="0"/>
        <w:jc w:val="left"/>
        <w:rPr/>
      </w:pPr>
      <w:r>
        <w:rPr/>
        <w:tab/>
        <w:t>CHñ TÞCH QUèC HéI</w:t>
      </w:r>
    </w:p>
    <w:p>
      <w:pPr>
        <w:pStyle w:val="HotenNguoiky"/>
        <w:bidi w:val="0"/>
        <w:ind w:left="0" w:right="0" w:hanging="0"/>
        <w:jc w:val="left"/>
        <w:rPr/>
      </w:pPr>
      <w:r>
        <w:rPr/>
        <w:tab/>
        <w:t xml:space="preserve">NguyÔn Phó Träng  </w:t>
      </w:r>
    </w:p>
    <w:p>
      <w:pPr>
        <w:pStyle w:val="Than"/>
        <w:bidi w:val="0"/>
        <w:ind w:left="0" w:right="0" w:firstLine="567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dTime">
    <w:charset w:val="01"/>
    <w:family w:val="roman"/>
    <w:pitch w:val="variable"/>
  </w:font>
  <w:font w:name=".VnArial">
    <w:charset w:val="01"/>
    <w:family w:val="roman"/>
    <w:pitch w:val="variable"/>
  </w:font>
  <w:font w:name=".VnTimeH">
    <w:charset w:val="01"/>
    <w:family w:val="roman"/>
    <w:pitch w:val="variable"/>
  </w:font>
  <w:font w:name="Courier New">
    <w:charset w:val="01"/>
    <w:family w:val="roman"/>
    <w:pitch w:val="variable"/>
  </w:font>
  <w:font w:name=".VnTim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dTimeH">
    <w:charset w:val="01"/>
    <w:family w:val="roman"/>
    <w:pitch w:val="variable"/>
  </w:font>
  <w:font w:name=".VnArial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PdTime" w:hAnsi="PdTime" w:eastAsia="PdTime" w:cs=".VnArial"/>
      <w:color w:val="auto"/>
      <w:kern w:val="2"/>
      <w:sz w:val="24"/>
      <w:szCs w:val="24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.VnArial" w:hAnsi=".Vn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360" w:after="60"/>
      <w:outlineLvl w:val="1"/>
    </w:pPr>
    <w:rPr>
      <w:rFonts w:ascii=".VnArial" w:hAnsi=".Vn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.VnArial" w:hAnsi=".Vn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.VnArial" w:hAnsi=".VnArial"/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.VnArial" w:hAnsi=".VnArial"/>
      <w:b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i/>
      <w:sz w:val="26"/>
    </w:rPr>
  </w:style>
  <w:style w:type="character" w:styleId="DefaultParagraphFont">
    <w:name w:val="Default Paragraph Font"/>
    <w:qFormat/>
    <w:rPr/>
  </w:style>
  <w:style w:type="character" w:styleId="Hoa">
    <w:name w:val="Hoa"/>
    <w:basedOn w:val="DefaultParagraphFont"/>
    <w:qFormat/>
    <w:rPr>
      <w:rFonts w:ascii=".VnTimeH" w:hAnsi=".VnTimeH"/>
    </w:rPr>
  </w:style>
  <w:style w:type="character" w:styleId="CommandName">
    <w:name w:val="Command Name"/>
    <w:basedOn w:val="DefaultParagraphFont"/>
    <w:qFormat/>
    <w:rPr>
      <w:rFonts w:ascii="Courier New" w:hAnsi="Courier New"/>
      <w:b/>
      <w:sz w:val="22"/>
      <w:lang w:val="en-US"/>
    </w:rPr>
  </w:style>
  <w:style w:type="character" w:styleId="Comment">
    <w:name w:val="Comment"/>
    <w:basedOn w:val="DefaultParagraphFont"/>
    <w:qFormat/>
    <w:rPr>
      <w:rFonts w:ascii=".VnTime" w:hAnsi=".VnTime"/>
      <w:color w:val="auto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dTime" w:cs=".VnArial"/>
      <w:color w:val="auto"/>
      <w:kern w:val="2"/>
      <w:sz w:val="20"/>
      <w:szCs w:val="24"/>
      <w:lang w:val="en-US" w:eastAsia="en-US" w:bidi="hi-IN"/>
    </w:rPr>
  </w:style>
  <w:style w:type="paragraph" w:styleId="Chuong">
    <w:name w:val="Chuong"/>
    <w:basedOn w:val="Normal"/>
    <w:qFormat/>
    <w:pPr>
      <w:spacing w:before="240" w:after="120"/>
      <w:jc w:val="center"/>
    </w:pPr>
    <w:rPr>
      <w:rFonts w:ascii=".VnTimeH" w:hAnsi=".VnTimeH"/>
      <w:b/>
    </w:rPr>
  </w:style>
  <w:style w:type="paragraph" w:styleId="CHXHCNVN">
    <w:name w:val="CH-XH-CN-VN"/>
    <w:basedOn w:val="Normal"/>
    <w:qFormat/>
    <w:pPr>
      <w:tabs>
        <w:tab w:val="clear" w:pos="720"/>
        <w:tab w:val="center" w:pos="1701" w:leader="none"/>
        <w:tab w:val="center" w:pos="6379" w:leader="none"/>
      </w:tabs>
    </w:pPr>
    <w:rPr>
      <w:rFonts w:ascii="PdTimeH" w:hAnsi="PdTimeH"/>
      <w:b/>
      <w:sz w:val="22"/>
    </w:rPr>
  </w:style>
  <w:style w:type="paragraph" w:styleId="CQbanhanh">
    <w:name w:val="CQ ban hanh"/>
    <w:basedOn w:val="Normal"/>
    <w:qFormat/>
    <w:pPr>
      <w:spacing w:before="480" w:after="240"/>
      <w:jc w:val="center"/>
    </w:pPr>
    <w:rPr>
      <w:rFonts w:ascii="PdTimeH" w:hAnsi="PdTimeH"/>
      <w:b/>
      <w:sz w:val="22"/>
    </w:rPr>
  </w:style>
  <w:style w:type="paragraph" w:styleId="Dieu">
    <w:name w:val="Dieu"/>
    <w:basedOn w:val="Normal"/>
    <w:qFormat/>
    <w:pPr>
      <w:spacing w:before="60" w:after="60"/>
      <w:ind w:left="567" w:hanging="0"/>
    </w:pPr>
    <w:rPr>
      <w:rFonts w:ascii=".VnTime" w:hAnsi=".VnTime"/>
      <w:b/>
    </w:rPr>
  </w:style>
  <w:style w:type="paragraph" w:styleId="DLTDHP">
    <w:name w:val="DL-TD-HP"/>
    <w:basedOn w:val="Normal"/>
    <w:qFormat/>
    <w:pPr>
      <w:tabs>
        <w:tab w:val="clear" w:pos="720"/>
        <w:tab w:val="center" w:pos="6379" w:leader="none"/>
      </w:tabs>
    </w:pPr>
    <w:rPr>
      <w:b/>
    </w:rPr>
  </w:style>
  <w:style w:type="paragraph" w:styleId="DSKinhgui">
    <w:name w:val="DS Kinh gui"/>
    <w:basedOn w:val="Normal"/>
    <w:qFormat/>
    <w:pPr>
      <w:spacing w:before="0" w:after="60"/>
      <w:ind w:left="2304" w:hanging="1008"/>
    </w:pPr>
    <w:rPr/>
  </w:style>
  <w:style w:type="paragraph" w:styleId="HaNoingay">
    <w:name w:val="Ha Noi ngay"/>
    <w:basedOn w:val="Normal"/>
    <w:qFormat/>
    <w:pPr>
      <w:spacing w:before="0" w:after="120"/>
      <w:jc w:val="right"/>
    </w:pPr>
    <w:rPr>
      <w:i/>
    </w:rPr>
  </w:style>
  <w:style w:type="paragraph" w:styleId="HotenNguoiky">
    <w:name w:val="Ho ten Nguoi ky"/>
    <w:basedOn w:val="Normal"/>
    <w:qFormat/>
    <w:pPr>
      <w:tabs>
        <w:tab w:val="clear" w:pos="720"/>
        <w:tab w:val="center" w:pos="6237" w:leader="none"/>
      </w:tabs>
      <w:spacing w:before="1080" w:after="0"/>
    </w:pPr>
    <w:rPr>
      <w:b/>
      <w:sz w:val="26"/>
    </w:rPr>
  </w:style>
  <w:style w:type="paragraph" w:styleId="Kinhgui">
    <w:name w:val="Kinh gui"/>
    <w:basedOn w:val="Normal"/>
    <w:qFormat/>
    <w:pPr>
      <w:spacing w:before="0" w:after="60"/>
      <w:ind w:left="1134" w:hanging="0"/>
    </w:pPr>
    <w:rPr/>
  </w:style>
  <w:style w:type="paragraph" w:styleId="LoaiVB">
    <w:name w:val="Loai VB"/>
    <w:basedOn w:val="Normal"/>
    <w:qFormat/>
    <w:pPr>
      <w:spacing w:before="480" w:after="240"/>
      <w:jc w:val="center"/>
    </w:pPr>
    <w:rPr>
      <w:rFonts w:ascii=".VnTimeH" w:hAnsi=".VnTimeH"/>
      <w:b/>
      <w:sz w:val="22"/>
    </w:rPr>
  </w:style>
  <w:style w:type="paragraph" w:styleId="Muc">
    <w:name w:val="Muc"/>
    <w:basedOn w:val="Normal"/>
    <w:qFormat/>
    <w:pPr>
      <w:spacing w:before="360" w:after="120"/>
      <w:jc w:val="center"/>
    </w:pPr>
    <w:rPr>
      <w:rFonts w:ascii=".VnTimeH" w:hAnsi=".VnTimeH"/>
      <w:b/>
    </w:rPr>
  </w:style>
  <w:style w:type="paragraph" w:styleId="Nguoiky">
    <w:name w:val="Nguoi ky"/>
    <w:basedOn w:val="Normal"/>
    <w:qFormat/>
    <w:pPr>
      <w:tabs>
        <w:tab w:val="clear" w:pos="720"/>
        <w:tab w:val="center" w:pos="6237" w:leader="none"/>
      </w:tabs>
      <w:spacing w:before="360" w:after="0"/>
    </w:pPr>
    <w:rPr>
      <w:rFonts w:ascii="PdTimeH" w:hAnsi="PdTimeH"/>
      <w:b/>
      <w:sz w:val="22"/>
    </w:rPr>
  </w:style>
  <w:style w:type="paragraph" w:styleId="SoVB">
    <w:name w:val="So VB"/>
    <w:basedOn w:val="Normal"/>
    <w:qFormat/>
    <w:pPr>
      <w:tabs>
        <w:tab w:val="clear" w:pos="720"/>
        <w:tab w:val="center" w:pos="1701" w:leader="none"/>
      </w:tabs>
      <w:spacing w:before="0" w:after="120"/>
    </w:pPr>
    <w:rPr/>
  </w:style>
  <w:style w:type="paragraph" w:styleId="Than">
    <w:name w:val="Than"/>
    <w:basedOn w:val="Normal"/>
    <w:qFormat/>
    <w:pPr>
      <w:spacing w:before="120" w:after="0"/>
      <w:ind w:firstLine="567"/>
      <w:jc w:val="both"/>
    </w:pPr>
    <w:rPr/>
  </w:style>
  <w:style w:type="paragraph" w:styleId="Tieudechinh">
    <w:name w:val="Tieu de chinh"/>
    <w:basedOn w:val="Normal"/>
    <w:qFormat/>
    <w:pPr>
      <w:spacing w:before="480" w:after="120"/>
      <w:jc w:val="center"/>
    </w:pPr>
    <w:rPr>
      <w:rFonts w:ascii="PdTimeH" w:hAnsi="PdTimeH"/>
      <w:b/>
      <w:sz w:val="22"/>
    </w:rPr>
  </w:style>
  <w:style w:type="paragraph" w:styleId="TieudeChuong">
    <w:name w:val="Tieu de Chuong"/>
    <w:basedOn w:val="Normal"/>
    <w:qFormat/>
    <w:pPr>
      <w:spacing w:before="60" w:after="360"/>
      <w:jc w:val="center"/>
    </w:pPr>
    <w:rPr>
      <w:rFonts w:ascii=".VnTimeH" w:hAnsi=".VnTimeH"/>
      <w:b/>
    </w:rPr>
  </w:style>
  <w:style w:type="paragraph" w:styleId="Tieudephu">
    <w:name w:val="Tieu de phu"/>
    <w:basedOn w:val="Normal"/>
    <w:qFormat/>
    <w:pPr>
      <w:spacing w:before="0" w:after="120"/>
      <w:jc w:val="center"/>
    </w:pPr>
    <w:rPr>
      <w:b/>
      <w:spacing w:val="4"/>
      <w:sz w:val="26"/>
    </w:rPr>
  </w:style>
  <w:style w:type="paragraph" w:styleId="Vv">
    <w:name w:val="V/v"/>
    <w:basedOn w:val="Normal"/>
    <w:qFormat/>
    <w:pPr>
      <w:spacing w:before="0" w:after="600"/>
      <w:ind w:right="5670" w:hanging="0"/>
      <w:jc w:val="center"/>
    </w:pPr>
    <w:rPr/>
  </w:style>
  <w:style w:type="paragraph" w:styleId="2Nguoiky">
    <w:name w:val="2 Nguoi ky"/>
    <w:basedOn w:val="Nguoiky"/>
    <w:qFormat/>
    <w:pPr>
      <w:tabs>
        <w:tab w:val="clear" w:pos="6237"/>
        <w:tab w:val="center" w:pos="1800" w:leader="none"/>
        <w:tab w:val="center" w:pos="7200" w:leader="none"/>
      </w:tabs>
      <w:spacing w:before="360" w:after="0"/>
    </w:pPr>
    <w:rPr>
      <w:rFonts w:ascii="PdTimeH" w:hAnsi="PdTimeH"/>
      <w:b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oten2Nguoiky">
    <w:name w:val="Ho ten 2 Nguoi ky"/>
    <w:basedOn w:val="HotenNguoiky"/>
    <w:qFormat/>
    <w:pPr>
      <w:tabs>
        <w:tab w:val="clear" w:pos="6237"/>
        <w:tab w:val="center" w:pos="1800" w:leader="none"/>
        <w:tab w:val="center" w:pos="7200" w:leader="none"/>
      </w:tabs>
      <w:spacing w:before="1080" w:after="0"/>
    </w:pPr>
    <w:rPr>
      <w:b/>
      <w:sz w:val="26"/>
    </w:rPr>
  </w:style>
  <w:style w:type="paragraph" w:styleId="CHXHCNVNxahon">
    <w:name w:val="CH-XH-CN-VN xa hon"/>
    <w:basedOn w:val="Normal"/>
    <w:qFormat/>
    <w:pPr>
      <w:tabs>
        <w:tab w:val="clear" w:pos="720"/>
        <w:tab w:val="center" w:pos="1440" w:leader="none"/>
        <w:tab w:val="center" w:pos="1701" w:leader="none"/>
        <w:tab w:val="center" w:pos="6379" w:leader="none"/>
      </w:tabs>
    </w:pPr>
    <w:rPr>
      <w:rFonts w:ascii="PdTimeH" w:hAnsi="PdTimeH"/>
      <w:b/>
      <w:sz w:val="22"/>
    </w:rPr>
  </w:style>
  <w:style w:type="paragraph" w:styleId="Cau">
    <w:name w:val="Cau"/>
    <w:basedOn w:val="Normal"/>
    <w:qFormat/>
    <w:pPr>
      <w:spacing w:before="60" w:after="0"/>
      <w:ind w:left="720" w:hanging="720"/>
      <w:jc w:val="both"/>
    </w:pPr>
    <w:rPr>
      <w:sz w:val="23"/>
      <w:lang w:val="en-US"/>
    </w:rPr>
  </w:style>
  <w:style w:type="paragraph" w:styleId="Title1">
    <w:name w:val="Title1"/>
    <w:basedOn w:val="Normal"/>
    <w:qFormat/>
    <w:pPr>
      <w:tabs>
        <w:tab w:val="clear" w:pos="720"/>
        <w:tab w:val="right" w:pos="8100" w:leader="none"/>
      </w:tabs>
      <w:spacing w:before="240" w:after="0"/>
    </w:pPr>
    <w:rPr>
      <w:rFonts w:ascii=".VnArial" w:hAnsi=".VnArial"/>
      <w:b/>
      <w:sz w:val="28"/>
    </w:rPr>
  </w:style>
  <w:style w:type="paragraph" w:styleId="Chapter">
    <w:name w:val="Chapter"/>
    <w:basedOn w:val="Normal"/>
    <w:qFormat/>
    <w:pPr>
      <w:spacing w:before="120" w:after="0"/>
      <w:ind w:left="1701" w:hanging="1701"/>
      <w:jc w:val="both"/>
    </w:pPr>
    <w:rPr>
      <w:b/>
      <w:sz w:val="28"/>
      <w:lang w:val="en-US"/>
    </w:rPr>
  </w:style>
  <w:style w:type="paragraph" w:styleId="Tieude2">
    <w:name w:val="Tieude2"/>
    <w:basedOn w:val="Normal"/>
    <w:qFormat/>
    <w:pPr>
      <w:jc w:val="center"/>
    </w:pPr>
    <w:rPr>
      <w:i/>
    </w:rPr>
  </w:style>
  <w:style w:type="paragraph" w:styleId="Daude">
    <w:name w:val="Daude"/>
    <w:basedOn w:val="Normal"/>
    <w:qFormat/>
    <w:pPr>
      <w:spacing w:before="240" w:after="120"/>
    </w:pPr>
    <w:rPr>
      <w:rFonts w:ascii=".VnArialH" w:hAnsi=".VnArialH"/>
      <w:b/>
      <w:sz w:val="28"/>
    </w:rPr>
  </w:style>
  <w:style w:type="paragraph" w:styleId="MyParagraph">
    <w:name w:val="MyParagraph"/>
    <w:basedOn w:val="Normal"/>
    <w:qFormat/>
    <w:pPr>
      <w:spacing w:before="120" w:after="0"/>
      <w:ind w:firstLine="567"/>
      <w:jc w:val="both"/>
    </w:pPr>
    <w:rPr>
      <w:sz w:val="26"/>
    </w:rPr>
  </w:style>
  <w:style w:type="paragraph" w:styleId="Code">
    <w:name w:val="Code"/>
    <w:basedOn w:val="MyParagraph"/>
    <w:qFormat/>
    <w:pPr>
      <w:spacing w:before="120" w:after="0"/>
    </w:pPr>
    <w:rPr>
      <w:rFonts w:ascii="Courier New" w:hAnsi="Courier New"/>
      <w:sz w:val="20"/>
    </w:rPr>
  </w:style>
  <w:style w:type="paragraph" w:styleId="Command">
    <w:name w:val="Command"/>
    <w:basedOn w:val="Normal"/>
    <w:qFormat/>
    <w:pPr>
      <w:spacing w:before="120" w:after="0"/>
      <w:ind w:left="284" w:hanging="0"/>
      <w:jc w:val="both"/>
    </w:pPr>
    <w:rPr>
      <w:rFonts w:ascii="Courier New" w:hAnsi="Courier New"/>
      <w:sz w:val="22"/>
      <w:lang w:val="en-US"/>
    </w:rPr>
  </w:style>
  <w:style w:type="paragraph" w:styleId="Figure">
    <w:name w:val="Figure"/>
    <w:basedOn w:val="Normal"/>
    <w:autoRedefine/>
    <w:qFormat/>
    <w:pPr>
      <w:spacing w:before="120" w:after="120"/>
      <w:jc w:val="center"/>
    </w:pPr>
    <w:rPr>
      <w:rFonts w:ascii=".VnArial" w:hAnsi=".VnArial"/>
      <w:b/>
    </w:rPr>
  </w:style>
  <w:style w:type="paragraph" w:styleId="Note">
    <w:name w:val="Note"/>
    <w:basedOn w:val="MyParagraph"/>
    <w:qFormat/>
    <w:pPr>
      <w:pBdr>
        <w:top w:val="single" w:sz="6" w:space="1" w:color="000000"/>
        <w:bottom w:val="single" w:sz="6" w:space="1" w:color="000000"/>
      </w:pBdr>
      <w:spacing w:before="240" w:after="240"/>
      <w:ind w:left="851" w:hanging="851"/>
      <w:jc w:val="both"/>
    </w:pPr>
    <w:rPr>
      <w:sz w:val="26"/>
    </w:rPr>
  </w:style>
  <w:style w:type="paragraph" w:styleId="Contents1">
    <w:name w:val="TOC 1"/>
    <w:basedOn w:val="Normal"/>
    <w:next w:val="Normal"/>
    <w:autoRedefine/>
    <w:pPr>
      <w:spacing w:before="120" w:after="120"/>
    </w:pPr>
    <w:rPr>
      <w:rFonts w:ascii=".VnTimeH" w:hAnsi=".VnTimeH"/>
      <w:b/>
    </w:rPr>
  </w:style>
  <w:style w:type="paragraph" w:styleId="Contents2">
    <w:name w:val="TOC 2"/>
    <w:basedOn w:val="Normal"/>
    <w:next w:val="Normal"/>
    <w:autoRedefine/>
    <w:pPr>
      <w:ind w:left="240" w:hanging="0"/>
    </w:pPr>
    <w:rPr/>
  </w:style>
  <w:style w:type="paragraph" w:styleId="Contents3">
    <w:name w:val="TOC 3"/>
    <w:basedOn w:val="Normal"/>
    <w:next w:val="Normal"/>
    <w:autoRedefine/>
    <w:pPr>
      <w:ind w:left="480" w:hanging="0"/>
    </w:pPr>
    <w:rPr>
      <w:i/>
    </w:rPr>
  </w:style>
  <w:style w:type="paragraph" w:styleId="Contents4">
    <w:name w:val="TOC 4"/>
    <w:basedOn w:val="Normal"/>
    <w:next w:val="Normal"/>
    <w:autoRedefine/>
    <w:pPr>
      <w:ind w:left="720" w:hanging="0"/>
    </w:pPr>
    <w:rPr>
      <w:sz w:val="22"/>
    </w:rPr>
  </w:style>
  <w:style w:type="paragraph" w:styleId="Contents5">
    <w:name w:val="TOC 5"/>
    <w:basedOn w:val="Normal"/>
    <w:next w:val="Normal"/>
    <w:autoRedefine/>
    <w:pPr>
      <w:ind w:left="960" w:hanging="0"/>
    </w:pPr>
    <w:rPr>
      <w:i/>
      <w:sz w:val="22"/>
    </w:rPr>
  </w:style>
  <w:style w:type="paragraph" w:styleId="Parameter">
    <w:name w:val="Parameter"/>
    <w:basedOn w:val="Normal"/>
    <w:qFormat/>
    <w:pPr>
      <w:ind w:left="1418" w:hanging="1418"/>
    </w:pPr>
    <w:rPr>
      <w:lang w:val="en-US"/>
    </w:rPr>
  </w:style>
  <w:style w:type="paragraph" w:styleId="Const">
    <w:name w:val="Const"/>
    <w:basedOn w:val="Normal"/>
    <w:qFormat/>
    <w:pPr>
      <w:ind w:left="1418" w:hanging="0"/>
    </w:pPr>
    <w:rPr>
      <w:lang w:val="en-US"/>
    </w:rPr>
  </w:style>
  <w:style w:type="paragraph" w:styleId="ThanHoa">
    <w:name w:val="ThanHoa"/>
    <w:basedOn w:val="Than"/>
    <w:qFormat/>
    <w:pPr>
      <w:spacing w:before="120" w:after="0"/>
      <w:ind w:firstLine="567"/>
      <w:jc w:val="both"/>
    </w:pPr>
    <w:rPr>
      <w:rFonts w:ascii="PdTimeH" w:hAnsi="PdTimeH"/>
    </w:rPr>
  </w:style>
  <w:style w:type="paragraph" w:styleId="Trhead1">
    <w:name w:val="tr_head1"/>
    <w:basedOn w:val="Normal"/>
    <w:qFormat/>
    <w:pPr>
      <w:keepNext w:val="true"/>
      <w:spacing w:before="240" w:after="120"/>
    </w:pPr>
    <w:rPr>
      <w:rFonts w:ascii=".VnArial" w:hAnsi=".VnArial"/>
      <w:b/>
      <w:sz w:val="27"/>
      <w:lang w:val="en-US"/>
    </w:rPr>
  </w:style>
  <w:style w:type="paragraph" w:styleId="Trbody">
    <w:name w:val="tr_body"/>
    <w:basedOn w:val="Normal"/>
    <w:qFormat/>
    <w:pPr>
      <w:spacing w:before="120" w:after="0"/>
      <w:jc w:val="both"/>
    </w:pPr>
    <w:rPr>
      <w:lang w:val="en-US"/>
    </w:rPr>
  </w:style>
  <w:style w:type="paragraph" w:styleId="TrPhan">
    <w:name w:val="tr_Phan"/>
    <w:basedOn w:val="Normal"/>
    <w:qFormat/>
    <w:pPr>
      <w:keepNext w:val="true"/>
      <w:spacing w:before="240" w:after="0"/>
      <w:jc w:val="right"/>
    </w:pPr>
    <w:rPr>
      <w:rFonts w:ascii=".VnArialH" w:hAnsi=".VnArialH"/>
      <w:b/>
      <w:lang w:val="en-US"/>
    </w:rPr>
  </w:style>
  <w:style w:type="paragraph" w:styleId="Trhinh">
    <w:name w:val="tr_hinh"/>
    <w:basedOn w:val="Trbody"/>
    <w:qFormat/>
    <w:pPr>
      <w:spacing w:before="120" w:after="0"/>
      <w:jc w:val="center"/>
    </w:pPr>
    <w:rPr>
      <w:lang w:val="en-US"/>
    </w:rPr>
  </w:style>
  <w:style w:type="paragraph" w:styleId="Trchuong">
    <w:name w:val="tr_chuong"/>
    <w:basedOn w:val="TrPhan"/>
    <w:qFormat/>
    <w:pPr>
      <w:keepNext w:val="true"/>
      <w:spacing w:before="360" w:after="240"/>
      <w:jc w:val="right"/>
    </w:pPr>
    <w:rPr>
      <w:rFonts w:ascii=".VnArialH" w:hAnsi=".VnArialH"/>
      <w:b/>
      <w:sz w:val="32"/>
      <w:lang w:val="en-US"/>
    </w:rPr>
  </w:style>
  <w:style w:type="paragraph" w:styleId="Trloigido">
    <w:name w:val="tr_loigido"/>
    <w:basedOn w:val="Trhead1"/>
    <w:qFormat/>
    <w:pPr>
      <w:keepNext w:val="true"/>
      <w:spacing w:before="240" w:after="360"/>
      <w:jc w:val="center"/>
    </w:pPr>
    <w:rPr>
      <w:rFonts w:ascii=".VnArial" w:hAnsi=".VnArial"/>
      <w:b/>
      <w:sz w:val="36"/>
      <w:lang w:val="en-US"/>
    </w:rPr>
  </w:style>
  <w:style w:type="paragraph" w:styleId="Trmltab">
    <w:name w:val="tr_mltab"/>
    <w:basedOn w:val="Trbody"/>
    <w:qFormat/>
    <w:pPr>
      <w:tabs>
        <w:tab w:val="clear" w:pos="720"/>
        <w:tab w:val="left" w:pos="851" w:leader="none"/>
        <w:tab w:val="right" w:pos="7541" w:leader="dot"/>
      </w:tabs>
      <w:spacing w:lineRule="auto" w:line="360" w:before="120" w:after="0"/>
      <w:jc w:val="both"/>
    </w:pPr>
    <w:rPr>
      <w:sz w:val="26"/>
      <w:lang w:val="en-US"/>
    </w:rPr>
  </w:style>
  <w:style w:type="paragraph" w:styleId="Style11">
    <w:name w:val="Style1"/>
    <w:basedOn w:val="Trhinh"/>
    <w:qFormat/>
    <w:pPr>
      <w:spacing w:before="120" w:after="0"/>
      <w:jc w:val="center"/>
    </w:pPr>
    <w:rPr>
      <w:rFonts w:ascii=".VnArial" w:hAnsi=".VnArial"/>
      <w:sz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8</Words>
  <Characters>19785</Characters>
  <CharactersWithSpaces>16866</CharactersWithSpaces>
  <Company>k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4:49:00Z</dcterms:created>
  <dc:creator>vanbh</dc:creator>
  <dc:description/>
  <dc:language>en-US</dc:language>
  <cp:lastModifiedBy/>
  <dcterms:modified xsi:type="dcterms:W3CDTF">2006-08-04T10:25:00Z</dcterms:modified>
  <cp:revision>5</cp:revision>
  <dc:subject/>
  <dc:title>BÐ Tµi CHýNH CÐNG HOµ X• HÐi CHñ NGHÜA VIÖ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ungpt</vt:lpwstr>
  </property>
</Properties>
</file>