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S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7/1992/NQ-QH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pacing w:val="2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 16 tháng 12 năm 1992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bCs/>
          <w:spacing w:val="24"/>
          <w:sz w:val="28"/>
          <w:szCs w:val="28"/>
        </w:rPr>
        <w:t xml:space="preserve">PHÊ CHUẨN ĐỀ NGHỊ CỦA </w:t>
        <w:br/>
        <w:t xml:space="preserve">THỦ TƯỚNG CHÍNH PHỦ VỀ VIỆC BỔ NHIỆM </w:t>
        <w:br/>
        <w:t>BỘ TRƯỞNG BỘ LÂM NGHIỆP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QUỐC HỘI </w:t>
        <w:br/>
        <w:t>NƯỚC CỘNG HOÀ XÃ HỘI CHỦ NGHĨA VIỆT NAM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i/>
          <w:iCs/>
          <w:sz w:val="28"/>
          <w:szCs w:val="28"/>
        </w:rPr>
        <w:t>Căn cứ vào Điều 84 và Điều 114 của Hiến pháp nước Cộng hoà xã hội chủ nghĩa Việt Nam, ĐIều 74 của Luật tổ chức Quốc hội, Điều 2 của Luật tổ chức Chính phủ và Nghị quyết của Quốc hội khoá IX, kỳ họp thứ nhất ngày 30/9/1992 quy định các Bộ và cơ quan ngang Bộ;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biên bản kiểm phiếu phê chuẩn đề nghị của Thủ tướng Chính phủ về việc bổ nhiệm Bộ trưởng Bộ lâm nghiệp tại phiên họp ngày 15/12/1992;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ẾT ĐỊNH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hê chuẩn đề nghị của Thủ tướng Chính phủ về việc bổ nhiệm ông Nguyễn Quang Hà giữ chức vụ Bộ trưởng Bộ Lâm nghiệp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hị quyết này đã được Quốc hội nước Cộng hoà xã hội chủ nghĩa Việt Nam khoá IX, kỳ họp thứ hai thông qua ngày 16 tháng 12 năm 199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49:00Z</dcterms:created>
  <dc:creator>eCommerce Department</dc:creator>
  <dc:description/>
  <dc:language>en-US</dc:language>
  <cp:lastModifiedBy>DIU THUONG</cp:lastModifiedBy>
  <dcterms:modified xsi:type="dcterms:W3CDTF">2007-06-15T10:16:00Z</dcterms:modified>
  <cp:revision>3</cp:revision>
  <dc:subject/>
  <dc:title>NGHỊ QUYẾT</dc:title>
</cp:coreProperties>
</file>