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XHCNVN"/>
        <w:rPr>
          <w:lang w:val="en-US"/>
        </w:rPr>
      </w:pPr>
      <w:r>
        <w:rPr>
          <w:lang w:val="en-US"/>
        </w:rPr>
        <w:tab/>
        <w:t xml:space="preserve">ChÝnh phñ </w:t>
        <w:tab/>
        <w:t xml:space="preserve">Céng hoµ x· héi chñ nghÜa ViÖt Nam </w:t>
      </w:r>
    </w:p>
    <w:p>
      <w:pPr>
        <w:pStyle w:val="DLTDHP"/>
        <w:rPr>
          <w:lang w:val="en-US"/>
        </w:rPr>
      </w:pPr>
      <w:r>
        <w:rPr>
          <w:lang w:val="en-US"/>
        </w:rPr>
        <w:tab/>
        <w:t xml:space="preserve">§éc lËp - Tù do - H¹nh phóc </w:t>
      </w:r>
    </w:p>
    <w:p>
      <w:pPr>
        <w:pStyle w:val="SoVB"/>
        <w:rPr>
          <w:lang w:val="en-US"/>
        </w:rPr>
      </w:pPr>
      <w:r>
        <w:rPr>
          <w:lang w:val="en-US"/>
        </w:rPr>
        <w:tab/>
        <w:t>Sè 135/2003/N§-CP</w:t>
      </w:r>
    </w:p>
    <w:p>
      <w:pPr>
        <w:pStyle w:val="HaNoingay"/>
        <w:rPr>
          <w:lang w:val="en-US"/>
        </w:rPr>
      </w:pPr>
      <w:r>
        <w:rPr>
          <w:lang w:val="en-US"/>
        </w:rPr>
        <w:t xml:space="preserve">Hµ Néi, ngµy 14 th¸ng 11 n¨m 2003 </w:t>
      </w:r>
    </w:p>
    <w:p>
      <w:pPr>
        <w:pStyle w:val="Tieudechinh"/>
        <w:rPr>
          <w:lang w:val="en-US"/>
        </w:rPr>
      </w:pPr>
      <w:r>
        <w:rPr>
          <w:lang w:val="en-US"/>
        </w:rPr>
        <w:t xml:space="preserve">NghÞ ®Þnh cña ChÝnh phñ </w:t>
      </w:r>
    </w:p>
    <w:p>
      <w:pPr>
        <w:pStyle w:val="Tieudephu"/>
        <w:rPr/>
      </w:pPr>
      <w:r>
        <w:rPr/>
        <w:t xml:space="preserve">VÒ kiÓm tra vµ xö lý v¨n b¶n quy ph¹m ph¸p luËt </w:t>
      </w:r>
    </w:p>
    <w:p>
      <w:pPr>
        <w:pStyle w:val="Tieudechinh"/>
        <w:rPr/>
      </w:pPr>
      <w:r>
        <w:rPr/>
        <w:t xml:space="preserve">ChÝnh phñ </w:t>
      </w:r>
    </w:p>
    <w:p>
      <w:pPr>
        <w:pStyle w:val="Than"/>
        <w:rPr/>
      </w:pPr>
      <w:r>
        <w:rPr/>
        <w:t>C¨n cø LuËt Tæ chøc ChÝnh phñ ngµy 25 th¸ng 12 n¨m 2001;</w:t>
      </w:r>
    </w:p>
    <w:p>
      <w:pPr>
        <w:pStyle w:val="Than"/>
        <w:rPr/>
      </w:pPr>
      <w:r>
        <w:rPr/>
        <w:t>C¨n cø LuËt Ban hµnh v¨n b¶n quy ph¹m ph¸p luËt ngµy 12 th¸ng 11 n¨m 1996 vµ LuËt sè 02/2003/QH11 ngµy 16 th¸ng 12 n¨m 2002 söa ®æi, bæ sung mét sè ®iÒu cña LuËt Ban hµnh v¨n b¶n quy ph¹m ph¸p luËt;</w:t>
      </w:r>
    </w:p>
    <w:p>
      <w:pPr>
        <w:pStyle w:val="Than"/>
        <w:rPr/>
      </w:pPr>
      <w:r>
        <w:rPr/>
        <w:t>C¨n cø LuËt Tæ chøc Héi ®ång nh©n d©n vµ Uû ban nh©n d©n ngµy 21 th¸ng 6 n¨m 1994;</w:t>
      </w:r>
    </w:p>
    <w:p>
      <w:pPr>
        <w:pStyle w:val="Than"/>
        <w:rPr/>
      </w:pPr>
      <w:r>
        <w:rPr/>
        <w:t>Theo ®Ò nghÞ cña Bé tr</w:t>
        <w:softHyphen/>
        <w:t>ëng Bé T</w:t>
        <w:softHyphen/>
        <w:t xml:space="preserve"> ph¸p,</w:t>
      </w:r>
    </w:p>
    <w:p>
      <w:pPr>
        <w:pStyle w:val="Tieudechinh"/>
        <w:rPr/>
      </w:pPr>
      <w:r>
        <w:rPr/>
        <w:t>NghÞ ®Þnh</w:t>
      </w:r>
    </w:p>
    <w:p>
      <w:pPr>
        <w:pStyle w:val="Tieudechinh"/>
        <w:rPr/>
      </w:pPr>
      <w:r>
        <w:rPr/>
        <w:t>ch</w:t>
        <w:softHyphen/>
        <w:t>¬ng I</w:t>
        <w:br/>
        <w:t>Nh÷ng quy ®Þnh chung</w:t>
      </w:r>
    </w:p>
    <w:p>
      <w:pPr>
        <w:pStyle w:val="Than"/>
        <w:rPr/>
      </w:pPr>
      <w:r>
        <w:rPr>
          <w:b/>
        </w:rPr>
        <w:t>§iÒu 1.</w:t>
      </w:r>
      <w:r>
        <w:rPr/>
        <w:t xml:space="preserve"> §èi t</w:t>
        <w:softHyphen/>
        <w:t>îng vµ ph¹m vi ®iÒu chØnh</w:t>
      </w:r>
    </w:p>
    <w:p>
      <w:pPr>
        <w:pStyle w:val="Than"/>
        <w:rPr/>
      </w:pPr>
      <w:r>
        <w:rPr/>
        <w:t>NghÞ ®Þnh nµy quy ®Þnh vÒ kiÓm tra vµ xö lý v¨n b¶n quy ph¹m ph¸p luËt (sau ®©y gäi t¾t lµ v¨n b¶n) do c¸c Bé tr</w:t>
        <w:softHyphen/>
        <w:t>ëng, Thñ tr</w:t>
        <w:softHyphen/>
        <w:t xml:space="preserve">ëng c¬ quan ngang Bé, Héi ®ång nh©n d©n, Uû ban nh©n d©n c¸c cÊp ban hµnh, v¨n b¶n liªn tÞch gi÷a c¸c Bé, c¬ quan ngang Bé víi Toµ ¸n nh©n d©n tèi cao, ViÖn kiÓm s¸t nh©n d©n tèi cao, c¬ quan trung </w:t>
        <w:softHyphen/>
        <w:t>¬ng cña c¸c tæ chøc chÝnh trÞ - x· héi.</w:t>
      </w:r>
    </w:p>
    <w:p>
      <w:pPr>
        <w:pStyle w:val="Than"/>
        <w:rPr/>
      </w:pPr>
      <w:r>
        <w:rPr>
          <w:b/>
        </w:rPr>
        <w:t>§iÒu 2.</w:t>
      </w:r>
      <w:r>
        <w:rPr/>
        <w:t xml:space="preserve"> Môc ®Ých kiÓm tra v¨n b¶n</w:t>
      </w:r>
    </w:p>
    <w:p>
      <w:pPr>
        <w:pStyle w:val="Than"/>
        <w:rPr/>
      </w:pPr>
      <w:r>
        <w:rPr/>
        <w:t>ViÖc kiÓm tra v¨n b¶n ®</w:t>
        <w:softHyphen/>
        <w:t>îc tiÕn hµnh nh»m ph¸t hiÖn nh÷ng néi dung tr¸i ph¸p luËt cña v¨n b¶n ®Ó kÞp thêi ®×nh chØ viÖc thi hµnh söa ®æi, huû bá hoÆc b·i bá v¨n b¶n, ®¶m b¶o tÝnh hîp hiÕn, hîp ph¸p vµ tÝnh thèng nhÊt cña hÖ thèng ph¸p luËt, ®ång thêi kiÕn nghÞ c¬ quan, ng</w:t>
        <w:softHyphen/>
        <w:t>êi cã thÈm quyÒn x¸c ®Þnh tr¸ch nhiÖm cña c¬ quan, ng</w:t>
        <w:softHyphen/>
        <w:t>êi cã thÈm quyÒn ®· ban hµnh v¨n b¶n tr¸i ph¸p luËt.</w:t>
      </w:r>
    </w:p>
    <w:p>
      <w:pPr>
        <w:pStyle w:val="Than"/>
        <w:rPr/>
      </w:pPr>
      <w:r>
        <w:rPr>
          <w:b/>
        </w:rPr>
        <w:t>§iÒu 3.</w:t>
      </w:r>
      <w:r>
        <w:rPr/>
        <w:t xml:space="preserve"> Néi dung kiÓm tra v¨n b¶n</w:t>
      </w:r>
    </w:p>
    <w:p>
      <w:pPr>
        <w:pStyle w:val="Than"/>
        <w:rPr/>
      </w:pPr>
      <w:r>
        <w:rPr/>
        <w:t>Néi dung kiÓm tra v¨n b¶n lµ viÖc xem xÐt, ®¸nh gi¸ vµ kÕt luËn vÒ tÝnh hîp ph¸p cña v¨n b¶n. V¨n b¶n hîp ph¸p lµ v¨n b¶n b¶o ®¶m ®ñ c¸c ®iÒu kiÖn sau ®©y:</w:t>
      </w:r>
    </w:p>
    <w:p>
      <w:pPr>
        <w:pStyle w:val="Than"/>
        <w:rPr/>
      </w:pPr>
      <w:r>
        <w:rPr/>
        <w:t>1. §</w:t>
        <w:softHyphen/>
        <w:t>îc ban hµnh ®óng c¨n cø ph¸p lý.</w:t>
      </w:r>
    </w:p>
    <w:p>
      <w:pPr>
        <w:pStyle w:val="Than"/>
        <w:rPr/>
      </w:pPr>
      <w:r>
        <w:rPr/>
        <w:t>V¨n b¶n ®</w:t>
        <w:softHyphen/>
        <w:t>îc ban hµnh ®óng c¨n cø ph¸p lý lµ v¨n b¶n:</w:t>
      </w:r>
    </w:p>
    <w:p>
      <w:pPr>
        <w:pStyle w:val="Than"/>
        <w:rPr/>
      </w:pPr>
      <w:r>
        <w:rPr/>
        <w:t>a) Cã c¨n cø ph¸p lý cho viÖc ban hµnh</w:t>
      </w:r>
    </w:p>
    <w:p>
      <w:pPr>
        <w:pStyle w:val="Than"/>
        <w:rPr/>
      </w:pPr>
      <w:r>
        <w:rPr/>
        <w:t>b) Nh÷ng c¨n cø ph¸p lý ®ã ®ang cã hiÖu lùc ph¸p luËt vµo thêi ®iÓm ban hµnh;</w:t>
      </w:r>
    </w:p>
    <w:p>
      <w:pPr>
        <w:pStyle w:val="Than"/>
        <w:rPr/>
      </w:pPr>
      <w:r>
        <w:rPr/>
        <w:t>c) C¬ quan, thñ tr</w:t>
        <w:softHyphen/>
        <w:t>ëng ®¬n vÞ tr×nh dù th¶o v¨n b¶n cã thÈm quyÒn tr×nh theo quy ®Þnh cña ph¸p luËt;</w:t>
      </w:r>
    </w:p>
    <w:p>
      <w:pPr>
        <w:pStyle w:val="Than"/>
        <w:rPr/>
      </w:pPr>
      <w:r>
        <w:rPr/>
        <w:t>d) Nh÷ng ®Ò nghÞ ®Ó ban hµnh v¨n b¶n lµ hîp ph¸p;</w:t>
      </w:r>
    </w:p>
    <w:p>
      <w:pPr>
        <w:pStyle w:val="Than"/>
        <w:rPr/>
      </w:pPr>
      <w:r>
        <w:rPr/>
        <w:t>2. §</w:t>
        <w:softHyphen/>
        <w:t>îc ban hµnh ®óng thÈm quyÒn.</w:t>
      </w:r>
    </w:p>
    <w:p>
      <w:pPr>
        <w:pStyle w:val="Than"/>
        <w:rPr/>
      </w:pPr>
      <w:r>
        <w:rPr/>
        <w:t>ThÈm quyÒn ban hµnh v¨n b¶n bao gåm thÈm quyÒn vÒ h×nh thøc vµ thÈm quyÒn vÒ néi dung.</w:t>
      </w:r>
    </w:p>
    <w:p>
      <w:pPr>
        <w:pStyle w:val="Than"/>
        <w:rPr/>
      </w:pPr>
      <w:r>
        <w:rPr/>
        <w:t>a) ThÈm quyÒn vÒ h×nh thøc ¸p dông trong NghÞ ®Þnh nµy lµ chØ nh÷ng c¬ quan, ng</w:t>
        <w:softHyphen/>
        <w:t>êi cã thÈm quyÒn míi ®</w:t>
        <w:softHyphen/>
        <w:t>îc ban hµnh nh÷ng v¨n b¶n theo quy ®Þnh t¹i §iÒu 16, c¸c kho¶n 1, 2, 4 §iÒu 18 vµ §iÒu 19 LuËt Ban hµnh v¨n b¶n quy ph¹m ph¸p luËt ®· ®</w:t>
        <w:softHyphen/>
        <w:t>îc söa ®æi, bæ sung t¹i LuËt sè 02/2002/QH11 ngµy 16 th¸ng 12 n¨m 2002 söa ®æi, bæ sung mét sè ®iÒu cña LuËt Ban hµnh v¨n b¶n quy ph¹m ph¸p luËt (sau ®©y gäi t¾t lµ LuËt Ban hµnh v¨n b¶n quy ph¹m ph¸p luËt).</w:t>
      </w:r>
    </w:p>
    <w:p>
      <w:pPr>
        <w:pStyle w:val="Than"/>
        <w:rPr/>
      </w:pPr>
      <w:r>
        <w:rPr/>
        <w:t>b) ThÈm quyÒn vÒ néi dung ¸p dông trong NghÞ ®Þnh nµy lµ viÖc c¬ quan, ng</w:t>
        <w:softHyphen/>
        <w:t>êi cã thÈm quyÒn chØ ®</w:t>
        <w:softHyphen/>
        <w:t>îc ban hµnh c¸c v¨n b¶n phï hîp víi thÈm quyÒn cña m×nh ®</w:t>
        <w:softHyphen/>
        <w:t>îc ph¸p luËt cho phÐp hoÆc ®· ®</w:t>
        <w:softHyphen/>
        <w:t>îc ph©n c«ng, ph©n cÊp;</w:t>
      </w:r>
    </w:p>
    <w:p>
      <w:pPr>
        <w:pStyle w:val="Than"/>
        <w:rPr/>
      </w:pPr>
      <w:r>
        <w:rPr/>
        <w:t>3. Néi dung cña v¨n b¶n phï hîp víi quy ®Þnh cña ph¸p luËt.</w:t>
      </w:r>
    </w:p>
    <w:p>
      <w:pPr>
        <w:pStyle w:val="Than"/>
        <w:rPr/>
      </w:pPr>
      <w:r>
        <w:rPr/>
        <w:t>C¸c v¨n b¶n ®</w:t>
        <w:softHyphen/>
        <w:t>îc ban hµnh theo thÈm quyÒn ph¶i phï hîp víi HiÕn ph¸p, luËt, nghÞ quyÕt cña Quèc héi, ph¸p lÖnh, nghÞ quyÕt cña Uû ban Th</w:t>
        <w:softHyphen/>
        <w:t>êng vô Quèc héi, lÖnh, quyÕt ®Þnh cña Chñ tÞch n</w:t>
        <w:softHyphen/>
        <w:t>íc, nghÞ quyÕt, nghÞ ®Þnh cña ChÝnh phñ, quyÕt ®Þnh, chØ thÞ cña Thñ t</w:t>
        <w:softHyphen/>
        <w:t>íng ChÝnh phñ vµ c¸c v¨n b¶n cña c¬ quan nhµ n</w:t>
        <w:softHyphen/>
        <w:t>íc cÊp trªn. V¨n b¶n do Bé tr</w:t>
        <w:softHyphen/>
        <w:t>ëng, Thñ tr</w:t>
        <w:softHyphen/>
        <w:t>ëng c¬ quan ngang Bé ban hµnh vÒ lÜnh vùc qu¶n lý nhµ n</w:t>
        <w:softHyphen/>
        <w:t>íc cña Bé, c¬ quan ngang Bé kh¸c, c¬ quan thuéc ChÝnh phñ ph¶i phï hîp víi v¨n b¶n cña Bé tr</w:t>
        <w:softHyphen/>
        <w:t>ëng, Thñ tr</w:t>
        <w:softHyphen/>
        <w:t>ëng c¬ quan ngang Bé qu¶n lý nhµ n</w:t>
        <w:softHyphen/>
        <w:t>íc vÒ lÜnh vùc ®ã vµ víi v¨n b¶n cña Bé tr</w:t>
        <w:softHyphen/>
        <w:t>ëng, Thñ tr</w:t>
        <w:softHyphen/>
        <w:t>ëng c¬ quan ngang Bé ®</w:t>
        <w:softHyphen/>
        <w:t>îc Thñ t</w:t>
        <w:softHyphen/>
        <w:t>íng ChÝnh phñ ph©n c«ng ký, ban hµnh (sau ®©y gäi t¾t lµ Bé tr</w:t>
        <w:softHyphen/>
        <w:t>ëng ®</w:t>
        <w:softHyphen/>
        <w:t>îc Thñ t</w:t>
        <w:softHyphen/>
        <w:t>íng ChÝnh phñ ph©n c«ng ký, ban hµnh) v¨n b¶n cña c¬ quan thuéc ChÝnh phñ; quyÕt ®Þnh, chØ thÞ cña Uû ban nh©n d©n cßn ph¶i phï hîp víi nghÞ quyÕt cña Héi ®ång nh©n d©n cïng cÊp. Cô thÓ nh</w:t>
        <w:softHyphen/>
        <w:t xml:space="preserve"> sau:</w:t>
      </w:r>
    </w:p>
    <w:p>
      <w:pPr>
        <w:pStyle w:val="Than"/>
        <w:rPr/>
      </w:pPr>
      <w:r>
        <w:rPr/>
        <w:t>a) Phï hîp víi néi dung, môc ®Ých cña ph¸p luËt;</w:t>
      </w:r>
    </w:p>
    <w:p>
      <w:pPr>
        <w:pStyle w:val="Than"/>
        <w:rPr/>
      </w:pPr>
      <w:r>
        <w:rPr/>
        <w:t>b) Phï hîp víi nh÷ng nguyªn t¾c c¬ b¶n vÒ tæ chøc vµ ho¹t ®éng cña Nhµ n</w:t>
        <w:softHyphen/>
        <w:t>íc Céng hoµ x· héi chñ nghÜa ViÖt Nam vµ nh÷ng quyÒn c¬ b¶n cña ph¸p luËt ViÖt Nam;</w:t>
      </w:r>
    </w:p>
    <w:p>
      <w:pPr>
        <w:pStyle w:val="Than"/>
        <w:rPr/>
      </w:pPr>
      <w:r>
        <w:rPr/>
        <w:t xml:space="preserve">c) Phï hîp víi c¸c ®iÒu </w:t>
        <w:softHyphen/>
        <w:t>íc quèc tÕ mµ Céng hoµ x· héi chñ nghÜa ViÖt Nam ký kÕt hoÆc gia nhËp;</w:t>
      </w:r>
    </w:p>
    <w:p>
      <w:pPr>
        <w:pStyle w:val="Than"/>
        <w:rPr/>
      </w:pPr>
      <w:r>
        <w:rPr/>
        <w:t>4. V¨n b¶n ®</w:t>
        <w:softHyphen/>
        <w:t>îc ban hµnh ®óng thÓ thøc vµ kü thuËt tr×nh bµy.</w:t>
      </w:r>
    </w:p>
    <w:p>
      <w:pPr>
        <w:pStyle w:val="Than"/>
        <w:rPr/>
      </w:pPr>
      <w:r>
        <w:rPr/>
        <w:t>ThÓ thøc vµ kü thuËt tr×nh bµy cña v¨n b¶n quy ®Þnh t¹i ®iÓm a kho¶n 2 §iÒu nµy bao gåm: tiªu ®Ò (tiªu ng÷, quèc hiÖu); tªn c¬ quan ban; sè vµ ký hiÖu (ghi n¨m ban hµnh ë gi÷a sè vµ ký hiÖu); ®Þa danh, ngµy, th¸ng, n¨m ban hµnh; tªn lo¹i v¨n b¶n, trÝch yÕu, néi dung; viÕt ®óng chÝnh t¶, ng÷ ph¸p tiÕng ViÖt vµ v¨n phong ph¸p luËt; n¬i nhËn; ch÷ ký; ®ãng dÊu (kÓ c¶ c¸c dÊu chØ møc ®é mËt, dÊu chØ møc ®é khÈn, dÊu chØ møc “tµi liÖu häp”, “häp xong ph¶i thu håi”) vµ c¸ch tr×nh bµy.</w:t>
      </w:r>
    </w:p>
    <w:p>
      <w:pPr>
        <w:pStyle w:val="Than"/>
        <w:rPr/>
      </w:pPr>
      <w:r>
        <w:rPr/>
        <w:t>Bé tr</w:t>
        <w:softHyphen/>
        <w:t>ëng Chñ nhiÖm V¨n Phßng ChÝnh Phñ quy ®Þnh cô thÓ vÒ thÓ thøc vµ kü thuËt tr×nh bµy cña v¨n b¶n;</w:t>
      </w:r>
    </w:p>
    <w:p>
      <w:pPr>
        <w:pStyle w:val="Than"/>
        <w:rPr/>
      </w:pPr>
      <w:r>
        <w:rPr/>
        <w:t>5. Tu©n thñ ®Çy ®ñ c¸c quy ®Þnh vÒ thñ tôc x©y dùng, ban hµnh vµ ®¨ng C«ng b¸o, ®</w:t>
        <w:softHyphen/>
        <w:t>a tin hoÆc c«ng bè v¨n b¶n.</w:t>
      </w:r>
    </w:p>
    <w:p>
      <w:pPr>
        <w:pStyle w:val="Than"/>
        <w:rPr/>
      </w:pPr>
      <w:r>
        <w:rPr/>
        <w:t>C¬ quan, ng</w:t>
        <w:softHyphen/>
        <w:t>êi cã thÈm quyÒn ban hµnh v¨n b¶n ph¶i tu©n thñ ®Çy ®ñ c¸c thñ tôc x©y dùng, ban hµnh vµ ®¨ng C«ng b¸o, ®</w:t>
        <w:softHyphen/>
        <w:t>a tin hoÆc c«ng bè v¨n b¶n theo quy ®Þnh cña ph¸p luËt vÒ ban hµnh v¨n b¶n quy ph¹m ph¸p luËt.</w:t>
      </w:r>
    </w:p>
    <w:p>
      <w:pPr>
        <w:pStyle w:val="Than"/>
        <w:rPr/>
      </w:pPr>
      <w:r>
        <w:rPr>
          <w:b/>
        </w:rPr>
        <w:t>§iÒu 4.</w:t>
      </w:r>
      <w:r>
        <w:rPr/>
        <w:t xml:space="preserve"> Nguyªn t¾c kiÓm tra v¨n b¶n.</w:t>
      </w:r>
    </w:p>
    <w:p>
      <w:pPr>
        <w:pStyle w:val="Than"/>
        <w:rPr/>
      </w:pPr>
      <w:r>
        <w:rPr/>
        <w:t>1. C«ng t¸c kiÓm tra v¨n b¶n ph¶i do c¸c c¸n bé, c«ng chøc cña c¬ quan nhµ n</w:t>
        <w:softHyphen/>
        <w:t>íc cã thÈm quyÒn tiÕn hµnh th</w:t>
        <w:softHyphen/>
        <w:t>êng xuyªn, kÞp thêi, theo ®óng quy ®Þnh cña ph¸p luËt, b¶o ®¶m sù phèi hîp chÆt chÏ gi÷a c¸c c¬ quan cã liªn quan trong viÖc kiÓm tra.</w:t>
      </w:r>
    </w:p>
    <w:p>
      <w:pPr>
        <w:pStyle w:val="Than"/>
        <w:rPr/>
      </w:pPr>
      <w:r>
        <w:rPr/>
        <w:t>2. C¬ quan, ng</w:t>
        <w:softHyphen/>
        <w:t>êi cã thÈm quyÒn ban hµnh v¨n b¶n ph¶i ®</w:t>
        <w:softHyphen/>
        <w:t>îc tæ chøc kiÓm tra v¨n b¶n do m×nh ban hµnh tr</w:t>
        <w:softHyphen/>
        <w:t>íc khi c¬ quan chøc n¨ng kiÓm tra.</w:t>
      </w:r>
    </w:p>
    <w:p>
      <w:pPr>
        <w:pStyle w:val="Than"/>
        <w:rPr/>
      </w:pPr>
      <w:r>
        <w:rPr/>
        <w:t>3. C¬ quan, tæ chøc vµ c¸ nh©n khi ph¸t hiÖn v¨n b¶n cã dÊu hiÖu tr¸i ph¸p luËt, m©u thuÉn, chång chÐo trong qu¸ tr×nh thùc hiÖn, cã quyÒn ph¶n ¸nh víi c¸c c¬ quan th«ng tin ®¹i chóng vµ ®Ò nghÞ c¬ quan, ng</w:t>
        <w:softHyphen/>
        <w:t>êi cã thÈm quyÒn kiÓm tra v¨n b¶n ®ã.</w:t>
      </w:r>
    </w:p>
    <w:p>
      <w:pPr>
        <w:pStyle w:val="Than"/>
        <w:rPr/>
      </w:pPr>
      <w:r>
        <w:rPr/>
        <w:t>4. Nghiªm cÊm lîi dông viÖc kiÓm tra v× môc ®Ých vô lîi c¸ nh©n, g©y khã kh¨n cho ho¹t ®éng b×nh th</w:t>
        <w:softHyphen/>
        <w:t>êng cña c¬ quan, ng</w:t>
        <w:softHyphen/>
        <w:t>êi cã thÈm quyÒn ban hµnh v¨n b¶n cã v¨n b¶n ®</w:t>
        <w:softHyphen/>
        <w:t>îc kiÓm tra.</w:t>
      </w:r>
    </w:p>
    <w:p>
      <w:pPr>
        <w:pStyle w:val="Than"/>
        <w:rPr/>
      </w:pPr>
      <w:r>
        <w:rPr>
          <w:b/>
        </w:rPr>
        <w:t>§iÒu 5.</w:t>
      </w:r>
      <w:r>
        <w:rPr/>
        <w:t xml:space="preserve"> Nguyªn t¾c xö lý v¨n b¶n tr¸i ph¸p luËt.</w:t>
      </w:r>
    </w:p>
    <w:p>
      <w:pPr>
        <w:pStyle w:val="Than"/>
        <w:rPr/>
      </w:pPr>
      <w:r>
        <w:rPr/>
        <w:t>1. V¨n b¶n cã dÊu hiÖu tr¸i ph¸p luËt ph¶i ®</w:t>
        <w:softHyphen/>
        <w:t>îc c¬ quan, ng</w:t>
        <w:softHyphen/>
        <w:t>êi cã thÈm quyÒn kiÓm tra v¨n b¶n th«ng b¸o ngay cho c¬ quan, ng</w:t>
        <w:softHyphen/>
        <w:t>êi cã thÈm quyÒn ban hµnh v¨n b¶n ®Ó tù kiÓm tra vµ xö lý.</w:t>
      </w:r>
    </w:p>
    <w:p>
      <w:pPr>
        <w:pStyle w:val="Than"/>
        <w:rPr/>
      </w:pPr>
      <w:r>
        <w:rPr/>
        <w:t>2. ViÖc xö lý v¨n b¶n tr¸i ph¸p luËt ph¶i cã c¸c c¬ quan, ng</w:t>
        <w:softHyphen/>
        <w:t>êi cã thÈm quyÒn tiÕn hµnh mét c¸ch kh¸ch quan, toµn diÖn, kÞp thêi vµ triÖt ®Ó theo ®óng quy ®Þnh cña ph¸p luËt.</w:t>
      </w:r>
    </w:p>
    <w:p>
      <w:pPr>
        <w:pStyle w:val="Than"/>
        <w:rPr/>
      </w:pPr>
      <w:r>
        <w:rPr/>
        <w:t>3. C¸c v¨n b¶n tr¸i ph¸p luËt ph¶i bÞ ®×nh chØ thi hµnh ngay vµ ph¶i bÞ b·i bá hoÆc huû bá kÞp thêi.</w:t>
      </w:r>
    </w:p>
    <w:p>
      <w:pPr>
        <w:pStyle w:val="Than"/>
        <w:rPr/>
      </w:pPr>
      <w:r>
        <w:rPr/>
        <w:t>4. C¬ quan, ng</w:t>
        <w:softHyphen/>
        <w:t>êi cã thÈm quyÒn xö lý v¨n b¶n ph¶i chÞu tr¸ch nhiÖm tr</w:t>
        <w:softHyphen/>
        <w:t>íc ph¸p luËt vÒ kÕt luËn vµ quyÕt ®Þnh xö lý cña m×nh; nÕu quyÕt ®Þnh xö lý tr¸i ph¸p luËt th× ph¶i kh¾c phôc hËu qu¶ ph¸p lý do quyÕt ®Þnh ®ã g©y ra.</w:t>
      </w:r>
    </w:p>
    <w:p>
      <w:pPr>
        <w:pStyle w:val="Than"/>
        <w:rPr/>
      </w:pPr>
      <w:r>
        <w:rPr/>
        <w:t>5. Nghiªm cÊm c¬ quan, tæ chøc vµ c¸ nh©n can thiÖp vµo qu¸ tr×nh xö lý v¨n b¶n tr¸i ph¸p luËt.</w:t>
      </w:r>
    </w:p>
    <w:p>
      <w:pPr>
        <w:pStyle w:val="Than"/>
        <w:rPr/>
      </w:pPr>
      <w:r>
        <w:rPr>
          <w:b/>
        </w:rPr>
        <w:t>§iÒu 6.</w:t>
      </w:r>
      <w:r>
        <w:rPr/>
        <w:t xml:space="preserve"> Ph</w:t>
        <w:softHyphen/>
        <w:t>¬ng thøc kiÓm tra v¨n b¶n</w:t>
      </w:r>
    </w:p>
    <w:p>
      <w:pPr>
        <w:pStyle w:val="Than"/>
        <w:rPr/>
      </w:pPr>
      <w:r>
        <w:rPr/>
        <w:t>ViÖc kiÓm tra v¨n b¶n ®</w:t>
        <w:softHyphen/>
        <w:t>îc tiÕn hµnh b»ng c¸c ph</w:t>
        <w:softHyphen/>
        <w:t>¬ng thøc sau ®©y:</w:t>
      </w:r>
    </w:p>
    <w:p>
      <w:pPr>
        <w:pStyle w:val="Than"/>
        <w:rPr/>
      </w:pPr>
      <w:r>
        <w:rPr/>
        <w:t>1. Tù kiÓm tra cña c¬ quan, ng</w:t>
        <w:softHyphen/>
        <w:t>êi cã thÈm quyÒn ban hµnh v¨n b¶n.</w:t>
      </w:r>
    </w:p>
    <w:p>
      <w:pPr>
        <w:pStyle w:val="Than"/>
        <w:rPr/>
      </w:pPr>
      <w:r>
        <w:rPr/>
        <w:t>2. KiÓm tra cña c¬ quan, ng</w:t>
        <w:softHyphen/>
        <w:t>êi cã thÈm quyÒn kiÓm tra v¨n b¶n theo nhiÖm vô ®</w:t>
        <w:softHyphen/>
        <w:t>îc ph©n c«ng, bao gåm:</w:t>
      </w:r>
    </w:p>
    <w:p>
      <w:pPr>
        <w:pStyle w:val="Than"/>
        <w:rPr/>
      </w:pPr>
      <w:r>
        <w:rPr/>
        <w:t>a) KiÓm tra v¨n b¶n do c¬ quan, ng</w:t>
        <w:softHyphen/>
        <w:t>êi cã thÈm quyÒn ban hµnh v¨n b¶n göi ®Õn;</w:t>
      </w:r>
    </w:p>
    <w:p>
      <w:pPr>
        <w:pStyle w:val="Than"/>
        <w:rPr/>
      </w:pPr>
      <w:r>
        <w:rPr/>
        <w:t>b) Tæ chøc ®oµn kiÓm tra theo chuyªn ®Ò, ®Þa bµn hoÆc theo ngµnh, lÜnh vùc.</w:t>
      </w:r>
    </w:p>
    <w:p>
      <w:pPr>
        <w:pStyle w:val="Than"/>
        <w:rPr/>
      </w:pPr>
      <w:r>
        <w:rPr/>
        <w:t>3. KiÓm tra khi nhËn ®</w:t>
        <w:softHyphen/>
        <w:t>îc yªu cÇu, kiÕn nghÞ cña c¸c c¬ quan, tæ chøc, c¸ nh©n ph¸t hiÖn v¨n b¶n cã dÊu hiÖu tr¸i ph¸p luËt.</w:t>
      </w:r>
    </w:p>
    <w:p>
      <w:pPr>
        <w:pStyle w:val="Than"/>
        <w:rPr/>
      </w:pPr>
      <w:r>
        <w:rPr>
          <w:b/>
        </w:rPr>
        <w:t>§iÒu 7.</w:t>
      </w:r>
      <w:r>
        <w:rPr/>
        <w:t xml:space="preserve"> C¬ së ph¸p lý ®Ó ®Ó x¸c ®Þnh néi dung tr¸i ph¸p luËt cña v¨n b¶n ®</w:t>
        <w:softHyphen/>
        <w:t>îc kiÓm tra.</w:t>
      </w:r>
    </w:p>
    <w:p>
      <w:pPr>
        <w:pStyle w:val="Than"/>
        <w:rPr/>
      </w:pPr>
      <w:r>
        <w:rPr/>
        <w:t>1. C¬ së ph¸p lý ®Ó x¸c ®Þnh néi dung tr¸i ph¸p luËt cña v¨n b¶n ®</w:t>
        <w:softHyphen/>
        <w:t>îc kiÓm tra lµ nh÷ng v¨n b¶n cã hiÖu lùc ph¸p lý cao h¬n ®ang cã hiÖu lùc t¹i thêi ®iÓm kiÓm tra v¨n b¶n theo quy ®Þnh t¹i Ch</w:t>
        <w:softHyphen/>
        <w:t>¬ng VIII “HiÖu lùc cña v¨n b¶n quy ph¹m ph¸p luËt vµ nguyªn t¾c ¸p dông v¨n b¶n quy ph¹m ph¸p luËt” cña LuËt Ban hµnh v¨n b¶n quy ph¹m ph¸p luËt.</w:t>
      </w:r>
    </w:p>
    <w:p>
      <w:pPr>
        <w:pStyle w:val="Than"/>
        <w:rPr/>
      </w:pPr>
      <w:r>
        <w:rPr/>
        <w:t>2. C¬ quan, ng</w:t>
        <w:softHyphen/>
        <w:t>êi cã thÈm quyÒn kiÓm tra v¨n b¶n ph¶i th</w:t>
        <w:softHyphen/>
        <w:t>êng xuyªn vµ kÞp thêi rµ so¸t, x¸c ®Þnh v¨n b¶n cã hiÖu lùc ph¸p lý cao h¬n ®ang cã hiÖu lùc t¹i thêi ®iÓm kiÓm tra v¨n b¶n ®Ó lµm c¬ së ph¸p lý phôc vô cho c«ng t¸c kiÓm tra v¨n b¶n.</w:t>
      </w:r>
    </w:p>
    <w:p>
      <w:pPr>
        <w:pStyle w:val="Than"/>
        <w:rPr/>
      </w:pPr>
      <w:r>
        <w:rPr>
          <w:b/>
        </w:rPr>
        <w:t>§iÒu 8.</w:t>
      </w:r>
      <w:r>
        <w:rPr/>
        <w:t xml:space="preserve"> C¸c biÖn ph¸p xö lý ®èi víi c¬ quan, ng</w:t>
        <w:softHyphen/>
        <w:t>êi cã thÈm quyÒn ban hµnh v¨n b¶n tr¸i ph¸p luËt.</w:t>
      </w:r>
    </w:p>
    <w:p>
      <w:pPr>
        <w:pStyle w:val="Than"/>
        <w:rPr/>
      </w:pPr>
      <w:r>
        <w:rPr/>
        <w:t>C¨n cø vµo néi dung tr¸i ph¸p luËt vµ møc ®é thiÖt h¹i trªn thùc tÕ do v¨n b¶n tr¸i ph¸p luËt g©y ra, c¬ quan, ng</w:t>
        <w:softHyphen/>
        <w:t>êi cã thÈm quyÒn kiÓm tra kiÕn nghÞ:</w:t>
      </w:r>
    </w:p>
    <w:p>
      <w:pPr>
        <w:pStyle w:val="Than"/>
        <w:rPr/>
      </w:pPr>
      <w:r>
        <w:rPr/>
        <w:t>1. C¬ quan, ng</w:t>
        <w:softHyphen/>
        <w:t>êi cã thÈm quyÒn ®· ban hµnh v¨n b¶n tr¸i ph¸p luËt ph¶i kÞp thêi ¸p dông c¸c biÖn ph¸p kh¾c phôc hËu qu¶ do viÖc ban hµnh vµ thùc hiÖn v¨n b¶n tr¸i ph¸p luËt g©y ra.</w:t>
      </w:r>
    </w:p>
    <w:p>
      <w:pPr>
        <w:pStyle w:val="Than"/>
        <w:rPr/>
      </w:pPr>
      <w:r>
        <w:rPr/>
        <w:t>2. C¬ quan, ng</w:t>
        <w:softHyphen/>
        <w:t>êi cã thÈm quyÒn x¸c ®Þnh h×nh thøc, møc ®é xö lý ®èi víi c¬ quan, ng</w:t>
        <w:softHyphen/>
        <w:t>êi cã thÈm quyÒn ban hµnh v¨n b¶n ®· ban hµnh v¨n b¶n tr¸i ph¸p luËt.</w:t>
      </w:r>
    </w:p>
    <w:p>
      <w:pPr>
        <w:pStyle w:val="Than"/>
        <w:rPr/>
      </w:pPr>
      <w:r>
        <w:rPr/>
        <w:t>Tuú theo tÝnh chÊt vµ møc ®é cña v¨n b¶n tr¸i ph¸p luËt, c¬ quan, ng</w:t>
        <w:softHyphen/>
        <w:t>êi cã thÈm quyÒn ®· ban hµnh v¨n b¶n tr¸i ph¸p luËt, kÓ c¶ v¨n b¶n tr¸i ph¸p luËt quy ®Þnh t¹i kho¶n 1, §iÒu 26 NghÞ ®Þnh nµy, ph¶i chÞu tr¸ch nhiÖm kû luËt, tr¸ch nhiÖm d©n sù hoÆc tr¸ch nhiÖm h×nh sù theo quy ®Þnh cña ph¸p luËt.</w:t>
      </w:r>
    </w:p>
    <w:p>
      <w:pPr>
        <w:pStyle w:val="Than"/>
        <w:rPr/>
      </w:pPr>
      <w:r>
        <w:rPr>
          <w:b/>
        </w:rPr>
        <w:t>§iÒu 9.</w:t>
      </w:r>
      <w:r>
        <w:rPr/>
        <w:t xml:space="preserve"> C«ng bè kÕt qu¶ xö lý v¨n b¶n tr¸i ph¸p luËt.</w:t>
      </w:r>
    </w:p>
    <w:p>
      <w:pPr>
        <w:pStyle w:val="Than"/>
        <w:rPr/>
      </w:pPr>
      <w:r>
        <w:rPr/>
        <w:t>1. QuyÕt ®Þnh cña c¬ quan, ng</w:t>
        <w:softHyphen/>
        <w:t>êi cã thÈm quyÒn xö lý v¨n b¶n quy ®Þnh t¹i c¸c §iÒu 14, 15 vµ §iÒu 16 NghÞ ®Þnh nµy vÒ viÖc b·i bá, huû bá hoÆc ®×nh chØ viÖc thi hµnh v¨n b¶n tr¸i ph¸p luËt ph¶i ®</w:t>
        <w:softHyphen/>
        <w:t>îc ®¨ng C«ng b¸o hoÆc c«ng bè trªn c¸c ph</w:t>
        <w:softHyphen/>
        <w:t xml:space="preserve">¬ng tiÖn th«ng tin ®¹i chóng ë trung </w:t>
        <w:softHyphen/>
        <w:t>¬ng.</w:t>
      </w:r>
    </w:p>
    <w:p>
      <w:pPr>
        <w:pStyle w:val="Than"/>
        <w:rPr/>
      </w:pPr>
      <w:r>
        <w:rPr/>
        <w:t>2. NghÞ quyÕt cña Héi ®ång nh©n d©n, quyÕt ®Þnh cña Chñ tÞch Uû ban nh©n d©n cÊp tØnh, Chñ tÞch Uû ban nh©n d©n cÊp huyÖn vÒ viÖc huû bá, b·i bá hoÆc ®×nh chØ viÖc thi  hµnh v¨n b¶n tr¸i ph¸p luËt theo quy ®Þnh t¹i §iÒu 17 NghÞ ®Þnh nµy ph¶i ®</w:t>
        <w:softHyphen/>
        <w:t>îc c«ng bè trªn c¸c ph</w:t>
        <w:softHyphen/>
        <w:t>¬ng tiÖn th«ng tin ®¹i chóng ë ®Þa ph</w:t>
        <w:softHyphen/>
        <w:t>¬ng.</w:t>
      </w:r>
    </w:p>
    <w:p>
      <w:pPr>
        <w:pStyle w:val="Tieudechinh"/>
        <w:rPr/>
      </w:pPr>
      <w:r>
        <w:rPr/>
        <w:t>ch</w:t>
        <w:softHyphen/>
        <w:t>¬ng II</w:t>
        <w:br/>
        <w:t>C¬ quan, ng</w:t>
        <w:softHyphen/>
        <w:t xml:space="preserve">êi cã thÈm quyÒn ban hµnh v¨n b¶n </w:t>
        <w:br/>
        <w:t>tù kiÓm tra v¨n b¶n</w:t>
      </w:r>
    </w:p>
    <w:p>
      <w:pPr>
        <w:pStyle w:val="Than"/>
        <w:rPr/>
      </w:pPr>
      <w:r>
        <w:rPr>
          <w:b/>
        </w:rPr>
        <w:t>§iÒu 10.</w:t>
      </w:r>
      <w:r>
        <w:rPr/>
        <w:t xml:space="preserve"> Tr¸ch nhiÖm tù kiÓm tra v¨n b¶n.</w:t>
      </w:r>
    </w:p>
    <w:p>
      <w:pPr>
        <w:pStyle w:val="Than"/>
        <w:rPr/>
      </w:pPr>
      <w:r>
        <w:rPr/>
        <w:t>1. C¸c Bé tr</w:t>
        <w:softHyphen/>
        <w:t>ëng, Thñ tr</w:t>
        <w:softHyphen/>
        <w:t>ëng c¬ quan ngang Bé, Héi ®ång nh©n d©n vµ Uû ban nh©n d©n c¸c cÊp ph¶i t</w:t>
        <w:softHyphen/>
        <w:t xml:space="preserve"> kiÓm tra v¨n b¶n do m×nh ban hµnh; c¸c Bé tr</w:t>
        <w:softHyphen/>
        <w:t>ëng, Thñ tr</w:t>
        <w:softHyphen/>
        <w:t>ëng c¬ quan ngang Bé ph¶i tù kiÓm tra nh÷ng néi dung thuéc lÜnh vùc qu¶n lý nhµ n</w:t>
        <w:softHyphen/>
        <w:t>íc cña Bé, c¬ quan ngang Bé, c¬ quan thuéc ChÝnh phñ trong v¨n b¶n liªn tÞch nh»m ph¸t hiÖn quy ®Þnh tr¸i ph¸p luËt, m©u thuÉn, chång chÐo hoÆc kh«ng cßn phï hîp víi t×nh h×nh thùc tÕ ®Ó kÞp thêi ®×nh chØ viÖc thi hµnh söa ®æi, bæ sung, thay thÕ hoÆc b·i bá v¨n b¶n ®ã.</w:t>
      </w:r>
    </w:p>
    <w:p>
      <w:pPr>
        <w:pStyle w:val="Than"/>
        <w:rPr/>
      </w:pPr>
      <w:r>
        <w:rPr/>
        <w:t>2. Ng</w:t>
        <w:softHyphen/>
        <w:t>êi ®øng ®Çu tæ chøc ph¸p chÕ Bé, c¬ quan ngang Bé lµ ®Çu mèi gióp Bé tr</w:t>
        <w:softHyphen/>
        <w:t>ëng, Thñ tr</w:t>
        <w:softHyphen/>
        <w:t>ëng c¬ quan ngang Bé thùc hiÖn viÖc tù kiÓm tra v¨n b¶n do Bé tr</w:t>
        <w:softHyphen/>
        <w:t>ëng, Thñ tr</w:t>
        <w:softHyphen/>
        <w:t>ëng c¬ quan ngang Bé ban hµnh hoÆc v¨n b¶n liªn tÞch do Bé tr</w:t>
        <w:softHyphen/>
        <w:t>ëng, Thñ tr</w:t>
        <w:softHyphen/>
        <w:t>ëng c¬ quan ngang Bé cïng c¸c Bé tr</w:t>
        <w:softHyphen/>
        <w:t>ëng, Thñ tr</w:t>
        <w:softHyphen/>
        <w:t>ëng c¬ quan, ng</w:t>
        <w:softHyphen/>
        <w:t>êi ®øng ®Çu tæ chøc kh¸c ký, ban hµnh.</w:t>
      </w:r>
    </w:p>
    <w:p>
      <w:pPr>
        <w:pStyle w:val="Than"/>
        <w:rPr/>
      </w:pPr>
      <w:r>
        <w:rPr/>
        <w:t>Tr</w:t>
        <w:softHyphen/>
        <w:t>ëng Ban Ph¸p chÕ cña Héi ®ång nh©n d©n, Gi¸m ®èc Së T</w:t>
        <w:softHyphen/>
        <w:t xml:space="preserve"> ph¸p, Tr</w:t>
        <w:softHyphen/>
        <w:t>ëng phßng T</w:t>
        <w:softHyphen/>
        <w:t xml:space="preserve"> ph¸p (ë nh÷ng ®Þa ph</w:t>
        <w:softHyphen/>
        <w:t>¬ng cã Phßng T</w:t>
        <w:softHyphen/>
        <w:t xml:space="preserve"> ph¸p), Tr</w:t>
        <w:softHyphen/>
        <w:t>ëng Ban T</w:t>
        <w:softHyphen/>
        <w:t xml:space="preserve"> ph¸p cÊp x· lµ ®Çu mèi gióp Héi ®ång nh©n d©n vµ Uû ban nh©n d©n cïng cÊp thùc hiÖn viÖc tù kiÓm tra v¨n b¶n.</w:t>
      </w:r>
    </w:p>
    <w:p>
      <w:pPr>
        <w:pStyle w:val="Than"/>
        <w:rPr/>
      </w:pPr>
      <w:r>
        <w:rPr/>
        <w:t>Côc tr</w:t>
        <w:softHyphen/>
        <w:t>ëng Côc KiÓm tra v¨n b¶n quy ph¹m ph¸p luËt (sau ®©y gäi lµ Côc KiÓm tra v¨n b¶n) thuéc Bé T</w:t>
        <w:softHyphen/>
        <w:t xml:space="preserve"> ph¸p gióp Bé tr</w:t>
        <w:softHyphen/>
        <w:t>ëng Bé T</w:t>
        <w:softHyphen/>
        <w:t xml:space="preserve"> ph¸p thùc hiÖn viÖc tù kiÓm tra v¨n b¶n do Bé tr</w:t>
        <w:softHyphen/>
        <w:t>ëng Bé T</w:t>
        <w:softHyphen/>
        <w:t xml:space="preserve"> ph¸p ban hµnh.</w:t>
      </w:r>
    </w:p>
    <w:p>
      <w:pPr>
        <w:pStyle w:val="Than"/>
        <w:rPr/>
      </w:pPr>
      <w:r>
        <w:rPr/>
        <w:t>Ng</w:t>
        <w:softHyphen/>
        <w:t>êi ®øng ®Çu tæ chøc ph¸p chÕ c¬ quan thuéc ChÝnh phñ phèi hîp víi tæ chøc ph¸p chÕ thuéc Bé mµ Bé tr</w:t>
        <w:softHyphen/>
        <w:t>ëng Bé ®ã ®</w:t>
        <w:softHyphen/>
        <w:t>îc Thñ t</w:t>
        <w:softHyphen/>
        <w:t>íng ChÝnh phñ ph©n c«ng ký, ban hµnh v¨n b¶n cña c¬ quan thuéc ChÝnh phñ thùc hiÖn viÖc tù kiÓm tra v¨n b¶n.</w:t>
      </w:r>
    </w:p>
    <w:p>
      <w:pPr>
        <w:pStyle w:val="Than"/>
        <w:rPr/>
      </w:pPr>
      <w:r>
        <w:rPr/>
        <w:t>3. C¸c c¬ quan, ®¬n vÞ cã liªn quan ph¶i kÞp thêi cung cÊp th«ng tin, t</w:t>
        <w:softHyphen/>
        <w:t xml:space="preserve"> liÖu, tµi liÖu cÇn thiÕt vµ phèi hîp víi tæ chøc ph¸p chÕ Bé, c¬ quan ngang Bé, c¬ quan thuéc ChÝnh phñ, Ban Ph¸p chÕ cña  Héi ®ång nh©n d©n, Së T</w:t>
        <w:softHyphen/>
        <w:t xml:space="preserve"> ph¸p, Phßng T</w:t>
        <w:softHyphen/>
        <w:t xml:space="preserve"> ph¸p, Ban T</w:t>
        <w:softHyphen/>
        <w:t xml:space="preserve"> ph¸p cÊp x· trong viÖc tù kiÓm tra v¨n b¶n.</w:t>
      </w:r>
    </w:p>
    <w:p>
      <w:pPr>
        <w:pStyle w:val="Than"/>
        <w:rPr/>
      </w:pPr>
      <w:r>
        <w:rPr>
          <w:b/>
        </w:rPr>
        <w:t>§iÒu 11.</w:t>
      </w:r>
      <w:r>
        <w:rPr/>
        <w:t xml:space="preserve"> Ph</w:t>
        <w:softHyphen/>
        <w:t>¬ng thøc tù kiÓm tra v¨n b¶n</w:t>
      </w:r>
    </w:p>
    <w:p>
      <w:pPr>
        <w:pStyle w:val="Than"/>
        <w:rPr/>
      </w:pPr>
      <w:r>
        <w:rPr/>
        <w:t>ViÖc tù kiÓm tra v¨n b¶n ®</w:t>
        <w:softHyphen/>
        <w:t>îc thùc hiÖn nh</w:t>
        <w:softHyphen/>
        <w:t xml:space="preserve"> sau:</w:t>
      </w:r>
    </w:p>
    <w:p>
      <w:pPr>
        <w:pStyle w:val="Than"/>
        <w:rPr/>
      </w:pPr>
      <w:r>
        <w:rPr/>
        <w:t>1. Th</w:t>
        <w:softHyphen/>
        <w:t>êng xuyªn tæ chøc kiÓm tra c¸c v¨n b¶n do m×nh ban hµnh;</w:t>
      </w:r>
    </w:p>
    <w:p>
      <w:pPr>
        <w:pStyle w:val="Than"/>
        <w:rPr/>
      </w:pPr>
      <w:r>
        <w:rPr/>
        <w:t>2. KÞp thêi tæ chøc rµ so¸t, kiÓm tra v¨n b¶n do m×nh ban hµnh khi:</w:t>
      </w:r>
    </w:p>
    <w:p>
      <w:pPr>
        <w:pStyle w:val="Than"/>
        <w:rPr/>
      </w:pPr>
      <w:r>
        <w:rPr/>
        <w:t>a) T×nh h×nh kinh tÕ - x· héi ®· thay ®æi hoÆc khi c¬ quan nhµ n</w:t>
        <w:softHyphen/>
        <w:t>íc cÊp trªn ban hµnh v¨n b¶n míi lµm cho néi dung v¨n b¶n do m×nh ®· ban hµnh kh«ng cßn phï hîp;</w:t>
      </w:r>
    </w:p>
    <w:p>
      <w:pPr>
        <w:pStyle w:val="Than"/>
        <w:rPr/>
      </w:pPr>
      <w:r>
        <w:rPr/>
        <w:t>b) NhËn ®</w:t>
        <w:softHyphen/>
        <w:t>îc yªu cÇu, kiÕn nghÞ, th«ng b¸o cña c¬ quan, ng</w:t>
        <w:softHyphen/>
        <w:t>êi cã thÈm quyÒn kiÓm tra v¨n b¶n hoÆc cña c¬ quan, tæ chøc, c¸ nh©n kh¸c vµ c¸c ph</w:t>
        <w:softHyphen/>
        <w:t>¬ng tiÖn th«ng tin ®¹i chóng vÒ v¨n b¶n do m×nh ban hµnh cã dÊu hiÖu tr¸i ph¸p luËt hoÆc kh«ng cßn phï hîp.</w:t>
      </w:r>
    </w:p>
    <w:p>
      <w:pPr>
        <w:pStyle w:val="Tieudechinh"/>
        <w:rPr/>
      </w:pPr>
      <w:r>
        <w:rPr/>
        <w:t>ch</w:t>
        <w:softHyphen/>
        <w:t>¬ng III</w:t>
        <w:br/>
        <w:t>ThÈm quyÒn, thñ tôc kiÓm tra vµ xö lý v¨n b¶n</w:t>
      </w:r>
    </w:p>
    <w:p>
      <w:pPr>
        <w:pStyle w:val="Tieudechinh"/>
        <w:rPr/>
      </w:pPr>
      <w:r>
        <w:rPr/>
        <w:t>Môc 1</w:t>
        <w:br/>
        <w:t>ThÈm quyÒn kiÓm tra v¨n b¶n</w:t>
      </w:r>
    </w:p>
    <w:p>
      <w:pPr>
        <w:pStyle w:val="Than"/>
        <w:rPr/>
      </w:pPr>
      <w:r>
        <w:rPr>
          <w:b/>
        </w:rPr>
        <w:t>§iÒu 12.</w:t>
      </w:r>
      <w:r>
        <w:rPr/>
        <w:t xml:space="preserve"> ThÈm quyÒn cña  Thñ t</w:t>
        <w:softHyphen/>
        <w:t>íng ChÝnh phñ, Bé tr</w:t>
        <w:softHyphen/>
        <w:t>ëng, Thñ tr</w:t>
        <w:softHyphen/>
        <w:t>ëng c¬ quan ngang Bé, Thñ tr</w:t>
        <w:softHyphen/>
        <w:t>ëng c¬ quan thuéc ChÝnh phñ trong viÖc kiÓm tra v¨n b¶n</w:t>
      </w:r>
    </w:p>
    <w:p>
      <w:pPr>
        <w:pStyle w:val="Than"/>
        <w:rPr/>
      </w:pPr>
      <w:r>
        <w:rPr/>
        <w:t>1.Thñ t</w:t>
        <w:softHyphen/>
        <w:t>íng ChÝnh phñ kiÓm tra v¨n b¶n do c¸c Bé tr</w:t>
        <w:softHyphen/>
        <w:t>ëng, Thñ tr</w:t>
        <w:softHyphen/>
        <w:t xml:space="preserve">ëng c¬ quan ngang Bé, Héi ®ång nh©n d©n, Uû ban nh©n d©n cÊp tØnh ban hµnh, v¨n b¶n liªn tÞch gi÷a c¸c Bé, c¬ quan ngang Bé vµ v¨n b¶n liªn tÞch gi÷a c¸c Bé, c¬ quan ngang Bé víi Toµ ¸n nh©n d©n tèi cao, ViÖn kiÓm s¸t nh©n d©n tèi cao, c¬ quan trung </w:t>
        <w:softHyphen/>
        <w:t>¬ng cña c¸c tæ chøc chÝnh trÞ - x· héi.</w:t>
      </w:r>
    </w:p>
    <w:p>
      <w:pPr>
        <w:pStyle w:val="Than"/>
        <w:rPr/>
      </w:pPr>
      <w:r>
        <w:rPr/>
        <w:t>2. Bé tr</w:t>
        <w:softHyphen/>
        <w:t>ëng, Thñ tr</w:t>
        <w:softHyphen/>
        <w:t>ëng c¬ quan ngang Bé, Thñ tr</w:t>
        <w:softHyphen/>
        <w:t>ëng c¬ quan thuéc ChÝnh phñ kiÓm tra c¸c v¨n b¶n cã quy ®Þnh liªn quan ®Õn ngµnh, lÜnh vùc qu¶n lý nhµ n</w:t>
        <w:softHyphen/>
        <w:t>íc cña Bé, c¬ quan ngang Bé, c¬ quan thuéc ChÝnh phñ do c¸c Bé tr</w:t>
        <w:softHyphen/>
        <w:t>ëng, Thñ tr</w:t>
        <w:softHyphen/>
        <w:t>ëng c¬ quan ngang Bé kh¸c, Héi ®ång nh©n d©n vµ Uû ban nh©n d©n cÊp tØnh ban hµnh.</w:t>
      </w:r>
    </w:p>
    <w:p>
      <w:pPr>
        <w:pStyle w:val="Than"/>
        <w:rPr/>
      </w:pPr>
      <w:r>
        <w:rPr/>
        <w:t>3. Bé tr</w:t>
        <w:softHyphen/>
        <w:t>ëng Bé T</w:t>
        <w:softHyphen/>
        <w:t xml:space="preserve"> ph¸p thùc hiÖn thÈm quyÒn kiÓm tra theo quy ®Þnh t¹i kho¶n 2 §iÒu nµy vµ gióp Thñ t</w:t>
        <w:softHyphen/>
        <w:t>íng ChÝnh phñ kiÓm tra:</w:t>
      </w:r>
    </w:p>
    <w:p>
      <w:pPr>
        <w:pStyle w:val="Than"/>
        <w:rPr/>
      </w:pPr>
      <w:r>
        <w:rPr/>
        <w:t>a) V¨n b¶n do Bé tr</w:t>
        <w:softHyphen/>
        <w:t>ëng, Thñ tr</w:t>
        <w:softHyphen/>
        <w:t>ëng c¬ quan ngang Bé ban hµnh vµ liªn quan ®Õn lÜnh vùc qu¶n lý nhµ n</w:t>
        <w:softHyphen/>
        <w:t>íc cña c¸c Bé, c¬ quan ngang Bé  ®ã vµ cña c¬ quan thuéc ChÝnh phñ;</w:t>
      </w:r>
    </w:p>
    <w:p>
      <w:pPr>
        <w:pStyle w:val="Than"/>
        <w:rPr/>
      </w:pPr>
      <w:r>
        <w:rPr/>
        <w:t>b) V¨n b¶n do c¸c Bé tr</w:t>
        <w:softHyphen/>
        <w:t>ëng, Thñ tr</w:t>
        <w:softHyphen/>
        <w:t>ëng c¬ quan ngang Bé ban hµnh quy ®Þnh liªn quan ®Õn nhiÒu ngµnh, nhiÒu lÜnh vùc qu¶n lý nhµ n</w:t>
        <w:softHyphen/>
        <w:t>íc cña c¸c Bé, c¬ quan ngang Bé, c¬ quan thuéc ChÝnh phñ;</w:t>
      </w:r>
    </w:p>
    <w:p>
      <w:pPr>
        <w:pStyle w:val="Than"/>
        <w:rPr/>
      </w:pPr>
      <w:r>
        <w:rPr/>
        <w:t>c) V¨n b¶n liªn tÞch gi÷a c¸c Bé, c¬ quan ngang Bé;</w:t>
      </w:r>
    </w:p>
    <w:p>
      <w:pPr>
        <w:pStyle w:val="Than"/>
        <w:rPr/>
      </w:pPr>
      <w:r>
        <w:rPr/>
        <w:t xml:space="preserve">d) V¨n b¶n liªn tÞch gi÷a c¸c Bé, c¬ quan ngang Bé víi Toµ ¸n nh©n d©n tèi cao, ViÖn KiÓm s¸t nh©n d©n tèi cao, c¬ quan trung </w:t>
        <w:softHyphen/>
        <w:t>¬ng cña c¸c tæ chøc chÝnh trÞ - x· héi.</w:t>
      </w:r>
    </w:p>
    <w:p>
      <w:pPr>
        <w:pStyle w:val="Than"/>
        <w:rPr/>
      </w:pPr>
      <w:r>
        <w:rPr/>
        <w:t>®) V¨n b¶n do Héi ®ång nh©n d©n, Uû ban nh©n d©n cÊp tØnh ban hµnh liªn quan ®Õn nhiÒu ngµnh, nhiÒu lÜnh vùc qu¶n lý nhµ n</w:t>
        <w:softHyphen/>
        <w:t>íc.</w:t>
      </w:r>
    </w:p>
    <w:p>
      <w:pPr>
        <w:pStyle w:val="Than"/>
        <w:rPr/>
      </w:pPr>
      <w:r>
        <w:rPr/>
        <w:t>4. Bé tr</w:t>
        <w:softHyphen/>
        <w:t>ëng, Chñ nhiÖm V¨n phßng ChÝnh phñ thùc hiÖn thÈm quyÒn kiÓm tra theo quy ®Þnh t¹i kho¶n 2 §iÒu nµy vµ gióp Thñ t</w:t>
        <w:softHyphen/>
        <w:t>íng ChÝnh phñ kiÓm tra:</w:t>
      </w:r>
    </w:p>
    <w:p>
      <w:pPr>
        <w:pStyle w:val="Than"/>
        <w:rPr/>
      </w:pPr>
      <w:r>
        <w:rPr/>
        <w:t>a) V¨n b¶n do Bé tr</w:t>
        <w:softHyphen/>
        <w:t>ëng Bé T</w:t>
        <w:softHyphen/>
        <w:t xml:space="preserve"> ph¸p ban hµnh vÒ ngµnh, lÜnh vùc qu¶n lý nhµ n</w:t>
        <w:softHyphen/>
        <w:t>íc cña Bé T</w:t>
        <w:softHyphen/>
        <w:t xml:space="preserve"> ph¸p;</w:t>
      </w:r>
    </w:p>
    <w:p>
      <w:pPr>
        <w:pStyle w:val="Than"/>
        <w:rPr/>
      </w:pPr>
      <w:r>
        <w:rPr/>
        <w:t>b) V¨n b¶n liªn tÞch gi÷a Bé T</w:t>
        <w:softHyphen/>
        <w:t xml:space="preserve"> ph¸p víi c¸c Bé, c¬ quan ngang Bé;</w:t>
      </w:r>
    </w:p>
    <w:p>
      <w:pPr>
        <w:pStyle w:val="Than"/>
        <w:rPr/>
      </w:pPr>
      <w:r>
        <w:rPr/>
        <w:t>c) V¨n b¶n liªn tÞch gi÷a Bé T</w:t>
        <w:softHyphen/>
        <w:t xml:space="preserve"> ph¸p, c¬ quan ngang Bé víi Toµ ¸n nh©n d©n tèi cao, ViÖn kiÓm s¸t nh©n d©n tèi cao, c¬ quan trung </w:t>
        <w:softHyphen/>
        <w:t>¬ng cña c¸c tæ chøc chÝnh trÞ -x· héi;</w:t>
      </w:r>
    </w:p>
    <w:p>
      <w:pPr>
        <w:pStyle w:val="Than"/>
        <w:rPr/>
      </w:pPr>
      <w:r>
        <w:rPr/>
        <w:t>d) C¸c v¨n b¶n kh¸c khi ®</w:t>
        <w:softHyphen/>
        <w:t>îc ChÝnh phñ hoÆc Thñ t</w:t>
        <w:softHyphen/>
        <w:t>íng ChÝnh phñ giao.</w:t>
      </w:r>
    </w:p>
    <w:p>
      <w:pPr>
        <w:pStyle w:val="Than"/>
        <w:rPr/>
      </w:pPr>
      <w:r>
        <w:rPr/>
        <w:t>5. Tr</w:t>
        <w:softHyphen/>
        <w:t>êng hîp cã tranh chÊp thÈm quyÒn kiÓm tra th× Bé tr</w:t>
        <w:softHyphen/>
        <w:t>ëng Bé T</w:t>
        <w:softHyphen/>
        <w:t xml:space="preserve"> ph¸p b¸o c¸o Thñ t</w:t>
        <w:softHyphen/>
        <w:t>íng ChÝnh phñ quyÕt ®Þnh.</w:t>
      </w:r>
    </w:p>
    <w:p>
      <w:pPr>
        <w:pStyle w:val="Than"/>
        <w:rPr/>
      </w:pPr>
      <w:r>
        <w:rPr/>
        <w:t>Ng</w:t>
        <w:softHyphen/>
        <w:t>êi ®øng ®Çu tæ chøc ph¸p chÕ Bé, c¬ quan ngang Bé, c¬ quan thuéc ChÝnh phñ gióp Bé tr</w:t>
        <w:softHyphen/>
        <w:t>ëng, Thñ tr</w:t>
        <w:softHyphen/>
        <w:t>ëng c¬ quan ngang Bé, Thñ tr</w:t>
        <w:softHyphen/>
        <w:t>ëng c¬ quan thuéc ChÝnh phñ thùc hiÖn viÖc kiÓm tra c¸c v¨n b¶n thuéc thÈm quyÒn kiÓm tra cña Bé tr</w:t>
        <w:softHyphen/>
        <w:t>ëng, Thñ tr</w:t>
        <w:softHyphen/>
        <w:t>ëng c¬ quan ngang Bé, Thñ tr</w:t>
        <w:softHyphen/>
        <w:t>ëng c¬ quan thuéc ChÝnh phñ.</w:t>
      </w:r>
    </w:p>
    <w:p>
      <w:pPr>
        <w:pStyle w:val="Than"/>
        <w:rPr/>
      </w:pPr>
      <w:r>
        <w:rPr/>
        <w:t>Côc tr</w:t>
        <w:softHyphen/>
        <w:t>ëng Côc KiÓm tra v¨n b¶n gióp Bé tr</w:t>
        <w:softHyphen/>
        <w:t>ëng Bé T</w:t>
        <w:softHyphen/>
        <w:t xml:space="preserve"> ph¸p kiÓm tra c¸c v¨n b¶n thuéc thÈm quyÒn kiÓm tra cña Bé tr</w:t>
        <w:softHyphen/>
        <w:t>ëng Bé T</w:t>
        <w:softHyphen/>
        <w:t xml:space="preserve"> ph¸p.</w:t>
      </w:r>
    </w:p>
    <w:p>
      <w:pPr>
        <w:pStyle w:val="Than"/>
        <w:rPr/>
      </w:pPr>
      <w:r>
        <w:rPr>
          <w:b/>
        </w:rPr>
        <w:t>§iÒu 13</w:t>
      </w:r>
      <w:r>
        <w:rPr/>
        <w:t>. ThÈm quyÒn cña Chñ tÞch Uû ban nh©n d©n cÊp tØnh, Chñ tÞch Uû ban nh©n d©n cÊp huyÖn trong viÖc kiÓm tra v¨n b¶n</w:t>
      </w:r>
    </w:p>
    <w:p>
      <w:pPr>
        <w:pStyle w:val="Than"/>
        <w:rPr/>
      </w:pPr>
      <w:r>
        <w:rPr/>
        <w:t>1. Chñ tÞch Uû ban nh©n d©n cÊp tØnh kiÓm tra v¨n b¶n do Héi ®ång nh©n d©n, Uû ban nh©n d©n cÊp huyÖn ban hµnh.</w:t>
      </w:r>
    </w:p>
    <w:p>
      <w:pPr>
        <w:pStyle w:val="Than"/>
        <w:rPr/>
      </w:pPr>
      <w:r>
        <w:rPr/>
        <w:t>2. Chñ tÞch Uû ban nh©n d©n cÊp huyÖn kiÓm tra v¨n b¶n do Héi ®ång nh©n d©n, Uû ban nh©n d©n cÊp x· ban hµnh.</w:t>
      </w:r>
    </w:p>
    <w:p>
      <w:pPr>
        <w:pStyle w:val="Than"/>
        <w:rPr/>
      </w:pPr>
      <w:r>
        <w:rPr/>
        <w:t>Gi¸m ®èc Së T</w:t>
        <w:softHyphen/>
        <w:t xml:space="preserve"> ph¸p, Tr</w:t>
        <w:softHyphen/>
        <w:t>ëng phßng T</w:t>
        <w:softHyphen/>
        <w:t xml:space="preserve"> ph¸p gióp Chñ tÞch Uû ban nh©n d©n cïng cÊp thùc hiÖn viÖc kiÓm tra v¨n b¶n ®</w:t>
        <w:softHyphen/>
        <w:t>îc quy ®Þnh t¹i c¸c kho¶n 1 vµ 2 §iÒu nµy.</w:t>
      </w:r>
    </w:p>
    <w:p>
      <w:pPr>
        <w:pStyle w:val="Tieudechinh"/>
        <w:rPr/>
      </w:pPr>
      <w:r>
        <w:rPr/>
        <w:t>Môc 2</w:t>
        <w:br/>
        <w:t>ThÈm quyÒn xö lý v¨n b¶n tr¸i ph¸p luËt</w:t>
      </w:r>
    </w:p>
    <w:p>
      <w:pPr>
        <w:pStyle w:val="Than"/>
        <w:rPr/>
      </w:pPr>
      <w:r>
        <w:rPr>
          <w:b/>
        </w:rPr>
        <w:t>§iÒu 14.</w:t>
      </w:r>
      <w:r>
        <w:rPr/>
        <w:t xml:space="preserve"> ThÈm quyÒn cña Thñ t</w:t>
        <w:softHyphen/>
        <w:t>íng ChÝnh phñ trong viÖc xö lý v¨n b¶n tr¸i ph¸p luËt.</w:t>
      </w:r>
    </w:p>
    <w:p>
      <w:pPr>
        <w:pStyle w:val="Than"/>
        <w:rPr/>
      </w:pPr>
      <w:r>
        <w:rPr/>
        <w:t>1. QuyÕt ®Þnh b·i bá hoÆc ®×nh chØ viÖc thi hµnh mét phÇn hoÆc toµn bé v¨n b¶n do Bé tr</w:t>
        <w:softHyphen/>
        <w:t>ëng, Thñ tr</w:t>
        <w:softHyphen/>
        <w:t>ëng c¬ quan ngang Bé, Uû ban nh©n d©n cÊp tØnh ban hµnh tr¸i víi HiÕn ph¸p, luËt, nghÞ quyÕt cña Quèc héi, ph¸p lÖnh, nghÞ quyÕt cña Uû ban Th</w:t>
        <w:softHyphen/>
        <w:t>êng vô Quèc héi, lÖnh, quyÕt ®Þnh cña Chñ tÞch n</w:t>
        <w:softHyphen/>
        <w:t>íc, nghÞ quyÕt, nghÞ ®Þnh cña ChÝnh phñ, quyÕt ®Þnh, chØ thÞ cña Thñ t</w:t>
        <w:softHyphen/>
        <w:t>íng ChÝnh phñ.</w:t>
      </w:r>
    </w:p>
    <w:p>
      <w:pPr>
        <w:pStyle w:val="Than"/>
        <w:rPr/>
      </w:pPr>
      <w:r>
        <w:rPr/>
        <w:t>2. QuyÕt ®Þnh b·i bá hoÆc ®×nh chØ viÖc thi hµnh mét phÇn hoÆc toµn bé v¨n b¶n do Bé tr</w:t>
        <w:softHyphen/>
        <w:t>ëng, Thñ tr</w:t>
        <w:softHyphen/>
        <w:t>ëng c¬ quan ngang Bé ban hµnh tr¸i víi c¸c quy ®Þnh vÒ ngµnh, lÜnh vùc qu¶n lý nhµ n</w:t>
        <w:softHyphen/>
        <w:t>íc cña Bé, c¬ quan ngang Bé kh¸c hoÆc tr¸i víi v¨n b¶n cña Bé tr</w:t>
        <w:softHyphen/>
        <w:t>ëng ®</w:t>
        <w:softHyphen/>
        <w:t>îc Thñ t</w:t>
        <w:softHyphen/>
        <w:t>íng ChÝnh phñ ph©n c«ng ký, ban hµnh v¨n b¶n cña c¬ quan thuéc ChÝnh phñ.</w:t>
      </w:r>
    </w:p>
    <w:p>
      <w:pPr>
        <w:pStyle w:val="Than"/>
        <w:rPr/>
      </w:pPr>
      <w:r>
        <w:rPr/>
        <w:t>3. QuyÕt ®Þnh b·i bá hoÆc ®×nh chØ viÖc thi hµnh mét phÇn hoÆc toµn bé v¨n b¶n liªn tÞch tr¸i ph¸p luËt gi÷a c¸c Bé, c¬ quan ngang Bé.</w:t>
      </w:r>
    </w:p>
    <w:p>
      <w:pPr>
        <w:pStyle w:val="Than"/>
        <w:rPr/>
      </w:pPr>
      <w:r>
        <w:rPr/>
        <w:t>4. §×nh chØ viÖc thi hµnh c¸c quy ®Þnh tr¸i ph¸p luËt thuéc lÜnh vùc qu¶n lý nhµ n</w:t>
        <w:softHyphen/>
        <w:t xml:space="preserve">íc cña Bé, c¬ quan ngang Bé, c¬ quan thuéc ChÝnh phñ trong v¨n b¶n liªn tÞch gi÷a c¸c Bé, c¬ quan ngang Bé víi Toµ ¸n nh©n d©n tèi cao, ViÖn kiÓm s¸t nh©n d©n tèi cao, c¬ quan trung </w:t>
        <w:softHyphen/>
        <w:t>¬ng cña c¸c tæ chøc chÝnh trÞ - x· héi, ®ång thêi yªu cÇu c¸c Bé tr</w:t>
        <w:softHyphen/>
        <w:t>ëng, Thñ tr</w:t>
        <w:softHyphen/>
        <w:t>ëng c¬ quan ngang Bé ph¶i tho¶ thuËn víi Ch¸nh ¸n Toµ ¸n nh©n d©n tèi cao, ViÖn tr</w:t>
        <w:softHyphen/>
        <w:t>ëng ViÖn kiÓm s¸t nh©n d©n tèi cao, Ng</w:t>
        <w:softHyphen/>
        <w:t xml:space="preserve">êi ®øng ®Çu c¬ quan trung </w:t>
        <w:softHyphen/>
        <w:t>¬ng cña c¸c tæ chøc chÝnh trÞ - x· héi ®· ký v¨n b¶n liªn tÞch cïng söa ®æi hoÆc b·i bá v¨n b¶n ®ã.</w:t>
      </w:r>
    </w:p>
    <w:p>
      <w:pPr>
        <w:pStyle w:val="Than"/>
        <w:rPr/>
      </w:pPr>
      <w:r>
        <w:rPr/>
        <w:t>Trong thêi h¹n 30 (ba m</w:t>
        <w:softHyphen/>
        <w:t>¬i) ngµy, kÓ tõ ngµy nhËn ®</w:t>
        <w:softHyphen/>
        <w:t>îc yªu cÇu cña Thñ t</w:t>
        <w:softHyphen/>
        <w:t>íng ChÝnh phñ, nÕu c¸c Bé tr</w:t>
        <w:softHyphen/>
        <w:t>ëng, Thñ tr</w:t>
        <w:softHyphen/>
        <w:t>ëng c¬ quan ngang Bé kh«ng tho¶ thuËn ®</w:t>
        <w:softHyphen/>
        <w:t>îc víi Ch¸nh ¸n Toµ ¸n nh©n d©n tèi cao, ViÖn tr</w:t>
        <w:softHyphen/>
        <w:t>ëng ViÖn kiÓm s¸t nh©n d©n tèi cao, ng</w:t>
        <w:softHyphen/>
        <w:t xml:space="preserve">êi ®øng ®Çu c¬ quan trung </w:t>
        <w:softHyphen/>
        <w:t>¬ng cña c¸c tæ chøc chÝnh trÞ - x· héi ®· ký v¨n b¶n liªn tÞch hoÆc Thñ t</w:t>
        <w:softHyphen/>
        <w:t>íng ChÝnh phñ kh«ng nhÊt trÝ víi kÕt qu¶ xö lý th× Thñ t</w:t>
        <w:softHyphen/>
        <w:t>íng ChÝnh phñ b¸o c¸o Uû ban Th</w:t>
        <w:softHyphen/>
        <w:t>êng vô Quèc héi xem xÐt, quyÕt ®Þnh.</w:t>
      </w:r>
    </w:p>
    <w:p>
      <w:pPr>
        <w:pStyle w:val="Than"/>
        <w:rPr/>
      </w:pPr>
      <w:r>
        <w:rPr/>
        <w:t>5. QuyÕt ®Þnh ®×nh chØ viÖc thi hµnh mét phÇn hoÆc toµn bé nghÞ quyÕt cña Héi ®ång nh©n d©n cÊp tØnh tr¸i víi HiÕn ph¸p, luËt, nghÞ quyÕt cña Quèc héi, ph¸p lÖnh, nghÞ quyÕt, nghÞ ®Þnh cña ChÝnh phñ, quyÕt ®Þnh, chØ thÞ cña Thñ t</w:t>
        <w:softHyphen/>
        <w:t>íng ChÝnh phñ vµ tr¸i víi v¨n b¶n cña Bé tr</w:t>
        <w:softHyphen/>
        <w:t>ëng, Thñ tr</w:t>
        <w:softHyphen/>
        <w:t>ëng c¬ quan ngang Bé, ®ång thêi ®Ò nghÞ Uû ban Th</w:t>
        <w:softHyphen/>
        <w:t>êng vô Quèc héi b·i bá.</w:t>
      </w:r>
    </w:p>
    <w:p>
      <w:pPr>
        <w:pStyle w:val="Than"/>
        <w:rPr/>
      </w:pPr>
      <w:r>
        <w:rPr/>
        <w:t>6. Uû quyÒn cho Bé tr</w:t>
        <w:softHyphen/>
        <w:t>ëng, Thñ tr</w:t>
        <w:softHyphen/>
        <w:t>ëng c¬ quan ngang Bé xö lý v¨n b¶n tr¸i ph¸p luËt thuéc thÈm quyÒn xö lý cña Thñ t</w:t>
        <w:softHyphen/>
        <w:t>íng ChÝnh phñ khi xÐt thÊy cÇn thiÕt.</w:t>
      </w:r>
    </w:p>
    <w:p>
      <w:pPr>
        <w:pStyle w:val="Than"/>
        <w:rPr/>
      </w:pPr>
      <w:r>
        <w:rPr/>
        <w:t>7. Thùc hiÖn nh÷ng thÈm quyÒn kh¸c trong viÖc xö lý v¨n b¶n tr¸i ph¸p luËt theo quy ®Þnh cña ph¸p luËt.</w:t>
      </w:r>
    </w:p>
    <w:p>
      <w:pPr>
        <w:pStyle w:val="Than"/>
        <w:rPr/>
      </w:pPr>
      <w:r>
        <w:rPr>
          <w:b/>
        </w:rPr>
        <w:t>§iÒu 15.</w:t>
      </w:r>
      <w:r>
        <w:rPr/>
        <w:t xml:space="preserve"> ThÈm quyÒn cña Bé tr</w:t>
        <w:softHyphen/>
        <w:t>ëng Bé T</w:t>
        <w:softHyphen/>
        <w:t xml:space="preserve"> ph¸p trong viÖc xö lý v¨n b¶n tr¸i ph¸p luËt.</w:t>
      </w:r>
    </w:p>
    <w:p>
      <w:pPr>
        <w:pStyle w:val="Than"/>
        <w:rPr/>
      </w:pPr>
      <w:r>
        <w:rPr/>
        <w:t>1. Xö lý v¨n b¶n tr¸i ph¸p luËt do c¸c Bé tr</w:t>
        <w:softHyphen/>
        <w:t>ëng, Thñ tr</w:t>
        <w:softHyphen/>
        <w:t>ëng c¬ quan ngang Bé, Héi ®ång nh©n d©n, Uû ban nh©n d©n nh©n d©n cÊp tØnh ban hµnh liªn quan ®Õn ngµnh, lÜnh vùc qu¶n lý nhµ n</w:t>
        <w:softHyphen/>
        <w:t>íc cña Bé T</w:t>
        <w:softHyphen/>
        <w:t xml:space="preserve"> ph¸p theo thÈm quyÒn quy ®Þnh t¹i §iÒu 16 NghÞ ®Þnh nµy.</w:t>
      </w:r>
    </w:p>
    <w:p>
      <w:pPr>
        <w:pStyle w:val="Than"/>
        <w:rPr/>
      </w:pPr>
      <w:r>
        <w:rPr/>
        <w:t>2. Gióp Thñ t</w:t>
        <w:softHyphen/>
        <w:t>íng ChÝnh phñ xö lý v¨n b¶n tr¸i ph¸p luËt do c¸c Bé tr</w:t>
        <w:softHyphen/>
        <w:t>ëng, Thñ tr</w:t>
        <w:softHyphen/>
        <w:t>ëng c¬ quan ngang Bé, Héi ®ång nh©n d©n, Uû ban nh©n d©n cÊp tØnh ban hµnh:</w:t>
      </w:r>
    </w:p>
    <w:p>
      <w:pPr>
        <w:pStyle w:val="Than"/>
        <w:rPr/>
      </w:pPr>
      <w:r>
        <w:rPr/>
        <w:t>a) KiÕn nghÞ Bé tr</w:t>
        <w:softHyphen/>
        <w:t>ëng, Thñ tr</w:t>
        <w:softHyphen/>
        <w:t>ëng c¬ quan ngang Bé ®×nh chØ viÖc thi hµnh hoÆc söa ®æi, bæ sung, b·i bá v¨n b¶n tr¸i ph¸p luËt do c¸c Bé tr</w:t>
        <w:softHyphen/>
        <w:t>ëng, Thñ tr</w:t>
        <w:softHyphen/>
        <w:t>ëng c¬ quan ngang Bé ban hµnh liªn quan ®Õn ngµnh, lÜnh vùc qu¶n lý nhµ n</w:t>
        <w:softHyphen/>
        <w:t>íc cña Bé, c¬ quan ngang Bé vµ c¬ quan thuéc ChÝnh phñ;</w:t>
      </w:r>
    </w:p>
    <w:p>
      <w:pPr>
        <w:pStyle w:val="Than"/>
        <w:rPr/>
      </w:pPr>
      <w:r>
        <w:rPr/>
        <w:t>b) KiÕn nghÞ Bé tr</w:t>
        <w:softHyphen/>
        <w:t>ëng, Thñ tr</w:t>
        <w:softHyphen/>
        <w:t>ëng c¬ quan ngang Bé ®×nh chØ viÖc thi hµnh hoÆc söa ®æi, bæ sung, b·i bá v¨n b¶n tr¸i ph¸p luËt do c¸c Bé tr</w:t>
        <w:softHyphen/>
        <w:t>ëng, Thñ tr</w:t>
        <w:softHyphen/>
        <w:t>ëng c¬ quan ngang Bé ban hµnh liªn quan ®Õn nhiÒu ngµnh, nhiÒu lÜnh vùc qu¶n lý nhµ n</w:t>
        <w:softHyphen/>
        <w:t>íc cña Bé, c¬ quan ngang Bé vµ c¬ quan thuéc ChÝnh phñ;</w:t>
      </w:r>
    </w:p>
    <w:p>
      <w:pPr>
        <w:pStyle w:val="Than"/>
        <w:rPr/>
      </w:pPr>
      <w:r>
        <w:rPr/>
        <w:t>Trong thêi h¹n 15 (m</w:t>
        <w:softHyphen/>
        <w:t>êi l¨m) ngµy, kÓ tõ ngµy nhËn ®</w:t>
        <w:softHyphen/>
        <w:t>îc kiÕn nghÞ quy ®Þnh t¹i c¸c ®iÓm a vµ b kho¶n 2 §iÒu nµy, nÕu kiÕn nghÞ kh«ng ®</w:t>
        <w:softHyphen/>
        <w:t>îc chÊp nhËn hoÆc Bé tr</w:t>
        <w:softHyphen/>
        <w:t>ëng Bé T</w:t>
        <w:softHyphen/>
        <w:t xml:space="preserve"> ph¸p kh«ng nhÊt trÝ víi kÕt qu¶ xö lý th× Bé tr</w:t>
        <w:softHyphen/>
        <w:t>ëng Bé T</w:t>
        <w:softHyphen/>
        <w:t xml:space="preserve"> ph¸p b¸o c¸o Thñ t</w:t>
        <w:softHyphen/>
        <w:t>íng ChÝnh phñ xö lý theo quy ®Þnh cña ph¸p luËt;</w:t>
      </w:r>
    </w:p>
    <w:p>
      <w:pPr>
        <w:pStyle w:val="Than"/>
        <w:rPr/>
      </w:pPr>
      <w:r>
        <w:rPr/>
        <w:t>c) KiÕn nghÞ Thñ t</w:t>
        <w:softHyphen/>
        <w:t>íng ChÝnh phñ ®×nh chØ viÖc thi hµnh nghÞ quyÕt tr¸i ph¸p luËt do Héi ®ång nh©n d©n cÊp tØnh ban hµnh liªn quan ®Õn nhiÒu ngµnh, nhiÒu lÜnh vùc qu¶n lý nhµ n</w:t>
        <w:softHyphen/>
        <w:t>íc;</w:t>
      </w:r>
    </w:p>
    <w:p>
      <w:pPr>
        <w:pStyle w:val="Than"/>
        <w:rPr/>
      </w:pPr>
      <w:r>
        <w:rPr/>
        <w:t>d) §×nh chØ viÖc thi hµnh vµ ®Ò nghÞ Thñ t</w:t>
        <w:softHyphen/>
        <w:t>íng ChÝnh phñ b·i bá quyÕt ®Þnh, chØ thÞ tr¸i ph¸p luËt do Uû ban nh©n d©n cÊp tØnh ban hµnh liªn quan ®Õn nhiÒu ngµnh, nhiÒu lÜnh vùc qu¶n lý nhµ n</w:t>
        <w:softHyphen/>
        <w:t>íc.</w:t>
      </w:r>
    </w:p>
    <w:p>
      <w:pPr>
        <w:pStyle w:val="Than"/>
        <w:rPr/>
      </w:pPr>
      <w:r>
        <w:rPr/>
        <w:t xml:space="preserve">3. Xö lý v¨n b¶n liªn tÞch tr¸i ph¸p luËt gi÷a c¸c Bé, c¬ quan ngang Bé theo quy ®Þnh t¹i kho¶n 1 §iÒu 24 vµ v¨n b¶n liªn tÞch tr¸i ph¸p luËt gi÷a c¸c Bé, c¬ quan ngang Bé  víi Toµ ¸n nh©n d©n tèi cao, ViÖn kiÓm s¸t nh©n d©n tèi cao, c¬ quan trung </w:t>
        <w:softHyphen/>
        <w:t>¬ng cña c¸c tæ chøc chÝnh trÞ - x· héi theo quy ®Þnh t¹i kho¶n 1 §iÒu 25 NghÞ ®Þnh nµy.</w:t>
      </w:r>
    </w:p>
    <w:p>
      <w:pPr>
        <w:pStyle w:val="Than"/>
        <w:rPr/>
      </w:pPr>
      <w:r>
        <w:rPr/>
        <w:t>4. Xö lý v¨n b¶n tr¸i ph¸p luËt khi ®</w:t>
        <w:softHyphen/>
        <w:t>îc Thñ t</w:t>
        <w:softHyphen/>
        <w:t>íng ChÝnh phñ uû quyÒn vµ b¸o c¸o Thñ t</w:t>
        <w:softHyphen/>
        <w:t>íng ChÝnh phñ vÒ kÕt qu¶ xö lý.</w:t>
      </w:r>
    </w:p>
    <w:p>
      <w:pPr>
        <w:pStyle w:val="Than"/>
        <w:rPr/>
      </w:pPr>
      <w:r>
        <w:rPr>
          <w:b/>
        </w:rPr>
        <w:t>§iÒu 16.</w:t>
      </w:r>
      <w:r>
        <w:rPr/>
        <w:t xml:space="preserve"> ThÈm quyÒn cña Bé tr</w:t>
        <w:softHyphen/>
        <w:t>ëng, Thñ tr</w:t>
        <w:softHyphen/>
        <w:t>ëng c¬ quan ngang Bé trong viÖc xö lý v¨n b¶n tr¸i ph¸p luËt.</w:t>
      </w:r>
    </w:p>
    <w:p>
      <w:pPr>
        <w:pStyle w:val="Than"/>
        <w:rPr/>
      </w:pPr>
      <w:r>
        <w:rPr/>
        <w:t>1. ThÈm quyÒn cña Bé tr</w:t>
        <w:softHyphen/>
        <w:t>ëng, Thñ tr</w:t>
        <w:softHyphen/>
        <w:t>ëng c¬ quan ngang Bé trong viÖc xö lý v¨n b¶n tr¸i ph¸p luËt:</w:t>
      </w:r>
    </w:p>
    <w:p>
      <w:pPr>
        <w:pStyle w:val="Than"/>
        <w:rPr/>
      </w:pPr>
      <w:r>
        <w:rPr/>
        <w:t>a) KiÕn nghÞ Bé tr</w:t>
        <w:softHyphen/>
        <w:t>ëng , Thñ tr</w:t>
        <w:softHyphen/>
        <w:t>ëng c¬ quan ngang Bé kh¸c ®· ban hµnh v¨n b¶n tr¸i víi v¨n b¶n vÒ ngµnh, lÜnh vùc qu¶n lý nhµ n</w:t>
        <w:softHyphen/>
        <w:t>íc cña Bé, c¬ quan ngang Bé, c¬ quan thuéc ChÝnh phñ ®×nh chØ viÖc thi hµnh, b·i bá mét phÇn hoÆc toµn bé v¨n b¶n ®ã; trong thêi h¹n 15  (m</w:t>
        <w:softHyphen/>
        <w:t>êi l¨m) ngµy kÓ tõ ngµy nhËn ®</w:t>
        <w:softHyphen/>
        <w:t>îc kiÕn nghÞ, nÕu kiÕn nghÞ ®ã kh«ng ®</w:t>
        <w:softHyphen/>
        <w:t>îc chÊp nhËn hoÆc Bé tr</w:t>
        <w:softHyphen/>
        <w:t>ëng, Thñ tr</w:t>
        <w:softHyphen/>
        <w:t>ëng c¬ quan ngang Bé kh«ng nhÊt trÝ víi kÕt qu¶ xö lý th× Bé tr</w:t>
        <w:softHyphen/>
        <w:t>ëng, Thñ tr</w:t>
        <w:softHyphen/>
        <w:t>ëng c¬ quan ngang Bé b¸o c¸o Thñ t</w:t>
        <w:softHyphen/>
        <w:t>íng ChÝnh phñ xö lý theo quy ®Þnh cña ph¸p luËt;</w:t>
      </w:r>
    </w:p>
    <w:p>
      <w:pPr>
        <w:pStyle w:val="Than"/>
        <w:rPr/>
      </w:pPr>
      <w:r>
        <w:rPr/>
        <w:t>b) KiÕn nghÞ Thñ t</w:t>
        <w:softHyphen/>
        <w:t>íng ChÝnh phñ ®×nh chØ viÖc thi hµnh nghÞ quyÕt cña Héi ®ång nh©n d©n cÊp tØnh ban hµnh tr¸i víi v¨n b¶n cña Quèc héi, Uû ban Th</w:t>
        <w:softHyphen/>
        <w:t>êng vô Quèc héi, Chñ tÞch n</w:t>
        <w:softHyphen/>
        <w:t>íc, ChÝnh phñ, Thñ t</w:t>
        <w:softHyphen/>
        <w:t>íng ChÝnh phñ hoÆc v¨n b¶n cña Bé tr</w:t>
        <w:softHyphen/>
        <w:t>ëng, Thñ tr</w:t>
        <w:softHyphen/>
        <w:t>ëng c¬ quan ngang Bé vÒ ngµnh, lÜnh vùc qu¶n lý nhµ n</w:t>
        <w:softHyphen/>
        <w:t>íc cña Bé, c¬ quan ngang Bé, c¬ quan thuéc ChÝnh phñ;</w:t>
      </w:r>
    </w:p>
    <w:p>
      <w:pPr>
        <w:pStyle w:val="Than"/>
        <w:rPr/>
      </w:pPr>
      <w:r>
        <w:rPr/>
        <w:t>c) §×nh chØ viÖc thi hµnh vµ kiÕn nghÞ Thñ t</w:t>
        <w:softHyphen/>
        <w:t>íng ChÝnh phñ b·i bá quyÕt ®Þnh, chØ thÞ cña Uû ban nh©n d©n cÊp tØnh tr¸i víi v¨n b¶n vÒ ngµnh, lÜnh vùc qu¶n lý nhµ n</w:t>
        <w:softHyphen/>
        <w:t>íc cña Bé, c¬ quan ngang Bé, c¬ quan thuéc ChÝnh phñ;</w:t>
      </w:r>
    </w:p>
    <w:p>
      <w:pPr>
        <w:pStyle w:val="Than"/>
        <w:rPr/>
      </w:pPr>
      <w:r>
        <w:rPr/>
        <w:t>d) Thùc hiÖn nh÷ng thÈm quyÒn kh¸c khi ®</w:t>
        <w:softHyphen/>
        <w:t>îc ChÝnh phñ hoÆc Thñ t</w:t>
        <w:softHyphen/>
        <w:t>íng ChÝnh phñ giao trong viÖc xö lý v¨n b¶n tr¸i ph¸p luËt.</w:t>
      </w:r>
    </w:p>
    <w:p>
      <w:pPr>
        <w:pStyle w:val="Than"/>
        <w:rPr/>
      </w:pPr>
      <w:r>
        <w:rPr/>
        <w:t>2. ThÈm quyÒn cña Bé tr</w:t>
        <w:softHyphen/>
        <w:t>ëng, Chñ nhiÖm V¨n Phßng ChÝnh Phñ trong viÖc xö lý v¨n b¶n tr¸i ph¸p luËt:</w:t>
      </w:r>
    </w:p>
    <w:p>
      <w:pPr>
        <w:pStyle w:val="Than"/>
        <w:rPr/>
      </w:pPr>
      <w:r>
        <w:rPr/>
        <w:t>a) Thùc hiÖn thÈm quyÒn quy ®Þnh t¹i kho¶n 1 §iÒu nµy trong viÖc xö lý v¨n b¶n tr¸i ph¸p luËt do c¸c Bé tr</w:t>
        <w:softHyphen/>
        <w:t>ëng, Thñ tr</w:t>
        <w:softHyphen/>
        <w:t>ëng c¬ quan ngang Bé, Héi ®ång nh©n d©n, Uû ban nh©n d©n cÊp tØnh ban hµnh liªn quan ®Õn lÜnh vùc qu¶n lý nhµ n</w:t>
        <w:softHyphen/>
        <w:t>íc cña V¨n Phßng ChÝnh Phñ vµ c¸c v¨n b¶n tr¸i ph¸p luËt kh¸c khi ®</w:t>
        <w:softHyphen/>
        <w:t>îc ChÝnh phñ hoÆc Thñ t</w:t>
        <w:softHyphen/>
        <w:t>íng ChÝnh phñ giao;</w:t>
      </w:r>
    </w:p>
    <w:p>
      <w:pPr>
        <w:pStyle w:val="Than"/>
        <w:rPr/>
      </w:pPr>
      <w:r>
        <w:rPr/>
        <w:t>b) Xö lý v¨n b¶n tr¸i ph¸p luËt do Bé tr</w:t>
        <w:softHyphen/>
        <w:t>ëng Bé T</w:t>
        <w:softHyphen/>
        <w:t xml:space="preserve"> ph¸p ban hµnh;</w:t>
      </w:r>
    </w:p>
    <w:p>
      <w:pPr>
        <w:pStyle w:val="Than"/>
        <w:rPr/>
      </w:pPr>
      <w:r>
        <w:rPr/>
        <w:t>KiÕn nghÞ Bé tr</w:t>
        <w:softHyphen/>
        <w:t>ëng Bé T</w:t>
        <w:softHyphen/>
        <w:t xml:space="preserve"> ph¸p ®×nh chØ viÖc thi hµnh, b·i bá mét phÇn hoÆc toµn bé v¨n b¶n tr¸i ph¸p luËt do Bé tr</w:t>
        <w:softHyphen/>
        <w:t>ëng Bé T</w:t>
        <w:softHyphen/>
        <w:t xml:space="preserve"> ph¸p ban hµnh vÒ ngµnh, lÜnh vùc qu¶n lý nhµ n</w:t>
        <w:softHyphen/>
        <w:t>íc cña Bé T</w:t>
        <w:softHyphen/>
        <w:t xml:space="preserve"> ph¸p. Trong thêi h¹n 15 (m</w:t>
        <w:softHyphen/>
        <w:t>êi l¨m) ngµy, kÓ tõ ngµy nhËn ®</w:t>
        <w:softHyphen/>
        <w:t>îc kiÕn nghÞ, nÕu kiÕn nghÞ ®ã kh«ng ®</w:t>
        <w:softHyphen/>
        <w:t>îc chÊp nhËn hoÆc Bé tr</w:t>
        <w:softHyphen/>
        <w:t>ëng, Chñ nhiÖm V¨n Phßng ChÝnh Phñ kh«ng nhÊt trÝ víi kÕt qu¶ xö lý th× Bé tr</w:t>
        <w:softHyphen/>
        <w:t>ëng, Chñ nhiÖm V¨n Phßng ChÝnh Phñ b¸o c¸o Thñ t</w:t>
        <w:softHyphen/>
        <w:t>íng ChÝnh phñ xö lý theo quy ®Þnh cña ph¸p luËt;</w:t>
      </w:r>
    </w:p>
    <w:p>
      <w:pPr>
        <w:pStyle w:val="Than"/>
        <w:rPr/>
      </w:pPr>
      <w:r>
        <w:rPr/>
        <w:t>c) Xö lý v¨n b¶n liªn tÞch tr¸i ph¸p luËt gi÷a Bé T</w:t>
        <w:softHyphen/>
        <w:t xml:space="preserve"> ph¸p víi c¸c Bé, c¬ quan ngang Bé  theo quy ®Þnh t¹i kho¶n 2 §iÒu 24 vµ v¨n b¶n liªn tÞch tr¸i ph¸p luËt gi÷a Bé T</w:t>
        <w:softHyphen/>
        <w:t xml:space="preserve"> ph¸p, c¸c Bé, c¬ quan ngang Bé víi Toµ ¸n nh©n d©n tèi cao, ViÖn kiÓm s¸t nh©n d©n tèi cao, c¬ quan trung </w:t>
        <w:softHyphen/>
        <w:t>¬ng cña c¸c tæ chøc chÝnh trÞ - x· héi theo quy ®Þnh t¹i kho¶n 2 §iÒu 25 NghÞ ®Þnh nµy.</w:t>
      </w:r>
    </w:p>
    <w:p>
      <w:pPr>
        <w:pStyle w:val="Than"/>
        <w:rPr/>
      </w:pPr>
      <w:r>
        <w:rPr/>
        <w:t>3. Bé tr</w:t>
        <w:softHyphen/>
        <w:t>ëng ®</w:t>
        <w:softHyphen/>
        <w:t>îc Thñ t</w:t>
        <w:softHyphen/>
        <w:t>íng ChÝnh phñ ph©n c«ng ký, ban hµnh v¨n b¶n cña c¬ quan thuéc ChÝnh phñ cã thÈm quyÒn xö lý v¨n b¶n do c¸c Bé tr</w:t>
        <w:softHyphen/>
        <w:t>ëng, Thñ tr</w:t>
        <w:softHyphen/>
        <w:t>ëng c¬ quan ngang Bé, Héi ®ång nh©n d©n, Uû ban nh©n d©n cÊp tØnh ban hµnh tr¸i víi v¨n b¶n cña c¬ quan thuéc ChÝnh phñ do Bé tr</w:t>
        <w:softHyphen/>
        <w:t>ëng ®</w:t>
        <w:softHyphen/>
        <w:t>îc Thñ t</w:t>
        <w:softHyphen/>
        <w:t>íng ChÝnh phñ ph©n c«ng ký, ban hµnh theo quy ®Þnh t¹i kho¶n 1 §iÒu nµy.</w:t>
      </w:r>
    </w:p>
    <w:p>
      <w:pPr>
        <w:pStyle w:val="Than"/>
        <w:rPr/>
      </w:pPr>
      <w:r>
        <w:rPr>
          <w:b/>
        </w:rPr>
        <w:t>§iÒu 17.</w:t>
      </w:r>
      <w:r>
        <w:rPr/>
        <w:t xml:space="preserve"> ThÈm quyÒn cña Chñ tÞch Uû ban nh©n d©n cÊp tØnh, Chñ tÞch Uû ban nh©n d©n cÊp huyÖn trong viÖc xö lý v¨n b¶n tr¸i ph¸p luËt.</w:t>
      </w:r>
    </w:p>
    <w:p>
      <w:pPr>
        <w:pStyle w:val="Than"/>
        <w:rPr/>
      </w:pPr>
      <w:r>
        <w:rPr/>
        <w:t>1. §×nh chØ viÖc thi hµnh vµ b·i bá v¨n b¶n tr¸i ph¸p luËt cña Uû ban nh©n d©n cÊp d</w:t>
        <w:softHyphen/>
        <w:t>íi trùc tiÕp.</w:t>
      </w:r>
    </w:p>
    <w:p>
      <w:pPr>
        <w:pStyle w:val="Than"/>
        <w:rPr/>
      </w:pPr>
      <w:r>
        <w:rPr/>
        <w:t>2. §×nh chØ viÖc thi hµnh nghÞ quyÕt tr¸i ph¸p luËt cña Héi ®ång nh©n d©n cÊp d</w:t>
        <w:softHyphen/>
        <w:t>íi trùc tiÕp vµ ®Ò nghÞ Héi ®ång nh©n d©n cÊp m×nh b·i bá.</w:t>
      </w:r>
    </w:p>
    <w:p>
      <w:pPr>
        <w:pStyle w:val="Tieudechinh"/>
        <w:rPr/>
      </w:pPr>
      <w:r>
        <w:rPr/>
        <w:t>Môc 3</w:t>
        <w:br/>
        <w:t>Thñ tôc kiÓm tra vµ xö lý v¨n b¶n tr¸i ph¸p luËt</w:t>
      </w:r>
    </w:p>
    <w:p>
      <w:pPr>
        <w:pStyle w:val="Than"/>
        <w:rPr/>
      </w:pPr>
      <w:r>
        <w:rPr>
          <w:b/>
        </w:rPr>
        <w:t>§iÒu 18.</w:t>
      </w:r>
      <w:r>
        <w:rPr/>
        <w:t xml:space="preserve"> Thêi h¹n göi v¨n b¶n ®Õn c¬ quan kiÓm tra</w:t>
      </w:r>
    </w:p>
    <w:p>
      <w:pPr>
        <w:pStyle w:val="Than"/>
        <w:rPr/>
      </w:pPr>
      <w:r>
        <w:rPr/>
        <w:t>Trong thêi h¹n chËm nhÊt lµ 03 (ba) ngµy, kÓ tõ ngµy ký ban hµnh, c¬ quan, ng</w:t>
        <w:softHyphen/>
        <w:t>êi cã thÈm quyÒn ban hµnh v¨n b¶n ph¶i göi ®Õn c¬ quan, ng</w:t>
        <w:softHyphen/>
        <w:t>êi cã thÈm quyÒn kiÓm tra v¨n b¶n theo quy ®Þnh sau ®©y:</w:t>
      </w:r>
    </w:p>
    <w:p>
      <w:pPr>
        <w:pStyle w:val="Than"/>
        <w:rPr/>
      </w:pPr>
      <w:r>
        <w:rPr/>
        <w:t>1. V¨n b¶n cña Bé tr</w:t>
        <w:softHyphen/>
        <w:t>ëng, Thñ tr</w:t>
        <w:softHyphen/>
        <w:t>ëng c¬ quan ngang Bé, Héi ®ång nh©n d©n, Uû ban nh©n d©n cÊp tØnh göi ®Õn Côc KiÓm tra v¨n b¶n thuéc Bé T</w:t>
        <w:softHyphen/>
        <w:t xml:space="preserve"> ph¸p vµ tæ chøc ph¸p chÕ cña Bé, c¬ quan ngang Bé, c¬ quan thuéc ChÝnh phñ cã thÈm quyÒn kiÓm tra v¨n b¶n theo ngµnh, lÜnh vùc.</w:t>
      </w:r>
    </w:p>
    <w:p>
      <w:pPr>
        <w:pStyle w:val="Than"/>
        <w:rPr/>
      </w:pPr>
      <w:r>
        <w:rPr/>
        <w:t xml:space="preserve">V¨n b¶n liªn tÞch gi÷a c¸c Bé, c¬ quan ngang Bé víi Toµ ¸n nh©n d©n tèi cao, ViÖn kiÓm s¸t nh©n d©n tèi cao, c¬ quan trung </w:t>
        <w:softHyphen/>
        <w:t>¬ng cña c¸c tæ chøc chÝnh trÞ - x· héi do Bé hoÆc c¬ quan ph¸t hµnh göi ®Õn Côc KiÓm tra v¨n b¶n Bé T</w:t>
        <w:softHyphen/>
        <w:t xml:space="preserve"> ph¸p;</w:t>
      </w:r>
    </w:p>
    <w:p>
      <w:pPr>
        <w:pStyle w:val="Than"/>
        <w:rPr/>
      </w:pPr>
      <w:r>
        <w:rPr/>
        <w:t>2. V¨n b¶n cña Bé tr</w:t>
        <w:softHyphen/>
        <w:t>ëng Bé T</w:t>
        <w:softHyphen/>
        <w:t xml:space="preserve"> ph¸p, v¨n b¶n liªn tÞch gi÷a Bé T</w:t>
        <w:softHyphen/>
        <w:t xml:space="preserve"> ph¸p víi c¸c bé, c¬ quan ngang Bé, Toµ ¸n nh©n d©n tèi cao, ViÖn kiÓm s¸t nh©n d©n tèi cao, c¬ quan trung </w:t>
        <w:softHyphen/>
        <w:t>¬ng cña c¸c tæ chøc chÝnh trÞ - x· héi do Bé hoÆc c¬ quan ph¸t hµnh göi ®Õn Vô Ph¸p chÕ V¨n Phßng ChÝnh Phñ;</w:t>
      </w:r>
    </w:p>
    <w:p>
      <w:pPr>
        <w:pStyle w:val="Than"/>
        <w:rPr/>
      </w:pPr>
      <w:r>
        <w:rPr/>
        <w:t>3.V¨n b¶n cña Héi ®ång nh©n d©n, Uû ban nh©n d©n cÊp huyÖn göi ®Õn Së T</w:t>
        <w:softHyphen/>
        <w:t xml:space="preserve"> ph¸p;</w:t>
      </w:r>
    </w:p>
    <w:p>
      <w:pPr>
        <w:pStyle w:val="Than"/>
        <w:rPr/>
      </w:pPr>
      <w:r>
        <w:rPr/>
        <w:t>4. V¨n b¶n cña Héi ®ång nh©n d©n, Uû ban nh©n d©n cÊp x· göi ®Õn Phßng T</w:t>
        <w:softHyphen/>
        <w:t xml:space="preserve"> ph¸p.</w:t>
      </w:r>
    </w:p>
    <w:p>
      <w:pPr>
        <w:pStyle w:val="Than"/>
        <w:rPr/>
      </w:pPr>
      <w:r>
        <w:rPr>
          <w:b/>
        </w:rPr>
        <w:t>§iÒu 19.</w:t>
      </w:r>
      <w:r>
        <w:rPr/>
        <w:t xml:space="preserve"> Thñ tôc do Bé tr</w:t>
        <w:softHyphen/>
        <w:t>ëng Bé T</w:t>
        <w:softHyphen/>
        <w:t xml:space="preserve"> ph¸p tiÕn hµnh kiÓm tra, xö lý v¨n b¶n tr¸i ph¸p luËt.</w:t>
      </w:r>
    </w:p>
    <w:p>
      <w:pPr>
        <w:pStyle w:val="Than"/>
        <w:rPr/>
      </w:pPr>
      <w:r>
        <w:rPr/>
        <w:t>1.Khi kiÓm tra, ph¸t hiÖn v¨n b¶n cã dÊu hiÖu tr¸i ph¸p luËt, Côc tr</w:t>
        <w:softHyphen/>
        <w:t>ëng Côc KiÓm tra v¨n b¶n th«ng b¸o ®Ó c¬ quan, ng</w:t>
        <w:softHyphen/>
        <w:t>êi cã thÈm quyÒn ®· ban hµnh v¨n b¶n tù kiÓm tra, xö lý.</w:t>
      </w:r>
    </w:p>
    <w:p>
      <w:pPr>
        <w:pStyle w:val="Than"/>
        <w:rPr/>
      </w:pPr>
      <w:r>
        <w:rPr/>
        <w:t>2. Trong thêi h¹n 30 (ba m</w:t>
        <w:softHyphen/>
        <w:t>¬i) ngµy, kÓ tõ ngµy nhËn ®</w:t>
        <w:softHyphen/>
        <w:t>îc th«ng b¸o, c¬ quan, ng</w:t>
        <w:softHyphen/>
        <w:t>êi cã thÈm quyÒn ban hµnh v¨n b¶n ph¶i tæ chøc tù kiÓm tra, xö lý v¨n b¶n cã dÊu hiÖu tr¸i ph¸p luËt vµ th«ng b¸o kÕt qu¶ xö lý cho Côc tr</w:t>
        <w:softHyphen/>
        <w:t>ëng Côc KiÓm tra v¨n b¶n.</w:t>
      </w:r>
    </w:p>
    <w:p>
      <w:pPr>
        <w:pStyle w:val="Than"/>
        <w:rPr/>
      </w:pPr>
      <w:r>
        <w:rPr/>
        <w:t>ViÖc xö lý nghÞ quyÕt cña Héi ®ång nh©n d©n cÊp tØnh ph¶i ®</w:t>
        <w:softHyphen/>
        <w:t>îc tiÕn hµnh t¹i kú häp gÇn nhÊt cña Héi ®ång nh©n d©n.</w:t>
      </w:r>
    </w:p>
    <w:p>
      <w:pPr>
        <w:pStyle w:val="Than"/>
        <w:rPr/>
      </w:pPr>
      <w:r>
        <w:rPr/>
        <w:t>Tr</w:t>
        <w:softHyphen/>
        <w:t>êng hîp c¬ quan, ng</w:t>
        <w:softHyphen/>
        <w:t>êi cã thÈm quyÒn ®· ban hµnh v¨n b¶n cã dÊu hiÖu tr¸i ph¸p luËt kh«ng xö lý hoÆc Côc tr</w:t>
        <w:softHyphen/>
        <w:t>ëng Côc KiÓm tra v¨n b¶n kh«ng nhÊt trÝ víi kÕt qu¶ xö lý, th× Côc tr</w:t>
        <w:softHyphen/>
        <w:t>ëng Côc KiÓm tra v¨n b¶n b¸o c¸o ®Ó Bé tr</w:t>
        <w:softHyphen/>
        <w:t>ëng Bé T</w:t>
        <w:softHyphen/>
        <w:t xml:space="preserve"> ph¸p tiÕn hµnh xö lý theo quy ®Þnh t¹i §iÒu 15 NghÞ ®Þnh nµy.</w:t>
      </w:r>
    </w:p>
    <w:p>
      <w:pPr>
        <w:pStyle w:val="Than"/>
        <w:rPr/>
      </w:pPr>
      <w:r>
        <w:rPr>
          <w:b/>
        </w:rPr>
        <w:t>§iÒu 20.</w:t>
      </w:r>
      <w:r>
        <w:rPr/>
        <w:t xml:space="preserve"> Thñ tôc do  Bé tr</w:t>
        <w:softHyphen/>
        <w:t>ëng, Thñ tr</w:t>
        <w:softHyphen/>
        <w:t>ëng c¬ quan ngang Bé tiÕn hµnh kiÓm tra, xö lý v¨n b¶n tr¸i ph¸p luËt.</w:t>
      </w:r>
    </w:p>
    <w:p>
      <w:pPr>
        <w:pStyle w:val="Than"/>
        <w:rPr/>
      </w:pPr>
      <w:r>
        <w:rPr/>
        <w:t>1. Bé tr</w:t>
        <w:softHyphen/>
        <w:t>ëng, Thñ tr</w:t>
        <w:softHyphen/>
        <w:t>ëng c¬ quan ngang Bé kiÓm tra, xö lý v¨n b¶n tr¸i víi ph¸p luËt theo thñ tôc sau ®©y:</w:t>
      </w:r>
    </w:p>
    <w:p>
      <w:pPr>
        <w:pStyle w:val="Than"/>
        <w:rPr/>
      </w:pPr>
      <w:r>
        <w:rPr/>
        <w:t>a) Khi kiÓm tra, ph¸t hiÖn v¨n b¶n cã dÊu hiÖu tr¸i ph¸p luËt, ng</w:t>
        <w:softHyphen/>
        <w:t>êi ®øng ®Çu tæ chøc ph¸p chÕ Bé, c¬ quan ngang Bé b¸o c¸o ®Ó Bé tr</w:t>
        <w:softHyphen/>
        <w:t>ëng, Thñ tr</w:t>
        <w:softHyphen/>
        <w:t>ëng c¬ quan ngang Bé th«ng b¸o cho c¬ quan, ng</w:t>
        <w:softHyphen/>
        <w:t>êi cã thÈm quyÒn ®· ban hµnh v¨n b¶n tù kiÓm tra, xö lý theo quy ®Þnh cña ph¸p luËt;</w:t>
      </w:r>
    </w:p>
    <w:p>
      <w:pPr>
        <w:pStyle w:val="Than"/>
        <w:rPr/>
      </w:pPr>
      <w:r>
        <w:rPr/>
        <w:t>b) Trong thêi h¹n 30 (ba m</w:t>
        <w:softHyphen/>
        <w:t>¬i) ngµy, kÓ tõ ngµy nhËn ®</w:t>
        <w:softHyphen/>
        <w:t>îc th«ng b¸o, c¬ quan, ng</w:t>
        <w:softHyphen/>
        <w:t>êi cã thÈm quyÒn ®· ban hµnh v¨n b¶n ph¶i tæ chøc tù kiÓm tra, xö lý v¨n b¶n cã dÊu hiÖu tr¸i ph¸p luËt vµ th«ng b¸o kÕt qu¶ xö lý cho c¬ quan, ng</w:t>
        <w:softHyphen/>
        <w:t>êi cã thÈm quyÒn kiÓm tra v¨n b¶n.</w:t>
      </w:r>
    </w:p>
    <w:p>
      <w:pPr>
        <w:pStyle w:val="Than"/>
        <w:rPr/>
      </w:pPr>
      <w:r>
        <w:rPr/>
        <w:t>ViÖc xö  lý nghÞ quyÕt cña Héi ®ång nh©n d©n cÊp tØnh ph¶i ®</w:t>
        <w:softHyphen/>
        <w:t>îc tiÕn hµnh t¹i kú häp gÇn nhÊt cña Héi ®ång nh©n d©n.</w:t>
      </w:r>
    </w:p>
    <w:p>
      <w:pPr>
        <w:pStyle w:val="Than"/>
        <w:rPr/>
      </w:pPr>
      <w:r>
        <w:rPr/>
        <w:t>c) Tr</w:t>
        <w:softHyphen/>
        <w:t>êng hîp c¬ quan, ng</w:t>
        <w:softHyphen/>
        <w:t>êi cã thÈm quyÒn ban hµnh v¨n b¶n cã dÊu hiÖu tr¸i ph¸p luËt kh«ng xö lý trong thêi h¹n quy ®Þnh t¹i ®iÓm b kho¶n 1 §iÒu nµy hoÆc Bé tr</w:t>
        <w:softHyphen/>
        <w:t>ëng, Thñ tr</w:t>
        <w:softHyphen/>
        <w:t>ëng c¬ quan ngang Bé cã thÈm quyÒn kiÓm tra v¨n b¶n kh«ng nhÊt trÝ víi kÕt qu¶ xö lý cña c¬ quan, ng</w:t>
        <w:softHyphen/>
        <w:t>êi cã thÈm quyÒn ban hµnh v¨n b¶n th× Bé tr</w:t>
        <w:softHyphen/>
        <w:t>ëng, Thñ tr</w:t>
        <w:softHyphen/>
        <w:t>ëng c¬ quan ngang Bé cã thÈm quyÒn kiÓm tra v¨n b¶n tiÕn hµnh xö lý v¨n b¶n theo quy ®Þnh t¹i kho¶n 1 §iÒu 16 NghÞ ®Þnh nµy.</w:t>
      </w:r>
    </w:p>
    <w:p>
      <w:pPr>
        <w:pStyle w:val="Than"/>
        <w:rPr/>
      </w:pPr>
      <w:r>
        <w:rPr/>
        <w:t>2. Bé tr</w:t>
        <w:softHyphen/>
        <w:t>ëng, Chñ nhiÖm V¨n Phßng ChÝnh Phñ kiÓm tra, xö lý v¨n b¶n tr¸i ph¸p luËt do Bé tr</w:t>
        <w:softHyphen/>
        <w:t>ëng Bé T</w:t>
        <w:softHyphen/>
        <w:t xml:space="preserve"> ph¸p ban hµnh vµ c¸c v¨n b¶n kh¸c th× ®</w:t>
        <w:softHyphen/>
        <w:t>îc ChÝnh phñ hoÆc Thñ t</w:t>
        <w:softHyphen/>
        <w:t>íng ChÝnh phñ giao theo thñ tôc quy ®Þnh t¹i kho¶n 1 §iÒu nµy ®Ó thùc hiÖn thÈm quyÒn xö lý v¨n b¶n tr¸ ph¸p luËt theo quy ®Þnh t¹i kho¶n 2 §iÒu 16 NghÞ ®Þnh nµy.</w:t>
      </w:r>
    </w:p>
    <w:p>
      <w:pPr>
        <w:pStyle w:val="Than"/>
        <w:rPr/>
      </w:pPr>
      <w:r>
        <w:rPr/>
        <w:t>3. Bé tr</w:t>
        <w:softHyphen/>
        <w:t>ëng ®</w:t>
        <w:softHyphen/>
        <w:t>îc Thñ t</w:t>
        <w:softHyphen/>
        <w:t>íng ChÝnh phñ ph©n c«ng ký, ban hµnh v¨n b¶n cña c¬ quan thuéc ChÝnh phñ xö lý v¨n b¶n tr¸i ph¸p luËt theo thñ tôc sau ®©y:</w:t>
      </w:r>
    </w:p>
    <w:p>
      <w:pPr>
        <w:pStyle w:val="Than"/>
        <w:rPr/>
      </w:pPr>
      <w:r>
        <w:rPr/>
        <w:t>a) Khi kiÓm tra, ph¸t hiÖn v¨n b¶n do c¸c Bé tr</w:t>
        <w:softHyphen/>
        <w:t>ëng, Thñ tr</w:t>
        <w:softHyphen/>
        <w:t>ëng c¬ quan ngang Bé, Héi ®ång nh©n d©n, Uû ban nh©n d©n cÊp tØnh ban hµnh cã dÊu hiÖu tr¸i víi v¨n b¶n cña c¬ quan thuéc ChÝnh phñ, ng</w:t>
        <w:softHyphen/>
        <w:t>êi ®øng ®Çu tæ chøc ph¸p chÕ c¬ quan thuéc ChÝnh phñ b¸o c¸o ®Ó Thñ tr</w:t>
        <w:softHyphen/>
        <w:t>ëng c¬ quan thuéc ChÝnh phñ th«ng b¸o ®Õn c¬ quan, ng</w:t>
        <w:softHyphen/>
        <w:t>êi cã thÈm quyÒn ®· ban hµnh v¨n b¶n tù kiÓm tra, xö lý. Trong thêi h¹n 30 (ba m</w:t>
        <w:softHyphen/>
        <w:t>¬i) ngµy, kÓ tõ ngµy nhËn ®</w:t>
        <w:softHyphen/>
        <w:t>îc th«ng b¸o, c¬ quan, ng</w:t>
        <w:softHyphen/>
        <w:t>êi cã thÈm quyÒn ®· ban hµnh v¨n b¶n ph¶i tæ chøc tù kiÓm tra, xö lý v¨n b¶n vµ th«ng b¸o kÕt qu¶ xö  lý cho Thñ tr</w:t>
        <w:softHyphen/>
        <w:t>ëng c¬ quan thuéc ChÝnh phñ ®· kiÓm tra v¨n b¶n ®ã.</w:t>
      </w:r>
    </w:p>
    <w:p>
      <w:pPr>
        <w:pStyle w:val="Than"/>
        <w:rPr/>
      </w:pPr>
      <w:r>
        <w:rPr/>
        <w:t>ViÖc xö lý nghÞ quyÕt cña Héi ®ång nh©n d©n cÊp tØnh ph¶i ®</w:t>
        <w:softHyphen/>
        <w:t>îc tiÕn hµnh t¹i kú häp gÇn nhÊt cña Héi ®ång nh©n d©n;</w:t>
      </w:r>
    </w:p>
    <w:p>
      <w:pPr>
        <w:pStyle w:val="Than"/>
        <w:rPr/>
      </w:pPr>
      <w:r>
        <w:rPr/>
        <w:t>b) Tr</w:t>
        <w:softHyphen/>
        <w:t>êng hîp c¬ quan, ng</w:t>
        <w:softHyphen/>
        <w:t>êi cã thÈm quyÒn ban hµnh v¨n b¶n kh«ng xö lý trong thêi h¹n quy ®Þnh t¹i ®iÓm a kho¶n 3 §iÒu nµy hoÆc Thñ tr</w:t>
        <w:softHyphen/>
        <w:t>ëng c¬ quan thuéc ChÝnh phñ ®· kiÓm tra v¨n b¶n kh«ng nhÊt trÝ víi kÕt qu¶ xö lý cña c¬ quan, ng</w:t>
        <w:softHyphen/>
        <w:t>êi cã thÈm quyÒn ®· ban hµnh v¨n b¶n th× Thñ tr</w:t>
        <w:softHyphen/>
        <w:t>ëng c¬ quan thuéc ChÝnh phñ ®Ò nghÞ Bé tr</w:t>
        <w:softHyphen/>
        <w:t>ëng ®· ®</w:t>
        <w:softHyphen/>
        <w:t>îc Thñ t</w:t>
        <w:softHyphen/>
        <w:t>íng ChÝnh phñ ph©n c«ng ký, ban hµnh v¨n b¶n thuéc ngµnh, lÜnh vùc qu¶n lý nhµ n</w:t>
        <w:softHyphen/>
        <w:t>íc cña c¬ quan thuéc ChÝnh phñ tiÕn hµnh xö lý v¨n b¶n tr¸i ph¸p luËt theo quy ®Þnh t¹i kho¶n 1 §iÒu 16 NghÞ ®Þnh nµy.</w:t>
      </w:r>
    </w:p>
    <w:p>
      <w:pPr>
        <w:pStyle w:val="Than"/>
        <w:rPr/>
      </w:pPr>
      <w:r>
        <w:rPr>
          <w:b/>
        </w:rPr>
        <w:t>§iÒu 21.</w:t>
      </w:r>
      <w:r>
        <w:rPr/>
        <w:t xml:space="preserve"> Thñ tôc xö lý v¨n b¶n tr¸i ph¸p luËt trong tr</w:t>
        <w:softHyphen/>
        <w:t>êng hîp Bé tr</w:t>
        <w:softHyphen/>
        <w:t>ëng, Thñ tr</w:t>
        <w:softHyphen/>
        <w:t>ëng c¬ quan ngang Bé, Chñ tÞch Uû ban nh©n d©n cÊp tØnh kiÕn nghÞ Thñ t</w:t>
        <w:softHyphen/>
        <w:t xml:space="preserve">íng ChÝnh phñ </w:t>
      </w:r>
    </w:p>
    <w:p>
      <w:pPr>
        <w:pStyle w:val="Than"/>
        <w:rPr/>
      </w:pPr>
      <w:r>
        <w:rPr/>
        <w:t>1. Trong tr</w:t>
        <w:softHyphen/>
        <w:t>êng hîp Bé tr</w:t>
        <w:softHyphen/>
        <w:t>ëng, Thñ tr</w:t>
        <w:softHyphen/>
        <w:t>ëng c¬ quan ngang Bé, Chñ tÞch Uû ban nh©n d©n cÊp tØnh cã kiÕn nghÞ Thñ t</w:t>
        <w:softHyphen/>
        <w:t>íng ChÝnh phñ vÒ viÖc xö lý v¨n b¶n tr¸i ph¸p luËt, th× hå s¬ kiÕn nghÞ ph¶i ®</w:t>
        <w:softHyphen/>
        <w:t>îc göi ®Õn Bé T</w:t>
        <w:softHyphen/>
        <w:t xml:space="preserve"> ph¸p, ®ång thêi göi ®Õn V¨n Phßng ChÝnh Phñ.</w:t>
      </w:r>
    </w:p>
    <w:p>
      <w:pPr>
        <w:pStyle w:val="Than"/>
        <w:rPr/>
      </w:pPr>
      <w:r>
        <w:rPr/>
        <w:t>2. §èi víi v¨n b¶n ®· râ rµng lµ tr¸i ph¸p luËt, kh«ng cßn cã ý kiÕn kh¸c nhau vÒ c¸ch xö lý th× trong thêi h¹n 15 (m</w:t>
        <w:softHyphen/>
        <w:t>êi l¨m) ngµy, kÓ tõ ngµy nhËn kiÕn nghÞ, Bé tr</w:t>
        <w:softHyphen/>
        <w:t>ëng, Chñ nhiÖm V¨n Phßng ChÝnh Phñ tr×nh Thñ t</w:t>
        <w:softHyphen/>
        <w:t>íng ChÝnh phñ quyÕt ®Þnh xö lý; tr</w:t>
        <w:softHyphen/>
        <w:t>íc khi tr×nh Thñ t</w:t>
        <w:softHyphen/>
        <w:t>íng ChÝnh phñ xö lý, Bé tr</w:t>
        <w:softHyphen/>
        <w:t>ëng, Chñ nhiÖm V¨n Phßng ChÝnh Phñ cã thÓ lÊy ý kiÕn thÈm tra cña Bé tr</w:t>
        <w:softHyphen/>
        <w:t>ëng Bé T</w:t>
        <w:softHyphen/>
        <w:t xml:space="preserve"> ph¸p vÒ tÝnh hîp ph¸p cña v¨n b¶n bÞ kiÕn nghÞ xö lý.</w:t>
      </w:r>
    </w:p>
    <w:p>
      <w:pPr>
        <w:pStyle w:val="Than"/>
        <w:rPr/>
      </w:pPr>
      <w:r>
        <w:rPr/>
        <w:t>3. §èi víi v¨n b¶n cßn cã nhiÒu ý kiÕn kh¸c nhau vÒ tÝnh hîp ph¸p hoÆc cã ®Ò nghÞ xem xÐt l¹i quyÕt ®Þnh xö lý theo quy ®Þnh t¹i kho¶n 5 §iÒu 28 NghÞ ®Þnh nµy.</w:t>
      </w:r>
    </w:p>
    <w:p>
      <w:pPr>
        <w:pStyle w:val="Than"/>
        <w:rPr/>
      </w:pPr>
      <w:r>
        <w:rPr/>
        <w:t>Trong thêi h¹n 30 (ba m</w:t>
        <w:softHyphen/>
        <w:t>¬i) ngµy, kÓ tõ ngµy nhËn ®</w:t>
        <w:softHyphen/>
        <w:t>îc kiÕn nghÞ, Bé tr</w:t>
        <w:softHyphen/>
        <w:t>ëng, Chñ nhiÖm V¨n Phßng ChÝnh Phñ chñ tr×, phèi hîp víi Bé tr</w:t>
        <w:softHyphen/>
        <w:t>ëng Bé T</w:t>
        <w:softHyphen/>
        <w:t xml:space="preserve"> ph¸p, c¸c Bé tr</w:t>
        <w:softHyphen/>
        <w:t>ëng, Thñ tr</w:t>
        <w:softHyphen/>
        <w:t>ëng c¬ quan ngang Bé, Chñ tÞch Uû ban nh©n d©n cÊp tØnh, Thñ tr</w:t>
        <w:softHyphen/>
        <w:t>ëng c¬ quan cã liªn quan tiÕn hµnh xö lý v¨n b¶n theo thñ tôc nh</w:t>
        <w:softHyphen/>
        <w:t xml:space="preserve"> sau:</w:t>
      </w:r>
    </w:p>
    <w:p>
      <w:pPr>
        <w:pStyle w:val="Than"/>
        <w:rPr/>
      </w:pPr>
      <w:r>
        <w:rPr/>
        <w:t>a) C¬ quan, ng</w:t>
        <w:softHyphen/>
        <w:t>êi cã thÈm quyÒn kiÓm tra vµ kiÕn nghÞ xö lý v¨n b¶n b¸o c¸o vÒ v¨n b¶n ®· ®</w:t>
        <w:softHyphen/>
        <w:t>îc kiÓm tra lµ tr¸i víi ph¸p luËt, cÇn ph¶i xö lý;</w:t>
      </w:r>
    </w:p>
    <w:p>
      <w:pPr>
        <w:pStyle w:val="Than"/>
        <w:rPr/>
      </w:pPr>
      <w:r>
        <w:rPr/>
        <w:t>b) Bé tr</w:t>
        <w:softHyphen/>
        <w:t>ëng Bé T</w:t>
        <w:softHyphen/>
        <w:t xml:space="preserve"> ph¸p b¸o c¸o thÈm tra vÒ tÝnh hîp ph¸p cña v¨n b¶n bÞ kiÕn nghÞ vµ ®Ò xuÊt ph</w:t>
        <w:softHyphen/>
        <w:t>¬ng h</w:t>
        <w:softHyphen/>
        <w:t>íng xö lý;</w:t>
      </w:r>
    </w:p>
    <w:p>
      <w:pPr>
        <w:pStyle w:val="Than"/>
        <w:rPr/>
      </w:pPr>
      <w:r>
        <w:rPr/>
        <w:t>c) C¬ quan, ng</w:t>
        <w:softHyphen/>
        <w:t>êi cã thÈm quyÒn ban hµnh v¨n b¶n cã  v¨n b¶n do m×nh ban hµnh bÞ kiÕn nghÞ xö lý gi¶i tr×nh vÒ nh÷ng néi dung liªn quan ®Õn v¨n b¶n bÞ kiÕn nghÞ.</w:t>
      </w:r>
    </w:p>
    <w:p>
      <w:pPr>
        <w:pStyle w:val="Than"/>
        <w:rPr/>
      </w:pPr>
      <w:r>
        <w:rPr/>
        <w:t>d) C¸c Bé tr</w:t>
        <w:softHyphen/>
        <w:t>ëng, Thñ tr</w:t>
        <w:softHyphen/>
        <w:t>ëng c¬ quan ngang Bé, Chñ tÞch Uû ban nh©n d©n cÊp tØnh, Thñ tr</w:t>
        <w:softHyphen/>
        <w:t>ëng c¬ quan cã liªn quan trao ®æi hoÆc th¶o luËn; Bé tr</w:t>
        <w:softHyphen/>
        <w:t>ëng, Chñ nhiÖm V¨n Phßng ChÝnh Phñ kÕt luËn, ®Ò xuÊt ph</w:t>
        <w:softHyphen/>
        <w:t>¬ng h</w:t>
        <w:softHyphen/>
        <w:t>íng xö lý v¨n b¶n vµ b¸o c¸o Thñ t</w:t>
        <w:softHyphen/>
        <w:t>íng ChÝnh phñ kÕt qu¶ xö lý.</w:t>
      </w:r>
    </w:p>
    <w:p>
      <w:pPr>
        <w:pStyle w:val="Than"/>
        <w:rPr/>
      </w:pPr>
      <w:r>
        <w:rPr/>
        <w:t>Thñ tôc quy ®Þnh t¹i c¸c ®iÓm a, b, c vµ d kho¶n 3 §iÒu nµy cã thÓ ®</w:t>
        <w:softHyphen/>
        <w:t>îc tiÕn hµnh b»ng c¸ch tæ chøc cuéc häp do Bé tr</w:t>
        <w:softHyphen/>
        <w:t>ëng, Chñ nhiÖm V¨n Phßng ChÝnh Phñ chñ tr× hoÆc b»ng v¨n b¶n cña c¸c Bé tr</w:t>
        <w:softHyphen/>
        <w:t>ëng, Thñ tr</w:t>
        <w:softHyphen/>
        <w:t>ëng c¬ quan ngang Bé, Chñ tÞch Uû ban nh©n d©n cÊp tØnh vµ Thñ tr</w:t>
        <w:softHyphen/>
        <w:t>ëng c¬ quan cã liªn quan trong viÖc xö lý v¨n b¶n tr¸i ph¸p luËt.</w:t>
      </w:r>
    </w:p>
    <w:p>
      <w:pPr>
        <w:pStyle w:val="Than"/>
        <w:rPr/>
      </w:pPr>
      <w:r>
        <w:rPr/>
        <w:t>d) Tr</w:t>
        <w:softHyphen/>
        <w:t>êng hîp c¸c Bé tr</w:t>
        <w:softHyphen/>
        <w:t>ëng, Thñ tr</w:t>
        <w:softHyphen/>
        <w:t>ëng c¬ quan ngang Bé, Chñ tÞch Uû ban nh©n d©n cÊp tØnh, Thñ tr</w:t>
        <w:softHyphen/>
        <w:t>ëng c¬ quan cã liªn quan kh«ng thèng nhÊt ®</w:t>
        <w:softHyphen/>
        <w:t>îc ph</w:t>
        <w:softHyphen/>
        <w:t>¬ng h</w:t>
        <w:softHyphen/>
        <w:t>íng xö lý th× c¨n cø hå s¬ kiÕn nghÞ, b¸o c¸o thÈm tra cña Bé tr</w:t>
        <w:softHyphen/>
        <w:t>ëng Bé T</w:t>
        <w:softHyphen/>
        <w:t xml:space="preserve"> ph¸p vÒ tÝnh hîp ph¸p cña v¨n b¶n bÞ kiÕn nghÞ xö lý vµ ®Ò nghÞ cña c¸c Bé tr</w:t>
        <w:softHyphen/>
        <w:t>ëng, Thñ tr</w:t>
        <w:softHyphen/>
        <w:t>ëng c¬ quan ngang Bé, Chñ tÞch Uû ban nh©n d©n cÊp tØnh, Thñ tr</w:t>
        <w:softHyphen/>
        <w:t>ëng c¬ quan cã liªn quan, Bé tr</w:t>
        <w:softHyphen/>
        <w:t>ëng, Chñ nhiÖm V¨n Phßng ChÝnh Phñ tr×nh Thñ t</w:t>
        <w:softHyphen/>
        <w:t>íng ChÝnh phñ quyÕt ®Þnh viÖc xö lý hoÆc uû quyÒn cho Bé tr</w:t>
        <w:softHyphen/>
        <w:t>ëng Bé T</w:t>
        <w:softHyphen/>
        <w:t xml:space="preserve"> ph¸p hoÆc Bé tr</w:t>
        <w:softHyphen/>
        <w:t>ëng, Thñ tr</w:t>
        <w:softHyphen/>
        <w:t>ëng c¬ quan ngang Bé xö lý v¨n b¶n tr¸i ph¸p luËt.</w:t>
      </w:r>
    </w:p>
    <w:p>
      <w:pPr>
        <w:pStyle w:val="Than"/>
        <w:rPr/>
      </w:pPr>
      <w:r>
        <w:rPr>
          <w:b/>
        </w:rPr>
        <w:t>§iÒu 22.</w:t>
      </w:r>
      <w:r>
        <w:rPr/>
        <w:t xml:space="preserve"> Thñ tôc do Uû ban nh©n d©n cÊp tØnh, Uû ban nh©n d©n cÊp huyÖn tiÕn hµnh kiÓm tra, xö lý v¨n b¶n tr¸i ph¸p luËt</w:t>
      </w:r>
    </w:p>
    <w:p>
      <w:pPr>
        <w:pStyle w:val="Than"/>
        <w:rPr/>
      </w:pPr>
      <w:r>
        <w:rPr/>
        <w:t>1. Khi kiÓm tra, ph¸t hiÖn v¨n b¶n cã dÊu hiÖu tr¸i ph¸p luËt, Gi¸m ®èc Së T</w:t>
        <w:softHyphen/>
        <w:t xml:space="preserve"> ph¸p, Tr</w:t>
        <w:softHyphen/>
        <w:t>ëng Phßng T</w:t>
        <w:softHyphen/>
        <w:t xml:space="preserve"> ph¸p th«ng b¸o ®Ó c¬ quan ®· ban hµnh v¨n b¶n tù kiÓm tra, xö lý theo quy ®Þnh cña ph¸p luËt.</w:t>
      </w:r>
    </w:p>
    <w:p>
      <w:pPr>
        <w:pStyle w:val="Than"/>
        <w:rPr/>
      </w:pPr>
      <w:r>
        <w:rPr/>
        <w:t>2. Trong thêi h¹n 30 (ba m</w:t>
        <w:softHyphen/>
        <w:t>¬i) ngµy, kÓ tõ ngµy nhËn ®</w:t>
        <w:softHyphen/>
        <w:t>îc th«ng b¸o, c¬ quan ban hµnh v¨n b¶n ph¶i tæ chøc tù kiÓm tra xö lý v¨n b¶n cã dÊu hiÖu tr¸i ph¸p luËt vµ th«ng b¸o kÕt qu¶ xö lý cho c¬ quan kiÓm tra v¨n b¶n.</w:t>
      </w:r>
    </w:p>
    <w:p>
      <w:pPr>
        <w:pStyle w:val="Than"/>
        <w:rPr/>
      </w:pPr>
      <w:r>
        <w:rPr/>
        <w:t>ViÖc xö lý nghÞ quyÕt cña Héi ®ång nh©n d©n cÊp huyÖn, cÊp x· ph¶i ®</w:t>
        <w:softHyphen/>
        <w:t>îc tiÕn hµnh t¹i kú häp gÇn nhÊt c¶u Héi ®ång nh©n d©n.</w:t>
      </w:r>
    </w:p>
    <w:p>
      <w:pPr>
        <w:pStyle w:val="Than"/>
        <w:rPr/>
      </w:pPr>
      <w:r>
        <w:rPr/>
        <w:t>3. Tr</w:t>
        <w:softHyphen/>
        <w:t>êng hîp c¬ quan ®· ban hµnh v¨n b¶n cã dÊu hiÖu tr¸i ph¸p luËt kh«ng xö lý trong thêi h¹n quy ®Þnh t¹i kho¶n 2 §iÒu nµy hoÆc Gi¸m ®èc Së T</w:t>
        <w:softHyphen/>
        <w:t xml:space="preserve"> ph¸p, Tr</w:t>
        <w:softHyphen/>
        <w:t>ëng Phßng T</w:t>
        <w:softHyphen/>
        <w:t xml:space="preserve"> ph¸p kh«ng nhÊt trÝ víi kÕt qu¶ xö lý th× Gi¸m ®èc Së T</w:t>
        <w:softHyphen/>
        <w:t xml:space="preserve"> ph¸p, Tr</w:t>
        <w:softHyphen/>
        <w:t>ëng Phßng T</w:t>
        <w:softHyphen/>
        <w:t xml:space="preserve"> ph¸p b¸o c¸o ®Ó Chñ tÞch Uû ban nh©n d©n cïng cÊp xö lý theo quy ®Þnh t¹i §iÒu 17 NghÞ ®Þnh nµy.</w:t>
      </w:r>
    </w:p>
    <w:p>
      <w:pPr>
        <w:pStyle w:val="Than"/>
        <w:rPr/>
      </w:pPr>
      <w:r>
        <w:rPr>
          <w:b/>
        </w:rPr>
        <w:t>§iÒu 23.</w:t>
      </w:r>
      <w:r>
        <w:rPr/>
        <w:t xml:space="preserve"> Thñ tôc kiÓm tra, xö lý v¨n b¶n cã néi dung thuéc bÝ mËt nhµ n</w:t>
        <w:softHyphen/>
        <w:t>íc</w:t>
      </w:r>
    </w:p>
    <w:p>
      <w:pPr>
        <w:pStyle w:val="Than"/>
        <w:rPr/>
      </w:pPr>
      <w:r>
        <w:rPr/>
        <w:t>Thñ tôc kiÓm tra, xö lý v¨n b¶n cã néi dung thuéc bÝ mËt nhµ n</w:t>
        <w:softHyphen/>
        <w:t>íc ®</w:t>
        <w:softHyphen/>
        <w:t>îc ¸p dông theo quy ®Þnh t¹i NghÞ ®Þnh nµy vµ ph¶i tu©n theo quy ®Þnh cña ph¸p luËt vÒ b¶o vÖ bÝ mËt nhµ n</w:t>
        <w:softHyphen/>
        <w:t>íc.</w:t>
      </w:r>
    </w:p>
    <w:p>
      <w:pPr>
        <w:pStyle w:val="Than"/>
        <w:rPr/>
      </w:pPr>
      <w:r>
        <w:rPr>
          <w:b/>
        </w:rPr>
        <w:t>§iÒu 24.</w:t>
      </w:r>
      <w:r>
        <w:rPr/>
        <w:t xml:space="preserve"> Thñ tôc kiÓm tra vµ xö lý v¨n b¶n liªn tÞch tr¸i ph¸p luËt gi÷a c¸c Bé, c¬ quan ngang Bé </w:t>
      </w:r>
    </w:p>
    <w:p>
      <w:pPr>
        <w:pStyle w:val="Than"/>
        <w:rPr/>
      </w:pPr>
      <w:r>
        <w:rPr/>
        <w:t>1. Thñ tôc do Bé tr</w:t>
        <w:softHyphen/>
        <w:t>ëng Bé T</w:t>
        <w:softHyphen/>
        <w:t xml:space="preserve"> ph¸p tiÕn hµnh kiÓm tra vµ xö lý v¨n b¶n liªn tÞch tr¸i ph¸p luËt gi÷a c¸c Bé, c¬ quan ngang Bé;</w:t>
      </w:r>
    </w:p>
    <w:p>
      <w:pPr>
        <w:pStyle w:val="Than"/>
        <w:rPr/>
      </w:pPr>
      <w:r>
        <w:rPr/>
        <w:t>a) Bé tr</w:t>
        <w:softHyphen/>
        <w:t>ëng Bé T</w:t>
        <w:softHyphen/>
        <w:t xml:space="preserve"> ph¸p kiÓm tra, xö lý v¨n b¶n liªn tÞch cã dÊu hiÖu tr¸i ph¸p luËt gi÷a c¸c Bé, c¬ quan ngang Bé theo thñ tôc quy ®Þnh t¹i §iÒu 19 NghÞ ®Þnh nµy;</w:t>
      </w:r>
    </w:p>
    <w:p>
      <w:pPr>
        <w:pStyle w:val="Than"/>
        <w:rPr/>
      </w:pPr>
      <w:r>
        <w:rPr/>
        <w:t>b) Khi nhËn ®</w:t>
        <w:softHyphen/>
        <w:t>îc th«ng b¸o, kiÕn nghÞ cña Bé tr</w:t>
        <w:softHyphen/>
        <w:t>ëng Bé T</w:t>
        <w:softHyphen/>
        <w:t xml:space="preserve"> ph¸p, c¸c c¬ quan ®· ký v¨n b¶n liªn tÞch ph¶i phèi hîp ®Ó tù kiÓm tra, xö lý v¨n b¶n theo quy ®Þnh cña ph¸p luËt.</w:t>
      </w:r>
    </w:p>
    <w:p>
      <w:pPr>
        <w:pStyle w:val="Than"/>
        <w:rPr/>
      </w:pPr>
      <w:r>
        <w:rPr/>
        <w:t>2. Thñ tôc do Bé tr</w:t>
        <w:softHyphen/>
        <w:t>ëng, Chñ nhiÖm V¨n Phßng ChÝnh Phñ tiÕn hµnh kiÓm tra vµ xö lý v¨n b¶n liªn tÞch tr¸i ph¸p luËt gi÷a Bé T</w:t>
        <w:softHyphen/>
        <w:t xml:space="preserve"> ph¸p víi c¸c Bé, c¬ quan ngang Bé:</w:t>
      </w:r>
    </w:p>
    <w:p>
      <w:pPr>
        <w:pStyle w:val="Than"/>
        <w:rPr/>
      </w:pPr>
      <w:r>
        <w:rPr/>
        <w:t>Khi ph¸t hiÖn v¨n b¶n liªn tÞch gi÷a Bé T</w:t>
        <w:softHyphen/>
        <w:t xml:space="preserve"> ph¸p víi c¸c Bé, c¬ quan ngang Bé cã dÊu hiÖu tr¸i ph¸p luËt, Bé tr</w:t>
        <w:softHyphen/>
        <w:t>ëng, Chñ nhiÖm V¨n Phßng ChÝnh Phñ th«ng b¸o ®Ó Bé tr</w:t>
        <w:softHyphen/>
        <w:t>ëng Bé T</w:t>
        <w:softHyphen/>
        <w:t xml:space="preserve"> ph¸p, c¸c Bé tr</w:t>
        <w:softHyphen/>
        <w:t>ëng, Thñ tr</w:t>
        <w:softHyphen/>
        <w:t>ëng c¬ quan ngang Bé ®· ký v¨n b¶n liªn tÞch tù kiÓm tra, xö lý.</w:t>
      </w:r>
    </w:p>
    <w:p>
      <w:pPr>
        <w:pStyle w:val="Than"/>
        <w:rPr/>
      </w:pPr>
      <w:r>
        <w:rPr/>
        <w:t>Trong thêi h¹n 30 (ba m</w:t>
        <w:softHyphen/>
        <w:t>¬i) ngµy, kÓ tõ ngµy nhËn ®</w:t>
        <w:softHyphen/>
        <w:t>îc th«ng b¸o, nÕu Bé tr</w:t>
        <w:softHyphen/>
        <w:t>ëng Bé T</w:t>
        <w:softHyphen/>
        <w:t xml:space="preserve"> ph¸p, c¸c Bé tr</w:t>
        <w:softHyphen/>
        <w:t>ëng, Thñ tr</w:t>
        <w:softHyphen/>
        <w:t>ëng c¬ quan ngang Bé kh«ng xö lý hoÆc Bé tr</w:t>
        <w:softHyphen/>
        <w:t>ëng, Chñ nhiÖm V¨n Phßng ChÝnh Phñ kh«ng nhÊt trÝ víi kÕt qu¶ xö lý th× Bé tr</w:t>
        <w:softHyphen/>
        <w:t>ëng, Chñ nhiÖm V¨n Phßng ChÝnh Phñ kiÕn nghÞ Bé tr</w:t>
        <w:softHyphen/>
        <w:t>ëng Bé T</w:t>
        <w:softHyphen/>
        <w:t xml:space="preserve"> ph¸p, c¸c Bé tr</w:t>
        <w:softHyphen/>
        <w:t>ëng, Thñ tr</w:t>
        <w:softHyphen/>
        <w:t>ëng c¬ quan ngang Bé ®×nh chØ viÖc thi hµnh, b·i bá c¸c quy ®Þnh tr¸i ph¸p luËt ®ã.</w:t>
      </w:r>
    </w:p>
    <w:p>
      <w:pPr>
        <w:pStyle w:val="Than"/>
        <w:rPr/>
      </w:pPr>
      <w:r>
        <w:rPr/>
        <w:t>Trong thêi h¹n 15 (m</w:t>
        <w:softHyphen/>
        <w:t>êi l¨m) ngµy, kÓ tõ ngµy nhËn ®</w:t>
        <w:softHyphen/>
        <w:t>îc kiÕn nghÞ, nÕu kiÕn nghÞ ®ã kh«ng ®</w:t>
        <w:softHyphen/>
        <w:t>îc chÊp nhËn hoÆc Bé tr</w:t>
        <w:softHyphen/>
        <w:t>ëng, Chñ nhiÖm V¨n Phßng ChÝnh Phñ kh«ng nhÊt trÝ víi kÕt qu¶ xö lý th× Bé tr</w:t>
        <w:softHyphen/>
        <w:t>ëng, Chñ nhiÖm V¨n Phßng ChÝnh Phñ b¸o c¸o Thñ t</w:t>
        <w:softHyphen/>
        <w:t>íng ChÝnh phñ xö lý theo quy ®Þnh cña ph¸p luËt .</w:t>
      </w:r>
    </w:p>
    <w:p>
      <w:pPr>
        <w:pStyle w:val="Than"/>
        <w:rPr/>
      </w:pPr>
      <w:r>
        <w:rPr>
          <w:b/>
        </w:rPr>
        <w:t>§iÒu 25.</w:t>
      </w:r>
      <w:r>
        <w:rPr/>
        <w:t xml:space="preserve"> Thñ tôc kiÓm tra vµ xö lý v¨n b¶n liªn tÞch tr¸i ph¸p luËt gi÷a c¸c Bé,  c¬ quan ngang Bé víi Toµ ¸n nh©n d©n tèi cao, ViÖn kiÓm s¸t nh©n d©n tèi cao, c¬ quan trung </w:t>
        <w:softHyphen/>
        <w:t>¬ng cña c¸c tæ chøc chÝnh trÞ - x· héi.</w:t>
      </w:r>
    </w:p>
    <w:p>
      <w:pPr>
        <w:pStyle w:val="Than"/>
        <w:rPr/>
      </w:pPr>
      <w:r>
        <w:rPr/>
        <w:t>1. Thñ tôc do Bé tr</w:t>
        <w:softHyphen/>
        <w:t>ëng Bé T</w:t>
        <w:softHyphen/>
        <w:t xml:space="preserve"> ph¸p tiÕn hµnh kiÓm tra vµ xö lý v¨n b¶n liªn tÞch tr¸i víi ph¸p luËt gi÷a Bé, c¬ quan ngang Bé víi Toµ ¸n nh©n d©n tèi cao, ViÖn kiÓm s¸t nh©n d©n tèi cao, c¬ quan trung </w:t>
        <w:softHyphen/>
        <w:t>¬ng cña c¸c tæ chøc chÝnh trÞ - x· héi:</w:t>
      </w:r>
    </w:p>
    <w:p>
      <w:pPr>
        <w:pStyle w:val="Than"/>
        <w:rPr/>
      </w:pPr>
      <w:r>
        <w:rPr/>
        <w:t>a) Bé tr</w:t>
        <w:softHyphen/>
        <w:t>ëng Bé T</w:t>
        <w:softHyphen/>
        <w:t xml:space="preserve"> ph¸p kiÓm tra néi dung cña c¸c quy ®Þnh thuéc lÜnh vùc qu¶n lý nhµ n</w:t>
        <w:softHyphen/>
        <w:t xml:space="preserve">íc cña c¸c Bé, c¬ quan ngang Bé, c¬ quan thuéc ChÝnh phñ trong v¨n b¶n liªn tÞch gi÷a Bé, c¬ quan ngang Bé víi Toµ ¸n nh©n d©n tèi cao, ViÖn kiÓm s¸t nh©n d©n tèi cao, c¬ quan trung </w:t>
        <w:softHyphen/>
        <w:t>¬ng cña c¸c tæ chøc chÝnh trÞ - x· héi theo thñ tôc quy ®Þnh t¹i §iÒu 19 NghÞ ®Þnh nµy;</w:t>
      </w:r>
    </w:p>
    <w:p>
      <w:pPr>
        <w:pStyle w:val="Than"/>
        <w:rPr/>
      </w:pPr>
      <w:r>
        <w:rPr/>
        <w:t>b) Tr</w:t>
        <w:softHyphen/>
        <w:t xml:space="preserve">êng hîp ph¸t hiÖn néi dung cña c¸c quy ®Þnh thuéc lÜnh vùc cña Toµ ¸n nh©n d©n tèi cao, ViÖn kiÓm s¸t nh©n d©n tèi cao, c¬ quan trung </w:t>
        <w:softHyphen/>
        <w:t>¬ng cña c¸c tæ chøc chÝnh trÞ - x· héi trong v¨n b¶n liªn tÞch cã  dÊu hiÖu tr¸i ph¸p luËt th× Bé tr</w:t>
        <w:softHyphen/>
        <w:t>ëng Bé T</w:t>
        <w:softHyphen/>
        <w:t xml:space="preserve"> ph¸p th«ng b¸o ®Ó c¬ quan ®ã tù kiÓm tra, xö lý theo quy ®Þnh cña ph¸p luËt. NÕu c¸c c¬ quan nhËn ®</w:t>
        <w:softHyphen/>
        <w:t>îc th«ng b¸o kh«ng xö lý th× Bé tr</w:t>
        <w:softHyphen/>
        <w:t>ëng Bé T</w:t>
        <w:softHyphen/>
        <w:t xml:space="preserve"> ph¸p b¸o c¸o Thñ t</w:t>
        <w:softHyphen/>
        <w:t>íng ChÝnh phñ.</w:t>
      </w:r>
    </w:p>
    <w:p>
      <w:pPr>
        <w:pStyle w:val="Than"/>
        <w:rPr/>
      </w:pPr>
      <w:r>
        <w:rPr/>
        <w:t>2. Thñ tôc do Bé tr</w:t>
        <w:softHyphen/>
        <w:t>ëng Chñ nhiÖm V¨n Phßng ChÝnh Phñ tiÕn hµnh kiÓm tra vµ xö lý v¨n b¶n liªn tÞch tr¸i ph¸p luËt gi÷a Bé T</w:t>
        <w:softHyphen/>
        <w:t xml:space="preserve"> ph¸p víi c¸c Bé, c¬ quan ngang Bé, Toµ ¸n nh©n d©n tèi cao, ViÖn kiÓm s¸t nh©n d©n tèi cao, c¬ quan trung </w:t>
        <w:softHyphen/>
        <w:t>¬ng cña c¸c tæ chøc chÝnh trÞ - x· héi:</w:t>
      </w:r>
    </w:p>
    <w:p>
      <w:pPr>
        <w:pStyle w:val="Than"/>
        <w:rPr/>
      </w:pPr>
      <w:r>
        <w:rPr/>
        <w:t>a) Khi ph¸t hiÖn néi dung cña c¸c quy ®Þnh thuéc lÜnh vùc qu¶n lý nhµ n</w:t>
        <w:softHyphen/>
        <w:t>íc cña Bé T</w:t>
        <w:softHyphen/>
        <w:t xml:space="preserve"> ph¸p, c¸c Bé, c¬ quan ngang Bé, c¬ quan thuéc ChÝnh phñ trong v¨n b¶n liªn tÞch gi÷a Bé T</w:t>
        <w:softHyphen/>
        <w:t xml:space="preserve"> ph¸p víi c¸c Bé, c¬ quan ngang Bé, Toµ ¸n nh©n d©n tèi cao, ViÖn kiÓm s¸t nh©n d©n tèi cao, c¬ quan trung </w:t>
        <w:softHyphen/>
        <w:t>¬ng cña c¸c tæ chøc chÝnh trÞ - x· héi cã dÊu hiÖu tr¸i ph¸p luËt, Bé tr</w:t>
        <w:softHyphen/>
        <w:t>ëng, Chñ  nhiÖm V¨n Phßng ChÝnh Phñ th«ng b¸o ®Ó Bé tr</w:t>
        <w:softHyphen/>
        <w:t>ëng Bé T</w:t>
        <w:softHyphen/>
        <w:t xml:space="preserve"> ph¸p, c¸c Bé tr</w:t>
        <w:softHyphen/>
        <w:t>ëng, Thñ tr</w:t>
        <w:softHyphen/>
        <w:t>ëng c¬ quan ngang Bé ®· ký v¨n b¶n liªn tÞch tù kiÓm tra, xö lý.</w:t>
      </w:r>
    </w:p>
    <w:p>
      <w:pPr>
        <w:pStyle w:val="Than"/>
        <w:rPr/>
      </w:pPr>
      <w:r>
        <w:rPr/>
        <w:t>Trong thêi h¹n 30 (ba m</w:t>
        <w:softHyphen/>
        <w:t>¬i) ngµy, kÓ tõ ngµy nhËn ®</w:t>
        <w:softHyphen/>
        <w:t>îc th«ng b¸o, nÕu Bé tr</w:t>
        <w:softHyphen/>
        <w:t>ëng Bé T</w:t>
        <w:softHyphen/>
        <w:t xml:space="preserve"> ph¸p, c¸c Bé tr</w:t>
        <w:softHyphen/>
        <w:t>ëng, Thñ tr</w:t>
        <w:softHyphen/>
        <w:t>ëng c¬ quan ngang Bé ®· ký v¨n b¶n liªn tÞch kh«ng xö lý hoÆc Bé tr</w:t>
        <w:softHyphen/>
        <w:t>ëng, Chñ nhiÖm V¨n Phßng ChÝnh Phñ kh«ng nhÊt trÝ víi kÕt qu¶ xö lý th× Bé tr</w:t>
        <w:softHyphen/>
        <w:t>ëng, Chñ nhiÖm V¨n Phßng ChÝnh Phñ kiÕn nghÞ Bé tr</w:t>
        <w:softHyphen/>
        <w:t>ëng Bé T</w:t>
        <w:softHyphen/>
        <w:t xml:space="preserve"> ph¸p, c¸c Bé tr</w:t>
        <w:softHyphen/>
        <w:t>ëng, Thñ tr</w:t>
        <w:softHyphen/>
        <w:t>ëng c¬ quan ngang Bé ®×nh chØ viÖc thi hµnh, b·i bá c¸c quy ®Þnh cña ph¸p luËt ®ã.</w:t>
      </w:r>
    </w:p>
    <w:p>
      <w:pPr>
        <w:pStyle w:val="Than"/>
        <w:rPr/>
      </w:pPr>
      <w:r>
        <w:rPr/>
        <w:t>Trong thêi h¹n 15 ngµy, kÓ tõ ngµy nhËn ®</w:t>
        <w:softHyphen/>
        <w:t>îc kiÕn nghÞ, nÕu kiÕn nghÞ ®ã kh«ng ®</w:t>
        <w:softHyphen/>
        <w:t>îc chÊp nhËn hoÆc Bé tr</w:t>
        <w:softHyphen/>
        <w:t>ëng, Chñ nhiÖm V¨n Phßng ChÝnh Phñ kh«ng nhÊt trÝ víi kÕt qu¶ xö lý th× Bé tr</w:t>
        <w:softHyphen/>
        <w:t>ëng, Chñ nhiÖm V¨n Phßng ChÝnh Phñ b¸o c¸o Thñ t</w:t>
        <w:softHyphen/>
        <w:t>íng ChÝnh phñ xö lý theo quy ®Þnh cña ph¸p luËt;</w:t>
      </w:r>
    </w:p>
    <w:p>
      <w:pPr>
        <w:pStyle w:val="Than"/>
        <w:rPr/>
      </w:pPr>
      <w:r>
        <w:rPr/>
        <w:t>b) Tr</w:t>
        <w:softHyphen/>
        <w:t xml:space="preserve">êng hîp ph¸t hiÖn néi dung cña c¸c quy ®Þnh thuéc lÜnh vùc cña Toµ ¸n nh©n d©n tèi cao, ViÖn kiÓm s¸t nh©n d©n tèi cao, c¬ quan trung </w:t>
        <w:softHyphen/>
        <w:t>¬ng cña c¸c tæ chøc chÝnh trÞ - x· héi trong v¨n b¶n liªn tÞch cã dÊu hiÖu tr¸i ph¸p luËt th× Bé tr</w:t>
        <w:softHyphen/>
        <w:t>ëng, Chñ nhiÖm V¨n Phßng ChÝnh Phñ th«ng b¸o ®Ó c¸c c¬ quan ®ã tù kiÓm tra, xö lý theo quy ®Þnh cña ph¸p luËt. NÕu c¸c c¬ quan nhËn ®</w:t>
        <w:softHyphen/>
        <w:t>îc th«ng b¸o kh«ng xö lý th× Bé tr</w:t>
        <w:softHyphen/>
        <w:t>ëng, Chñ nhiÖm V¨n Phßng ChÝnh Phñ b¸o c¸o Thñ t</w:t>
        <w:softHyphen/>
        <w:t>íng ChÝnh phñ.</w:t>
      </w:r>
    </w:p>
    <w:p>
      <w:pPr>
        <w:pStyle w:val="Than"/>
        <w:rPr/>
      </w:pPr>
      <w:r>
        <w:rPr>
          <w:b/>
        </w:rPr>
        <w:t>§iÒu 26.</w:t>
      </w:r>
      <w:r>
        <w:rPr/>
        <w:t xml:space="preserve"> ThÈm quyÒn, thñ tôc kiÓm tra vµ xö lý v¨n b¶n cã chøa quy ph¹m ph¸p luËt nh</w:t>
        <w:softHyphen/>
        <w:t>ng kh«ng ®</w:t>
        <w:softHyphen/>
        <w:t>îc ban hµnh b»ng h×nh thøc v¨n b¶n quy ph¹m ph¸p luËt vµ v¨n b¶n do c¬ quan kh«ng cã thÈm quyÒn ban hµnh v¨n b¶n quy ph¹m ph¸p luËt ban hµnh khi cã yªu cÇu, kiÕn ngh, khiÕu n¹i cña c¬ quan, tæ chøc, c¸c c¬ quan th«ng tin ®¹i chóng vµ cña c¸ nh©n.</w:t>
      </w:r>
    </w:p>
    <w:p>
      <w:pPr>
        <w:pStyle w:val="Than"/>
        <w:rPr/>
      </w:pPr>
      <w:r>
        <w:rPr/>
        <w:t>1. Nh÷ng v¨n b¶n tr¸i ph¸p luËt bÞ kiÓm tra, xö lý theo thÈm quyÒn, thñ tôc quy ®Þnh c¸c kho¶n 2, 3, 4 vµ 5 §iÒu nµy, bao gåm:</w:t>
      </w:r>
    </w:p>
    <w:p>
      <w:pPr>
        <w:pStyle w:val="Than"/>
        <w:rPr/>
      </w:pPr>
      <w:r>
        <w:rPr/>
        <w:t>a) Nh÷ng v¨n b¶n cã chøa quy ph¹m ph¸p luËt nh</w:t>
        <w:softHyphen/>
        <w:t>ng kh«ng ®</w:t>
        <w:softHyphen/>
        <w:t>îc ban hµnh b»ng h×nh thøc v¨n b¶n quy ph¹m ph¸p luËt do c¸c Bé tr</w:t>
        <w:softHyphen/>
        <w:t>ëng, Thñ tr</w:t>
        <w:softHyphen/>
        <w:t>ëng c¬ quan ngang Bé, Thñ tr</w:t>
        <w:softHyphen/>
        <w:t>ëng c¬ quan thuéc ChÝnh phñ, Thñ tr</w:t>
        <w:softHyphen/>
        <w:t>ëng c¸c  ®¬n vÞ trùc thuéc Bé, c¬ quan ngang Bé, c¬ quan thuéc ChÝnh phñ, Héi ®ång nh©n d©n, Uû ban nh©n d©n c¸c cÊp, Chñ tÞch Uû ban nh©n d©n c¸c cÊp, thñ tr</w:t>
        <w:softHyphen/>
        <w:t>ëng c¸c c¬ quan chuyªn mon thuéc Uû ban nh©n d©n cÊp tØnh, thñ tr</w:t>
        <w:softHyphen/>
        <w:t>ëng c¸c c¬ quan chuyªn m«n thuéc Uû ban nh©n d©n cÊp huyÖn ban hµnh;</w:t>
      </w:r>
    </w:p>
    <w:p>
      <w:pPr>
        <w:pStyle w:val="Than"/>
        <w:rPr/>
      </w:pPr>
      <w:r>
        <w:rPr/>
        <w:t>b) Nh÷ng v¨n b¶n cã thÓ thøc vµ néi dung nh</w:t>
        <w:softHyphen/>
        <w:t xml:space="preserve"> v¨n b¶n quy ph¹m ph¸p luËt do thñ tr</w:t>
        <w:softHyphen/>
        <w:t>ëng c¬ quan thuéc ChÝnh phñ, thñ tr</w:t>
        <w:softHyphen/>
        <w:t>ëng c¸c ®¬n vÞ trùc thuéc Bé, c¬ quan ngang Bé, C¬ quan thuéc ChÝnh phñ, Chñ tÞch Uû ban nh©n d©n c¸c cÊp, thñ tr</w:t>
        <w:softHyphen/>
        <w:t>ëng c¸c c¬ quan chuyªn m«n thuéc Uû ban nh©n d©n cÊp tØnh, thñ tr</w:t>
        <w:softHyphen/>
        <w:t>ëng c¸c c¬ quan chuyªn m«n thuéc Uû ban nh©n d©n cÊp huyÖn ban hµnh;</w:t>
      </w:r>
    </w:p>
    <w:p>
      <w:pPr>
        <w:pStyle w:val="Than"/>
        <w:rPr/>
      </w:pPr>
      <w:r>
        <w:rPr/>
        <w:t>C¸c Bé tr</w:t>
        <w:softHyphen/>
        <w:t>ëng, Thñ tr</w:t>
        <w:softHyphen/>
        <w:t>ëng c¬ quan ngang Bé, Thñ tr</w:t>
        <w:softHyphen/>
        <w:t>ëng c¬ quan thuéc ChÝnh phñ, Héi ®ång nh©n d©n, Chñ tÞch Uû ban nh©n d©n c¸c cÊp ph¶i tù kiÓm tra, xö lý, huû bá nh÷ng v¨n b¶n nªu t¹i c¸c ®iÓm a vµ b kho¶n 1 §iÒu nµy khi cã yªu cÇu, kiÕn nghÞ, khiÕu n¹i cña c¸c c¬ quan, tæ chøc, c¸c c¬ quan th«ng tin ®¹i chóng vµ cña c¸ nh©n.</w:t>
      </w:r>
    </w:p>
    <w:p>
      <w:pPr>
        <w:pStyle w:val="Than"/>
        <w:rPr/>
      </w:pPr>
      <w:r>
        <w:rPr/>
        <w:t>2. Khi nhËn ®</w:t>
        <w:softHyphen/>
        <w:t>îc yªu cÇu, kiÕn nghÞ, khiÕu n¹i cña c¬ quan, tæ chøc, c¸c c¬ quan th«ng tin ®¹i chóng vµ cña c¸ nh©n vÒ c¸c v¨n b¶n quy ®Þnh t¹i c¸c ®iÓm a vµ b kho¶n 1 §iÒu nµy do c¸c Bé tr</w:t>
        <w:softHyphen/>
        <w:t>ëng, Thñ tr</w:t>
        <w:softHyphen/>
        <w:t>ëng c¬ quan ngang Bé, Thñ tr</w:t>
        <w:softHyphen/>
        <w:t>ëng c¬ quan thuéc ChÝnh phñ, Héi ®ång nh©n d©n, Uû ban nh©n d©n, Chñ tÞch Uû ban nh©n d©n cÊp tØnh, thñ tr</w:t>
        <w:softHyphen/>
        <w:t>ëng c¸c ®¬n vÞ trùc thuéc Bé, c¬ quan ngang Bé, c¬ quan thuéc ChÝnh phñ ban hµnh, Bé tr</w:t>
        <w:softHyphen/>
        <w:t>ëng Bé T</w:t>
        <w:softHyphen/>
        <w:t xml:space="preserve"> ph¸p tiÕn hµnh xö lý c¸c v¨n b¶n ®ã theo thñ tôc quy ®Þnh t¹i §iÒu 19 NghÞ ®Þnh nµy.</w:t>
      </w:r>
    </w:p>
    <w:p>
      <w:pPr>
        <w:pStyle w:val="Than"/>
        <w:rPr/>
      </w:pPr>
      <w:r>
        <w:rPr/>
        <w:t>3. Khi nhËn ®</w:t>
        <w:softHyphen/>
        <w:t>îc yªu cÇu, kiÕn nghÞ, khiÕu n¹i cña c¬ quan, tæ chøc, c¸c c¬ quan th«ng tin ®¹i chóng vµ cña c¸ nh©n vÒ c¸c v¨n b¶n quy ®Þnh t¹i c¸c ®iÓm a vµ b kho¶n 1 §iÒu nµy do Bé tr</w:t>
        <w:softHyphen/>
        <w:t>ëng Bé T</w:t>
        <w:softHyphen/>
        <w:t xml:space="preserve"> ph¸p, c¸c ®¬n vÞ trùc thuéc Bé T</w:t>
        <w:softHyphen/>
        <w:t xml:space="preserve"> ph¸p ban hµnh, Bé tr</w:t>
        <w:softHyphen/>
        <w:t>ëng, Chñ nhiÖm V¨n Phßng ChÝnh Phñ tiÕn hµnh xö lý c¸c v¨n b¶n ®ã theo thñ tôc quy ®Þnh t¹i kho¶n 2 §iÒu 20 NghÞ ®Þnh nµy.</w:t>
      </w:r>
    </w:p>
    <w:p>
      <w:pPr>
        <w:pStyle w:val="Than"/>
        <w:rPr/>
      </w:pPr>
      <w:r>
        <w:rPr/>
        <w:t>4. Khi nhËn ®</w:t>
        <w:softHyphen/>
        <w:t>îc yªu cÇu, kiÕn nghÞ, khiÕu n¹i cña c¬ quan, tæ chøc, c¸c c¬ quan th«ng tin ®¹i chóng vµ cña c¸ nh©n vÒ c¸c v¨n b¶n quy ®Þnh t¹i c¸c ®iÓm a vµ b kho¶n 1 §iÒu nµy do thñ tr</w:t>
        <w:softHyphen/>
        <w:t>ëng c¸c c¬ quan chuyªn m«n thuéc Uû ban nh©n d©n cÊp tØnh, Héi ®ång nh©n d©n, Uû ban nh©n d©n, Chñ tÞch Uû ban nh©n d©n cÊp huyÖn ban hµnh, Gi¸m ®èc Së T</w:t>
        <w:softHyphen/>
        <w:t xml:space="preserve"> ph¸p tiÕn hµnh xö lý c¸c v¨n b¶n ®ã theo thñ tôc quy ®Þnh t¹i §iÒu 22 NghÞ ®Þnh nµy.</w:t>
      </w:r>
    </w:p>
    <w:p>
      <w:pPr>
        <w:pStyle w:val="Than"/>
        <w:rPr/>
      </w:pPr>
      <w:r>
        <w:rPr/>
        <w:t>5. Khi nhËn ®</w:t>
        <w:softHyphen/>
        <w:t>îc yªu cÇu, kiÕn nghÞ, khiÕu n¹i cña c¬ quan, tæ chøc, c¸c c¬ quan th«ng tin ®¹i chóng vµ cña c¸ nh©n vÒ c¸c v¨n b¶n quy ®Þnh t¹i c¸c ®iÓm a vµ b kho¶n 1 §iÒu nµy do thñ tr</w:t>
        <w:softHyphen/>
        <w:t>ëng c¸c c¬ quan chuyªn m«n thuéc Uû ban nh©n d©n cÊp huyÖn, Héi ®ång nh©n d©n, Uû ban nh©n d©n, Chñ tÞch Uû ban nh©n d©n cÊp x· ban hµnh, Tr</w:t>
        <w:softHyphen/>
        <w:t>ëng Phßng T</w:t>
        <w:softHyphen/>
        <w:t xml:space="preserve"> ph¸p tiÕn hµnh xö lý c¸c v¨n b¶n ®ã theo thñ tôc quy ®Þnh t¹i ®iÒu 22 NghÞ ®Þnh nµy.</w:t>
      </w:r>
    </w:p>
    <w:p>
      <w:pPr>
        <w:pStyle w:val="Than"/>
        <w:rPr/>
      </w:pPr>
      <w:r>
        <w:rPr/>
        <w:t>Ch¸nh V¨n phßng Uû ban nh©n d©n cÊp tØnh gióp Chñ tÞch Uû ban nh©n d©n cÊp tØnh, Ch¸nh V¨n phßng Uû ban nh©n d©n cÊp huyÖn gióp Chñ tÞch Uû ban nh©n d©n cÊp huyÖn thùc hiÖn thñ tôc quy ®Þnh t¹i kho¶n 4 vµ 5 §iÒu nµy ®èi víi v¨n b¶n quy ®Þnh t¹i c¸c ®iÓm a vµ b kho¶n 1 §iÒu nµy do Gi¸m ®èc Së T</w:t>
        <w:softHyphen/>
        <w:t xml:space="preserve"> ph¸p, Tr</w:t>
        <w:softHyphen/>
        <w:t>ëng Phßng T</w:t>
        <w:softHyphen/>
        <w:t xml:space="preserve"> ph¸p ban hµnh.</w:t>
      </w:r>
    </w:p>
    <w:p>
      <w:pPr>
        <w:pStyle w:val="Tieudechinh"/>
        <w:rPr/>
      </w:pPr>
      <w:r>
        <w:rPr/>
        <w:t>ch</w:t>
        <w:softHyphen/>
        <w:t>¬ng IV</w:t>
        <w:br/>
        <w:t>Tr¸ch nhiÖm vµ quyÒn cña c¬ quan,</w:t>
        <w:br/>
        <w:t>ng</w:t>
        <w:softHyphen/>
        <w:t>êi cã v¨n b¶n ®</w:t>
        <w:softHyphen/>
        <w:t xml:space="preserve">îc kiÓm tra </w:t>
      </w:r>
    </w:p>
    <w:p>
      <w:pPr>
        <w:pStyle w:val="Than"/>
        <w:rPr/>
      </w:pPr>
      <w:r>
        <w:rPr>
          <w:b/>
        </w:rPr>
        <w:t>§iÒu 27.</w:t>
      </w:r>
      <w:r>
        <w:rPr/>
        <w:t xml:space="preserve"> Tr¸ch nhiÖm cña c¬ quan, ng</w:t>
        <w:softHyphen/>
        <w:t>êi cã thÈm quyÒn ban hµnh v¨n b¶n cã v¨n b¶n ®</w:t>
        <w:softHyphen/>
        <w:t>îc kiÓm tra</w:t>
      </w:r>
    </w:p>
    <w:p>
      <w:pPr>
        <w:pStyle w:val="Than"/>
        <w:rPr/>
      </w:pPr>
      <w:r>
        <w:rPr/>
        <w:t>C¬ quan, ng</w:t>
        <w:softHyphen/>
        <w:t>êi cã thÈm quyÒn ban hµnh v¨n b¶n cã v¨n b¶n ®</w:t>
        <w:softHyphen/>
        <w:t>îc kiÓm tra (sau ®©y gäi t¾t lµ c¬ quan, ng</w:t>
        <w:softHyphen/>
        <w:t>êi cã v¨n b¶n ®</w:t>
        <w:softHyphen/>
        <w:t>îc kiÓm tra) cã tr¸ch nhiÖm nh</w:t>
        <w:softHyphen/>
        <w:t xml:space="preserve"> sau:</w:t>
      </w:r>
    </w:p>
    <w:p>
      <w:pPr>
        <w:pStyle w:val="Than"/>
        <w:rPr/>
      </w:pPr>
      <w:r>
        <w:rPr/>
        <w:t>1. Thùc hiÖn §iÒu 10 LuËt Ban hµnh v¨n b¶n quy ph¹m ph¸p luËt vµ §iÒu 18 NghÞ ®Þnh nµy; cung cÊp th«ng tin, tµi liÖu cÇn thiÕt cho c¬ quan, ng</w:t>
        <w:softHyphen/>
        <w:t>êi cã thÈm quyÒn kiÓm tra v¨n b¶n;</w:t>
      </w:r>
    </w:p>
    <w:p>
      <w:pPr>
        <w:pStyle w:val="Than"/>
        <w:rPr/>
      </w:pPr>
      <w:r>
        <w:rPr/>
        <w:t>2. Gi¶i tr×nh vÒ néi dung v¨n b¶n theo yªu cÇu cña c¬ quan, ng</w:t>
        <w:softHyphen/>
        <w:t>êi cã thÈm quyÒn kiÓm tra v¨n b¶n.</w:t>
      </w:r>
    </w:p>
    <w:p>
      <w:pPr>
        <w:pStyle w:val="Than"/>
        <w:rPr/>
      </w:pPr>
      <w:r>
        <w:rPr/>
        <w:t>3. KÞp thêi tæ chøc tù kiÓm tra ®Ó ph¸t hiÖn vµ xö lý v¨n b¶n cã dÊu hiÖu tr¸i ph¸p luËt theo quy ®Þnh t¹i kho¶n 1 §iÒu 10 vµ ®iÓm b kho¶n 2 §iÒu 11 NghÞ ®Þnh nµy;</w:t>
      </w:r>
    </w:p>
    <w:p>
      <w:pPr>
        <w:pStyle w:val="Than"/>
        <w:rPr/>
      </w:pPr>
      <w:r>
        <w:rPr/>
        <w:t>4. Th«ng b¸o vÒ viÖc xö lý v¨n b¶n tr¸i ph¸p luËt cho c¬ quan, ng</w:t>
        <w:softHyphen/>
        <w:t>êi cã thÈm quyÒn kiÓm tra v¨n b¶n;</w:t>
      </w:r>
    </w:p>
    <w:p>
      <w:pPr>
        <w:pStyle w:val="Than"/>
        <w:rPr/>
      </w:pPr>
      <w:r>
        <w:rPr/>
        <w:t>5. T¹o ®iÒu kiÖn cho c¬ quan, ng</w:t>
        <w:softHyphen/>
        <w:t>êi cã thÈm quyÒn kiÓm tra v¨n b¶n thùc hiÖn nhiÖm vô kiÓm tra v¨n b¶n;</w:t>
      </w:r>
    </w:p>
    <w:p>
      <w:pPr>
        <w:pStyle w:val="Than"/>
        <w:rPr/>
      </w:pPr>
      <w:r>
        <w:rPr/>
        <w:t>6. Thùc hiªn c¸c quyÕt ®Þnh, yªu cÇu cña Thñ t</w:t>
        <w:softHyphen/>
        <w:t>íng ChÝnh phñ theo quy ®Þnh t¹i §iÒu 14 NghÞ ®Þnh nµy;</w:t>
      </w:r>
    </w:p>
    <w:p>
      <w:pPr>
        <w:pStyle w:val="Than"/>
        <w:rPr/>
      </w:pPr>
      <w:r>
        <w:rPr/>
        <w:t>7. Thùc hiÖn c¸c quyÕt ®Þnh, kiÕn nghÞ cña Bé tr</w:t>
        <w:softHyphen/>
        <w:t>ëng, Thñ tr</w:t>
        <w:softHyphen/>
        <w:t>ëng c¬ quan ngang Bé theo quy ®Þnh t¹i c¸c §iÒu 15 vµ §iÒu 16; nghÞ quyÕt cña Héi ®ång nh©n d©n cÊp tØnh, nghÞ quyÕt cña Héi ®ång nh©n d©n cÊp huyÖn, quyÕt ®Þnh cña Chñ tÞch Uû ban nh©n d©n cÊp tØnh, quyÕt ®Þnh cña Chñ tÞch Uû ban nh©n d©n cÊp huyÖn theo quy ®Þnh t¹i §iÒu 17 NghÞ ®Þnh nµy.</w:t>
      </w:r>
    </w:p>
    <w:p>
      <w:pPr>
        <w:pStyle w:val="Than"/>
        <w:rPr/>
      </w:pPr>
      <w:r>
        <w:rPr>
          <w:b/>
        </w:rPr>
        <w:t>§iÒu 28.</w:t>
      </w:r>
      <w:r>
        <w:rPr/>
        <w:t xml:space="preserve"> QuyÒn cña c¬ quan, ng</w:t>
        <w:softHyphen/>
        <w:t>êi cã v¨n b¶n ®</w:t>
        <w:softHyphen/>
        <w:t>îc kiÓm tra</w:t>
      </w:r>
    </w:p>
    <w:p>
      <w:pPr>
        <w:pStyle w:val="Than"/>
        <w:rPr/>
      </w:pPr>
      <w:r>
        <w:rPr/>
        <w:t>C¬ quan, ng</w:t>
        <w:softHyphen/>
        <w:t>êi cã v¨n b¶n ®</w:t>
        <w:softHyphen/>
        <w:t>îc kiÓm tra cã quyÒn nh</w:t>
        <w:softHyphen/>
        <w:t xml:space="preserve"> sau:</w:t>
      </w:r>
    </w:p>
    <w:p>
      <w:pPr>
        <w:pStyle w:val="Than"/>
        <w:rPr/>
      </w:pPr>
      <w:r>
        <w:rPr/>
        <w:t>1. §</w:t>
        <w:softHyphen/>
        <w:t>îc th«ng b¸o vÒ kÕ ho¹ch, néi dung kiÓm tra, néi dung ®</w:t>
        <w:softHyphen/>
        <w:t>îc yªu cÇu;</w:t>
      </w:r>
    </w:p>
    <w:p>
      <w:pPr>
        <w:pStyle w:val="Than"/>
        <w:rPr/>
      </w:pPr>
      <w:r>
        <w:rPr/>
        <w:t>2. Tr×nh bµy ý kiÕn liªn quan ®Õn néi dung v¨n b¶n ®</w:t>
        <w:softHyphen/>
        <w:t>îc kiÓm tra;</w:t>
      </w:r>
    </w:p>
    <w:p>
      <w:pPr>
        <w:pStyle w:val="Than"/>
        <w:rPr/>
      </w:pPr>
      <w:r>
        <w:rPr/>
        <w:t>3. Tõ chèi tr¶ lêi, cung cÊp th«ng tin kh«ng thuéc ph¹m vi chøc n¨ng, nhiÖm vô, quyÒn h¹n cña m×nh hoÆc nh÷ng th«ng tin thuéc bÝ mËt nhµ n</w:t>
        <w:softHyphen/>
        <w:t>íc kh«ng ®</w:t>
        <w:softHyphen/>
        <w:t>îc phÐp cung cÊp theo quy ®Þnh cña ph¸p luËt;</w:t>
      </w:r>
    </w:p>
    <w:p>
      <w:pPr>
        <w:pStyle w:val="Than"/>
        <w:rPr/>
      </w:pPr>
      <w:r>
        <w:rPr/>
        <w:t>4. Gi¶i tr×nh vµ ®Ò nghÞ c¸c Bé tr</w:t>
        <w:softHyphen/>
        <w:t>ëng, Thñ tr</w:t>
        <w:softHyphen/>
        <w:t>ëng c¬ quan ngang Bé, Chñ tÞch Uû ban nh©n d©n cÊp tØnh, Chñ tÞch Uû ban nh©n d©n cÊp huyÖn cã thÈm quyÒn kiÓm tra, xö lý v¨n b¶n xem xÐt l¹i th«ng b¸o vÒ xö lý v¨n b¶n cã dÊu hiÖu tr¸i ph¸p luËt do c¬ quan, ng</w:t>
        <w:softHyphen/>
        <w:t>êi cã v¨n b¶n ®</w:t>
        <w:softHyphen/>
        <w:t>îc kiÓm tra ban hµnh (trõ nh÷ng v¨n b¶n quy ®Þnh t¹i kho¶n 1 §iÒu 26 NghÞ ®Þnh nµy) trong thêi h¹n 15 (m</w:t>
        <w:softHyphen/>
        <w:t>êi l¨m) ngµy, kÓ tõ ngµy nhËn ®</w:t>
        <w:softHyphen/>
        <w:t>îc th«ng b¸o.</w:t>
      </w:r>
    </w:p>
    <w:p>
      <w:pPr>
        <w:pStyle w:val="Than"/>
        <w:rPr/>
      </w:pPr>
      <w:r>
        <w:rPr/>
        <w:t>5. Tr</w:t>
        <w:softHyphen/>
        <w:t>êng hîp c¬ quan, ng</w:t>
        <w:softHyphen/>
        <w:t>êi cã thÈm quyÒn kiÓm tra, xö lý v¨n b¶n vÉn quyÕt ®Þnh xö lý theo quy ®Þnh t¹i c¸c §iÒu 15, 16 vµ 17 NghÞ ®Þnh nµy th× c¬ quan, ng</w:t>
        <w:softHyphen/>
        <w:t>êi cã v¨n b¶n ®</w:t>
        <w:softHyphen/>
        <w:t>îc kiÓm tra cã quyÒn ®Ò nghÞ c¬ quan, ng</w:t>
        <w:softHyphen/>
        <w:t>êi cã thÈm quyÒn xö lý xem xÐt l¹i quyÕt ®Þnh xö lý. Trong thêi h¹n 15 (m</w:t>
        <w:softHyphen/>
        <w:t>êi l¨m) ngµy kÓ tõ ngµy nhËn ®</w:t>
        <w:softHyphen/>
        <w:t>îc ®Ò nghÞ, nÕu c¬ quan, ng</w:t>
        <w:softHyphen/>
        <w:t>êi cã thÈm quyÒn xö lý kh«ng tr¶ lêi hoÆc c¬ quan, ng</w:t>
        <w:softHyphen/>
        <w:t>êi cã v¨n b¶n ®</w:t>
        <w:softHyphen/>
        <w:t>îc kiÓm tra kh«ng nhÊt trÝ víi tr¶ lêi ®Ò nghÞ th× c¬ quan, ng</w:t>
        <w:softHyphen/>
        <w:t>êi cã v¨n b¶n ®</w:t>
        <w:softHyphen/>
        <w:t>îc kiÓm tra cã quyÒn b¸o c¸o Thñ t</w:t>
        <w:softHyphen/>
        <w:t>íng ChÝnh phñ (nÕu c¬ quan, ng</w:t>
        <w:softHyphen/>
        <w:t>êi ®· xö lý lµ Bé tr</w:t>
        <w:softHyphen/>
        <w:t>ëng, Thñ tr</w:t>
        <w:softHyphen/>
        <w:t>ëng c¬ quan ngang Bé, Héi ®ång nh©n d©n, Chñ tÞch Uû ban nh©n d©n cÊp tØnh) hoÆc Chñ tÞch Uû ban nh©n d©n cÊp tØnh (nÕu c¬ quan, ng</w:t>
        <w:softHyphen/>
        <w:t>êi ®· xö lý lµ Héi ®ång nh©n d©n, Chñ tÞch Uû ban nh©n d©n cÊp huyÖn).</w:t>
      </w:r>
    </w:p>
    <w:p>
      <w:pPr>
        <w:pStyle w:val="Than"/>
        <w:rPr/>
      </w:pPr>
      <w:r>
        <w:rPr/>
        <w:t>Khi thùc hiÖn nh÷ng quyÒn quy ®Þnh t¹i c¸c kho¶n 4 vµ 5 §iÒu nµy, c¬ quan, ng</w:t>
        <w:softHyphen/>
        <w:t>êi cã v¨n b¶n ®</w:t>
        <w:softHyphen/>
        <w:t>îc kiÓm tra, xö lý ph¶i chøng minh ®</w:t>
        <w:softHyphen/>
        <w:t>îc v¨n b¶n do m×nh ban hµnh ®óng ph¸p luËt vµ ph¶i chÞu tr¸ch nhiÖm tr</w:t>
        <w:softHyphen/>
        <w:t>íc cÊp trªn vµ tr</w:t>
        <w:softHyphen/>
        <w:t>íc ph¸p luËt vÒ tÝnh trung thùc, ®óng ®¾n trong b¸o c¸o, ®Ò nghÞ cña m×nh.</w:t>
      </w:r>
    </w:p>
    <w:p>
      <w:pPr>
        <w:pStyle w:val="Tieudechinh"/>
        <w:rPr/>
      </w:pPr>
      <w:r>
        <w:rPr/>
        <w:t>ch</w:t>
        <w:softHyphen/>
        <w:t>¬ng V</w:t>
        <w:br/>
        <w:t>Khen th</w:t>
        <w:softHyphen/>
        <w:t>ëng, xö lý vi ph¹m ph¸p luËt;</w:t>
        <w:br/>
        <w:t>KhiÕu n¹i, tè c¸o vµ gi¶i quyÕt khiÕu n¹i, tè c¸o</w:t>
        <w:br/>
        <w:t>trong c«ng t¸c kiÓm tra, xö  lý v¨n b¶n</w:t>
      </w:r>
    </w:p>
    <w:p>
      <w:pPr>
        <w:pStyle w:val="Than"/>
        <w:rPr/>
      </w:pPr>
      <w:r>
        <w:rPr>
          <w:b/>
        </w:rPr>
        <w:t>§iÒu 29.</w:t>
      </w:r>
      <w:r>
        <w:rPr/>
        <w:t xml:space="preserve"> Khen th</w:t>
        <w:softHyphen/>
        <w:t>ëng trong c«ng t¸c kiÓm tra, xö lý v¨n b¶n</w:t>
      </w:r>
    </w:p>
    <w:p>
      <w:pPr>
        <w:pStyle w:val="Than"/>
        <w:rPr/>
      </w:pPr>
      <w:r>
        <w:rPr/>
        <w:t>1. C¬ quan, c¸n bé, c«ng chøc vµ céng t¸c viªn cã thµnh tÝch, hoµn thµnh nhiÖm vô ®</w:t>
        <w:softHyphen/>
        <w:t>îc giao trong c«ng t¸c kiÓm tra, xö lý v¨n b¶n ®</w:t>
        <w:softHyphen/>
        <w:t>îc khen th</w:t>
        <w:softHyphen/>
        <w:t>ëng theo quy ®Þnh cña ph¸p luËt.</w:t>
      </w:r>
    </w:p>
    <w:p>
      <w:pPr>
        <w:pStyle w:val="Than"/>
        <w:rPr/>
      </w:pPr>
      <w:r>
        <w:rPr/>
        <w:t>2. C¬ quan, ng</w:t>
        <w:softHyphen/>
        <w:t>êi cã v¨n b¶n ®</w:t>
        <w:softHyphen/>
        <w:t>îc kiÓm tra hoµn thµnh tèt nhiÖm vô, quyÒn vµ tr¸ch nhiÖm ®</w:t>
        <w:softHyphen/>
        <w:t>îc giao trong c«ng t¸c kiÓm tra, xö lý v¨n b¶n ®</w:t>
        <w:softHyphen/>
        <w:t>îc khen th</w:t>
        <w:softHyphen/>
        <w:t>ëng theo quy ®Þnh cña ph¸p luËt.</w:t>
      </w:r>
    </w:p>
    <w:p>
      <w:pPr>
        <w:pStyle w:val="Than"/>
        <w:rPr/>
      </w:pPr>
      <w:r>
        <w:rPr/>
        <w:t>3. C¬ quan, tæ chøc, c¸ nh©n ph¸t hiÖn v¨n b¶n cã dÊu hiÖu tr¸i ph¸p luËt vµ ®Ò nghÞ c¬ quan, ng</w:t>
        <w:softHyphen/>
        <w:t>êi cã thÈm quyÒn xö lý, nÕu cã thµnh tÝch sÏ ®</w:t>
        <w:softHyphen/>
        <w:t>îc khen th</w:t>
        <w:softHyphen/>
        <w:t>ëng theo quy ®Þnh cña ph¸p luËt.</w:t>
      </w:r>
    </w:p>
    <w:p>
      <w:pPr>
        <w:pStyle w:val="Than"/>
        <w:rPr/>
      </w:pPr>
      <w:r>
        <w:rPr>
          <w:b/>
        </w:rPr>
        <w:t>§iÒu 30.</w:t>
      </w:r>
      <w:r>
        <w:rPr/>
        <w:t xml:space="preserve"> Nh÷ng hµnh vi vi ph¹m ph¸p luËt trong c«ng t¸c kiÓm tra, xö lý v¨n b¶n.</w:t>
      </w:r>
    </w:p>
    <w:p>
      <w:pPr>
        <w:pStyle w:val="Than"/>
        <w:rPr/>
      </w:pPr>
      <w:r>
        <w:rPr/>
        <w:t>1. Nh÷ng hµnh vi vi ph¹m cña c¬ quan, ng</w:t>
        <w:softHyphen/>
        <w:t>êi cã thÈm quyÒn kiÓm tra v¨n b¶n:</w:t>
      </w:r>
    </w:p>
    <w:p>
      <w:pPr>
        <w:pStyle w:val="Than"/>
        <w:rPr/>
      </w:pPr>
      <w:r>
        <w:rPr/>
        <w:t>a) Kh«ng tæ chøc kiÓm tra, xö lý c¸c v¨n b¶n thuéc thÈm quyÒn kiÓm tra, xö lý;</w:t>
      </w:r>
    </w:p>
    <w:p>
      <w:pPr>
        <w:pStyle w:val="Than"/>
        <w:rPr/>
      </w:pPr>
      <w:r>
        <w:rPr/>
        <w:t>b) Kh«ng kiÓm tra, xö lý v¨n b¶n khi cã yªu cÇu cña c¬ quan nhµ n</w:t>
        <w:softHyphen/>
        <w:t>íc cÊp trªn hoÆc ®Ò nghÞ, kiÕn nghÞ cña c¬ quan, tæ chøc, c¸ nh©n, c¬ quan th«ng tin ®¹i chóng;</w:t>
      </w:r>
    </w:p>
    <w:p>
      <w:pPr>
        <w:pStyle w:val="Than"/>
        <w:rPr/>
      </w:pPr>
      <w:r>
        <w:rPr/>
        <w:t>c) Kh«ng xö lý hoÆc kh«ng b¸o c¸o c¬ quan, ng</w:t>
        <w:softHyphen/>
        <w:t>êi cã thÈm quyÒn xö lý khi ph¸t hiÖn v¨n b¶n cã dÊu hiÖu tr¸i ph¸p luËt;</w:t>
      </w:r>
    </w:p>
    <w:p>
      <w:pPr>
        <w:pStyle w:val="Than"/>
        <w:rPr/>
      </w:pPr>
      <w:r>
        <w:rPr/>
        <w:t>d) Ban hµnh quyÕt ®Þnh xö lý tr¸i ph¸p luËt, ®</w:t>
        <w:softHyphen/>
        <w:t>a ra yªu cÇu, kiÕn nghÞ tr¸i ph¸p luËt ®èi víi c¬ quan, ng</w:t>
        <w:softHyphen/>
        <w:t>êi cã v¨n b¶n ®</w:t>
        <w:softHyphen/>
        <w:t>îc kiÓm tra;</w:t>
      </w:r>
    </w:p>
    <w:p>
      <w:pPr>
        <w:pStyle w:val="Than"/>
        <w:rPr/>
      </w:pPr>
      <w:r>
        <w:rPr/>
        <w:t>®) KiÓm tra, xö lý v¨n b¶n kh«ng thuéc thÈm quyÒn kiÓm tra, xö lý;</w:t>
      </w:r>
    </w:p>
    <w:p>
      <w:pPr>
        <w:pStyle w:val="Than"/>
        <w:rPr/>
      </w:pPr>
      <w:r>
        <w:rPr/>
        <w:t>e) Kh«ng chuyÓn cho c¬ quan, ng</w:t>
        <w:softHyphen/>
        <w:t>êi cã thÈm quyÒn kiÓm tra, xö lý v¨n b¶n c¸c v¨n b¶n kh«ng thuéc thÈm quyÒn kiÓm tra, xö lý cña m×nh;</w:t>
      </w:r>
    </w:p>
    <w:p>
      <w:pPr>
        <w:pStyle w:val="Than"/>
        <w:rPr/>
      </w:pPr>
      <w:r>
        <w:rPr/>
        <w:t>g) Nh÷ng hµnh vi vi ph¹m ph¸p luËt kh¸c trong qu¸ tr×nh thùc hiÖn c¸c quy ®Þnh t¹i NghÞ ®Þnh nµy vµ c¸c v¨n b¶n ph¸p luËt kh¸c cã liªn quan trong c«ng t¸c kiÓm tra, xö lý v¨n b¶n.</w:t>
      </w:r>
    </w:p>
    <w:p>
      <w:pPr>
        <w:pStyle w:val="Than"/>
        <w:rPr/>
      </w:pPr>
      <w:r>
        <w:rPr/>
        <w:t>Tuú theo tÝnh chÊt vµ møc ®é cña hµnh vi vi ph¹m ph¸p luËt vÒ kiÓm tra v¨n b¶n, c¬ quan, ng</w:t>
        <w:softHyphen/>
        <w:t>êi cã thÈm quyÒn kiÓm tra v¨n b¶n ph¶i bÞ xö lý theo quy ®Þnh cña ph¸p luËt.</w:t>
      </w:r>
    </w:p>
    <w:p>
      <w:pPr>
        <w:pStyle w:val="Than"/>
        <w:rPr/>
      </w:pPr>
      <w:r>
        <w:rPr/>
        <w:t>2. Nh÷ng hµnh vi vi ph¹m cña c¬ quan, ng</w:t>
        <w:softHyphen/>
        <w:t>êi cã v¨n b¶n ®</w:t>
        <w:softHyphen/>
        <w:t>îc kiÓm tra:</w:t>
      </w:r>
    </w:p>
    <w:p>
      <w:pPr>
        <w:pStyle w:val="Than"/>
        <w:rPr/>
      </w:pPr>
      <w:r>
        <w:rPr/>
        <w:t>a) Kh«ng thùc hiÖn quy ®Þnh t¹i kho¶n 1 §iÒu 27 NghÞ ®Þnh nµy;</w:t>
      </w:r>
    </w:p>
    <w:p>
      <w:pPr>
        <w:pStyle w:val="Than"/>
        <w:rPr/>
      </w:pPr>
      <w:r>
        <w:rPr/>
        <w:t>b) Kh«ng tæ chøc tù kiÓm tra ®Ó ph¸t hiÖn, xö lý v¨n b¶n tr¸i ph¸p luËt do m×nh ban hµnh;</w:t>
      </w:r>
    </w:p>
    <w:p>
      <w:pPr>
        <w:pStyle w:val="Than"/>
        <w:rPr/>
      </w:pPr>
      <w:r>
        <w:rPr/>
        <w:t>c) Kh«ng tæ chøc tù kiÓm tra, xö lý khi cã yªu cÇu, kiÕn nghÞ cña c¬ quan, ng</w:t>
        <w:softHyphen/>
        <w:t>êi cã thÈm quyÒn kiÓm tra hoÆc yªu cÇu, kiÕn nghÞ cña c¬ quan, tæ chøc, c¬ quan th«ng tin ®¹i chóng vµ c¸ nh©n;</w:t>
      </w:r>
    </w:p>
    <w:p>
      <w:pPr>
        <w:pStyle w:val="Than"/>
        <w:rPr/>
      </w:pPr>
      <w:r>
        <w:rPr/>
        <w:t>d) Cã hµnh vi c¶n trë, g©y khã kh¨n cho c¬ quan, ng</w:t>
        <w:softHyphen/>
        <w:t>êi cã thÈm quyÒn kiÓm tra trong qu¸ tr×nh kiÓm tra v¨n b¶n;</w:t>
      </w:r>
    </w:p>
    <w:p>
      <w:pPr>
        <w:pStyle w:val="Than"/>
        <w:rPr/>
      </w:pPr>
      <w:r>
        <w:rPr/>
        <w:t>®) B¸o c¸o sai sù thËt khi thùc hiÖn c¸c quyÒn quy ®Þnh t¹i c¸c kho¶n 4 vµ 5 §iÒu 28 NghÞ ®Þnh nµy;</w:t>
      </w:r>
    </w:p>
    <w:p>
      <w:pPr>
        <w:pStyle w:val="Than"/>
        <w:rPr/>
      </w:pPr>
      <w:r>
        <w:rPr/>
        <w:t>e) Kh«ng thùc hiÖn nh÷ng quyÕt ®Þnh, yªu cÇu, kiÕn nghÞ xö lý cña c¬ quan, ng</w:t>
        <w:softHyphen/>
        <w:t>êi cã thÈm quyÒn kiÓm tra ®èi víi v¨n b¶n tr¸i ph¸p luËt do m×nh ban hµnh;</w:t>
      </w:r>
    </w:p>
    <w:p>
      <w:pPr>
        <w:pStyle w:val="Than"/>
        <w:rPr/>
      </w:pPr>
      <w:r>
        <w:rPr/>
        <w:t>g) Nh÷ng hµnh vi vi ph¹m ph¸p luËt kh¸c trong qu¸ tr×nh thùc hiÖn c¸c quy ®Þnh t¹i NghÞ ®Þnh nµy vµ c¸c v¨n b¶n ph¸p luËt kh¸c cã liªn quan trong c«ng t¸c kiÓm tra, xö lý v¨n b¶n.</w:t>
      </w:r>
    </w:p>
    <w:p>
      <w:pPr>
        <w:pStyle w:val="Than"/>
        <w:rPr/>
      </w:pPr>
      <w:r>
        <w:rPr/>
        <w:t>Tuú theo tÝnh chÊt vµ møc ®é cña hµnh vi vi ph¹m ph¸p luËt vÒ kiÓm tra v¨n b¶n, c¬ quan, ng</w:t>
        <w:softHyphen/>
        <w:t>êi cã v¨n b¶n ®</w:t>
        <w:softHyphen/>
        <w:t>îc kiÓm tra ph¶i bÞ xö lý theo  quy ®Þnh cña ph¸p luËt.</w:t>
      </w:r>
    </w:p>
    <w:p>
      <w:pPr>
        <w:pStyle w:val="Than"/>
        <w:rPr/>
      </w:pPr>
      <w:r>
        <w:rPr>
          <w:b/>
        </w:rPr>
        <w:t>§iÒu 31.</w:t>
      </w:r>
      <w:r>
        <w:rPr/>
        <w:t xml:space="preserve"> KhiÕu n¹i, tè c¸o vµ gi¶i quyÕt khiÕu n¹i, tè c¸o trong c«ng t¸c kiÓm tra, xö lý v¨n b¶n</w:t>
      </w:r>
    </w:p>
    <w:p>
      <w:pPr>
        <w:pStyle w:val="Than"/>
        <w:rPr/>
      </w:pPr>
      <w:r>
        <w:rPr/>
        <w:t>1. C¬ quan, tæ chøc, c¸ nh©n cã quyÒn khiÕu n¹i ®èi víi c¸c quyÕt ®Þnh hµnh chÝnh, hµnh vi hµnh chÝnh cña c¬ quan, ng</w:t>
        <w:softHyphen/>
        <w:t>êi cã thÈm quyÒn kiÓm tra v¨n b¶n vµ cña c¬ quan, ng</w:t>
        <w:softHyphen/>
        <w:t>êi cã v¨n b¶n ®</w:t>
        <w:softHyphen/>
        <w:t>îc kiÓm tra trong c«ng t¸c kiÓm tra, xö lý v¨n b¶n theo quy ®Þnh cña ph¸p luËt vÒ khiÕu n¹i, tè c¸o, khi cã c¨n cø cho r»ng quyÕt ®Þnh, hµnh vi ®ã lµ tr¸i ph¸p luËt, x©m ph¹m quyÒn, lîi Ých hîp ph¸p cña m×nh.</w:t>
      </w:r>
    </w:p>
    <w:p>
      <w:pPr>
        <w:pStyle w:val="Than"/>
        <w:rPr/>
      </w:pPr>
      <w:r>
        <w:rPr/>
        <w:t>2. C¸ nh©n cã quyÒn tè c¸o ®èi víi hµnh vi hµnh chÝnh cña c¬ quan, ng</w:t>
        <w:softHyphen/>
        <w:t>êi cã thÈm quyÒn kiÓm tra v¨n b¶n vµ cña c¬ quan, ng</w:t>
        <w:softHyphen/>
        <w:t>êi cã v¨n b¶n ®</w:t>
        <w:softHyphen/>
        <w:t>îc kiÓm tra trong c«ng t¸c kiÓm tra, xö lý v¨n b¶n theo quy ®Þnh cña ph¸p luËt vÒ khiÕu n¹i, tè c¸o, khi cã c¨n cø cho r»ng hµnh vi ®ã lµ tr¸i ph¸p luËt, x©m ph¹m quyÒn, lîi Ých hîp ph¸p cña m×nh.</w:t>
      </w:r>
    </w:p>
    <w:p>
      <w:pPr>
        <w:pStyle w:val="Than"/>
        <w:rPr/>
      </w:pPr>
      <w:r>
        <w:rPr/>
        <w:t>3. ThÈm quyÒn, thñ tôc gi¶i quyÕt khiÕu n¹i, tè c¸o trong c«ng t¸c kiÓm tra, xö lý v¨n b¶n ®</w:t>
        <w:softHyphen/>
        <w:t>îc tiÕn hµnh theo quy ®Þnh cña ph¸p luËt vÒ gi¶i quyÕt khiÕu n¹i, tè c¸o.</w:t>
      </w:r>
    </w:p>
    <w:p>
      <w:pPr>
        <w:pStyle w:val="Tieudechinh"/>
        <w:rPr/>
      </w:pPr>
      <w:r>
        <w:rPr/>
        <w:t>ch</w:t>
        <w:softHyphen/>
        <w:t>¬ng VI</w:t>
        <w:br/>
        <w:t>Qu¶n lý nhµ n</w:t>
        <w:softHyphen/>
        <w:t>íc vÒ c«ng t¸c kiÓm tra v¨n b¶n</w:t>
      </w:r>
    </w:p>
    <w:p>
      <w:pPr>
        <w:pStyle w:val="Than"/>
        <w:rPr/>
      </w:pPr>
      <w:r>
        <w:rPr>
          <w:b/>
        </w:rPr>
        <w:t>§iÒu 32.</w:t>
      </w:r>
      <w:r>
        <w:rPr/>
        <w:t xml:space="preserve"> NhiÖm vô, quyÒn h¹n cña c¸c Bé, c¬ quan ngang Bé, c¬ quan thuéc ChÝnh phñ trong qu¶n lý nhµ n</w:t>
        <w:softHyphen/>
        <w:t>íc vÒ c«ng t¸c kiÓm tra v¨n b¶n</w:t>
      </w:r>
    </w:p>
    <w:p>
      <w:pPr>
        <w:pStyle w:val="Than"/>
        <w:rPr/>
      </w:pPr>
      <w:r>
        <w:rPr/>
        <w:t>1. Bé T</w:t>
        <w:softHyphen/>
        <w:t xml:space="preserve"> ph¸p gióp ChÝnh phñ qu¶n lý nhµ n</w:t>
        <w:softHyphen/>
        <w:t>íc thèng nhÊt vÒ c«ng t¸c kiÓm tra v¨n b¶n trong ph¹m vi toµn quèc, cã c¸c nhiÖm vô, quyÒn h¹n sau ®©y:</w:t>
      </w:r>
    </w:p>
    <w:p>
      <w:pPr>
        <w:pStyle w:val="Than"/>
        <w:rPr/>
      </w:pPr>
      <w:r>
        <w:rPr/>
        <w:t>a) X©y dùng, tr×nh c¬ quan cã thÈm quyÒn ban hµnh hoÆc ban hµnh theo thÈm quyÒn c¸c v¨n b¶n vÒ kiÓm tra v¨n b¶n;</w:t>
      </w:r>
    </w:p>
    <w:p>
      <w:pPr>
        <w:pStyle w:val="Than"/>
        <w:rPr/>
      </w:pPr>
      <w:r>
        <w:rPr/>
        <w:t>b) X©y dùng vµ chñ tr×, phèi hîp víi V¨n Phßng ChÝnh Phñ, c¸c Bé, ngµnh, c¬ quan cã liªn quan tæ chøc thùc hiªn kÕ ho¹ch kiÓm tra v¨n b¶n thuéc thÈm quyÒn kiÓm tra cña Bé tr</w:t>
        <w:softHyphen/>
        <w:t>ëng Bé T</w:t>
        <w:softHyphen/>
        <w:t xml:space="preserve"> ph¸p;</w:t>
      </w:r>
    </w:p>
    <w:p>
      <w:pPr>
        <w:pStyle w:val="Than"/>
        <w:rPr/>
      </w:pPr>
      <w:r>
        <w:rPr/>
        <w:t>c) §«n ®èc, chØ ®¹o, kiÓm tra viÖc thùc hiÖn c«ng t¸c kiÓm tra v¨n b¶n cña c¸c Bé, ngµnh, ®Þa ph</w:t>
        <w:softHyphen/>
        <w:t>¬ng;</w:t>
      </w:r>
    </w:p>
    <w:p>
      <w:pPr>
        <w:pStyle w:val="Than"/>
        <w:rPr/>
      </w:pPr>
      <w:r>
        <w:rPr/>
        <w:t>d) H</w:t>
        <w:softHyphen/>
        <w:t>íng dÉn nghiÖp vô kiÓm tra, kiÓm tra c«ng t¸c kiÓm tra v¨n b¶n ®èi víi tæ chøc ph¸p chÕ Bé, c¬ quan ngang Bé, c¬ quan thuéc ChÝnh phñ, Së T</w:t>
        <w:softHyphen/>
        <w:t xml:space="preserve"> ph¸p, Phßng T</w:t>
        <w:softHyphen/>
        <w:t xml:space="preserve"> ph¸p; tæ chøc nghiªn cøu khoa häc vÒ kiÓm tra v¨n b¶n;</w:t>
      </w:r>
    </w:p>
    <w:p>
      <w:pPr>
        <w:pStyle w:val="Than"/>
        <w:rPr/>
      </w:pPr>
      <w:r>
        <w:rPr/>
        <w:t>®) Tæ chøc båi d</w:t>
        <w:softHyphen/>
        <w:t>ìng nghiÖp vô kiÓm tra v¨n b¶n cho ®éi ngò c¸n bé, c«ng chøc kiÓm tra v¨n b¶n; tæ chøc vµ qu¶n lý ®éi ngò céng t¸c viªn kiÓm tra v¨n b¶n;</w:t>
      </w:r>
    </w:p>
    <w:p>
      <w:pPr>
        <w:pStyle w:val="Than"/>
        <w:rPr/>
      </w:pPr>
      <w:r>
        <w:rPr/>
        <w:t>e) Tæ chøc m¹ng l</w:t>
        <w:softHyphen/>
        <w:t>íi th«ng tin, x©y dùng vµ qu¶n lý hÖ c¬ së d÷ liÖu phôc vô cho viÖc kiÓm tra v¨n b¶n;</w:t>
      </w:r>
    </w:p>
    <w:p>
      <w:pPr>
        <w:pStyle w:val="Than"/>
        <w:rPr/>
      </w:pPr>
      <w:r>
        <w:rPr/>
        <w:t>g) S¬ kÕt, tæng kÕt, tæ chøc héi thi ngµnh, lÜnh vùc, ®Þa ph</w:t>
        <w:softHyphen/>
        <w:t>¬ng vµ toµn quèc vÒ c«ng t¸c kiÓm tra v¨n b¶n; ®Þnh kú 6 th¸ng vµ hµng n¨m b¸o c¸o ChÝnh phñ, Thñ t</w:t>
        <w:softHyphen/>
        <w:t>íng ChÝnh phñ vÒ c«ng t¸c kiÓm tra v¨n b¶n;</w:t>
      </w:r>
    </w:p>
    <w:p>
      <w:pPr>
        <w:pStyle w:val="Than"/>
        <w:rPr/>
      </w:pPr>
      <w:r>
        <w:rPr/>
        <w:t>h) Khen th</w:t>
        <w:softHyphen/>
        <w:t>ëng, kû luËt vµ ®Ò nghÞ cÊp cã thÈm quyÒn khen th</w:t>
        <w:softHyphen/>
        <w:t>ëng, kû luËt c¸c c¸n bé, c«ng chøc vµ céng t¸c viªn thuéc quyÒn qu¶n lý cña Bé trong c«ng t¸c kiÓm tra v¨n b¶n; khen th</w:t>
        <w:softHyphen/>
        <w:t>ëng c¬ quan, tæ chøc, c¸ nh©n ®· ph¸t hiÖn vµ ®Ò nghÞ Bé tr</w:t>
        <w:softHyphen/>
        <w:t>ëng Bé T</w:t>
        <w:softHyphen/>
        <w:t xml:space="preserve"> ph¸p kiÓm tra, xö lý c¸c v¨n b¶n cã dÊu hiÖu tr¸i ph¸p luËt;</w:t>
      </w:r>
    </w:p>
    <w:p>
      <w:pPr>
        <w:pStyle w:val="Than"/>
        <w:rPr/>
      </w:pPr>
      <w:r>
        <w:rPr/>
        <w:t>i) Thùc hiÖn hîp t¸c quèc tÕ trong lÜnh vùc kiÓm tra v¨n b¶n;</w:t>
      </w:r>
    </w:p>
    <w:p>
      <w:pPr>
        <w:pStyle w:val="Than"/>
        <w:rPr/>
      </w:pPr>
      <w:r>
        <w:rPr/>
        <w:t>k) Gi¶i quyÕt khiÕu n¹i, tè c¸o vÒ kiÓm tra v¨n b¶n theo thÈm quyÒn.</w:t>
      </w:r>
    </w:p>
    <w:p>
      <w:pPr>
        <w:pStyle w:val="Than"/>
        <w:rPr/>
      </w:pPr>
      <w:r>
        <w:rPr/>
        <w:t>2. C¸c Bé, c¬ quan ngang Bé, c¬ quan thuéc ChÝnh phñ trong qu¶n lý nhµ n</w:t>
        <w:softHyphen/>
        <w:t>íc vÒ c«ng t¸c kiÓm tra v¨n b¶n t¹i Bé, ngµnh m×nh cã c¸c nhiÖm vô, quyÒn h¹n sau ®©y:</w:t>
      </w:r>
    </w:p>
    <w:p>
      <w:pPr>
        <w:pStyle w:val="Than"/>
        <w:rPr/>
      </w:pPr>
      <w:r>
        <w:rPr/>
        <w:t>a) X©y dùng, tr×nh c¬ quan cã thÈm quyÒn ban hµnh hoÆc ban hµnh theo thÈm quyÒn c¸c v¨n b¶n vÒ kiÓm tra v¨n b¶n ¸p dông trong Bé, ngµnh m×nh;</w:t>
      </w:r>
    </w:p>
    <w:p>
      <w:pPr>
        <w:pStyle w:val="Than"/>
        <w:rPr/>
      </w:pPr>
      <w:r>
        <w:rPr/>
        <w:t>b) X©y dùng vµ tæ chøc thùc hiÖn kÕ ho¹ch kiÓm tra v¨n b¶n thuéc thÈm quyÒn kiÓm tra cña Bé tr</w:t>
        <w:softHyphen/>
        <w:t>ëng, Thñ tr</w:t>
        <w:softHyphen/>
        <w:t>ëng c¬ quan ngang Bé, Thñ tr</w:t>
        <w:softHyphen/>
        <w:t>ëng c¬ quan thuéc ChÝnh phñ;</w:t>
      </w:r>
    </w:p>
    <w:p>
      <w:pPr>
        <w:pStyle w:val="Than"/>
        <w:rPr/>
      </w:pPr>
      <w:r>
        <w:rPr/>
        <w:t>c) Chñ tr×, phèi hîp víi Bé T</w:t>
        <w:softHyphen/>
        <w:t xml:space="preserve"> ph¸p, V¨n Phßng ChÝnh Phñ vµ c¸c c¬ quan cã liªn quan trong viÖc kiÓm tra v¨n b¶n cã quy ®Þnh thuéc lÜnh vùc qu¶n lý nhµ n</w:t>
        <w:softHyphen/>
        <w:t>íc cña Bé, ngµnh m×nh do c¸c Bé, c¬ quan ngang Bé, Héi ®ång nh©n d©n vµ Uû ban nh©n d©n cÊp tØnh ban hµnh;</w:t>
      </w:r>
    </w:p>
    <w:p>
      <w:pPr>
        <w:pStyle w:val="Than"/>
        <w:rPr/>
      </w:pPr>
      <w:r>
        <w:rPr/>
        <w:t>d) ChØ ®¹o tæ chøc ph¸p chÕ trao ®æi nghiÖp vô kiÓm tra v¨n b¶n víi Côc KiÓm tra v¨n b¶n Bé T</w:t>
        <w:softHyphen/>
        <w:t xml:space="preserve"> ph¸p, tæ chøc ph¸p chÕ cña Bé, c¬ quan ngang Bé, c¬ quan thuéc ChÝnh phñ; tæ chøc nghiªn cøu khoa häc vÒ kiÓm tra v¨n b¶n;</w:t>
      </w:r>
    </w:p>
    <w:p>
      <w:pPr>
        <w:pStyle w:val="Than"/>
        <w:rPr/>
      </w:pPr>
      <w:r>
        <w:rPr/>
        <w:t>®) Tæ chøc båi d</w:t>
        <w:softHyphen/>
        <w:t>ìng nghiÖp vô kiÓm tra v¨n b¶n cho ®éi ngò c¸n bé, c«ng chøc kiÓm tra v¨n b¶n; tæ chøc vµ qu¶n lý ®éi ngò céng t¸c viªn kiÓm tra v¨n b¶n thuéc quyÒn qu¶n lý cña Bé, ngµnh m×nh;</w:t>
      </w:r>
    </w:p>
    <w:p>
      <w:pPr>
        <w:pStyle w:val="Than"/>
        <w:rPr/>
      </w:pPr>
      <w:r>
        <w:rPr/>
        <w:t>e) Tæ chøc m¹ng l</w:t>
        <w:softHyphen/>
        <w:t>íi th«ng tin, x©y dùng vµ qu¶n lý hÖ c¬ së d÷ liÖu phôc vô cho viÖc kiÓm tra v¨n b¶n trong Bé, c¬ quan ngang Bé, c¬ quan thuéc ChÝnh phñ;</w:t>
      </w:r>
    </w:p>
    <w:p>
      <w:pPr>
        <w:pStyle w:val="Than"/>
        <w:rPr/>
      </w:pPr>
      <w:r>
        <w:rPr/>
        <w:t>g) S¬ kÕt, tæng kÕt, tæ chøc héi thi theo ngµnh, lÜnh vùc vÒ c«ng t¸c kiÓm tra v¨n b¶n; ®Þnh kú 6 th¸ng vµ hµng n¨m b¸o c¸o Thñ t</w:t>
        <w:softHyphen/>
        <w:t>íng ChÝnh phñ vµ Bé T</w:t>
        <w:softHyphen/>
        <w:t xml:space="preserve"> ph¸p vÒ c«ng t¸c kiÓm tra v¨n b¶n;</w:t>
      </w:r>
    </w:p>
    <w:p>
      <w:pPr>
        <w:pStyle w:val="Than"/>
        <w:rPr/>
      </w:pPr>
      <w:r>
        <w:rPr/>
        <w:t>h) Khen th</w:t>
        <w:softHyphen/>
        <w:t>ëng, kû luËt vµ ®Ò nghÞ cÊp cã thÈm quyÒn khen th</w:t>
        <w:softHyphen/>
        <w:t>ëng, kû luËt c¸c c¸n bé, c«ng chøc vµ céng t¸c viªn thuéc quyÒn qu¶n lý cña Bé, ngµnh m×nh trong c«ng t¸c kiÓm tra v¨n b¶n; khen th</w:t>
        <w:softHyphen/>
        <w:t>ëng c¬ quan, tæ chøc, c¸ nh©n ®· ph¸t hiÖn vµ ®Ò nghÞ Bé tr</w:t>
        <w:softHyphen/>
        <w:t>ëng, Thñ tr</w:t>
        <w:softHyphen/>
        <w:t>ëng c¬ quan ngang Bé, Thñ tr</w:t>
        <w:softHyphen/>
        <w:t>ëng c¬ quan thuéc ChÝnh phñ kiÓm tra, xö lý v¨n b¶n cã dÊu hiÖu tr¸i ph¸p luËt;</w:t>
      </w:r>
    </w:p>
    <w:p>
      <w:pPr>
        <w:pStyle w:val="Than"/>
        <w:rPr/>
      </w:pPr>
      <w:r>
        <w:rPr/>
        <w:t>i) Gi¶i quyÕt khiÕu n¹i, tè c¸o vÒ kiÓm tra v¨n b¶n theo thÈm quyÒn.</w:t>
      </w:r>
    </w:p>
    <w:p>
      <w:pPr>
        <w:pStyle w:val="Than"/>
        <w:rPr/>
      </w:pPr>
      <w:r>
        <w:rPr>
          <w:b/>
        </w:rPr>
        <w:t>§iÒu 33.</w:t>
      </w:r>
      <w:r>
        <w:rPr/>
        <w:t xml:space="preserve"> NhiÖm vô, quyÒn h¹n cña Uû ban nh©n d©n cÊp tØnh, Uû ban nh©n d©n cÊp huyÖn trong qu¶n lý nhµ n</w:t>
        <w:softHyphen/>
        <w:t>íc vÒ c«ng t¸c kiÓm tra v¨n b¶n.</w:t>
      </w:r>
    </w:p>
    <w:p>
      <w:pPr>
        <w:pStyle w:val="Than"/>
        <w:rPr/>
      </w:pPr>
      <w:r>
        <w:rPr/>
        <w:t>1. Trong qu¶n lý nhµ n</w:t>
        <w:softHyphen/>
        <w:t>íc vÒ kiÓm tra v¨n b¶n, Uû ban nh©n d©n cÊp tØnh, Uû ban nh©n d©n cÊp huyÖn cã c¸c nhiÖm vô, quyÒn h¹n sau ®©y:</w:t>
      </w:r>
    </w:p>
    <w:p>
      <w:pPr>
        <w:pStyle w:val="Than"/>
        <w:rPr/>
      </w:pPr>
      <w:r>
        <w:rPr/>
        <w:t>a) X©y dùng vµ tæ chøc thùc hiÖn kÕ ho¹ch kiÓm tra v¨n b¶n ë ®Þa ph</w:t>
        <w:softHyphen/>
        <w:t>¬ng;</w:t>
      </w:r>
    </w:p>
    <w:p>
      <w:pPr>
        <w:pStyle w:val="Than"/>
        <w:rPr/>
      </w:pPr>
      <w:r>
        <w:rPr/>
        <w:t>b) §«n ®èc, chØ ®¹o c«ng t¸c kiÓm tra v¨n b¶n ë ®Þa ph</w:t>
        <w:softHyphen/>
        <w:t>¬ng;</w:t>
      </w:r>
    </w:p>
    <w:p>
      <w:pPr>
        <w:pStyle w:val="Than"/>
        <w:rPr/>
      </w:pPr>
      <w:r>
        <w:rPr/>
        <w:t>c) S¬ kÕt, tæng kÕt, tæ chøc héi thi vÒ c«ng t¸c kiÓm tra v¨n b¶n cña ®Þa ph</w:t>
        <w:softHyphen/>
        <w:t>¬ng; ®Þnh kú 6 th¸ng vµ hµng n¨m b¸o c¸o Thñ t</w:t>
        <w:softHyphen/>
        <w:t>íng ChÝnh phñ, Bé T</w:t>
        <w:softHyphen/>
        <w:t xml:space="preserve"> ph¸p (®èi víi cÊp tØnh), Uû ban nh©n d©n cÊp tØnh (®èi víi cÊp huyÖn) vÒ c«ng t¸c kiÓm tra v¨n b¶n.</w:t>
      </w:r>
    </w:p>
    <w:p>
      <w:pPr>
        <w:pStyle w:val="Than"/>
        <w:rPr/>
      </w:pPr>
      <w:r>
        <w:rPr/>
        <w:t>d) Phèi hîp vµ t¹o ®iÒu kiÖn ®Ó c¸c c¬ quan kiÓm tra v¨n b¶n kiÓm tra theo thÈm quyÒn;</w:t>
      </w:r>
    </w:p>
    <w:p>
      <w:pPr>
        <w:pStyle w:val="Than"/>
        <w:rPr/>
      </w:pPr>
      <w:r>
        <w:rPr/>
        <w:t>®) Tæ chøc båi d</w:t>
        <w:softHyphen/>
        <w:t>ìng nghiÖp vô kiÓm tra v¨n b¶n; tæ chøc vµ qu¶n lý ®éi ngò céng t¸c viªn kiÓm tra v¨n b¶n t¹i ®Þa ph</w:t>
        <w:softHyphen/>
        <w:t>¬ng; tæ chøc nghiªn cøu khoa häc vÒ kiÓm tra v¨n b¶n;</w:t>
      </w:r>
    </w:p>
    <w:p>
      <w:pPr>
        <w:pStyle w:val="Than"/>
        <w:rPr/>
      </w:pPr>
      <w:r>
        <w:rPr/>
        <w:t>e) Tæ chøc m¹ng l</w:t>
        <w:softHyphen/>
        <w:t>íi th«ng tin, x©y dùng vµ qu¶n lý hÖ c¬ së d÷ liÖu phôc vô cho viÖc kiÓm tra v¨n b¶n;</w:t>
      </w:r>
    </w:p>
    <w:p>
      <w:pPr>
        <w:pStyle w:val="Than"/>
        <w:rPr/>
      </w:pPr>
      <w:r>
        <w:rPr/>
        <w:t>g) Khen th</w:t>
        <w:softHyphen/>
        <w:t>ëng, kû luËt vµ ®Ò nghÞ cÊp cã thÈm quyÒn khen th</w:t>
        <w:softHyphen/>
        <w:t>ëng, kû luËt c¸c c¸n bé, c«ng chøc vµ céng t¸c viªn trong c«ng t¸c kiÓm tra v¨n b¶n ë ®Þa ph</w:t>
        <w:softHyphen/>
        <w:t>¬ng m×nh; khen th</w:t>
        <w:softHyphen/>
        <w:t>ëng c¬ quan, tæ chøc, c¸ nh©n ®· ph¸t hiÖn vµ ®Ò nghÞ Héi ®ång nh©n d©n, Uû ban nh©n d©n cÊp tØnh, Héi ®ång nh©n d©n, Uû ban nh©n d©n cÊp huyªn kiÓm tra, xö lý v¨n b¶n cã dÊu hiÖu tr¸i ph¸p luËt.</w:t>
      </w:r>
    </w:p>
    <w:p>
      <w:pPr>
        <w:pStyle w:val="Than"/>
        <w:rPr/>
      </w:pPr>
      <w:r>
        <w:rPr/>
        <w:t>h) Gi¶i quyÕt khiÕu n¹i, tè c¸o vÒ kiÓm tra v¨n b¶n theo thÈm quyÒn.</w:t>
      </w:r>
    </w:p>
    <w:p>
      <w:pPr>
        <w:pStyle w:val="Than"/>
        <w:rPr/>
      </w:pPr>
      <w:r>
        <w:rPr/>
        <w:t>2. C¸c Së T</w:t>
        <w:softHyphen/>
        <w:t xml:space="preserve"> ph¸p, Phßng T</w:t>
        <w:softHyphen/>
        <w:t xml:space="preserve"> ph¸p gióp Uû ban nh©n d©n cïng cÊp thùc hiÖn qu¶n lý nhµ n</w:t>
        <w:softHyphen/>
        <w:t>íc vÒ c«ng t¸c kiÓm tra v¨n b¶n ®</w:t>
        <w:softHyphen/>
        <w:t>îc quy ®Þnh t¹i §iÒu nµy.</w:t>
      </w:r>
    </w:p>
    <w:p>
      <w:pPr>
        <w:pStyle w:val="Tieudechinh"/>
        <w:rPr/>
      </w:pPr>
      <w:r>
        <w:rPr/>
        <w:t>Ch</w:t>
        <w:softHyphen/>
        <w:t>¬ng VII</w:t>
        <w:br/>
        <w:t>®iÒu kho¶n thi hµnh</w:t>
      </w:r>
    </w:p>
    <w:p>
      <w:pPr>
        <w:pStyle w:val="Than"/>
        <w:rPr/>
      </w:pPr>
      <w:r>
        <w:rPr>
          <w:b/>
        </w:rPr>
        <w:t>§iÒu 34.</w:t>
      </w:r>
      <w:r>
        <w:rPr/>
        <w:t xml:space="preserve"> C¸c ®iÒu kiÖn b¶o ®¶m cho c«ng t¸c kiÓm tra v¨n b¶n</w:t>
      </w:r>
    </w:p>
    <w:p>
      <w:pPr>
        <w:pStyle w:val="Than"/>
        <w:rPr/>
      </w:pPr>
      <w:r>
        <w:rPr/>
        <w:t>1. Kinh phÝ b¶o ®¶m cho c«ng t¸c kiÓm tra v¨n b¶n do ng©n s¸ch nhµ n</w:t>
        <w:softHyphen/>
        <w:t>íc cÊp, ®</w:t>
        <w:softHyphen/>
        <w:t>îc dù to¸n chung trong kinh phÝ ho¹t ®éng th</w:t>
        <w:softHyphen/>
        <w:t>êng xuyªn cña c¸c c¬ quan kiÓm tra v¨n b¶n ®Ó chi tr¶ cho nh÷ng néi dung sau: tæ chøc phèi hîp ho¹t ®éng kiÓm tra; tæ chøc ®éi ngò céng t¸c viªn; tæ chøc thu thËp th«ng tin t</w:t>
        <w:softHyphen/>
        <w:t xml:space="preserve"> liÖu, lËp hÖ c¬ së d÷ liÖu phôc vô cho c«ng t¸c kiÓm tra; hç trî cho viÖc nghiªn cøu, xem xÐt kiÓm tra v¨n b¶n vµ c¸c ho¹t ®éng kh¸c liªn quan ®Õn c«ng t¸c kiÓm tra v¨n b¶n theo quy ®Þnh cña ph¸p luËt.</w:t>
      </w:r>
    </w:p>
    <w:p>
      <w:pPr>
        <w:pStyle w:val="Than"/>
        <w:rPr/>
      </w:pPr>
      <w:r>
        <w:rPr/>
        <w:t>Bé tr</w:t>
        <w:softHyphen/>
        <w:t>ëng Bé T</w:t>
        <w:softHyphen/>
        <w:t xml:space="preserve"> ph¸p thèng nhÊt víi Bé tr</w:t>
        <w:softHyphen/>
        <w:t>ëng Bé Tµi chÝnh h</w:t>
        <w:softHyphen/>
        <w:t>íng dÉn thùc hiÖn kinh phÝ quy ®Þnh t¹i §iÒu nµy.</w:t>
      </w:r>
    </w:p>
    <w:p>
      <w:pPr>
        <w:pStyle w:val="Than"/>
        <w:rPr/>
      </w:pPr>
      <w:r>
        <w:rPr/>
        <w:t>2. Bé tr</w:t>
        <w:softHyphen/>
        <w:t>ëng, Thñ tr</w:t>
        <w:softHyphen/>
        <w:t>ëng c¬ quan ngang Bé, Thñ tr</w:t>
        <w:softHyphen/>
        <w:t>ëng c¬ quan thuéc ChÝnh phñ, Chñ tÞch Uû ban nh©n d©n cã tr¸ch nhiÖm bè trÝ tæ chøc, biªn chÕ chuyªn tr¸ch vµ kinh phÝ ®Ó b¶o ®¶m thùc hiÖn cã hiÖu qu¶ nhiÖm vô kiÓm tra v¨n b¶n.</w:t>
      </w:r>
    </w:p>
    <w:p>
      <w:pPr>
        <w:pStyle w:val="Than"/>
        <w:rPr/>
      </w:pPr>
      <w:r>
        <w:rPr>
          <w:b/>
        </w:rPr>
        <w:t>§iÒu 35.</w:t>
      </w:r>
      <w:r>
        <w:rPr/>
        <w:t xml:space="preserve"> HiÖu lùc thi hµnh</w:t>
      </w:r>
    </w:p>
    <w:p>
      <w:pPr>
        <w:pStyle w:val="Than"/>
        <w:rPr/>
      </w:pPr>
      <w:r>
        <w:rPr/>
        <w:t>NghÞ ®Þnh nµy cã hiÖu lùc sau 15 ngµy, kÓ tõ ngµy ®¨ng C«ng b¸o. B·i bá nh÷ng quy ®Þnh tr</w:t>
        <w:softHyphen/>
        <w:t>íc ®©y tr¸i víi NghÞ ®Þnh nµy.</w:t>
      </w:r>
    </w:p>
    <w:p>
      <w:pPr>
        <w:pStyle w:val="Than"/>
        <w:rPr/>
      </w:pPr>
      <w:r>
        <w:rPr>
          <w:b/>
        </w:rPr>
        <w:t>§iÒu 36.</w:t>
      </w:r>
      <w:r>
        <w:rPr/>
        <w:t xml:space="preserve"> Tr¸ch nhiÖm thi hµnh</w:t>
      </w:r>
    </w:p>
    <w:p>
      <w:pPr>
        <w:pStyle w:val="Than"/>
        <w:rPr/>
      </w:pPr>
      <w:r>
        <w:rPr/>
        <w:t>1.V¨n Phßng ChÝnh Phñ gióp ChÝnh phñ kiÓm tra viÖc thùc hiÖn NghÞ ®Þnh nµy.</w:t>
      </w:r>
    </w:p>
    <w:p>
      <w:pPr>
        <w:pStyle w:val="Than"/>
        <w:rPr/>
      </w:pPr>
      <w:r>
        <w:rPr/>
        <w:t>2. Bé tr</w:t>
        <w:softHyphen/>
        <w:t>ëng Bé T</w:t>
        <w:softHyphen/>
        <w:t xml:space="preserve"> ph¸p ®Þnh kú 6 th¸ng, hµng n¨m tæng hîp vµ b¸o c¸o ChÝnh phñ, Thñ t</w:t>
        <w:softHyphen/>
        <w:t xml:space="preserve">íng ChÝnh phñ vÒ t×nh h×nh kiÓm tra, xö lý v¨n b¶n cña c¸c Bé, c¬ quan ngang Bé, c¬ quan thuéc ChÝnh phñ vµ Héi ®ång nh©n d©n, Uû ban nh©n d©n c¸c tØnh, thµnh phè trùc thuéc Trung </w:t>
        <w:softHyphen/>
        <w:t>¬ng.</w:t>
      </w:r>
    </w:p>
    <w:p>
      <w:pPr>
        <w:pStyle w:val="Than"/>
        <w:rPr/>
      </w:pPr>
      <w:r>
        <w:rPr/>
        <w:t>3. C¸c Bé tr</w:t>
        <w:softHyphen/>
        <w:t>ëng, Thñ tr</w:t>
        <w:softHyphen/>
        <w:t>ëng c¬ quan ngang Bé, Thñ tr</w:t>
        <w:softHyphen/>
        <w:t>ëng c¬ quan thuéc ChÝnh phñ, Chñ tÞch Uû ban nh©n d©n c¸c cÊp, Thñ tr</w:t>
        <w:softHyphen/>
        <w:t>ëng c¸c c¬ quan, ®¬n vÞ cã liªn quan chÞu tr¸ch nhiÖm thi hµnh NghÞ ®Þnh nµy./.</w:t>
      </w:r>
    </w:p>
    <w:p>
      <w:pPr>
        <w:pStyle w:val="Nguoiky"/>
        <w:rPr/>
      </w:pPr>
      <w:r>
        <w:rPr/>
        <w:tab/>
        <w:t xml:space="preserve">TM. ChÝnh phñ </w:t>
        <w:tab/>
        <w:tab/>
        <w:tab/>
        <w:t>thñ t</w:t>
        <w:softHyphen/>
        <w:t>íng</w:t>
      </w:r>
    </w:p>
    <w:p>
      <w:pPr>
        <w:pStyle w:val="HotenNguoiky"/>
        <w:rPr/>
      </w:pPr>
      <w:r>
        <w:rPr/>
        <w:tab/>
        <w:t>Phan V¨n Kh¶i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dTime">
    <w:altName w:val="Arial Narrow"/>
    <w:charset w:val="00"/>
    <w:family w:val="swiss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dTimeH">
    <w:altName w:val="Arial Narrow"/>
    <w:charset w:val="00"/>
    <w:family w:val="swiss"/>
    <w:pitch w:val="variable"/>
  </w:font>
  <w:font w:name=".VnArial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dTime;Arial Narrow" w:hAnsi="PdTime;Arial Narrow" w:eastAsia="Times New Roman" w:cs="PdTime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Arial" w:hAnsi=".VnArial" w:cs=".Vn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ascii=".VnArial" w:hAnsi=".VnArial" w:cs=".Vn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.VnArial" w:hAnsi=".VnArial" w:cs=".Vn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.VnArial" w:hAnsi=".VnArial" w:cs=".Vn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Arial" w:hAnsi=".VnArial" w:cs=".VnArial"/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i/>
      <w:sz w:val="26"/>
    </w:rPr>
  </w:style>
  <w:style w:type="character" w:styleId="DefaultParagraphFont">
    <w:name w:val="Default Paragraph Font"/>
    <w:qFormat/>
    <w:rPr/>
  </w:style>
  <w:style w:type="character" w:styleId="Hoa">
    <w:name w:val="Hoa"/>
    <w:basedOn w:val="DefaultParagraphFont"/>
    <w:qFormat/>
    <w:rPr>
      <w:rFonts w:ascii=".VnTimeH" w:hAnsi=".VnTimeH" w:cs=".VnTimeH"/>
      <w:sz w:val="24"/>
    </w:rPr>
  </w:style>
  <w:style w:type="character" w:styleId="CommandName">
    <w:name w:val="Command Name"/>
    <w:basedOn w:val="DefaultParagraphFont"/>
    <w:qFormat/>
    <w:rPr>
      <w:rFonts w:ascii="Courier New" w:hAnsi="Courier New" w:cs="Courier New"/>
      <w:b/>
      <w:sz w:val="22"/>
      <w:lang w:val="en-US"/>
    </w:rPr>
  </w:style>
  <w:style w:type="character" w:styleId="Comment">
    <w:name w:val="Comment"/>
    <w:basedOn w:val="DefaultParagraphFont"/>
    <w:qFormat/>
    <w:rPr>
      <w:rFonts w:ascii=".VnTime" w:hAnsi=".VnTime" w:cs=".VnTime"/>
      <w:color w:val="auto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uong">
    <w:name w:val="Chuong"/>
    <w:basedOn w:val="Normal"/>
    <w:qFormat/>
    <w:pPr>
      <w:spacing w:before="240" w:after="120"/>
      <w:jc w:val="center"/>
    </w:pPr>
    <w:rPr>
      <w:rFonts w:ascii=".VnTimeH" w:hAnsi=".VnTimeH" w:cs=".VnTimeH"/>
      <w:b/>
    </w:rPr>
  </w:style>
  <w:style w:type="paragraph" w:styleId="CHXHCNVN">
    <w:name w:val="CH-XH-CN-VN"/>
    <w:basedOn w:val="Normal"/>
    <w:qFormat/>
    <w:pPr>
      <w:tabs>
        <w:tab w:val="clear" w:pos="720"/>
        <w:tab w:val="center" w:pos="1701" w:leader="none"/>
        <w:tab w:val="center" w:pos="6379" w:leader="none"/>
      </w:tabs>
    </w:pPr>
    <w:rPr>
      <w:rFonts w:ascii="PdTimeH;Arial Narrow" w:hAnsi="PdTimeH;Arial Narrow" w:cs="PdTimeH;Arial Narrow"/>
      <w:b/>
      <w:sz w:val="22"/>
    </w:rPr>
  </w:style>
  <w:style w:type="paragraph" w:styleId="CQbanhanh">
    <w:name w:val="CQ ban hanh"/>
    <w:basedOn w:val="Normal"/>
    <w:qFormat/>
    <w:pPr>
      <w:spacing w:before="480" w:after="240"/>
      <w:jc w:val="center"/>
    </w:pPr>
    <w:rPr>
      <w:rFonts w:ascii="PdTimeH;Arial Narrow" w:hAnsi="PdTimeH;Arial Narrow" w:cs="PdTimeH;Arial Narrow"/>
      <w:b/>
      <w:sz w:val="22"/>
    </w:rPr>
  </w:style>
  <w:style w:type="paragraph" w:styleId="Dieu">
    <w:name w:val="Dieu"/>
    <w:basedOn w:val="Normal"/>
    <w:qFormat/>
    <w:pPr>
      <w:spacing w:before="60" w:after="60"/>
      <w:ind w:left="567" w:hanging="0"/>
    </w:pPr>
    <w:rPr>
      <w:rFonts w:ascii=".VnTime" w:hAnsi=".VnTime" w:cs=".VnTime"/>
      <w:b/>
      <w:sz w:val="24"/>
      <w:lang w:val="en-GB"/>
    </w:rPr>
  </w:style>
  <w:style w:type="paragraph" w:styleId="DLTDHP">
    <w:name w:val="DL-TD-HP"/>
    <w:basedOn w:val="Normal"/>
    <w:qFormat/>
    <w:pPr>
      <w:tabs>
        <w:tab w:val="clear" w:pos="720"/>
        <w:tab w:val="center" w:pos="6379" w:leader="none"/>
      </w:tabs>
    </w:pPr>
    <w:rPr>
      <w:b/>
    </w:rPr>
  </w:style>
  <w:style w:type="paragraph" w:styleId="DSKinhgui">
    <w:name w:val="DS Kinh gui"/>
    <w:basedOn w:val="Normal"/>
    <w:qFormat/>
    <w:pPr>
      <w:spacing w:before="0" w:after="60"/>
      <w:ind w:left="2304" w:hanging="1008"/>
    </w:pPr>
    <w:rPr/>
  </w:style>
  <w:style w:type="paragraph" w:styleId="HaNoingay">
    <w:name w:val="Ha Noi ngay"/>
    <w:basedOn w:val="Normal"/>
    <w:qFormat/>
    <w:pPr>
      <w:spacing w:before="0" w:after="120"/>
      <w:jc w:val="right"/>
    </w:pPr>
    <w:rPr>
      <w:i/>
    </w:rPr>
  </w:style>
  <w:style w:type="paragraph" w:styleId="HotenNguoiky">
    <w:name w:val="Ho ten Nguoi ky"/>
    <w:basedOn w:val="Normal"/>
    <w:qFormat/>
    <w:pPr>
      <w:tabs>
        <w:tab w:val="clear" w:pos="720"/>
        <w:tab w:val="center" w:pos="6237" w:leader="none"/>
      </w:tabs>
      <w:spacing w:before="1080" w:after="0"/>
    </w:pPr>
    <w:rPr>
      <w:b/>
      <w:sz w:val="26"/>
    </w:rPr>
  </w:style>
  <w:style w:type="paragraph" w:styleId="Kinhgui">
    <w:name w:val="Kinh gui"/>
    <w:basedOn w:val="Normal"/>
    <w:qFormat/>
    <w:pPr>
      <w:spacing w:before="0" w:after="60"/>
      <w:ind w:left="1134" w:hanging="0"/>
    </w:pPr>
    <w:rPr/>
  </w:style>
  <w:style w:type="paragraph" w:styleId="LoaiVB">
    <w:name w:val="Loai VB"/>
    <w:basedOn w:val="Normal"/>
    <w:qFormat/>
    <w:pPr>
      <w:spacing w:before="480" w:after="240"/>
      <w:jc w:val="center"/>
    </w:pPr>
    <w:rPr>
      <w:rFonts w:ascii=".VnTimeH" w:hAnsi=".VnTimeH" w:cs=".VnTimeH"/>
      <w:b/>
      <w:color w:val="auto"/>
      <w:sz w:val="22"/>
    </w:rPr>
  </w:style>
  <w:style w:type="paragraph" w:styleId="Muc">
    <w:name w:val="Muc"/>
    <w:basedOn w:val="Normal"/>
    <w:qFormat/>
    <w:pPr>
      <w:spacing w:before="360" w:after="120"/>
      <w:jc w:val="center"/>
    </w:pPr>
    <w:rPr>
      <w:rFonts w:ascii=".VnTimeH" w:hAnsi=".VnTimeH" w:cs=".VnTimeH"/>
      <w:b/>
      <w:sz w:val="24"/>
      <w:lang w:val="en-GB"/>
    </w:rPr>
  </w:style>
  <w:style w:type="paragraph" w:styleId="Nguoiky">
    <w:name w:val="Nguoi ky"/>
    <w:basedOn w:val="Normal"/>
    <w:qFormat/>
    <w:pPr>
      <w:tabs>
        <w:tab w:val="clear" w:pos="720"/>
        <w:tab w:val="center" w:pos="6237" w:leader="none"/>
      </w:tabs>
      <w:spacing w:before="360" w:after="0"/>
    </w:pPr>
    <w:rPr>
      <w:rFonts w:ascii="PdTimeH;Arial Narrow" w:hAnsi="PdTimeH;Arial Narrow" w:cs="PdTimeH;Arial Narrow"/>
      <w:b/>
      <w:sz w:val="22"/>
    </w:rPr>
  </w:style>
  <w:style w:type="paragraph" w:styleId="SoVB">
    <w:name w:val="So VB"/>
    <w:basedOn w:val="Normal"/>
    <w:qFormat/>
    <w:pPr>
      <w:tabs>
        <w:tab w:val="clear" w:pos="720"/>
        <w:tab w:val="center" w:pos="1701" w:leader="none"/>
      </w:tabs>
      <w:spacing w:before="0" w:after="120"/>
    </w:pPr>
    <w:rPr/>
  </w:style>
  <w:style w:type="paragraph" w:styleId="Than">
    <w:name w:val="Than"/>
    <w:basedOn w:val="Normal"/>
    <w:qFormat/>
    <w:pPr>
      <w:spacing w:before="120" w:after="0"/>
      <w:ind w:firstLine="567"/>
      <w:jc w:val="both"/>
    </w:pPr>
    <w:rPr/>
  </w:style>
  <w:style w:type="paragraph" w:styleId="Tieudechinh">
    <w:name w:val="Tieu de chinh"/>
    <w:basedOn w:val="Normal"/>
    <w:next w:val="Tieudephu"/>
    <w:qFormat/>
    <w:pPr>
      <w:spacing w:before="480" w:after="120"/>
      <w:jc w:val="center"/>
    </w:pPr>
    <w:rPr>
      <w:rFonts w:ascii="PdTimeH;Arial Narrow" w:hAnsi="PdTimeH;Arial Narrow" w:cs="PdTimeH;Arial Narrow"/>
      <w:b/>
      <w:sz w:val="22"/>
    </w:rPr>
  </w:style>
  <w:style w:type="paragraph" w:styleId="TieudeChuong">
    <w:name w:val="Tieu de Chuong"/>
    <w:basedOn w:val="Normal"/>
    <w:qFormat/>
    <w:pPr>
      <w:spacing w:before="60" w:after="360"/>
      <w:jc w:val="center"/>
    </w:pPr>
    <w:rPr>
      <w:rFonts w:ascii=".VnTimeH" w:hAnsi=".VnTimeH" w:cs=".VnTimeH"/>
      <w:b/>
      <w:sz w:val="24"/>
      <w:lang w:val="en-GB"/>
    </w:rPr>
  </w:style>
  <w:style w:type="paragraph" w:styleId="Tieudephu">
    <w:name w:val="Tieu de phu"/>
    <w:basedOn w:val="Normal"/>
    <w:qFormat/>
    <w:pPr>
      <w:spacing w:before="0" w:after="120"/>
      <w:jc w:val="center"/>
    </w:pPr>
    <w:rPr>
      <w:b/>
      <w:spacing w:val="4"/>
      <w:sz w:val="26"/>
    </w:rPr>
  </w:style>
  <w:style w:type="paragraph" w:styleId="Vv">
    <w:name w:val="V/v"/>
    <w:basedOn w:val="Normal"/>
    <w:qFormat/>
    <w:pPr>
      <w:spacing w:before="0" w:after="600"/>
      <w:ind w:right="5670" w:hanging="0"/>
      <w:jc w:val="center"/>
    </w:pPr>
    <w:rPr/>
  </w:style>
  <w:style w:type="paragraph" w:styleId="2Nguoiky">
    <w:name w:val="2 Nguoi ky"/>
    <w:basedOn w:val="Nguoiky"/>
    <w:qFormat/>
    <w:pPr>
      <w:tabs>
        <w:tab w:val="clear" w:pos="6237"/>
        <w:tab w:val="center" w:pos="1800" w:leader="none"/>
        <w:tab w:val="center" w:pos="720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oten2Nguoiky">
    <w:name w:val="Ho ten 2 Nguoi ky"/>
    <w:basedOn w:val="HotenNguoiky"/>
    <w:qFormat/>
    <w:pPr>
      <w:tabs>
        <w:tab w:val="clear" w:pos="6237"/>
        <w:tab w:val="center" w:pos="1800" w:leader="none"/>
        <w:tab w:val="center" w:pos="7200" w:leader="none"/>
      </w:tabs>
    </w:pPr>
    <w:rPr/>
  </w:style>
  <w:style w:type="paragraph" w:styleId="CHXHCNVNxahon">
    <w:name w:val="CH-XH-CN-VN xa hon"/>
    <w:basedOn w:val="Normal"/>
    <w:qFormat/>
    <w:pPr>
      <w:tabs>
        <w:tab w:val="clear" w:pos="720"/>
        <w:tab w:val="center" w:pos="1440" w:leader="none"/>
        <w:tab w:val="center" w:pos="1701" w:leader="none"/>
        <w:tab w:val="center" w:pos="6379" w:leader="none"/>
      </w:tabs>
    </w:pPr>
    <w:rPr>
      <w:rFonts w:ascii="PdTimeH;Arial Narrow" w:hAnsi="PdTimeH;Arial Narrow" w:cs="PdTimeH;Arial Narrow"/>
      <w:b/>
      <w:sz w:val="22"/>
    </w:rPr>
  </w:style>
  <w:style w:type="paragraph" w:styleId="Cau">
    <w:name w:val="Cau"/>
    <w:basedOn w:val="Normal"/>
    <w:qFormat/>
    <w:pPr>
      <w:spacing w:before="60" w:after="0"/>
      <w:ind w:left="720" w:hanging="720"/>
      <w:jc w:val="both"/>
    </w:pPr>
    <w:rPr>
      <w:color w:val="auto"/>
      <w:sz w:val="23"/>
      <w:lang w:val="en-US"/>
    </w:rPr>
  </w:style>
  <w:style w:type="paragraph" w:styleId="Title1">
    <w:name w:val="Title1"/>
    <w:basedOn w:val="Normal"/>
    <w:qFormat/>
    <w:pPr>
      <w:tabs>
        <w:tab w:val="clear" w:pos="720"/>
        <w:tab w:val="right" w:pos="8100" w:leader="none"/>
      </w:tabs>
      <w:spacing w:before="240" w:after="0"/>
    </w:pPr>
    <w:rPr>
      <w:rFonts w:ascii=".VnArial" w:hAnsi=".VnArial" w:cs=".VnArial"/>
      <w:b/>
      <w:sz w:val="28"/>
    </w:rPr>
  </w:style>
  <w:style w:type="paragraph" w:styleId="Chapter">
    <w:name w:val="Chapter"/>
    <w:basedOn w:val="Normal"/>
    <w:qFormat/>
    <w:pPr>
      <w:spacing w:before="120" w:after="0"/>
      <w:ind w:left="1701" w:hanging="1701"/>
      <w:jc w:val="both"/>
    </w:pPr>
    <w:rPr>
      <w:b/>
      <w:color w:val="auto"/>
      <w:sz w:val="28"/>
      <w:lang w:val="en-US"/>
    </w:rPr>
  </w:style>
  <w:style w:type="paragraph" w:styleId="Tieude2">
    <w:name w:val="Tieude2"/>
    <w:basedOn w:val="Normal"/>
    <w:qFormat/>
    <w:pPr>
      <w:jc w:val="center"/>
    </w:pPr>
    <w:rPr>
      <w:i/>
    </w:rPr>
  </w:style>
  <w:style w:type="paragraph" w:styleId="Daude">
    <w:name w:val="Daude"/>
    <w:basedOn w:val="Normal"/>
    <w:qFormat/>
    <w:pPr>
      <w:spacing w:before="240" w:after="120"/>
    </w:pPr>
    <w:rPr>
      <w:rFonts w:ascii=".VnArialH" w:hAnsi=".VnArialH" w:cs=".VnArialH"/>
      <w:b/>
      <w:sz w:val="28"/>
    </w:rPr>
  </w:style>
  <w:style w:type="paragraph" w:styleId="MyParagraph">
    <w:name w:val="MyParagraph"/>
    <w:basedOn w:val="Normal"/>
    <w:qFormat/>
    <w:pPr>
      <w:spacing w:before="120" w:after="0"/>
      <w:ind w:firstLine="567"/>
      <w:jc w:val="both"/>
    </w:pPr>
    <w:rPr>
      <w:sz w:val="26"/>
    </w:rPr>
  </w:style>
  <w:style w:type="paragraph" w:styleId="Code">
    <w:name w:val="Code"/>
    <w:basedOn w:val="MyParagraph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mmand">
    <w:name w:val="Command"/>
    <w:basedOn w:val="Normal"/>
    <w:qFormat/>
    <w:pPr>
      <w:spacing w:before="120" w:after="0"/>
      <w:ind w:left="284" w:hanging="0"/>
      <w:jc w:val="both"/>
    </w:pPr>
    <w:rPr>
      <w:rFonts w:ascii="Courier New" w:hAnsi="Courier New" w:cs="Courier New"/>
      <w:sz w:val="22"/>
      <w:lang w:val="en-US"/>
    </w:rPr>
  </w:style>
  <w:style w:type="paragraph" w:styleId="Figure">
    <w:name w:val="Figure"/>
    <w:basedOn w:val="Normal"/>
    <w:qFormat/>
    <w:pPr>
      <w:spacing w:before="120" w:after="120"/>
      <w:jc w:val="center"/>
    </w:pPr>
    <w:rPr>
      <w:rFonts w:ascii=".VnArial" w:hAnsi=".VnArial" w:cs=".VnArial"/>
      <w:b/>
    </w:rPr>
  </w:style>
  <w:style w:type="paragraph" w:styleId="Note">
    <w:name w:val="Note"/>
    <w:basedOn w:val="MyParagraph"/>
    <w:qFormat/>
    <w:pPr>
      <w:pBdr>
        <w:top w:val="single" w:sz="6" w:space="1" w:color="000000"/>
        <w:bottom w:val="single" w:sz="6" w:space="1" w:color="000000"/>
      </w:pBdr>
      <w:shd w:fill="B2B2B2" w:val="clear"/>
      <w:spacing w:before="240" w:after="240"/>
      <w:ind w:left="851" w:hanging="851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.VnTimeH" w:hAnsi=".VnTimeH" w:cs=".VnTimeH"/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>
      <w:i/>
    </w:rPr>
  </w:style>
  <w:style w:type="paragraph" w:styleId="Contents4">
    <w:name w:val="TOC 4"/>
    <w:basedOn w:val="Normal"/>
    <w:next w:val="Normal"/>
    <w:pPr>
      <w:ind w:left="720" w:hanging="0"/>
    </w:pPr>
    <w:rPr>
      <w:sz w:val="22"/>
    </w:rPr>
  </w:style>
  <w:style w:type="paragraph" w:styleId="Contents5">
    <w:name w:val="TOC 5"/>
    <w:basedOn w:val="Normal"/>
    <w:next w:val="Normal"/>
    <w:pPr>
      <w:ind w:left="960" w:hanging="0"/>
    </w:pPr>
    <w:rPr>
      <w:i/>
      <w:sz w:val="22"/>
    </w:rPr>
  </w:style>
  <w:style w:type="paragraph" w:styleId="Parameter">
    <w:name w:val="Parameter"/>
    <w:basedOn w:val="Normal"/>
    <w:qFormat/>
    <w:pPr>
      <w:ind w:left="1418" w:hanging="1418"/>
    </w:pPr>
    <w:rPr>
      <w:rFonts w:ascii="Times New Roman" w:hAnsi="Times New Roman" w:cs="Times New Roman"/>
      <w:color w:val="auto"/>
      <w:lang w:val="en-US"/>
    </w:rPr>
  </w:style>
  <w:style w:type="paragraph" w:styleId="Const">
    <w:name w:val="Const"/>
    <w:basedOn w:val="Normal"/>
    <w:qFormat/>
    <w:pPr>
      <w:ind w:left="1418" w:hanging="0"/>
    </w:pPr>
    <w:rPr>
      <w:rFonts w:ascii="Times New Roman" w:hAnsi="Times New Roman" w:cs="Times New Roman"/>
      <w:color w:val="auto"/>
      <w:lang w:val="en-US"/>
    </w:rPr>
  </w:style>
  <w:style w:type="paragraph" w:styleId="ThanHoa">
    <w:name w:val="ThanHoa"/>
    <w:basedOn w:val="Than"/>
    <w:qFormat/>
    <w:pPr/>
    <w:rPr>
      <w:rFonts w:ascii="PdTimeH;Arial Narrow" w:hAnsi="PdTimeH;Arial Narrow" w:cs="PdTimeH;Arial Narrow"/>
    </w:rPr>
  </w:style>
  <w:style w:type="paragraph" w:styleId="Trhead1">
    <w:name w:val="tr_head1"/>
    <w:basedOn w:val="Normal"/>
    <w:qFormat/>
    <w:pPr>
      <w:keepNext w:val="true"/>
      <w:spacing w:before="240" w:after="120"/>
    </w:pPr>
    <w:rPr>
      <w:rFonts w:ascii=".VnArial" w:hAnsi=".VnArial" w:cs=".VnArial"/>
      <w:b/>
      <w:sz w:val="27"/>
      <w:lang w:val="en-US"/>
    </w:rPr>
  </w:style>
  <w:style w:type="paragraph" w:styleId="Trbody">
    <w:name w:val="tr_body"/>
    <w:basedOn w:val="Normal"/>
    <w:qFormat/>
    <w:pPr>
      <w:spacing w:before="120" w:after="0"/>
      <w:jc w:val="both"/>
    </w:pPr>
    <w:rPr>
      <w:lang w:val="en-US"/>
    </w:rPr>
  </w:style>
  <w:style w:type="paragraph" w:styleId="TrPhan">
    <w:name w:val="tr_Phan"/>
    <w:basedOn w:val="Normal"/>
    <w:qFormat/>
    <w:pPr>
      <w:keepNext w:val="true"/>
      <w:spacing w:before="240" w:after="0"/>
      <w:jc w:val="right"/>
    </w:pPr>
    <w:rPr>
      <w:rFonts w:ascii=".VnArialH" w:hAnsi=".VnArialH" w:cs=".VnArialH"/>
      <w:b/>
      <w:lang w:val="en-US"/>
    </w:rPr>
  </w:style>
  <w:style w:type="paragraph" w:styleId="Trhinh">
    <w:name w:val="tr_hinh"/>
    <w:basedOn w:val="Trbody"/>
    <w:qFormat/>
    <w:pPr>
      <w:jc w:val="center"/>
    </w:pPr>
    <w:rPr/>
  </w:style>
  <w:style w:type="paragraph" w:styleId="Trchuong">
    <w:name w:val="tr_chuong"/>
    <w:basedOn w:val="TrPhan"/>
    <w:qFormat/>
    <w:pPr>
      <w:spacing w:before="360" w:after="240"/>
    </w:pPr>
    <w:rPr>
      <w:sz w:val="32"/>
    </w:rPr>
  </w:style>
  <w:style w:type="paragraph" w:styleId="Trloigido">
    <w:name w:val="tr_loigido"/>
    <w:basedOn w:val="Trhead1"/>
    <w:qFormat/>
    <w:pPr>
      <w:spacing w:before="240" w:after="360"/>
      <w:jc w:val="center"/>
    </w:pPr>
    <w:rPr>
      <w:sz w:val="36"/>
    </w:rPr>
  </w:style>
  <w:style w:type="paragraph" w:styleId="Trmltab">
    <w:name w:val="tr_mltab"/>
    <w:basedOn w:val="Trbody"/>
    <w:qFormat/>
    <w:pPr>
      <w:tabs>
        <w:tab w:val="clear" w:pos="720"/>
        <w:tab w:val="left" w:pos="851" w:leader="none"/>
        <w:tab w:val="right" w:pos="7541" w:leader="dot"/>
      </w:tabs>
      <w:spacing w:lineRule="auto" w:line="360"/>
    </w:pPr>
    <w:rPr>
      <w:sz w:val="26"/>
    </w:rPr>
  </w:style>
  <w:style w:type="paragraph" w:styleId="Style11">
    <w:name w:val="Style1"/>
    <w:basedOn w:val="Trhinh"/>
    <w:qFormat/>
    <w:pPr/>
    <w:rPr>
      <w:rFonts w:ascii=".VnArial" w:hAnsi=".VnArial" w:cs=".VnArial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02:09:00Z</dcterms:created>
  <dc:creator>LOANVT</dc:creator>
  <dc:description/>
  <cp:keywords/>
  <dc:language>en-US</dc:language>
  <cp:lastModifiedBy>Hoang Xuan Bac</cp:lastModifiedBy>
  <dcterms:modified xsi:type="dcterms:W3CDTF">2005-01-30T02:09:00Z</dcterms:modified>
  <cp:revision>2</cp:revision>
  <dc:subject/>
  <dc:title/>
</cp:coreProperties>
</file>