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Định mức kinh tế kỹ thuật trồng rừng, khoanh nuôi xúc tiến tái sinh rừng </w:t>
        <w:br/>
        <w:t>và bảo vệ rừng (tiếp theo)</w: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64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PHẦN 6: ĐỊNH MỨC VẬT TƯ KỸ THUẬT</w:t>
      </w:r>
    </w:p>
    <w:p>
      <w:pPr>
        <w:pStyle w:val="Normal"/>
        <w:spacing w:lineRule="auto" w:line="264"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Định mức sử dụng nguyên vật liệu: Hạt giống, Phân bón, thuốc trừ sâu …)</w:t>
      </w:r>
    </w:p>
    <w:p>
      <w:pPr>
        <w:pStyle w:val="Normal"/>
        <w:spacing w:lineRule="auto" w:line="264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 Định mức vật tư cho 21 loài cây chủ yếu:</w:t>
      </w:r>
    </w:p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Định mức vật tư  sản xuất 1.000 cây keo lá tràm (Tràm Bông vàng) 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36"/>
        <w:gridCol w:w="2380"/>
        <w:gridCol w:w="1540"/>
        <w:gridCol w:w="2100"/>
      </w:tblGrid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ịnh mức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0,12 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,14 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 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 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 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,00 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2. Định mức vật tư  sản xuất 1.000 cây keo tai tượng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36"/>
        <w:gridCol w:w="2380"/>
        <w:gridCol w:w="1540"/>
        <w:gridCol w:w="2100"/>
      </w:tblGrid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9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Định mức vật tư  kỹ thuật sản xuất 1.000 cây keo lai 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56"/>
        <w:gridCol w:w="2380"/>
        <w:gridCol w:w="1540"/>
        <w:gridCol w:w="2100"/>
      </w:tblGrid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/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hoặc lưới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,00 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 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kích thích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4. Định mức vật tư  kỹ thuật sản xuất cây bạch đàn</w:t>
      </w:r>
    </w:p>
    <w:tbl>
      <w:tblPr>
        <w:tblW w:w="9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2380"/>
        <w:gridCol w:w="1540"/>
        <w:gridCol w:w="2031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 (gỗ)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5. Định mức vật tư sản xuất 1.000 cây thông ba lá</w:t>
      </w:r>
    </w:p>
    <w:tbl>
      <w:tblPr>
        <w:tblW w:w="93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4"/>
        <w:gridCol w:w="2380"/>
        <w:gridCol w:w="1540"/>
        <w:gridCol w:w="2031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8 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,10 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 che)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9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6. Định mức vật tư sản xuất 1.000 cây thông mã vĩ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3"/>
        <w:gridCol w:w="2380"/>
        <w:gridCol w:w="1540"/>
        <w:gridCol w:w="2031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/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7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0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7. Định mức vật tư sản xuất 1.000 cây thông nhựa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2380"/>
        <w:gridCol w:w="1680"/>
        <w:gridCol w:w="196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B tiên tiế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8. Định mức vật tư sản xuất 1.000 cây Mỡ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2380"/>
        <w:gridCol w:w="1680"/>
        <w:gridCol w:w="196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/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che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9. Định mức vật tư sản xuất 1.000 cây Lát hoa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2380"/>
        <w:gridCol w:w="1680"/>
        <w:gridCol w:w="196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9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7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10. Định mức vật tư sản xuất 1.000 cây Quế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2380"/>
        <w:gridCol w:w="1680"/>
        <w:gridCol w:w="196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/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11. Định mức vật tư sản xuất 1.000 cây Sao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2380"/>
        <w:gridCol w:w="1680"/>
        <w:gridCol w:w="196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12. Định mức vật tư sản xuất 1.000 cây Hồi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2380"/>
        <w:gridCol w:w="1680"/>
        <w:gridCol w:w="196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13. Định mức vật tư sản xuất 1.000 cây Tếch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2380"/>
        <w:gridCol w:w="1680"/>
        <w:gridCol w:w="196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úi bầu (10x15)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n 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3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14. Định mức vật tư sản xuất 1.000 cây Luồng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2380"/>
        <w:gridCol w:w="1680"/>
        <w:gridCol w:w="196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0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kích thích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15. Định mức vật tư sản xuất 1.000 cây Mét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2380"/>
        <w:gridCol w:w="1680"/>
        <w:gridCol w:w="196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 Đùi gà</w:t>
            </w:r>
          </w:p>
        </w:tc>
        <w:tc>
          <w:tcPr>
            <w:tcW w:w="2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16. Định mức vật tư sản xuất 1.000 cây Muồng đen</w:t>
      </w:r>
    </w:p>
    <w:tbl>
      <w:tblPr>
        <w:tblW w:w="91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34"/>
        <w:gridCol w:w="22"/>
        <w:gridCol w:w="2413"/>
        <w:gridCol w:w="1680"/>
        <w:gridCol w:w="196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4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9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43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17. Định mức sản xuất 1.000 cây tràm cừ bằng phương pháp xạ hạt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20"/>
        <w:gridCol w:w="2070"/>
        <w:gridCol w:w="1710"/>
        <w:gridCol w:w="2250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 (xạ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eo hạt xạ lấy cây</w:t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 xml:space="preserve">18. Định mức sản xuất 1.000 cây đước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20"/>
        <w:gridCol w:w="2070"/>
        <w:gridCol w:w="1710"/>
        <w:gridCol w:w="2224"/>
      </w:tblGrid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giố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ồng thẳng bằng quả</w:t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 xml:space="preserve">19. Định mức sản xuất 1.000 cây trám trắng </w:t>
      </w:r>
    </w:p>
    <w:tbl>
      <w:tblPr>
        <w:tblW w:w="93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34"/>
        <w:gridCol w:w="2030"/>
        <w:gridCol w:w="1800"/>
        <w:gridCol w:w="2190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0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7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fat đồng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0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20. Định mức sản xuất 1.000 cây dầu:</w:t>
      </w:r>
    </w:p>
    <w:tbl>
      <w:tblPr>
        <w:tblW w:w="9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2326"/>
        <w:gridCol w:w="1680"/>
        <w:gridCol w:w="196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23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23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23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23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</w:t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ưới) che</w:t>
            </w:r>
          </w:p>
        </w:tc>
        <w:tc>
          <w:tcPr>
            <w:tcW w:w="2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23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23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23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23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23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23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23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21. Định mức sản xuất 1.000 cây phi lao: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34"/>
        <w:gridCol w:w="1530"/>
        <w:gridCol w:w="865"/>
        <w:gridCol w:w="3275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</w:t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5</w:t>
            </w:r>
          </w:p>
        </w:tc>
        <w:tc>
          <w:tcPr>
            <w:tcW w:w="8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32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bầu 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ng ràng che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ọc (gỗ)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n (hoặc l</w:t>
              <w:softHyphen/>
              <w:t>ưới) che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3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hữu cơ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0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đạm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 ly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ảo vệ thực vật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at, Fastas …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i bột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3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oc đô</w:t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8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32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  <w:t xml:space="preserve"> </w:t>
      </w:r>
      <w:r>
        <w:rPr/>
        <w:t>6.2. Định mức sử dụng công cụ thủ công: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34"/>
        <w:gridCol w:w="2009"/>
        <w:gridCol w:w="1685"/>
        <w:gridCol w:w="1526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mứ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gieo ư</w:t>
              <w:softHyphen/>
              <w:t>ơm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o 1.000 cây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c bàn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ồ đập đấ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 phá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 t</w:t>
              <w:softHyphen/>
              <w:t>ới ôroa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 cấy cây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y cấy cây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úi đựng hạt giống 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ại đựng n</w:t>
              <w:softHyphen/>
              <w:t>ớc ngâm hạ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, đòn gánh, xảo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ng, nia hong hạ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m đựng hạt giống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rồng rừng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chăm sóc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c con trồng cây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c to cuốc hố trồng cây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 phát thực bì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òn gánh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sọt gánh cây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ôi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giàu rừng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chăm sóc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c con trồng cây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ốc to cuốc hố 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 phá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òn gánh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ùi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sọt gánh cây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ôi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br w:type="page"/>
      </w:r>
    </w:p>
    <w:p>
      <w:pPr>
        <w:pStyle w:val="TextBody"/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7: CÁC BẢNG PHỤ LỤC</w:t>
      </w:r>
    </w:p>
    <w:p>
      <w:pPr>
        <w:pStyle w:val="TextBody"/>
        <w:spacing w:lineRule="auto" w:line="264" w:before="120" w:after="0"/>
        <w:rPr/>
      </w:pPr>
      <w:r>
        <w:rPr/>
        <w:t>7.1 Phụ lục 1: Phân loại đất trồng rừng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đấ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đất chủ y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nén chặ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ất cát pha thịt, ẩm, tơi xốp độ sâu tầng đất mặt 0,4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5 m, tỉ lệ đá và rễ cây lẫn ít ≤ 10%.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ất rừng còn tốt, tầng đất mặt sâu &gt; 40 cm, xốp ẩm, tỉ lệ đá và rễ cây lẫn ít ≤ 10%.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Đất cát dính tơi, xốp, mát tỉ lệ sỏi đá lẫn ít ≤ 10%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uốc bàn (tiêu chuẩn nhà nước)</w:t>
            </w:r>
          </w:p>
          <w:p>
            <w:pPr>
              <w:pStyle w:val="TextBody"/>
              <w:spacing w:lineRule="auto" w:line="264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o nh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ất thịt nhẹ và trung bình, độ sâu tầng đất mặt 0,3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4 m, tỉ lệ rễ cây từ 1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5%; tỉ lệ đá lẫn từ 1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ất thịt pha cát, ẩm xốp tỉ lệ rễ cây khoảng 20%, tỉ lệ đá lẫn từ 1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5%. 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ất rừng còn tốt, tầng đất mặt trung bình, ẩm xốp, tỉ lệ rễ cây từ 2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%; tỉ lệ đá lẫn từ 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%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ốc bàn (tiêu chuẩn nhà nước)</w:t>
            </w:r>
          </w:p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o phải dùng một lực tương đối mạ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ất sét nặng hơi chặt, đất mát. Tỉ lệ rễ cây từ 2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% trong đó rễ cây có đường kính lớn ≥ 30%.; tỉ lệ đá lẫn từ 2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5% trong đó đá lộ đầu khoảng 20%. 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ất đá ong hoá nhẹ, chặt, đất mát. Tỉ lệ rễ cây từ 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%; tỉ lệ đá lẫn từ 3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5% đá lộ đầu lớn hơn 30%. 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Đất sét pha cát, hơi chặt, mát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uốc bàn (tiêu chuẩn nhà nước)</w:t>
            </w:r>
          </w:p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ào phải dùng một lực mạ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ất sét pha thịt, chặt khô tầng đất mặt mỏng. Tỉ lệ rễ cây từ 2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%; tỉ lệ đá lộ đầu từ  30%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%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ất sét pha sỏi đá, chặt khô, tầng đất mặt mỏng. Tỉ lệ rễ cây từ 3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%; tỉ lệ đá lẫn 40%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%, nhiều đá lộ đầu và đá tảng.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ất sét nặng, khô chặ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ốc bàn (tiêu chuẩn nhà nước)</w:t>
            </w:r>
          </w:p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o phải dùng một lực  rất mạnh</w:t>
            </w:r>
          </w:p>
        </w:tc>
      </w:tr>
    </w:tbl>
    <w:p>
      <w:pPr>
        <w:pStyle w:val="TextBody"/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TextBody"/>
        <w:spacing w:lineRule="auto" w:line="264" w:before="120" w:after="0"/>
        <w:rPr/>
      </w:pPr>
      <w:r>
        <w:rPr/>
        <w:t>7.2 Phụ lục 2: Phân loại cấp thực bì phá vỡ trồng rừng:</w:t>
      </w:r>
    </w:p>
    <w:tbl>
      <w:tblPr>
        <w:tblW w:w="9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hực bì  phát v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hực bì phát v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ồm các loại cỏ thấp, cỏ tranh, cỏ mỹ, lau lách, chè vè chít có chiều cao ≤ 0,5 m, chiếm tỉ lệ ≤ 20%.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sim, mua, thẩu tấu, thành ngạnh, tế guột có chiều cao ≤ 0,5 m, chiếm tỉ lệ ≤ 20%.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ồm các loại cỏ thấp, cỏ tranh, cỏ mỹ, lau lách, chè vè chít có chiều cao 0,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m, chiếm tỉ lệ 2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sim, mua, thẩu tấu, thành ngạnh, tế guột có chiều cao 0,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m, chiếm tỉ lệ 2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nứa, sặt, may lay, le, lồ ô có chiều cao 0,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m, chiếm tỉ lệ ≤ 20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cây gỗ nhỏ phi mục đích có chiều cao 0,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m, chiếm tỉ lệ ≤ 20%.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ồm các loại cỏ thấp, cỏ tranh, cỏ mỹ, lau lách, chè vè chít có chiều cao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,5 m, chiếm tỉ lệ 3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sim, mua, thẩu tấu, thành ngạnh, tế guột có chiều cao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,5 m, chiếm tỉ lệ 3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nứa, sặt, may lay, le, lồ ô có chiều cao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,5 m, chiếm tỉ lệ 2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cây gỗ nhỏ phi mục đích có chiều cao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,5 m, chiếm tỉ lệ 2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%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ồm các loại cỏ thấp, cỏ tranh, cỏ mỹ, lau lách, chè vè chít có chiều cao &gt; 2 m, chiếm tỉ lệ 4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sim, mua, thẩu tấu, thành ngạnh, tế guột có chiều cao 1,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m, chiếm tỉ lệ 3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nứa, sặt, may lay, le, lồ ô có chiều cao 1,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m, chiếm tỉ lệ 3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5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cây gỗ nhỏ phi mục đích có chiều cao 1,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m, chiếm tỉ lệ 3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5%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sim, mua, thẩu tấu, thành ngạnh, tế guột có chiều cao &gt; 2 m, chiếm tỉ lệ 4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5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nứa, sặt, may lay, le, lồ ô có chiều cao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,5 m, chiếm tỉ lệ 3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cây gỗ nhỏ phi mục đích có chiều cao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,5 m, chiếm tỉ lệ 3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%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nứa, sặt, may lay, le, lồ ô có chiều cao &gt; 2,5 m, chiếm tỉ lệ 3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%.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oại cây gỗ nhỏ phi mục đích có chiều cao &gt;2,5 m, chiếm tỉ lệ 3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%.</w:t>
            </w:r>
          </w:p>
        </w:tc>
      </w:tr>
    </w:tbl>
    <w:p>
      <w:pPr>
        <w:pStyle w:val="TextBody"/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64" w:before="120" w:after="0"/>
        <w:rPr/>
      </w:pPr>
      <w:r>
        <w:rPr/>
        <w:t>6.3 Phụ lục 3: Bảng phụ lục các hệ số đặc biệt điều chỉnh mức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cấy dặ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0,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khi tỉ lệ cấy dặm từ  2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%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mùa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m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0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trong mùa nắng nóng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; lượng nước tưới và sinh hoạt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% lượng nước trung bình trong năm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độ d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92</w:t>
            </w:r>
          </w:p>
          <w:p>
            <w:pPr>
              <w:pStyle w:val="TextBody"/>
              <w:spacing w:lineRule="auto" w:line="264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0,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áp dụng trường hợp độ dốc từ  2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áp dụng trường hợp độ dốc </w:t>
            </w:r>
            <w:r>
              <w:rPr>
                <w:rFonts w:eastAsia="Symbol" w:cs="Symbol" w:ascii="Symbol" w:hAnsi="Symbol"/>
                <w:sz w:val="26"/>
                <w:szCs w:val="26"/>
              </w:rPr>
              <w:t>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TextBody"/>
        <w:spacing w:lineRule="auto" w:line="26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40" w:gutter="0" w:header="720" w:top="1140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lang w:val="nl-NL"/>
      </w:rPr>
    </w:pPr>
    <w:r>
      <w:rPr>
        <w:rFonts w:cs="Times New Roman" w:ascii="Times New Roman" w:hAnsi="Times New Roman"/>
        <w:b/>
        <w:i/>
        <w:lang w:val="nl-NL"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lang w:val="nl-NL"/>
      </w:rPr>
    </w:pPr>
    <w:r>
      <w:rPr>
        <w:rFonts w:cs="Times New Roman" w:ascii="Times New Roman" w:hAnsi="Times New Roman"/>
        <w:b/>
        <w:i/>
        <w:lang w:val="nl-NL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9" w:hanging="0"/>
      <w:jc w:val="center"/>
      <w:outlineLvl w:val="1"/>
    </w:pPr>
    <w:rPr>
      <w:b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9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8"/>
      <w:szCs w:val="28"/>
      <w:lang w:val="vi-VN" w:eastAsia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0" w:right="289" w:firstLine="720"/>
      <w:jc w:val="center"/>
    </w:pPr>
    <w:rPr>
      <w:b/>
      <w:sz w:val="28"/>
      <w:szCs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MS Song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44:00Z</dcterms:created>
  <dc:creator>houyen</dc:creator>
  <dc:description/>
  <cp:keywords/>
  <dc:language>en-US</dc:language>
  <cp:lastModifiedBy>houyen</cp:lastModifiedBy>
  <dcterms:modified xsi:type="dcterms:W3CDTF">2007-05-25T18:46:00Z</dcterms:modified>
  <cp:revision>1</cp:revision>
  <dc:subject/>
  <dc:title>Định mức kinh tế kỹ thuật trồng rừng, khoanh nuôi xúc tiến tái sinh rừng </dc:title>
</cp:coreProperties>
</file>