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DANH MỤC THUỐC BẢO VỆ THỰC VẬT  ĐƯỢC PHÉP SỬ DỤNG Ở VIỆT NAM </w:t>
      </w:r>
      <w:r>
        <w:rPr>
          <w:rFonts w:cs="Times New Roman" w:ascii="Times New Roman" w:hAnsi="Times New Roman"/>
          <w:b/>
          <w:bCs/>
          <w:i/>
          <w:szCs w:val="28"/>
          <w:lang w:val="nl-NL"/>
        </w:rPr>
        <w:t>(tiếp the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(Ban hành kèm theo Quyết định số   23 /2007/QĐ-BNN </w:t>
        <w:br/>
        <w:t>ngày  28  tháng 3 năm 2007</w:t>
        <w:br/>
        <w:t>của Bộ trưởng Bộ Nông nghiệp và Phát triển nông thôn)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nl-NL"/>
        </w:rPr>
      </w:pPr>
      <w:r>
        <w:rPr>
          <w:rFonts w:cs="Arial" w:ascii="Arial" w:hAnsi="Arial"/>
          <w:b/>
          <w:bCs/>
          <w:szCs w:val="28"/>
          <w:lang w:val="nl-NL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30"/>
        <w:gridCol w:w="2098"/>
        <w:gridCol w:w="2311"/>
        <w:gridCol w:w="1883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HOẠT CHẤT – NGUYÊN LIỆU (COMMON NAME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THƯƠNG PHẨM          (TRADE NAME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ỐI TƯỢNG PHÒNG TRỪ                              (CROP/PEST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TỔCHỨC XIN ĐĂNG (APPLICANT)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.  Thuốc trừ cỏ 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etochlor                (min 93.3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vipas 5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cỏ/ ngô, </w:t>
            </w:r>
            <w:r>
              <w:rPr>
                <w:rFonts w:cs="Times New Roman" w:ascii="Times New Roman" w:hAnsi="Times New Roman"/>
                <w:lang w:val="nl-NL"/>
              </w:rPr>
              <w:t>mí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DV NN &amp; PTNT           Vĩnh Phúc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taco 500 N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  Việt Thắ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bstar  5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ậu tương, ngô, bông v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Saicoba  8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, sắ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1 TV BVTV Sài Gòn</w:t>
            </w:r>
          </w:p>
        </w:tc>
      </w:tr>
      <w:tr>
        <w:trPr>
          <w:trHeight w:val="214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arco 50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cetochlor 12% + Bensulfuron Methyl 2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to 14 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etochlor 14.0 % + Bensulfuron Methyl 0.8% + Metsulfuron Methyl 0.2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tos  1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etochlor 145g/kg + Bensulfuron Methyl    25g/k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fadax  17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,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>
          <w:trHeight w:val="44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cetochlor 14.6 % + Bensulfuron Methyl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enidax 17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cấy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.4 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orax 17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 Việt Thắ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cetochlor 16 % + Bensulfuron Methyl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amet 18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ạch Long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1.6% + Metsulfuron Methyl 0.4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n – like 18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  Thanh Sơn Hoá Nô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cetochlor 21% + 4% Bensulfuron Methyl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Aloha  2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,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Nông dược Điện Bà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etochlor 375 g/l + Oxyfluorfen 55g/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tholis 43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I TW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achlor                   (min 90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sso 48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ậu tương, lạc, ngô, bắp cải, khoai tây, mía, sắ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santo Thailand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metryn                     (min 96 %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mesip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metrex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mía, dứa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khteshim – Agan Chemical Ltd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met  annong                500 FW; 8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500FW: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cỏ/ mía, cà phê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800WP: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ỏ/ mí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metsuper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esapax 500 FW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dứ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metryn  40 %  +           Atrazine  40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tramet Combi           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dứ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khteshim - Agan Chemic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rimex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 mía, dứa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metryn 40% +  8% MCPA – Sodium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Solid 48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mí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ilofos                     (min 93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icozin 3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nilofos  22.89% + Ethoxysulfuron  0.87% 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iceguard                       22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trazine                    (min 96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tra  50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tra annong                   500 FW; 8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00FW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ỏ/ mía, ngô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0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ỏ/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tranex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mía, dứa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khteshim - Agan Chemic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-zet 8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 - TM Tô B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 - co 50 5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uang Hwa Chemical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izine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 ngô, mí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izin                             50 WP,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0 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cỏ/ dứa, ngô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0 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cỏ/ mía,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nazine  50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 mía,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nsulfuron Methyl              (min 96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ron 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urore 10WP, 10W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Nô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adstar 1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ndax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Pont Vietnam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Rorax 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  Việt Thắ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haron 10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lzai 1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,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ật tư BVTV Phương Ma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Methyl 2% + Mefenacet 66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nox 68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Nông dược Điện Bà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Methyl 3% + Mefenacet 50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ocet 53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          Thái Nông</w:t>
            </w:r>
          </w:p>
        </w:tc>
      </w:tr>
      <w:tr>
        <w:trPr>
          <w:trHeight w:val="8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enson 53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Trường Thịnh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nsulfuron Methyl 9% + Mefenacet 1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enson 1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Trường Thịnh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Methyl 4% + Mefenacet  46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enson 5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Trường Thịnh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 Methyl 8.25%  +  Metsulfuron Methyl  1.75 %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dax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Pont Vietnam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Methyl 4% + Pretilachlor 36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een soft 4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dược Điện Bàn Nam Bộ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Methyl  0.7% + 9.3% Pyrazosulfuron Ethyl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etrius 1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Bensulfuron Methyl 3.5% + Propisochlor (min 95%) 15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nrim  18.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I TW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Fitri 18.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ản phẩm             Công nghệ cao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methyl  95g/kg + Quinclorac 5g/kg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ocet 10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Methyl  7g/kg + Quinclorac 243g/kg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ocet 250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Methyl 6% + Quinclorac 26%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permix 32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Pont Vietnam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nsulfuron Methyl 4% + Quinclorac 28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inix 32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Bensulfuron Methyl 3% + Quinclorac 33%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w 36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  Thanh Sơn Hoá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fata 36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uizhou CVC INC.                    (Tổng Công ty Thương mại Zhongyue Quý Châu Trung Quốc)</w:t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mpest  36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Nông dược Điện Bàn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Tề Thiên 36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Evergreat Farm Chemicals Company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Methyl 6% + Quinclorac 34%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kill A 4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        An Gia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ensulfuron Methyl 50 gkg + Quinclorac 350 g/k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Jatpm 4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ật tư BVTV Phương Ma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nsulfuron Methyl 0.75% + Thiobencarb 35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ji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35.7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Pont Vietnam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ntazone  10 % + Quinclorac 20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oset 3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I TW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spyribac - Sodium              (min 93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nphos 1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mi 1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Công ty CP Đồng Xa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Domino  2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xai 1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ạch Lo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Maxima 1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TNHH - TM ACP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ewmilce 10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xon 2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fami 10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Nô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meler 10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minee  10 SC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, lúa gieo thẳng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umiai Chem. Ind.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nee-cali 10WP, 100SC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lang w:val="nl-NL"/>
              </w:rPr>
              <w:t>thẳng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li - Parimex Inc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nider 10 SC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lang w:val="nl-NL"/>
              </w:rPr>
              <w:t>thẳng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              Việt Tru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ne - nee 100 SC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CP Hoá Nông  Lúa Và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pyri 10 SC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lang w:val="nl-NL"/>
              </w:rPr>
              <w:t>thẳng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VTV                    An Hư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mini 10 SC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Thanh Sơn Hoá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nbishi 10SC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ndat (S)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Superminee  1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lang w:val="nl-NL"/>
              </w:rPr>
              <w:t>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          Tân Thành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Bispyribac – Sodium 130g/kg + 70g/kg Pyrazosulfuron Ethyl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mirius super 2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nông    Mỹ Việt Đức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romaci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yvar - X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, dứa, vùng đất  hoa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Pont Vietnam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tachlor                (min 93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.L.Tachlor                   27 WP,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7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ỏ/ lạ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 cấ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                                              60E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cỏ/ lúa cấy, lúa gieo thẳng               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               Việt Tru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tan 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cấy, lúa gieo thẳng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            An Gia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tanix 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cấy, lúa gieo thẳng; cỏ/ lạc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tavi 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 lúa gieo thẳng, lúa cấy, mạ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DV NN &amp; PTNT            Vĩnh Phúc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toxim  5 G;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ẳng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ntachlor  5 G; 6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buta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cho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santo Thailand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buta                     5G;  32EC; 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co 6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lạc, mía, đậu tươ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I TW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ocin 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,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iling International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mbast 5 G; 6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santo Thailand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chete 5 G;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santo Thailand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co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, lúa cấy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           An Giang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ichelle                           5 G, 32ND, 62 N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on Corporation, Taiwa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ran - X  60 EW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, lúa cấy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santo Thailand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co  6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per – Bu 5 H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   Thanh Sơn Hoá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aco 6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 Việt Thắng</w:t>
            </w:r>
          </w:p>
        </w:tc>
      </w:tr>
      <w:tr>
        <w:trPr>
          <w:trHeight w:val="303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co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NN Tiền Gia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buta                                   5 H, 32 ND, 62 N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cấy, lúa gieo thẳng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utachlor 28.5% + Bensulfuron Methyl 1.5% + Fenclorim 10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é bụ 3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 gieo thẳ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tachlor  27.5 %  + Propanil  27.5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tanil  5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santo Thailand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ntanil 55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nator 55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taxim  5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cấy, lúa gieo thẳng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latin 5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cấy, lúa gieo thẳng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Thanh Sơn Hoá Nô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utachlor  40 % +         Propanil  20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tanil 60 N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imuron Ethyl 10% +  Metsulfuron Methyl  10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mix 2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Pont Vietnam Ltd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inmethylin                  (min 88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gold 1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SF Singapore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inosulfuron              (min 92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inorice 2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Đồng Xanh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ethodim               (min 91.2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elect 12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/ lạc, đậu tươ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ysta LifeScience Vietnam Co.,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omazone               (min 88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mmand  36 M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MC Chemical Interational A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yclosulfamuron           (min 98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viour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SF Singapore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yhalofop - butyl             (min 97 %)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incher                          10 EC, 2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w  AgroSciences B.V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yhalofop - butyl 50g/l + Penoxsulam 10g/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Topshot 60 O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w  AgroSciences B.V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2.4 D </w:t>
            </w:r>
            <w:r>
              <w:rPr>
                <w:rFonts w:cs="Times New Roman" w:ascii="Times New Roman" w:hAnsi="Times New Roman"/>
                <w:lang w:val="nl-NL"/>
              </w:rPr>
              <w:t>(min 96 %)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           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.K  480DD, 720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720DD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: cỏ/ lúa, ngô          </w: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480DD: </w:t>
            </w:r>
            <w:r>
              <w:rPr>
                <w:rFonts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     Thái Pho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mine  720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agro Group, Zagro Singapore Pvt Ltd.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co 720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,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            An Gia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.T.C 2.4D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,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ton 960 WS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Singapore 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ntosin                      600 DD, 720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 2.4 D                       80 WP; 500DD;  600DD;  720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00 D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            600 DD, 80 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, ngô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720 D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cây ăn qu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 NN Tiền Gia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 Broad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vùng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uang Hwa Chemical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min 80WP, 500DD, 70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80WP, 500D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700SL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sormone                    60 EC, 7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L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MA – 6                         72 AC; 683 A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w  AgroSciences B.V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 bon - D                    80 WP; 480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0 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ỏ/ lúa, ngô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80 D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cỏ/ lúa, cây ăn quả                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Thanh Sơn Hoá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 825 DF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, mía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Ltd</w:t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 . K                            683 DD; 720D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83 D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, cây ăn quả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720 D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, mí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dược H.A.I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 - amine                    48 SL, 60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8 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               60 AS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, cao su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maspro Resources Sdn Bh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ick   72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mí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(Asia) Pte 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da 600DD; 80WP; 72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ng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I TW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naphen                       600 SL, 7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, mí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 2.4D                            80 BTN, 600DD, 720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80 BT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          600 DD, 720 D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aap   7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nited Phosphorus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ico 45 WP; 80WP; 96WP; 520 SL; 550SL; 720DD, 850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80 WP, 96 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mí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550 SL, 720 DD, 850 D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 lúa, ngô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20 SL, 45 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     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lapo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poxim 80 BHN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xoài, vùng đất chưa canh t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lapon  80 BTN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cây có mú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iflufenican 16.7 g/l + Propanil 333.3 g/l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fale  35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uron                     (min 97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saron                         43 F,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3 F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mía; rong rêu/ lúa cấy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80 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 mía, cà phê, sắ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M Diuron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mía, vùng đất chưa trồng trọt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ehn Meyer Agricare (S)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 - ron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vùng đất không 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maspro Resources Sdn Bh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 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Asia Sdn Bhd, Malaysi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armex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ch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Pont Vietnam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isaron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dứ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nuron                       800 WP, 800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800 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mía, cà phê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800 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bông vải, chè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ron 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bông v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dược H.A.I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diu 80 BTN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ch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>
          <w:trHeight w:val="59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thoxysulfuron              (min 94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nrice  15 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Ethoxysulfuron 20g/l  + Fenoxaprop - P - Ethyl 69g/l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urbo 89 O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thoxysulfuron 12.5% + Iodosulfuron – methyl – sodium       (min 91%) 1.25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Sunrice super  13.75W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.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noxaprop - P - Ethyl  (min 88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anRUMA 6.9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nothyl  7.5 EW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dược H.A.I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ewstar  7.5 EW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Puma 6.9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ip-s 7.5 EW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&amp; DV Thạnh Hư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eb  Super                   7.5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  Thanh Sơn Hoá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hip’S                         6.9 EC, 7.5EW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.9 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              7.5 EW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lạ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enoxaprop - P - Ethyl  4.25% + MCPA 19.81% + 2.4D 6.61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iller  S 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Fenopxaprop - P - Ethyl 130g/kg + Pyrazosulfuron Ethyl 70g/kg + Quinclorac 500g/kg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pgun                  700WDG; 7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Map Pacific PTE  Ltd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enoxaprop - P - ethyl  1% + Pyribenzoxim 5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Pyan - Plus  6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ntrazamide             (min 98%) 6.75 % + Propanil 37.5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cspro  44.2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luazifopbutyl               (min 91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necide 1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, đậu tương, sắn, bông v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shihara Sangyo Kaisha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lucetosulfuron         (min 98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uxo 10W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,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G Life Sciences Ltd.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Fluometuron                 (min 94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ttonex 5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bông v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an Chemical Manufacturers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lufenacet                  (min 95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ara 6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lufosinate Ammonium                   (min 95 %)         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sta                                6 SL, 15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 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cây có múi, nhãn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5 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dứa, cây có múi, ch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of 15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huố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        (Sài Gòn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phosate ammoniu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ogly 88.8 S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cà phê, cao su; trừ cây trinh nữ thân gỗ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nl-NL"/>
              </w:rPr>
              <w:t>Công ty TNHH Nông Sinh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phosate                (min 95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care Biotech glyphosate 600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care Biotech PTY Ltd, Australi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farme S 48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VTV                     An Hư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ri - Up  48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       Thái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miphosate 48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oworld Biosciences Manufacturing Industries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Anraidup  480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- TM Hoàng Â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zote 76 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XNK Hữu Nghị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 - Glyphosate                 41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,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              Việt Tru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zet 41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on Corporation, Taiwa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M - Glyphosate           41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, vùng đất chưa trồng trọt, đất hoa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hn Meyer Agricare (S)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ravo 48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vải thiều, cao su,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I TW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rndown   160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, cọ dầ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phosate                     16 DD, 41DD, 480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6 D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sầu riêng, cà phê, vùng đất không trồng trọ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                                       41 D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hôm chôm, cao su, vùng đất không trồng trọ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                             480 S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ỏ/  cao su, 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au - Up  48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li - Parimex Inc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ean - Up  480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iều,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hurnam Consult, Singapore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ear Off 480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Nô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onfore 480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DC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smic  41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hè, cây có mú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ysta LifeScience S.A.S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bphosate  480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, vùng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Dophosate                 48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TM và DV        Thạnh Hư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sate                75.7WDG; 480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75.7 WD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cỏ/ vải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80S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cỏ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Đồng Xanh</w:t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ream                          360 SC, 480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360 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, cao 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480 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,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dược H.A.I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chosate  16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, cà phê, vùng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comax  41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ọ dầu, cao su, chè,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rop protection (M) Sdn Bh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cofosat   48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/ cà phê,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aigon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rm 480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 Pacific 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 - Up  48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, chè, cà phê, cây có múi, xoài, vùng đất chưa gieo cấy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iling International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cel  41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, điều, chè, cà phê,  vùng đất chưa gieo cấy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xcel Crop Care Limite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phadex                     360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cây có múi, vùng đất chưa  gieo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vex ( EMC - SCPA 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phosan                    480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cây ăn quả, cà phê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            An Gia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ly-zet 48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 - TM Tô B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 Up  48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, cây có mú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sate  48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ốc Mô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losate                         16 SL, 48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6 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 có múi, cà phê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48 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,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lm A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rb - Neat  41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, ch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Jiaphosat 41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Jia Non Enterprise Co., Ltd. 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Kanup  48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               Việt Thắ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en - Up                       160 SC, 480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60 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cà phê, đất ho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480 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,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enso Corp., Sdn Bh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uang - Hwa la             41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 cao su, nhã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         Tân Thà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yphoxim                      16 SL, 41SL, 396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6 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nhãn, vùng đất không trồng trọt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1 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, chè, vùng đất chưa canh tá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396 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bờ ruộng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yrin                     410DD; 480DD; 530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80D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cỏ/ cây có mú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10D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cỏ/ 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30D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TNHH  SX -TM &amp; DV Ngọc Tù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MBA  41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 cao su, cây có múi, vùng đất hoa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w  AgroSciences B.V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straglyphosat        16AS,  41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6 AS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cao su, cây có múi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1 AS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,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stra Industries Sdn Bhd M.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ewsate  48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ồn điền cao su, vườn cây ăn trá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Thanh Sơn Hoá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phosate                    160 SL, 48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60 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cao su, đất không trồng trọt, đất ho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                          480 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,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Glyphosate        480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, trang trại, điều, cà phê,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Asia Sdn Bhd, Malaysi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rtup 48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ỏ/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 TM          An Thịnh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erfect  480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, dừa, chè,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Liên doanh SX nông dược Kosvid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inUp  41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, vùng đất chưa gieo cấy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Zagro Group, Zagro Singapore Pvt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iupannong                   41 SL, 360DD, 480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1 S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cỏ trên đất chưa trồng trọt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60 D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cỏ trên đất không trồng trọt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80 D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cỏ trên đất chưa gieo cấy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oupsuper 480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ACP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idweed RP                48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siatic Agricultural Industries Pte Ltd.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oundup 48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80 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ăn quả, cao su, cọ dầu, vùng đất chưa trồng trọ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santo Thailand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hoot 16AS, 41AS, 300AS, 660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6 AS, 41 AS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ỏ/  cao su, cà phê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300 AS, 660AS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maspro Resources Sdn Bh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ark  16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 cây ăn quả, cao su, cọ dầu, mía, vùng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santo Thailand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nup 48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ỏ/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ndat (S)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posat  48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, xoà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     Thái  Pho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pland 48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ữu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fosat  480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, cây có mú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eedmaster  750 DF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cao su, cây có múi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enphosate 41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bưở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&amp; SX Ngọc Yế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phosate  IPA Salt  13.8% + 2.4 D 13.8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ardon  27.6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hè, vùng đất không 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phosate IPA Salt  24 % + 2.4 D 12 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mastar  360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cao su, cây có múi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Asia Sdn Bhd, Malaysia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phosate IPA salt 360 g/l + 15 g/l Metsulfuron methy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Weedall  375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ehn Meyer Agricare (S)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phosate 37.8% + Oxyfluorfen 2.2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Phorxy 4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- TM XNK Hữu Ngh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phosate IPA Salt 5g/l + Paraquat 195g/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axaxone 20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lyphosate ammonium salt 200g/l + Glufosinate Ammonium  8 g/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eetah 200/8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santo Thailand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lyphosate Dimethylamine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escue 27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maspro Resources Sdn Bh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aloxyfop - R  Methyl  Ester                             (min 94 %)       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allant Super           1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w  AgroSciences B.V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mazap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(min 96.9 %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dre 240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SF Singapore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mazosulfuron           (min 97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issa 1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mitomo Chemical Takeda Agro  Co.,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soxaflutole             (min 98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rlin  750 W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ctofen                    (min 97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bra 24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mbrase 24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Nông    Lúa Và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inuron                     (min 94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falon  5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, đậu tươ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khteshim - Agan Chemical Works Ltd, Israel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CPA                     (min 85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roxone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cây trồ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ạ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t 8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 Thanh Sơn Hoá Nô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efenacet                    (min 95 %)             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fa - annong  5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cet  5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Phú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ngnong 5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Mefenacet 39% + Pyrazosulfuron Ethyl 1%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zocet 4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XNK             Hữu Ngh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fenacet 5g/kg + Pyrazosulfuron Ethyl 95g/k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let  1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,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li – Parimex. Inc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fenacet 470g/kg + Pyrazosulfuron Ethyl 30g/k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let  5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li – Parimex. Inc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Metolachlor               (min 87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al 72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rau,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na - Hope 72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, ngô, bông v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Nông dược Điện Bàn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saron 72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ậu tươ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Hóa Nông  Mỹ Việt Đức 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 -Metolachlor                 (min 98.3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ual Gold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nl-NL"/>
              </w:rPr>
              <w:t>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9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, ngô, đậu tương, bông v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ribuzin                 (min 95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encor 7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khoai tâ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sulfuron Methyl              (min 93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liance 20 DF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TNHH - TM ACP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ly  20 DF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Pont Vietnam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Alyrice 200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yrius 200W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any 20 DF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etsy 20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nited Phosphorus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60" w:after="6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Nolaron  20 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60" w:after="6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Nhất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per - Al  20 DF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Thanh Sơn Hoá Nông</w:t>
            </w:r>
          </w:p>
        </w:tc>
      </w:tr>
      <w:tr>
        <w:trPr>
          <w:trHeight w:val="39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linate  32.7 % +              Propanil   32.7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linate   65.4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xadiargyl               (min 96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ft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nl-NL"/>
              </w:rPr>
              <w:t>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800WP, 800W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ậu tương, lạc, hành tâ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xadiazon                   (min 94%)           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Antaxa  25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- TM Hoàng Â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i 2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, lúa gieo thẳng,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     Thái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nhoxa  2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lạc, đậu tươ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iling International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nstar 2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, lúa sạ khô, hành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Nông    Lúa Và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Ronata 25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ậu xanh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onGold 25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, lạc, đậu tương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onstar                         12 L; 2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2 L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ỏ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                   25 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lạ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Oxadiazon 100 g/l + Propanil  300 g/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tene  4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raquat                     (min 95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amaxone 276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                       An Hư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faxone 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aigon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xaxone 20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ali - Parimex Inc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st top 2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on Corporation - Taiwa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BM - Agropac 25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hn Meyer Agricare (S)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mry 25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v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TNHH - TM ACP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cháy 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naxone 2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ây có mú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racofir 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lm A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orxone 2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ên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faxone 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  Việt Thắ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ramoxone                     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trong ruộng, cỏ bờ ruộng/  lúa, ngô, bắp cải, cà chua, cây có múi, nhãn, vải, sắn, mía, cao su, cà phê, dưa hấu, chè, đậu tương, điều, dứa, xoài, khoai lang, đất không  trồng trọt; cỏ/ thuốc lá, bông v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gaxone 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roquat  278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rolex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Jiaquat 2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ông ty TNHH Jianon Biotech (VN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maxon 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raxon 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ysta LifeScience Vietnam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esle 276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ảo tuyệt 20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Bạch Lo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ungmaxone 2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m, ngô; cỏ/ đất không trô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 TNHH  SX -TM &amp; DV Ngọc Tù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olcan 276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sia Care Solutions (Thailand) Limited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endimethalin                (min 90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cotab 330 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ệt chồi thuố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SF Singapore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ster 33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Pendi 33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aiGon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wl 33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,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SF Singapore Pte Ltd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gor  33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, đậu tương, hành, ngô,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siatic Agricultural Industries Pte Ltd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enoxsulam              (min 98.5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Clipper 25 O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w  AgroSciences B.V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otassium salt of Glyphosate                 (min 95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xer 66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nsanto Thailand Ltd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etilachlo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rofit super 30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ali - Parimex Inc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Map – Famix  3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Pacific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ifit  2 G, 5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nic  3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Nông dược Điện Bàn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enus 3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cấy, lúa gieo thẳng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retilachlor  300g/l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Fenclorim 100g/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ofit  3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gson-fit 30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Nông  Lúa Và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ani 3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npre 3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ồng Xa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iafit 3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ia  Non Enterprise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efit  3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I TW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ung rice 3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TNHH  SX -TM &amp; DV Ngọc Tù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fit  30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,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thafit 30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 Việt Thắ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ophicannong           30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retilachlor  40 % +                          Pyrazosulfuron Ethyl   1.4%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dent 41.4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nited Phosphorus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etilachlor 300g/l + Pyribenzoxim 20g/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lito 32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yngenta Vietnam Ltd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ropanil (DCPA)              (min 95 %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anyl  48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- Prop  5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BVTV Hà Nội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patox 3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eedclean 80WG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hn Meyer &amp; Agricare (S) Pte Ltd 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panil  20 % + Thiobencarb 40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tunil 6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umiai Chem Ind Co.,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foxydim               (min 99.6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tris  7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 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SF Singapore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razosulfuron Ethyl                 (min 97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migo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ACP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sius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 Hoàng Â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rrice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,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ồng Xa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uyết rồng  600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rasus 1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us – annong          10WP; 700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ussi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nông Mê K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athi 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nited Phosphorus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aly 700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XNK            Hữu Nghị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lk 10 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Thanh Sơn Hoá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rius 10 WP, 10TB, 70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,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ssan Chem. Ind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ntra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iling International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ar 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G Chemic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Starius 10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li – Parimex. Inc.</w:t>
            </w:r>
          </w:p>
        </w:tc>
      </w:tr>
      <w:tr>
        <w:trPr>
          <w:trHeight w:val="507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rio 3 WP,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            Việt Tru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nrus 1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, lúa cấ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ungrius 1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 TNHH  SX -TM &amp; DV Ngọc Tù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risi 25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 gia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Nông dược Điện Bà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yrazosulfuron Ethyl 2.5%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Bacillus thuringensi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v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kurstak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%+ Imidacloprid 2.5% + vi lượng (Cu, Fe, Zn, Mn, B, Mo) 5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xigold 32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úa cấy, lúa gieo thẳng; bọ trĩ, rầy nâu, sâu cuốn lá nh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Di truyền Nông nghiệp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razosulfuron Ethyl 0.6% + Pretilachlor 34.4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rany 3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&amp; SX Ngọc Yế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yrazosulfuron Ethyl 2.0 % + Quinclorac 32.5 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cura 34.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TNHH - TM ACP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yrazosulfuron Ethyl 3% + Quinclorac 22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enius 2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razosulfuron Ethyl 3% + Quinclorac 25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fa 28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Đồng Xanh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razosulfuron Ethyl 3% + Quinclorac 47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ricet 5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lúa gieo thẳng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VTV                   An Hưng Phát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razosulfuron Ethyl 30g/kg + Quinclorac 470g/k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si 5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Map Pacific PTE  Ltd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yrazosulfuron Ethyl  50g/l + Quinclorac 250g/l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ricet 30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yrazosulfuron Ethyl 50g/kg + Quinclorac 450g/kg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narius 5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ỏ/ lúa gieo thẳng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dược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ribenzoxim                 (min 95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anchor 3EC, 5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E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ỏ/ lúa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inclorac                (min 99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gel 25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TNHH - TM ACP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orcet 5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li – Parimex. Inc.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ncet 5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nton 25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cỏ/ lúa gieo </w:t>
            </w:r>
            <w:r>
              <w:rPr>
                <w:rFonts w:cs="Times New Roman" w:ascii="Times New Roman" w:hAnsi="Times New Roman"/>
                <w:lang w:val="nl-NL"/>
              </w:rPr>
              <w:t>thẳng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nông Hợp Trí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kill 25 SC, 37WDG, 80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 Pacific 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c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(R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25 SC; 75 DF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5 S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cỏ/ lúa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5 DF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SF Singapore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rus  25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iling International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ny  25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&amp; SX Ngọc Yế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cet                        50 WP, 250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0 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cỏ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50 S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cỏ/ lúa gieo thẳng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set 25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micet                          250 SC, 50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50S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cỏ/ lúa gieo thẳ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00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cỏ/ lúa gieo thẳng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Paxen - annong 25SC, 500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An Nông</w:t>
            </w:r>
          </w:p>
        </w:tc>
      </w:tr>
      <w:tr>
        <w:trPr>
          <w:trHeight w:val="271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cet  25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izalofop - P - Ethyl                   (min 98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ariza  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ậu tươ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arga Super 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ỏ/ lạc, sắn, bông vải, đậu tươ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ssan Chem. Ind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Sethoxydim                 (min 94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bu  S  12.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, đậu tươ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ppon Soda Co.,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mazine               (min 97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esatop  500 FW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pazine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, ng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simaz  80 BTN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ỏ/ ngô, cây ăn quả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Sulfosate                  (min 95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uchdown                    48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à phê, cao su, cây có múi, vùng đất chưa trồng trọ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buthiuron            (min 99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busan  500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mí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w  AgroSciences B.V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iobencarb  (Benthiocarb)            (min 93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turn 50 EC, 6 H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umiai Chem Ind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clopyr butoxyethyl  este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arlon 25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o su, 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w  AgroSciences B.V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riasulfuron             (min 92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gran  20 WG, 75W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20WG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: cỏ/ lúa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75WG: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ỏ/ lúa gieo thẳ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fluralin               (min 94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flurex 48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ậu tươ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an Chemical Manufacturers Ltd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. Thuốc trừ chuột: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rodifacoum                   (min 91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lerat                           0.05 %; 0.005 pellet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0.05%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uột/ nhà, kho tàng, chuồng trại, đồng ruộng, nơi công c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0.005 pellete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uột trong quần cư, nhà kh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at                       0.05 %,  0.005 %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đồng ruộng, quần c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romadiolone                 (min 97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roma 0.005 H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uizhou CVC INC.                    (Tổng Công ty Thương mại Zhongyue Quý Châu Trung Quốc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40" w:after="2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T  0.2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đồng ruộ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 Thanh Sơn Hoá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llrat                       0.005 Wax block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đồng ruộng, quần c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nirat  0.005 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trang trại, kho tàng, quần c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vartis Consulting A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usal  0.005 WB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đồng ruộng, quần c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orat Kali 28.5% + Sulfur 4% + (mùn cưa + carbon) 67.5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uốc hun khói diệt chuộ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20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chuột/ cây trồng ngoài đồng ruộ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Bảo vệ thực vật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umatetralyl                (min 98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cumin                 0.0375 paste; 0.75T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0.0375 paste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 ruộng lúa, nhà kho, trang trạ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                                        0.75  T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chuột/ đồng ruộng, kho, trang trại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phacinone                    (min 95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asodion 0.005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đồng ruộng, quần c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Otsuka Chemical Industrial Co.,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locoumafen                 (min 97.8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orm                        0.005 % block bai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đồng ruộng, quần c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SF Singapore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trate  Kali 33% + Sulfur 30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ìgà - Sg 63 q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 trong hang ở bờ ruộng, trong vườn câ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monella enteriditis Isatchenko 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ế bào/ gam + Cumarin 0.04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iroca         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ế bào/ gam       Miroca         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ế bào/ m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 các loạ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đồng ruộng, nhà ở, kho tàng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KHKT Nông nghiệp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Sarcocystis singaporensi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rodent 2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ào tử (sporocyst) /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/ đồng ruộng, trong nhà, trong kh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KHKT Nông nghiệp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lfur  33 % + Carbo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oolf  cygar  33 %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 trong ha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kong Trading Ltd. Hungary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Warfarin Sodium +                             Samonella var. I 7 F-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ora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đồng ruộng, quần c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io         Việt  Nam</w:t>
            </w:r>
          </w:p>
        </w:tc>
      </w:tr>
      <w:tr>
        <w:trPr>
          <w:trHeight w:val="7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arfarin 0.05 % + Salmonella entiriditis isatchenko 7. F-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 diệt chuột sinh họ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đồng ruộng, kho tàng, quần c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Bảo vệ thực v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arfari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s rat killer 0.05 % viên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quần c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       Viễn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t  K   2 % 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  đồng ruộ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. Thuốc điều hoà sinh trưởng: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id Gibberellic 1.34% +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NPK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Borax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mogreen                   1.34 DD; 1.34 BHN; 1.34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.34DD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 cải xanh, nho, lúa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.34BH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 rau ăn lá, cây cảnh, hoa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.34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 lúa, cải xanh, cải cúc, nho, phong lan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pha  - Naphthyl    acetic aci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Q  - 301 Fructonic               1 % 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úa, ngô, cà phê, nho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ơ sở  Nông dược  sinh nông, Tp. HC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NA, 1- NAA + 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nl-NL"/>
              </w:rPr>
              <w:t>ß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aphtoxy Acetic Acid (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nl-NL"/>
              </w:rPr>
              <w:t>ß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– N.A.A) + Gibberellic acid - GA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phát tố hoa -  trái Thiên Nôn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cà phê, lúa, vải, nhãn, đậu, lạc, cà chua, ớt, dưa, bầu bí, cây có múi, bông v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hoá phẩm        Thiên nô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TCA 5.0 % + Folic acid 0.1 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mino 5.1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uxins 11 mg/l + Cytokinins 0.031mg/l  + Gibberelli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elpak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úa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ehn Meyer Agricare (S)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rassinolide               (min 98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benro                  0.15WP; 0.15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lúa, đậu tuơng, ngô, dưa chuột, hoa cúc, cải xanh, xoài.                    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zoni                             0.1 SP, 0.0075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, ch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yro 0.01 A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, cải xanh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&amp; SX Ngọc Yế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ytokinin (Zeatin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3 G Giá giòn giòn    1.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giá đậu xanh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anh nghiệp Tư nhân TM Tân Quy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smix 0.56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bắp cải, ch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VTV   An Hư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rispon  0.56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ắp cải, lạc,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li – Parimex. Inc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ịch chiết từ cây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Lychnis viscari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mcat 15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è, 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o, nhãn, cam, dâu tây, vải thiều, thanh long, dưa hấu, cải bó xôi, bắp cải, cà chua, dưa chuột, bí đao, hành, hẹ, cà rốt, lúa, ngô, đậu tương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siatic Agricultural Industries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thepho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dephone 2.5 Paste, 48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mủ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 Hư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llel 2.5 Pas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mủ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ysta LifeScience Vietnam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threl                             2.5 LS, 10 LS, 480 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mủ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grow  2.5 Paste,           5 Paste, 10 Past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mủ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growphon 5 Past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mủ/ cao s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lephon  2.5 L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/ mủ cao su; kích thích ra hoa/ xoài, nhãn, thanh long, cây cảnh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Thanh Sơn Hoá Nô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ugavic acid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êu to hạt  25 S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 lúa, ngô, lạc, hồ tiê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SX          Phước Hư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berellic aci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grohigh 2SL, 3.8EC, 10SP, 18TB, 20SP,  40SP, 92EC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2SL: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lúa, bắp cải, hoa cúc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3.8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hôm chôm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0SP, 20SP, 40S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/ lúa, bắp cải              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8TB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cả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bó xôi, cà chua, dưa chuột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92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VTV  An Hư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khang 20W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cà chua, đậu tương, chè, cải bẹ, ngô, dưa chuộ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Trường Thị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ogip 100 SP, 200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100 S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cải bẹ x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200T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 cam, đậu côv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Hoàng Â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zoxim 20 S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chè,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bahop 4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cà chua, bắp cải, dưa chuột, hoa hồng, chè,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Nông Si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lgro 10 SP, 13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lúa, nho, thanh long, dưa hấu, cam, bắp cải, chè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siatic Agricultural Industries Pte. Ltd.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uper 50T, 100T, 100 SP, 200T, 20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Lợi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beny 10WP, 20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0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kích thích sinh trưởng/ dưa chuột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0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kích thích sinh trưởng/ lúa, dưa chuột, rau cải xanh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&amp; SX Ngọc Yế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b ber 0.54 SP, 2SP, 2 SL, 4T, 10SP, 10T, 20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0.54S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/ lúa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2SP, 2S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/ rau cần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4T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/ lúa, chè, thanh long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10SP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/ lúa, xoà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10T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/ 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è, hoa hồng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 rau c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sinh Á Châu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gro                            10 SP; 20 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0S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            20T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rau cải, bắp cả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farm Ltd, Austra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line 20 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NN Tiền Giang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ta T 20 (GA3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, dưa chuột, dưa hấu, đậ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iling International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ppo 20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  Thanh Sơn Hoá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liath 1SL, 4SL, 10SP, 16T, 20T, 20SP, 2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SL, 4SL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 lúa, thanh long, nho, cà phê, hồ tiêu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S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úa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6T, 20T, 20SP, 2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nho, thanh long, cà phê, hồ tiêu.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PT KT mới sinh học Đông Dươ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reenstar 20EC, 20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úa, chè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NN Hoàng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ghplant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ều hoà sinh trưở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ồng Xa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phát tố lá, hạt  Thiên Nông  GA - 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dâu nuôi tằm, thuố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á, artiso, cỏ chăn nuôi, rau gia vị, đay, nho, làm giá đậ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hoá phẩm        Thiê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gafarm 50T, 2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0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úa, vải, chè, cà phê, dưa hấu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úa, rau cải, hoa hồng,  xoài, cam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dược Nhật Việ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– Combo               10 powde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Pacific PTE Ltd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kogib 50T, 100SP, 100T, 200T, 2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iangsu Fengdeng Pesticide Co., Ltd.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Gibb                          10 SP; T 20 tablet; 40%WS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kích thích sinh trưởng/ chè, lúa, bắp cải, đậu Hà lan, cà chua, cà rốt, cải thảo, cần tây, cà phê, hồ tiêu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 20 tablet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rau cần tây, lúa, nho, cây có múi, chè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0%WS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kích thích sinh trưởng/ chè, lúa, bắp cải, đậu Hà lan, cà chua, cà rốt, cải thảo, cần tây, thanh long, nho, cà phê, hồ tiêu                                                                        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alent BioSciences Corporation US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ger  2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- TM      Thái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tto Mosharp 15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sắn, cà rố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itto           Việt Nam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per G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50T, 100T, 100 SP, 200WP, 200 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lúa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ny 920 4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chè, dưa hấ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 XNK Hữu Nghị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ungaba  5T, 20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kích thích sinh trưởng/ lúa, bắp cải, cải thảo, cà chua, dưa chuột, dưa hấu, nho, đậu xanh, đậu tương, chè, cà phê, hồ tiêu, điều, cây có múi, xoài, nhãn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0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 lúa, dưa chuột, dưa hấu, đậu côve, cà chua, bắp cải, ch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 -TM &amp; DV  Ngọc Tùng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gibb 16 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CP Thuốc BVTV Việt Trung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higib 4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rau c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 – TM – DV Tô Đăng Khoa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berellin 10% + Calcium glucoheptonate 6% + Boric acid 2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pgibb 18S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bưở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pnutriscience Co., Ltd, Thailan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Gibberellic acid 2% + Cu 5% + Zn 5% + Fe 4% + Mg 3% + Mn 1%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tto Keelate rice 2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itto           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Gibberellic acid 2% + Cu 3.6% + Zn 5% + Mg 1.6% + Mn 1.6% + B 0.1% + Mo 0.1% + Glysine amino acid 4%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itto Give-but 18 SL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itto           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bberellic acid +   NPK + Vi lượng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Lục diệp tố 1lỏn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đậu tươ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Bảo vệ thực vậ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berellic acid 1% + 5% N+ 5%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5%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 + Vi lượn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per sieu                        16 SP, 16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6S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 lúa, dưa chuột, dưa hấu, cà chua, đậu côve, bắp cải, chè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6S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kích thích sinh trưởng/ lúa, bắp cải, cải thảo, cà chua, dưa chuột, dưa hấu, nho, đậu xanh, đậu tương, chè, cà phê, hồ tiêu, điều, cây có múi, nhãn, xoài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 - TM &amp; DV Ngọc Tùn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berellic acid 20g/l  + N 30g/l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30g/l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 30g/l + vi lượn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usa 110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lúa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               Việt Tru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berellic acid 1 g/l  + N 70 g/l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80g/l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 25 g/l + vi lượn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usa 176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 Việt Tru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berellic acid 1g/kg  + N 70 g/kg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80g/kg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 25 g/kg + vi lượn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usa  176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 Việt Tru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bberellin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inut 5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lạc, đậu đũa, cà chua, dưa chuột, bắp cải, chè, cam quýt, hoa hồ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ản phẩm          Công nghệ ca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piquat chloride  (min 98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imat 97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ạc, bông vả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ix 40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bông vải; điều hoà sinh trưởng lúa, hành tâ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Pacific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ucleotide (Adenylic acid, guanylic acid, cytidylic acid, Uridylic acid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Lục Phong 95   0.05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chè,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Bảo vệ thực vật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aphthyl Acetic Acid (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.A.A)  +    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aphthoxy Acetic Acid (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.A.A) + 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4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4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NP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pac 8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để xử lý hạt (ngâm) và dùng để phun cho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aphthyl Acetic Acid (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.A.A)  + 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aphthoxy Acetic Acid (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.A.A) + 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NP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prom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để chiết cành hồ tiêu, cây có mú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aphthyl Acetic Acid (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.A.A)  + 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aphthoxy Acetic Acid (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.A.A) + 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Borax  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NP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kip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 ra hoa, đậu quả/ xoà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ây có mú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Naphthoxy Acetic  Acid  +  Ethanol +  nướ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TĐQ  4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ăng đậu quả/ cà chua, nhã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aphthalene Acetic Acid (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N.A.A)                          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lower - 95  0.3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xoài, sầu riê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 - TM Tô B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D 207 1 lỏn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   Thái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ợp chất ra rễ               0.1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ra rễ, giâm cành, chiết cành/ cây ăn quả, hoa cảnh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Nông sản ND ĐH Cần Thơ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ligo - sacarit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 &amp; D                              4 DD, 2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 D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kích thích sinh trưởng/ bắp cải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 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ắp cải, chè, nho, hành tây, cà rốt, hoa lay ơ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Nghiên cứu Hạt nhân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Oligoglucan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erplant 0.01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cà chua, đậu Hà Lan, dâu tây, chè, mí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nl-NL"/>
              </w:rPr>
              <w:t>Doanh nghiệp Tư nhân TM Tân Q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clobutrazol              (min 95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tomin 1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ích thích sinh trưởng/ lạc, lúa, xoài, sầu riê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    Thái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damin 1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xoài, sầu riêng, 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iling International Co.,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nsai  1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xoài, sầu riê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 Pacific  PTE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rightStar  25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ều hoà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Nông Hợp Trí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ewbosa 1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clo 10 SC; 1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0S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ầu riêng, xoài, bưởi, chôm chôm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                                           15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ức chế sinh trưởng/ sầu riê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Palove gold 1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– TM Nô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xlomex 15 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ầu riê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VTV                   An Hư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ài gòn P1 1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ra hoa/ xoà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opgrowth 1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Thanh Điề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per Cultar Mix          10 WP, 1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ra hoa/ xoài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5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anh nghiệp Tư nhân TM Tân Quy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ba – Jum  2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ầu riê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 - TM Tô Ba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Polyphenol chiết xuất từ than bùn và lá cây vả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Litchi chinesis son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osaco 0.11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ch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ung tâm nghiên cứu và phát triển công nghệ hóa sinh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Polyphenol chiết xuất từ than bùn và lá, thân cây xoà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Mangifera indica L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lastimula 1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ung tâm nghiên cứu và phát triển công nghệ hóa sinh</w:t>
            </w:r>
          </w:p>
        </w:tc>
      </w:tr>
      <w:tr>
        <w:trPr>
          <w:trHeight w:val="3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odium - 5 – Nitroguaiacolate 0.3% + Sodium  - O -  Nitrophenolate 0.6%+ Sodium - P -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XONICannong 1.8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trophenolate 0.9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tonik                           1.8 DD, 5 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.8 DD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lúa, rau họ thập tự,  câycó múi, hoa, cây cảnh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5 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ích thích sinh trưởng/ lúa, rau, nhã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sahi chemical MFG  Co., Ltd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usin 1.8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ích thích sinh trưởng/ lúa, cây ăn quả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nik 1.8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xoà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Sodium - 5 – Nitroguaiacolate 0.2% + Sodium  - O - Nitrophenolate  0.4% + Sodium - P – Nitrophenolate 0.6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tter  1.2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ạc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Thanh Sơn Hoá Nô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odium - O - Nitrophenolate  0.71% + Sodium - P - Nitrophenolate  0.46% + Sodium 5 – Nitroguaacolate  0.23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sti 1.4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hoa hồ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ản phẩm Công Nghệ Cao</w:t>
            </w:r>
          </w:p>
        </w:tc>
      </w:tr>
      <w:tr>
        <w:trPr>
          <w:trHeight w:val="156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odium - 5 – Nitroguaiacolate (Nitroguaiacol) 0.3% + Sodium -0 - Nitrophenolate (Nitrophenol) 0.6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on  1.95 lỏn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ãn, dưa hấ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Nông Thịnh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Sodium - P – Nitrophenolate (Nitrophenol) 0.9%+ Sodium - 2,4 Dinitrophenol  0.15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Dotonic 1.95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và DV       Thạnh Hưng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Jiadonix 1.95 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Jia Non Enterprise Co., Ltd. 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Litosen 1.9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 lúa, dưa hấ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Sodium - 5 – Nitroguaiacolate (Nitroguaiacol) 0.085% + Sodium -0 - Nitrophenolate (Nitrophenol) 0.185% + Sodium - P – Nitrophenolate (Nitrophenol) 0.285% + Sodium - 2,4 Dinitrophenol  0.035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Litosen  0.59 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ích thích sinh trưởng/ lúa, dưa hấ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ward International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dium - 5 – Nitroguaiacolate (Nitroguaiacol) 3.45g/l + Sodium -0 - Nitrophenolate (Nitrophenol) 6.9g/l + Sodium - P – Nitrophenolate (Nitrophenol) 10.35g/l + Sodium - 2,4 Dinitrophenol  1.73g/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Dekamon  22.43 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, cây có mú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T.Harina Chem Industry Indonesia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dium - 5 - nitroguaiacolate 0.3% + Sodium ortho - nitrophenolate 0.4% + Sodium para -nitrophenolate 0.7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ithita 1.4 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, cây có múi, rau họ thập t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ạch Lo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niconazole            (min 90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oplant 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ều hoà sinh trưở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ồng Xanh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. Chất dẫn dụ côn trùng :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hyl eugenol 75 % + Dibrom 25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uvacon  90 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uồi vàng đục quả/ cây có múi, xoài, táo, ổi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 - TM Tô B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zubon  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uồi đục quả/ cây có múi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ethyl eugenol 7% + Hexadecenyl acetate 1.5% + Dodecenol butenoate 1.5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dumy 10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tơ/ bắp cải, cải xanh; bọ hà/ khoai lang; ruồi đục quả/ xoài, mậ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Công nghệ cao Việt Đức Mỹ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Methyl eugenol 85% + Natural gum 10% + Synthetic adhesive: Poly (propylene amide) 5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Jiane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ruồi đục quả/ đào, ổi, do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ia Non Enterprise Co., Ltd.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 thuỷ phâ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fri protein             10D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ruồi đục quả/ mướp đắng, thanh long, xoài, nhãn, sơ ri, ổi, mậ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. Thuốc trừ  ố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Cafein 1.0%  +  Nicotine Sulfate 0.2% + Azadirachtin 0.05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b 1.25 H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ốc bươu vàng/ lúa; ốc sên/ súp lơ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Khoa học vật liệu ứng dụng                           (Tp. Hồ Chí Minh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aldehyd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lis 4B, 6B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DC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rona  8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- TM ACP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u Châu 6 G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&amp; SX Ngọc Yế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adline - 40                     4 %  cream lin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ce International LLC, USA</w:t>
            </w:r>
          </w:p>
        </w:tc>
      </w:tr>
      <w:tr>
        <w:trPr>
          <w:trHeight w:val="466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Deadline Bullets 4 %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mvac Chemical Corporation</w:t>
            </w:r>
          </w:p>
        </w:tc>
      </w:tr>
      <w:tr>
        <w:trPr>
          <w:trHeight w:val="169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Helix  500 W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; ốc sên/ cải bông, cà rốt, cải củ, cải bắp, cây cả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    Tân Thà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ioc 6 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– TM Thanh Sơn 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lucide  8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ST Cần Thơ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sbuvang                     5G; 6G; 8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BVTV                  An Hư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ilot 10B, 15B, 5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Nô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mahawk 4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Nông dược Điện Bà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OC annong         6WDG, 50WP, 8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ellow - K 10BR, 250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- DV         Thanh Sơn Hoá Nô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aldehyde 40% + Carbaryl 20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loc 6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DC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closamide               (min 96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-snailkill 7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Nông Á Châu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luscide                250EC, 7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nRide 250 EC, 700WP, 75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tfish 7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ồng Xa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oto 25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1 TV BVTV Sài Gòn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ckling 25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TM &amp; SX Gia Phúc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n – Samole 7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CP BMC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ia-oc 7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ông ty TNHH Jianon Biotech (VN)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t - super 7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TNHH SX - TM Tô B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ssade 7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TM XNK            Hữu Nghị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BV -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250 EC; 7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TM và DV         Thạnh Hư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ssal                           500 SC; 700WP; 700WD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VTV                   An Hư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azol 7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Snail 250EC; </w:t>
            </w:r>
            <w:r>
              <w:rPr>
                <w:rFonts w:cs="Times New Roman" w:ascii="Times New Roman" w:hAnsi="Times New Roman"/>
                <w:lang w:val="nl-NL"/>
              </w:rPr>
              <w:t xml:space="preserve">500SC; </w:t>
            </w:r>
            <w:r>
              <w:rPr>
                <w:rFonts w:eastAsia="Times New Roman" w:cs="Times New Roman" w:ascii="Times New Roman" w:hAnsi="Times New Roman"/>
                <w:lang w:val="nl-NL"/>
              </w:rPr>
              <w:t>7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       Tân Thà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ansit 75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 TM Thôn Tra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ung sai 7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 - TM &amp; DV Ngọc Tùng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niclo 7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iclosamide 500g/kg + Carbaryl 200 g/k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 xml:space="preserve">Oxdie 700WP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Nông  Lúa Vàng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iclosamide – olamine                 (min 98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Clodansuper               250EC;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250WP; 500WP; 70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P snailicide             250EC, 700WP, 860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Công ty TNHH - TM Nông Phát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Startac 25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T BVTV   Hà Nộ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aponi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buna 15 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; ốc sên/ cải xanh; ốc nhớt, ốc sên /cải  củ, súp l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 - TM Tô Ba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Asanin 10WP, 15WP, 35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VTV  An Hưng Phát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Bai yuan 1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– TM - DV Hải Bình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Dibonin super           5WP, 1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; ốc sên, ốc nhớt/ cải xanh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  Nông dược Điện Bàn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space 5WP, 1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- TM Nông Phát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Maruzen Vith          1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hức ăn Thuỷ sản Việt Thăng</w:t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main 1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và DV Thạnh Hưng</w:t>
            </w:r>
          </w:p>
        </w:tc>
      </w:tr>
      <w:tr>
        <w:trPr>
          <w:trHeight w:val="304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nl-NL"/>
              </w:rPr>
              <w:t>O.C annong 15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n Nông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nl-NL"/>
              </w:rPr>
              <w:t>Ốc tiêu 15 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c bươu vàng/ lúa; ôc sên, ốc nhớt/ cải xanh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DV Tấn Hưng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nl-NL"/>
              </w:rPr>
              <w:t xml:space="preserve">Pamidor 50 WP, </w:t>
            </w:r>
            <w:r>
              <w:rPr>
                <w:rFonts w:cs="Times New Roman" w:ascii="Times New Roman" w:hAnsi="Times New Roman"/>
                <w:i w:val="false"/>
                <w:szCs w:val="24"/>
                <w:lang w:val="nl-NL"/>
              </w:rPr>
              <w:t>150B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 Việt Trung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enocid 20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T BVTV Phương Mai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xful 15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           Việt Thắng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poderiss 15%BR, 70%B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ơn Thành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podios 14WP, 15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Lưu Phan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ponular 15 H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itto        Việt Nam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liti 15 W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apowder 150 B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óa Nông  Lúa Vàng</w:t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anin super            18WP, 18 G, 35 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          Thôn Trang</w:t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ponin 149.5 g/kg+ Azadirachtin 0.5 g/k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king 150BR, 150H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 Việt Trung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Saponin 14.5 % + Rotenone 0.5 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nl-NL"/>
              </w:rPr>
              <w:t>Sitto - nin 15 BR,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  <w:lang w:val="nl-NL"/>
              </w:rPr>
              <w:t>15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itto        Việt Nam</w:t>
            </w:r>
          </w:p>
        </w:tc>
      </w:tr>
      <w:tr>
        <w:trPr>
          <w:trHeight w:val="9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eroid saponins của hạt các cây (sở: 2.8%, trẩu: 4.8%, bồ kết 0.7%) + Copper sulfate 4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urbo 8.3 B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Bảo vệ thực vật</w:t>
            </w:r>
          </w:p>
        </w:tc>
      </w:tr>
      <w:tr>
        <w:trPr>
          <w:trHeight w:val="9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eroid saponins của hạt các cây (sở: 3.5%, trẩu: 7.2%, thàn mát  2.5%) + Copper sulfate 4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ctack 13.2 B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Bảo vệ thực vật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. Chất hỗ trợ (chất trải):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Azadirachti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ầu Nim Xoan Xanh Xanh 0.15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ỗ trợ tăng hiệu quả của thuốc trừ bọ cánh tơ, rầy xanh/ chè; hỗ trợ tăng hiệu quả của thuốc trừ sâu tơ/ cải bắp; hỗ trợ tăng hiệu quả của thuốc trừ mốc sương/ khoai tâ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anh nghiệp Tư nhân TM Tân Quy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ất căng bề mặt 340g/l + dầu khoáng 190 g/l + ammonium sulphate 140 g//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Hot up 67 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àm phụ trợ cho nhóm thuốc trừ cỏ sau nảy mầm không chon lọc; làm tăng hiệu quả diệt c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Asiatic Agricultural Industries Pte Ltd.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Esterified vegetable oi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asten 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nl-NL"/>
              </w:rPr>
              <w:t>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70.4 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ăng hiệu quả của nhóm thuốc trừ cỏ chọn lọc sau nảy mầm/ lúa thuộc nhóm sulfonyl urea, cyclohexanedion, bipyridilium;                          tăng hiệu quả của nhóm thuốc trừ sâu thuộc nhóm pyrethroid, carbamate;       tăng hiệu quả của nhóm thuốc trừ bệnh/ cây trồng thuộc nhóm triazole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Asiatic Agricultural Industries Pte Ltd.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octen 74.8 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ăng hiệu quả của thuốc bảo vệ thực vật sử dụng trên cây lú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VTV  An Hưng Phát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Esters of botanical oi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bain 99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ỗ trợ thuốc trừ sâu nhóm: Carbamate (rầy nâu/ lúa), Lân hữu cơ (sâu cuốn lá/ lúa), Pyrethroid (sâu xanh/ rau cải); Hỗ trợ thuốc trừ bệnh nhóm: Triazole (khô vằn/ lúa); Hỗ trợ thuốc trừ cỏ nhóm: Sulfonyl urea (cỏ/lúa)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Nông Sinh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120" w:after="12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I.  THUỐC TRỪ MỐI: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ta – naphthol 1% + Fenvalerate 0.2%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ầu trừ mối M- 4      1.2SL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rừ mối trong kho bảo quản gỗ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             sát trùng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fenapy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ythic 240S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công trình xây dự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SF Singapore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             (min 94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ntrek  4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cao su, công trình xây dự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w  AgroSciences B.V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nfos 5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công trình xây dự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rightonmax International Sdn Bhd, Malaysia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Sedan 48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công trình xây dự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Pacific Pte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ltamethrin                            (min 98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ordon 250 T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công trình xây dự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nobucarb (BPMC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ktop 15 M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rừ mối đấ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mitomo Chemical Co., Ltd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ipronil                    (min 97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rmidor  2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ối/ công trình xây dựng, đê đập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20"/>
              <w:rPr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bCs/>
                <w:i w:val="false"/>
                <w:sz w:val="24"/>
                <w:szCs w:val="24"/>
                <w:lang w:val="nl-NL"/>
              </w:rPr>
              <w:t>Imidacloprid</w:t>
            </w:r>
            <w:r>
              <w:rPr>
                <w:b/>
                <w:i w:val="false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ermize 200SC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công trình xây dự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maspro Resources Sdn Bh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etarhiziu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mez                              1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TT/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công trình xây dựng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Khoa học Lâm nghiệp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Metarhizium anisopliae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anisopliae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2 &amp; M5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ào tử/g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avina 10D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ối/ đê, đập, công trình kiến trúc, công trình xây dựng, nhà cửa, kho tàng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rung tâm nghiên cứu phòng trừ mối - Viện  Khoa học Thủy lợ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Metarhizium anisopliae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anisopliae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M1 &amp; M7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ào tử/m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avina  80L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đê, đập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ung tâm nghiên cứu phòng trừ mối - Viện  Khoa học Thủy lợ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Metarhizium anisopliae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anisopliae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M1 &amp; M3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ào tử/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avina  90D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công trình kiến tr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rình xây dựng, nhà cửa, kho tàng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ung tâm nghiên cứu phòng trừ mối - Viện  Khoa học Thủy lợi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80" w:after="28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II.  THUỐC BẢO QUẢN LÂM SẢN: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             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n hà, nấm mục hại thuyền gỗ, ván thuyề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Khoa học                 Lâm nghiệp Việt Nam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lorothalonil 45% + Carbendazim 10%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AA-Antiblu CC 55S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ừ nấm để bảo quản gỗ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oppers - Arch Chemicals (M) Sdn Bh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ypermethrin                (min 90%)                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elcide 1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ọt hại gỗ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elcure (M) Sdn Bhd</w:t>
            </w:r>
          </w:p>
        </w:tc>
      </w:tr>
      <w:tr>
        <w:trPr/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KAntiborer 10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ọt hại gỗ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hn Meyer &amp; Co. (Pte) Lt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ltamethrin           (min 98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islin 2.5 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ọt hại gỗ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uối, các oxid của   Cu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          Metum 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n hà hại thuyền gỗ, ván thuyề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Khoa học                 Lâm nghiệp Việt Nam</w:t>
            </w:r>
          </w:p>
        </w:tc>
      </w:tr>
      <w:tr>
        <w:trPr>
          <w:trHeight w:val="437" w:hRule="atLeast"/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80" w:after="8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IV . THUỐC KHỬ TRÙNG KHO: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thuringiesi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ar. tenebronionis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thurin D  3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     5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ào tử/g (ml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mọt hại nông sản trong kh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Cơ điện NN &amp; Công nghệ sau thu hoạch,            Hà Nội</w:t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ảo mộc 25 % +          Deltamethrin 0.024%        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u chong jing                 25 DP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sâu mọt hại lương thực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n Bảo vệ thực vật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enitrothion              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mithion  3 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sâu mọt hại nông sả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mitomo Chemical Co., Ltd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irimiphos - Methyl (min 88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tellic                           2 D, 50EC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mọt hại kho tàng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yngenta Vietnam Ltd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ltamethrin                       (min 98 %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 - Obiol 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nl-NL"/>
              </w:rPr>
              <w:t>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5WP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SC, 10ULV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âu mọt hại kho tàng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 (BVL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993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-993" w:hanging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K.T BỘ TRƯỞNG</w:t>
      </w:r>
    </w:p>
    <w:p>
      <w:pPr>
        <w:pStyle w:val="Normal"/>
        <w:ind w:left="4178" w:firstLine="862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nl-NL"/>
        </w:rPr>
        <w:t>THỨ TRƯỞNG</w:t>
      </w:r>
    </w:p>
    <w:p>
      <w:pPr>
        <w:pStyle w:val="Normal"/>
        <w:tabs>
          <w:tab w:val="clear" w:pos="720"/>
          <w:tab w:val="left" w:pos="426" w:leader="none"/>
        </w:tabs>
        <w:ind w:left="5103" w:hanging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(đã ký)</w:t>
      </w:r>
    </w:p>
    <w:p>
      <w:pPr>
        <w:pStyle w:val="Normal"/>
        <w:tabs>
          <w:tab w:val="clear" w:pos="720"/>
          <w:tab w:val="left" w:pos="426" w:leader="none"/>
        </w:tabs>
        <w:ind w:left="7920" w:hanging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Heading7"/>
        <w:tabs>
          <w:tab w:val="clear" w:pos="426"/>
        </w:tabs>
        <w:ind w:left="6237" w:hanging="141"/>
        <w:jc w:val="lef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Bùi Bá Bổ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DANH MỤC THUỐC BẢO VỆ THỰC VẬT HẠN CHẾ SỬ DỤNG TẠI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(Ban hành kèm theo quyết  định số:23/2007/QĐ - BNN </w:t>
        <w:br/>
        <w:t>ngày 28 tháng 3 năm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của Bộ Nông nghiệp và Phát triển nông thô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58"/>
        <w:gridCol w:w="1657"/>
        <w:gridCol w:w="2683"/>
        <w:gridCol w:w="222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T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TÊN HOẠT CHẤT – NGUYÊN LIỆU (COMMON NAM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TÊN THƯƠNG PHẨM (TRADE NAM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ĐỐI TƯỢNG PHÒNG TRỪ                 (CROP/PEST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TỔ CHỨC XIN ĐĂNG KÝ  (APPLICANT)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I. THUỐC SỬ DỤNG TRONG NÔNG NGHIỆP: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.  Thuốc  trừ sâu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arbofuran                       (min  98 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Furadan 3 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uyến trùng/ đất trồng lúa; sâu xám, rệp, sùng trắng, sùng bửa củi / đất trồng mía, cà phê, vườn ươm, cây rừng, cây ăn quả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FMC International SA. Philippines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osfuran 3G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uyến trùng/ đất trồng lúa; sâu xám, rệp, sùng trắng, sùng bửa củi/ đất trồng mía, cà phê, vườn ươm, cây rừng, cây ăn quả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Liên Doanh SX Thuốc Nông dược Kosvida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ugadan 30 G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uyến trùng/ đất trồng lúa; sâu xám, rệp, sùng trắng, sùng bửa củi / đất trồng mía, cà phê, vườn ươm, cây rừng, cây ăn quả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CP Hoá chất NN Hoà Bình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ifuran 3 G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uyến trùng/ đất trồng lúa; sâu xám, rệp, sùng trắng, sùng bửa củi/  đất trồng mía, cà phê, vườn ươm, cây rừng, cây ăn quả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ichlorvos  (DDVP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emon 50 EC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hện đỏ/ bông vải, rệp sáp/ xoài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siatic Agricultural  Industries Pte Ltd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ichlorvos  13 % + Deltamethrin 2 %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át Trùng Linh                    15 EC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ọ xít/ lúa, sâu đục thân / ng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TNHH Sản phẩm Công Nghệ Cao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icofol                             (min 95 %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elthane 18.5 EC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hện/ cây ăn quả, nhện đỏ/ lạc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ow AgroSciences B.V</w:t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icrotophos                 (min 85 %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idrin 50 EC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âu đục cành/ cà phê, sâu ăn tạp/ lạc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CP TST Cần Thơ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ethomyl                      (min 98.5%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aminat 40SP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âu xanh/ bông vải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nl-NL"/>
              </w:rPr>
              <w:t>Công ty TNHH BVTV            An Hưng Phát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nl-NL"/>
              </w:rPr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Lannate 40 SP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âu xanh/ bông vải, thuốc lá, đậu xanh, dưa hấu;  sâu khoang/  lạc; sâu xanh da láng/  đậu tương; bọ trĩ/ dưa hấu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uPont Vietnam Ltd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upermor  24S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âu khoang/ lạc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CP Vật tư BVTV Hà Nội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28"/>
        <w:gridCol w:w="1874"/>
        <w:gridCol w:w="2110"/>
        <w:gridCol w:w="1963"/>
      </w:tblGrid>
      <w:tr>
        <w:trPr>
          <w:trHeight w:val="462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2. Thuốc trừ chuột :</w:t>
            </w:r>
          </w:p>
        </w:tc>
      </w:tr>
      <w:tr>
        <w:trPr>
          <w:trHeight w:val="29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Zinc Phosphide      (min 80 %)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Fokeba   20 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uột/ đồng ruộng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CP Thuốc sát trùng Việt Nam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QT - 92 18 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uột/ đồng ruộng, kho tàng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TNHH TM – DV Thanh Sơn Hoá Nông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Zinphos 20 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uột/ đồng ruộng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TNHH 1 TV BVTV Sài Gòn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II.  THUỐC TRỪ MỐI: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iF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50% + HB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 xml:space="preserve">3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0% + CuS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3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MC 90 bộ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ối hại cây lâm nghiệp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iện Khoa học Lâm nghiệp Việt Nam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a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iF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80 % +                ZnCl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20 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Ms  100 bộ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ối hại nền móng, hàng rào quanh công trình xây dựng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iện Khoa học Lâm nghiệp Việt Nam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III.  THUỐC BẢO QUẢN LÂM SẢN: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ethylene bis Thiocyanate 5 % +  Quaternary ammonium  compounds 25 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elbrite  MT 30EC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ấm hại gỗ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elcure (M) Sdn Bhd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odium Tetraborate decahydrate 54 % + Boric  acid  36 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elbor 90 SP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ấm hại gỗ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elcure(M) Sdn Bhd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uS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50 % +              K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r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7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50 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M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100 bộ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ấm, mục, côn trùng hại tre, gỗ, song, mây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iện Khoa học Lâm nghiệp Việt Nam</w:t>
            </w:r>
          </w:p>
        </w:tc>
      </w:tr>
      <w:tr>
        <w:trPr>
          <w:trHeight w:val="46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ZnS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.7H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O         60% +  NaF 30 % + phụ gia 1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N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 xml:space="preserve"> 5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90 bộ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ấm, mục, côn trùng hại gỗ sau chế biến, song, mây, tr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iện Khoa học Lâm nghiệp Việt Nam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IV .  THUỐC KHỬ TRÙNG KHO: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luminium Phosphid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elphos 56 % tablet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âu mọt hại  kho tàng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Excel Crop Care Limited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astoxin 56.8 G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âu mọt hại  kho tàng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elm AG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Fumitoxin                            55 % tablets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n trùng hại nông sản, nhà kho, phương tiện chuyên chở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CP khử trùng giám định Việt Nam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ostoxin 56 %                                    viên tròn, viên dẹ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ôn trùng, chuột hại  kho  tàng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CP khử trùng giám định Việt Nam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Quickphos 56 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âu mọt hại kho tàng, nông sả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United Phosphorus Ltd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agnesium  phosphid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agtoxin  66 tablets, pelle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sâu mọt hại kho tàng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CP khử trùng giám định Việt Nam</w:t>
            </w:r>
          </w:p>
        </w:tc>
      </w:tr>
      <w:tr>
        <w:trPr>
          <w:trHeight w:val="7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ethyl Bromid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romine - Gas                          98%,  100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ọt, bướm, gián, mạt, chuột hại hàng hoá trong kho  (đường, đậu, quả khô, ngô, gạo, lúa, cao lương, kho trống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CP khử trùng giám định Việt Nam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owfome 98 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âu mọt hại nông lâm sản sau thu hoạch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TNHH TM - DV               Thanh Sơn Hoá Nông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eth - O - gas 98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âu, mọt hại nông, lâm sản sau thu hoạch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ng ty CP TST Cần Thơ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6481" w:hanging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K.T BỘ TRƯỞNG</w:t>
      </w:r>
    </w:p>
    <w:p>
      <w:pPr>
        <w:pStyle w:val="Normal"/>
        <w:tabs>
          <w:tab w:val="clear" w:pos="720"/>
          <w:tab w:val="left" w:pos="426" w:leader="none"/>
        </w:tabs>
        <w:ind w:left="6481" w:hanging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Ứ TRƯỞNG</w:t>
      </w:r>
    </w:p>
    <w:p>
      <w:pPr>
        <w:pStyle w:val="Normal"/>
        <w:tabs>
          <w:tab w:val="clear" w:pos="720"/>
          <w:tab w:val="left" w:pos="426" w:leader="none"/>
        </w:tabs>
        <w:ind w:left="6481" w:hanging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(đã ký)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6481" w:hanging="0"/>
        <w:jc w:val="center"/>
        <w:rPr>
          <w:rFonts w:ascii="Times New Roman" w:hAnsi="Times New Roman" w:cs="Times New Roman"/>
          <w:bCs/>
          <w:kern w:val="0"/>
          <w:szCs w:val="28"/>
          <w:lang w:val="nl-NL"/>
        </w:rPr>
      </w:pPr>
      <w:r>
        <w:rPr>
          <w:rFonts w:cs="Times New Roman" w:ascii="Times New Roman" w:hAnsi="Times New Roman"/>
          <w:bCs/>
          <w:kern w:val="0"/>
          <w:szCs w:val="28"/>
          <w:lang w:val="nl-NL"/>
        </w:rPr>
        <w:t>Bùi Bá Bổng</w:t>
      </w:r>
    </w:p>
    <w:p>
      <w:pPr>
        <w:pStyle w:val="Heading5"/>
        <w:rPr>
          <w:rFonts w:ascii="Times New Roman" w:hAnsi="Times New Roman" w:cs="Times New Roman"/>
          <w:bCs w:val="false"/>
          <w:kern w:val="0"/>
          <w:sz w:val="28"/>
          <w:szCs w:val="28"/>
          <w:lang w:val="nl-NL"/>
        </w:rPr>
      </w:pPr>
      <w:r>
        <w:rPr>
          <w:rFonts w:cs="Times New Roman"/>
          <w:bCs w:val="false"/>
          <w:kern w:val="0"/>
          <w:sz w:val="28"/>
          <w:szCs w:val="28"/>
          <w:lang w:val="nl-NL"/>
        </w:rPr>
      </w:r>
    </w:p>
    <w:p>
      <w:pPr>
        <w:pStyle w:val="Heading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H MỤC THUỐC BẢO VỆ THỰC VẬT CẤM SỬ DỤNG TẠI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(Ban hành kèm theo quyết  định số:23/2007/QĐ - BNN  </w:t>
        <w:br/>
        <w:t xml:space="preserve"> ngày 28 tháng 3 năm 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của Bộ Nông nghiệp và Phát triển nông thôn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2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T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ÊN CHUNG (COMMON NAMES ) - TÊN THƯƠNG PHẨM</w:t>
              <w:br/>
              <w:t xml:space="preserve"> (TRADE NAMES )                                                                                </w:t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uốc  trừ  sâu, thuốc  bảo quản lâm sản: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ldrin ( Aldrex, Aldrite ...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HC, Lindane  (Gamma - BHC, Gamma - HCH, Gamatox 15 EC, 20 EC,  Lindafor , Carbadan  4/4 G;  Sevidol  4/4 G ... 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admium compound (Cd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lordane (Chlorotox, Octachlor, Pentichlor...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DT (Neocid, Pentachlorin , Chlorophenothane...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ieldrin (Dieldrex, Dieldrite, Octalox ...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Endosulfan (Cyclodan 35EC, Endosol 35EC, Tigiodan 35ND, Thasodant 35EC, Thiodol 35ND… 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Endrin (Hexadrin... 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eptachlor (Drimex, Heptamul, Heptox...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Isobenzen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Isodrin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ead compound (Pb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ethamidophos: ( Dynamite 50 SC, Filitox 70 SC, Master 50 EC, 70 SC, Monitor 50EC,  60SC, Isometha 50 DD, 60 DD, Isosuper 70 DD, Tamaron 50 EC...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ethyl Parathion ( Danacap M 25, M 40; Folidol - M 50 EC; Isomethyl 50 ND;  Metaphos 40 EC, 50EC; (Methyl Parathion) 20 EC, 40 EC, 50 EC; Milion 50 EC; Proteon 50 EC; Romethyl 50ND; Wofatox 50 EC ...)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onocrotophos: (Apadrin 50SL, Magic 50SL, Nuvacron 40 SCW/DD, 50 SCW/DD, Thunder 515DD...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arathion Ethyl (Alkexon , Orthophos , Thiopphos ... 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Sodium  Pentachlorophenate monohydrate (Copas NAP 90 G, PMD 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90 bột,  PBB 100 bột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entachlorophenol ( CMM 7 dầu lỏng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osphamidon (Dimecron 50 SCW/ DD...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olychlorocamphene (Toxaphene, Camphechlor, Strobane...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lordimeform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Thuốc  trừ bệnh: 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rsenic compound  (As) ( riêng thuốc Dinasin 6.5SC được tiếp tục sử dụng đến hết năm 2007 để trừ bệnh khô vằn/ lúa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aptan  (Captane 75 WP,  Merpan 75 WP...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aptafol (Difolatal  80 WP, Folcid 80 WP... 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exachlorobenzene (Anticaric, HCB... 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Mercury  compound (Hg)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Selenium compound (Se)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Thuốc trừ chuột: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alium compound (Tl)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Thuốc trừ cỏ: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.4.5 T  (Brochtox , Decamine , Veon ... 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firstLine="720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 xml:space="preserve">Ghi chú: </w:t>
      </w:r>
    </w:p>
    <w:p>
      <w:pPr>
        <w:pStyle w:val="Normal"/>
        <w:tabs>
          <w:tab w:val="clear" w:pos="720"/>
          <w:tab w:val="left" w:pos="0" w:leader="none"/>
        </w:tabs>
        <w:ind w:left="720" w:firstLine="720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Các chế phẩm có chứa Pentachlorophenol, Sodium Pentachlorophenate đã được gia công, chế biến tại Việt Nam được tiếp tục sử dụng hết để tránh ứ đọng, gây ô nhiễm môi trường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 xml:space="preserve"> </w:t>
      </w:r>
    </w:p>
    <w:p>
      <w:pPr>
        <w:pStyle w:val="Normal"/>
        <w:ind w:left="6480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K.T BỘ TRƯỞNG</w:t>
      </w:r>
    </w:p>
    <w:p>
      <w:pPr>
        <w:pStyle w:val="Normal"/>
        <w:ind w:left="6368" w:firstLine="112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Ứ TRƯỞNG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</w:r>
    </w:p>
    <w:p>
      <w:pPr>
        <w:pStyle w:val="Heading3"/>
        <w:ind w:left="7230" w:hanging="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(đã ký)</w:t>
      </w:r>
    </w:p>
    <w:p>
      <w:pPr>
        <w:pStyle w:val="Heading3"/>
        <w:tabs>
          <w:tab w:val="clear" w:pos="426"/>
        </w:tabs>
        <w:ind w:left="6622" w:hanging="14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3"/>
        <w:tabs>
          <w:tab w:val="clear" w:pos="426"/>
        </w:tabs>
        <w:ind w:left="6521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ùi Bá Bổ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500"/>
      <w:pgMar w:left="1701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  <w:lang w:val="vi-VN"/>
      </w:rPr>
    </w:pPr>
    <w:r>
      <w:rPr>
        <w:rFonts w:cs="Times New Roman" w:ascii="Times New Roman" w:hAnsi="Times New Roman"/>
        <w:b/>
        <w:i/>
        <w:sz w:val="24"/>
        <w:lang w:val="vi-VN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113" w:firstLine="5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587"/>
        </w:tabs>
        <w:ind w:left="227" w:hanging="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530"/>
        </w:tabs>
        <w:ind w:left="284" w:hanging="114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530"/>
        </w:tabs>
        <w:ind w:left="284" w:hanging="114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587"/>
        </w:tabs>
        <w:ind w:left="227" w:hanging="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587"/>
        </w:tabs>
        <w:ind w:left="22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" w:hAnsi=".VnArial Narrow" w:cs=".VnArial Narro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7920" w:hanging="0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VnCentury Schoolbook" w:hAnsi="VnCentury Schoolbook" w:cs="VnCentury Schoolbook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6"/>
    </w:rPr>
  </w:style>
  <w:style w:type="paragraph" w:styleId="TextBodyIndent">
    <w:name w:val="Body Text Indent"/>
    <w:basedOn w:val="Normal"/>
    <w:pPr>
      <w:spacing w:lineRule="exact" w:line="360" w:before="120" w:after="12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1:00Z</dcterms:created>
  <dc:creator>Guest</dc:creator>
  <dc:description/>
  <dc:language>en-US</dc:language>
  <cp:lastModifiedBy>Guest</cp:lastModifiedBy>
  <dcterms:modified xsi:type="dcterms:W3CDTF">2007-05-29T07:05:00Z</dcterms:modified>
  <cp:revision>3</cp:revision>
  <dc:subject/>
  <dc:title> DANH MỤC THUỐC BẢO VỆ THỰC VẬT  ĐƯỢC PHÉP SỬ DỤNG Ở VIỆT NAM (tiếp theo)</dc:title>
</cp:coreProperties>
</file>