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3108"/>
        <w:gridCol w:w="6240"/>
      </w:tblGrid>
      <w:tr>
        <w:trPr>
          <w:trHeight w:val="711" w:hRule="atLeast"/>
        </w:trPr>
        <w:tc>
          <w:tcPr>
            <w:tcW w:w="310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CÔNG THƯ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______</w:t>
            </w:r>
          </w:p>
        </w:tc>
        <w:tc>
          <w:tcPr>
            <w:tcW w:w="62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bCs/>
                <w:spacing w:val="24"/>
                <w:sz w:val="26"/>
                <w:szCs w:val="26"/>
                <w:lang w:val="en-US" w:eastAsia="en-US"/>
              </w:rPr>
            </w:pPr>
            <w:r>
              <w:rPr>
                <w:rFonts w:cs="Times New Roman" w:ascii="Times New Roman" w:hAnsi="Times New Roman"/>
                <w:b/>
                <w:bCs/>
                <w:spacing w:val="24"/>
                <w:sz w:val="26"/>
                <w:szCs w:val="26"/>
                <w:lang w:val="en-US" w:eastAsia="en-US"/>
              </w:rPr>
              <mc:AlternateContent>
                <mc:Choice Requires="wps">
                  <w:drawing>
                    <wp:anchor behindDoc="0" distT="0" distB="0" distL="114935" distR="114935" simplePos="0" locked="0" layoutInCell="1" allowOverlap="1" relativeHeight="281">
                      <wp:simplePos x="0" y="0"/>
                      <wp:positionH relativeFrom="column">
                        <wp:posOffset>922020</wp:posOffset>
                      </wp:positionH>
                      <wp:positionV relativeFrom="paragraph">
                        <wp:posOffset>1917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5.1pt" to="234.55pt,15.1pt" stroked="t" o:allowincell="t" style="position:absolute">
                      <v:stroke color="black" weight="9360" joinstyle="miter" endcap="flat"/>
                      <v:fill o:detectmouseclick="t" on="false"/>
                      <w10:wrap type="none"/>
                    </v:line>
                  </w:pict>
                </mc:Fallback>
              </mc:AlternateContent>
            </w:r>
          </w:p>
        </w:tc>
      </w:tr>
      <w:tr>
        <w:trPr/>
        <w:tc>
          <w:tcPr>
            <w:tcW w:w="3108"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007/2007/QĐ-BCT</w:t>
            </w:r>
          </w:p>
        </w:tc>
        <w:tc>
          <w:tcPr>
            <w:tcW w:w="6240" w:type="dxa"/>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rPr>
            </w:pPr>
            <w:r>
              <w:rPr>
                <w:rFonts w:cs="Times New Roman" w:ascii="Times New Roman" w:hAnsi="Times New Roman"/>
                <w:i/>
              </w:rPr>
              <w:t>Hà Nội, ngày 24 tháng 10  năm 2007</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jc w:val="center"/>
        <w:rPr>
          <w:rFonts w:ascii="Times New Roman" w:hAnsi="Times New Roman" w:cs="Times New Roman"/>
          <w:b/>
          <w:b/>
          <w:bCs/>
          <w:spacing w:val="24"/>
          <w:sz w:val="28"/>
          <w:szCs w:val="26"/>
        </w:rPr>
      </w:pPr>
      <w:r>
        <w:rPr>
          <w:rFonts w:cs="Times New Roman" w:ascii="Times New Roman" w:hAnsi="Times New Roman"/>
          <w:b/>
          <w:bCs/>
          <w:spacing w:val="24"/>
          <w:sz w:val="28"/>
          <w:szCs w:val="26"/>
        </w:rPr>
        <w:t xml:space="preserve"> </w:t>
      </w:r>
    </w:p>
    <w:p>
      <w:pPr>
        <w:pStyle w:val="Normal"/>
        <w:jc w:val="center"/>
        <w:rPr>
          <w:rFonts w:ascii="Times New Roman" w:hAnsi="Times New Roman" w:cs="Times New Roman"/>
          <w:b/>
          <w:b/>
          <w:bCs/>
          <w:spacing w:val="24"/>
          <w:sz w:val="28"/>
          <w:szCs w:val="26"/>
        </w:rPr>
      </w:pPr>
      <w:r>
        <w:rPr>
          <w:rFonts w:cs="Times New Roman" w:ascii="Times New Roman" w:hAnsi="Times New Roman"/>
          <w:b/>
          <w:bCs/>
          <w:spacing w:val="24"/>
          <w:sz w:val="28"/>
          <w:szCs w:val="26"/>
        </w:rPr>
        <w:t>Về việc bổ sung Quyết định số 1420/2004/QĐ-BTM ngày 04 tháng 10 năm 2004 của Bộ trưởng Bộ Thương mại về việc ban hành Quy chế cấp Giấy chứng nhận xuất xứ hàng hóa của Việt Nam Mẫu D để hưởng các ưu đãi theo “Hiệp định về Chương trình ưu đãi thuế quan có hiệu lực chung (CEPT) để thành lập Khu vực Mậu dịch Tự do ASEAN (AFTA)</w:t>
      </w:r>
    </w:p>
    <w:p>
      <w:pPr>
        <w:pStyle w:val="Normal"/>
        <w:jc w:val="center"/>
        <w:rPr>
          <w:rFonts w:ascii="Times New Roman" w:hAnsi="Times New Roman" w:cs="Times New Roman"/>
          <w:b/>
          <w:b/>
          <w:bCs/>
          <w:spacing w:val="24"/>
          <w:sz w:val="28"/>
          <w:szCs w:val="26"/>
        </w:rPr>
      </w:pPr>
      <w:r>
        <w:rPr>
          <w:rFonts w:cs="Times New Roman" w:ascii="Times New Roman" w:hAnsi="Times New Roman"/>
          <w:b/>
          <w:bCs/>
          <w:spacing w:val="24"/>
          <w:sz w:val="28"/>
          <w:szCs w:val="26"/>
        </w:rPr>
      </w:r>
    </w:p>
    <w:p>
      <w:pPr>
        <w:pStyle w:val="Normal"/>
        <w:jc w:val="center"/>
        <w:rPr>
          <w:rFonts w:ascii="Times New Roman" w:hAnsi="Times New Roman" w:cs="Times New Roman"/>
          <w:b/>
          <w:b/>
          <w:bCs/>
          <w:spacing w:val="24"/>
          <w:szCs w:val="26"/>
          <w:lang w:val="en-US" w:eastAsia="en-US"/>
        </w:rPr>
      </w:pPr>
      <w:r>
        <w:rPr>
          <w:rFonts w:cs="Times New Roman" w:ascii="Times New Roman" w:hAnsi="Times New Roman"/>
          <w:b/>
          <w:bCs/>
          <w:spacing w:val="24"/>
          <w:szCs w:val="26"/>
          <w:lang w:val="en-US" w:eastAsia="en-US"/>
        </w:rPr>
        <mc:AlternateContent>
          <mc:Choice Requires="wps">
            <w:drawing>
              <wp:anchor behindDoc="0" distT="0" distB="0" distL="114935" distR="114935" simplePos="0" locked="0" layoutInCell="0" allowOverlap="1" relativeHeight="280">
                <wp:simplePos x="0" y="0"/>
                <wp:positionH relativeFrom="column">
                  <wp:posOffset>1752600</wp:posOffset>
                </wp:positionH>
                <wp:positionV relativeFrom="paragraph">
                  <wp:posOffset>1333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5pt" to="311.95pt,1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spacing w:before="240" w:after="240"/>
        <w:jc w:val="center"/>
        <w:rPr>
          <w:rFonts w:ascii="Times New Roman" w:hAnsi="Times New Roman" w:cs="Times New Roman"/>
          <w:sz w:val="28"/>
        </w:rPr>
      </w:pPr>
      <w:r>
        <w:rPr>
          <w:rFonts w:cs="Times New Roman" w:ascii="Times New Roman" w:hAnsi="Times New Roman"/>
          <w:b/>
          <w:sz w:val="28"/>
        </w:rPr>
        <w:t>BỘ TRƯỞNG BỘ CÔNG THƯƠNG</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Căn cứ Nghị quyết số 01/2007/QH12 ngày 31 tháng 7 năm 2007 của Quốc hội nước Cộng hòa xã hội chủ nghĩa Việt Nam khóa XII, kỳ họp thứ nhất về cơ cấu tổ chức của Chính phủ và số Phó Thủ tướng Chính phủ nhiệm kỳ khóa XII;</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Căn cứ Nghị định số 86/2002/NĐ-CP ngày 05 tháng 11 năm 2002 của Chính phủ quy định chức năng, nhiệm vụ, quyền hạn và cơ cấu tổ chức của Bộ, cơ quan ngang Bộ;</w:t>
      </w:r>
    </w:p>
    <w:p>
      <w:pPr>
        <w:pStyle w:val="Normal"/>
        <w:ind w:firstLine="720"/>
        <w:jc w:val="both"/>
        <w:rPr>
          <w:rFonts w:ascii="Times New Roman" w:hAnsi="Times New Roman" w:cs="Times New Roman"/>
          <w:sz w:val="28"/>
        </w:rPr>
      </w:pP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tab/>
        <w:t>Theo đề nghị của Vụ trưởng Vụ  Xuất Nhập khẩu,</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240" w:after="240"/>
        <w:jc w:val="center"/>
        <w:rPr>
          <w:rFonts w:ascii="Times New Roman" w:hAnsi="Times New Roman" w:cs="Times New Roman"/>
          <w:b/>
          <w:b/>
          <w:sz w:val="28"/>
        </w:rPr>
      </w:pPr>
      <w:r>
        <w:rPr>
          <w:rFonts w:cs="Times New Roman" w:ascii="Times New Roman" w:hAnsi="Times New Roman"/>
          <w:b/>
          <w:sz w:val="28"/>
        </w:rPr>
        <w:t>QUYẾT ĐỊNH:</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keepNext w:val="true"/>
        <w:keepLines/>
        <w:ind w:firstLine="720"/>
        <w:jc w:val="both"/>
        <w:rPr>
          <w:rFonts w:ascii="Times New Roman" w:hAnsi="Times New Roman" w:cs="Times New Roman"/>
          <w:b/>
          <w:b/>
          <w:bCs/>
          <w:sz w:val="28"/>
        </w:rPr>
      </w:pPr>
      <w:r>
        <w:rPr>
          <w:rFonts w:cs="Times New Roman" w:ascii="Times New Roman" w:hAnsi="Times New Roman"/>
          <w:b/>
          <w:bCs/>
          <w:sz w:val="28"/>
        </w:rPr>
        <w:t xml:space="preserve">Điều 1. </w:t>
      </w:r>
      <w:r>
        <w:rPr>
          <w:rFonts w:cs="Times New Roman" w:ascii="Times New Roman" w:hAnsi="Times New Roman"/>
          <w:bCs/>
          <w:sz w:val="28"/>
        </w:rPr>
        <w:t xml:space="preserve">Bổ sung Phụ lục 10 cho Quyết định số 1420/2004/QĐ-BTM ngày 04 tháng 10 năm 2004 </w:t>
      </w:r>
      <w:bookmarkStart w:id="0" w:name="OLE_LINK2"/>
      <w:bookmarkStart w:id="1" w:name="OLE_LINK1"/>
      <w:r>
        <w:rPr>
          <w:rFonts w:cs="Times New Roman" w:ascii="Times New Roman" w:hAnsi="Times New Roman"/>
          <w:bCs/>
          <w:sz w:val="28"/>
        </w:rPr>
        <w:t>của Bộ trưởng Bộ Thương mại về việc ban hành Quy chế cấp Giấy chứng nhận xuất xứ hàng hóa của Việt Nam Mẫu D để hưởng các ưu đãi theo “Hiệp định về Chương trình ưu đãi thuế quan có hiệu lực chung (CEPT) để thành lập Khu vực Mậu dịch Tự do ASEAN (AFTA)”</w:t>
      </w:r>
      <w:bookmarkEnd w:id="0"/>
      <w:bookmarkEnd w:id="1"/>
      <w:r>
        <w:rPr>
          <w:rFonts w:cs="Times New Roman" w:ascii="Times New Roman" w:hAnsi="Times New Roman"/>
          <w:sz w:val="28"/>
        </w:rPr>
        <w:t xml:space="preserve">. </w:t>
      </w:r>
    </w:p>
    <w:p>
      <w:pPr>
        <w:pStyle w:val="Normal"/>
        <w:ind w:left="900" w:hanging="900"/>
        <w:jc w:val="both"/>
        <w:rPr>
          <w:rFonts w:ascii="Times New Roman" w:hAnsi="Times New Roman" w:cs="Times New Roman"/>
          <w:b/>
          <w:b/>
          <w:bCs/>
          <w:sz w:val="28"/>
        </w:rPr>
      </w:pPr>
      <w:r>
        <w:rPr>
          <w:rFonts w:cs="Times New Roman" w:ascii="Times New Roman" w:hAnsi="Times New Roman"/>
          <w:b/>
          <w:bCs/>
          <w:sz w:val="28"/>
        </w:rPr>
      </w:r>
    </w:p>
    <w:p>
      <w:pPr>
        <w:pStyle w:val="Normal"/>
        <w:keepNext w:val="true"/>
        <w:keepLines/>
        <w:ind w:firstLine="720"/>
        <w:jc w:val="both"/>
        <w:rPr/>
      </w:pPr>
      <w:r>
        <w:rPr>
          <w:rFonts w:cs="Times New Roman" w:ascii="Times New Roman" w:hAnsi="Times New Roman"/>
          <w:b/>
          <w:bCs/>
          <w:sz w:val="28"/>
        </w:rPr>
        <w:t>Điều 2.</w:t>
      </w:r>
      <w:r>
        <w:rPr>
          <w:rFonts w:cs="Times New Roman" w:ascii="Times New Roman" w:hAnsi="Times New Roman"/>
          <w:sz w:val="28"/>
        </w:rPr>
        <w:t xml:space="preserve"> Quyết định này có hiệu lực sau 15 ngày, kể từ ngày đăng Công báo.</w:t>
      </w:r>
    </w:p>
    <w:p>
      <w:pPr>
        <w:pStyle w:val="Normal"/>
        <w:keepNext w:val="true"/>
        <w:keepLines/>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bCs/>
          <w:sz w:val="28"/>
        </w:rPr>
        <w:t>Điều 3.</w:t>
      </w:r>
      <w:r>
        <w:rPr>
          <w:rFonts w:cs="Times New Roman" w:ascii="Times New Roman" w:hAnsi="Times New Roman"/>
          <w:sz w:val="28"/>
        </w:rPr>
        <w:t xml:space="preserve"> Chánh Văn phòng Bộ, Vụ trưởng Vụ Xuất Nhập khẩu, Thủ trưởng các cơ quan liên quan chịu trách nhiệm thi hành Quyết định này./.</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624" w:type="dxa"/>
        <w:jc w:val="left"/>
        <w:tblInd w:w="0" w:type="dxa"/>
        <w:tblLayout w:type="fixed"/>
        <w:tblCellMar>
          <w:top w:w="0" w:type="dxa"/>
          <w:left w:w="108" w:type="dxa"/>
          <w:bottom w:w="0" w:type="dxa"/>
          <w:right w:w="108" w:type="dxa"/>
        </w:tblCellMar>
      </w:tblPr>
      <w:tblGrid>
        <w:gridCol w:w="4668"/>
        <w:gridCol w:w="4956"/>
      </w:tblGrid>
      <w:tr>
        <w:trPr>
          <w:trHeight w:val="3204" w:hRule="atLeast"/>
          <w:cantSplit w:val="true"/>
        </w:trPr>
        <w:tc>
          <w:tcPr>
            <w:tcW w:w="4668" w:type="dxa"/>
            <w:tcBorders/>
          </w:tcPr>
          <w:p>
            <w:pPr>
              <w:pStyle w:val="Normal"/>
              <w:rPr>
                <w:rFonts w:ascii="Times New Roman" w:hAnsi="Times New Roman" w:cs="Times New Roman"/>
                <w:b/>
                <w:b/>
                <w:bCs/>
                <w:i/>
                <w:i/>
                <w:iCs/>
              </w:rPr>
            </w:pPr>
            <w:r>
              <w:rPr>
                <w:rFonts w:cs="Times New Roman" w:ascii="Times New Roman" w:hAnsi="Times New Roman"/>
                <w:b/>
                <w:bCs/>
                <w:i/>
                <w:iCs/>
              </w:rPr>
              <w:t>Nơi nhận:</w:t>
            </w:r>
          </w:p>
          <w:p>
            <w:pPr>
              <w:pStyle w:val="Normal"/>
              <w:jc w:val="both"/>
              <w:rPr/>
            </w:pPr>
            <w:r>
              <w:rPr>
                <w:rFonts w:cs="Times New Roman" w:ascii="Times New Roman" w:hAnsi="Times New Roman"/>
                <w:sz w:val="22"/>
                <w:szCs w:val="22"/>
              </w:rPr>
              <w:t xml:space="preserve">- Bộ Tài chính; </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Quản lý xuất nhập khẩu khu vự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uộc Bộ Công Thương;</w:t>
              <w:tab/>
            </w:r>
          </w:p>
          <w:p>
            <w:pPr>
              <w:pStyle w:val="Normal"/>
              <w:jc w:val="both"/>
              <w:rPr>
                <w:rFonts w:ascii="Times New Roman" w:hAnsi="Times New Roman" w:cs="Times New Roman"/>
                <w:sz w:val="22"/>
                <w:szCs w:val="22"/>
              </w:rPr>
            </w:pPr>
            <w:r>
              <w:rPr>
                <w:rFonts w:cs="Times New Roman" w:ascii="Times New Roman" w:hAnsi="Times New Roman"/>
                <w:sz w:val="22"/>
                <w:szCs w:val="22"/>
              </w:rPr>
              <w:t>- Cục kiểm tra văn bản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jc w:val="both"/>
              <w:rPr>
                <w:rFonts w:ascii="Times New Roman" w:hAnsi="Times New Roman" w:cs="Times New Roman"/>
                <w:sz w:val="22"/>
                <w:szCs w:val="22"/>
              </w:rPr>
            </w:pPr>
            <w:r>
              <w:rPr>
                <w:rFonts w:cs="Times New Roman" w:ascii="Times New Roman" w:hAnsi="Times New Roman"/>
                <w:sz w:val="22"/>
                <w:szCs w:val="22"/>
              </w:rPr>
              <w:t>- 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Bộ trưởng, các Thứ trưởng Bộ Công Thương;</w:t>
            </w:r>
          </w:p>
          <w:p>
            <w:pPr>
              <w:pStyle w:val="Normal"/>
              <w:jc w:val="both"/>
              <w:rPr>
                <w:rFonts w:ascii="Times New Roman" w:hAnsi="Times New Roman" w:cs="Times New Roman"/>
                <w:sz w:val="22"/>
                <w:szCs w:val="22"/>
              </w:rPr>
            </w:pPr>
            <w:r>
              <w:rPr>
                <w:rFonts w:cs="Times New Roman" w:ascii="Times New Roman" w:hAnsi="Times New Roman"/>
                <w:sz w:val="22"/>
                <w:szCs w:val="22"/>
              </w:rPr>
              <w:t>- Vụ Pháp chế, Vụ Chính sách thương mại đ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iên, Vụ Thương mại điện tử (đưa lên web);</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Bộ;</w:t>
            </w:r>
          </w:p>
          <w:p>
            <w:pPr>
              <w:pStyle w:val="Normal"/>
              <w:tabs>
                <w:tab w:val="clear" w:pos="720"/>
                <w:tab w:val="left" w:pos="709" w:leader="none"/>
                <w:tab w:val="left" w:pos="2127" w:leader="none"/>
              </w:tabs>
              <w:rPr>
                <w:rFonts w:ascii="Times New Roman" w:hAnsi="Times New Roman" w:cs="Times New Roman"/>
              </w:rPr>
            </w:pPr>
            <w:r>
              <w:rPr>
                <w:rFonts w:cs="Times New Roman" w:ascii="Times New Roman" w:hAnsi="Times New Roman"/>
                <w:sz w:val="22"/>
                <w:szCs w:val="22"/>
              </w:rPr>
              <w:t>- Lưu: VT, XNK (5).</w:t>
            </w:r>
          </w:p>
        </w:tc>
        <w:tc>
          <w:tcPr>
            <w:tcW w:w="4956" w:type="dxa"/>
            <w:tcBorders/>
          </w:tcPr>
          <w:p>
            <w:pPr>
              <w:pStyle w:val="Normal"/>
              <w:tabs>
                <w:tab w:val="clear" w:pos="720"/>
                <w:tab w:val="center" w:pos="6237" w:leader="none"/>
              </w:tabs>
              <w:jc w:val="center"/>
              <w:rPr>
                <w:rFonts w:ascii="Times New Roman" w:hAnsi="Times New Roman" w:cs="Times New Roman"/>
                <w:b/>
                <w:b/>
                <w:szCs w:val="26"/>
                <w:lang w:val="nl-NL"/>
              </w:rPr>
            </w:pPr>
            <w:r>
              <w:rPr>
                <w:rFonts w:cs="Times New Roman" w:ascii="Times New Roman" w:hAnsi="Times New Roman"/>
                <w:b/>
                <w:szCs w:val="26"/>
                <w:lang w:val="nl-NL"/>
              </w:rPr>
              <w:t xml:space="preserve">KT. BỘ TRƯỞNG </w:t>
            </w:r>
          </w:p>
          <w:p>
            <w:pPr>
              <w:pStyle w:val="Normal"/>
              <w:tabs>
                <w:tab w:val="clear" w:pos="720"/>
                <w:tab w:val="center" w:pos="6237" w:leader="none"/>
              </w:tabs>
              <w:jc w:val="center"/>
              <w:rPr>
                <w:rFonts w:ascii="Times New Roman" w:hAnsi="Times New Roman" w:cs="Times New Roman"/>
                <w:b/>
                <w:b/>
                <w:szCs w:val="26"/>
                <w:lang w:val="nl-NL"/>
              </w:rPr>
            </w:pPr>
            <w:r>
              <w:rPr>
                <w:rFonts w:cs="Times New Roman" w:ascii="Times New Roman" w:hAnsi="Times New Roman"/>
                <w:b/>
                <w:szCs w:val="26"/>
                <w:lang w:val="nl-NL"/>
              </w:rPr>
              <w:t>THỨ TRƯỞNG</w:t>
            </w:r>
          </w:p>
          <w:p>
            <w:pPr>
              <w:pStyle w:val="Normal"/>
              <w:tabs>
                <w:tab w:val="clear" w:pos="720"/>
                <w:tab w:val="center" w:pos="6237" w:leader="none"/>
              </w:tabs>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tabs>
                <w:tab w:val="clear" w:pos="720"/>
                <w:tab w:val="left" w:pos="2018" w:leader="none"/>
              </w:tabs>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tabs>
                <w:tab w:val="clear" w:pos="720"/>
                <w:tab w:val="left" w:pos="2018" w:leader="none"/>
              </w:tabs>
              <w:rPr>
                <w:rFonts w:ascii="Times New Roman" w:hAnsi="Times New Roman" w:cs="Times New Roman"/>
                <w:b/>
                <w:b/>
                <w:sz w:val="30"/>
                <w:lang w:val="nl-NL"/>
              </w:rPr>
            </w:pPr>
            <w:r>
              <w:rPr>
                <w:rFonts w:cs="Times New Roman" w:ascii="Times New Roman" w:hAnsi="Times New Roman"/>
                <w:b/>
                <w:sz w:val="30"/>
                <w:lang w:val="nl-NL"/>
              </w:rPr>
            </w:r>
          </w:p>
          <w:p>
            <w:pPr>
              <w:pStyle w:val="Normal"/>
              <w:tabs>
                <w:tab w:val="clear" w:pos="720"/>
                <w:tab w:val="left" w:pos="2018" w:leader="none"/>
              </w:tabs>
              <w:jc w:val="center"/>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tabs>
                <w:tab w:val="clear" w:pos="720"/>
                <w:tab w:val="left" w:pos="2018" w:leader="none"/>
              </w:tabs>
              <w:jc w:val="center"/>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tabs>
                <w:tab w:val="clear" w:pos="720"/>
                <w:tab w:val="left" w:pos="2018" w:leader="none"/>
              </w:tabs>
              <w:jc w:val="center"/>
              <w:rPr>
                <w:rFonts w:ascii="Times New Roman" w:hAnsi="Times New Roman" w:cs="Times New Roman"/>
                <w:b/>
                <w:b/>
                <w:sz w:val="26"/>
                <w:szCs w:val="26"/>
                <w:lang w:val="nl-NL"/>
              </w:rPr>
            </w:pPr>
            <w:r>
              <w:rPr>
                <w:rFonts w:cs="Times New Roman" w:ascii="Times New Roman" w:hAnsi="Times New Roman"/>
                <w:b/>
                <w:sz w:val="28"/>
                <w:szCs w:val="26"/>
                <w:lang w:val="nl-NL"/>
              </w:rPr>
              <w:t>Nguyễn Thành Biên</w:t>
            </w:r>
          </w:p>
        </w:tc>
      </w:tr>
    </w:tbl>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rPr>
          <w:rFonts w:ascii="Times New Roman" w:hAnsi="Times New Roman" w:cs="Times New Roman"/>
          <w:sz w:val="18"/>
          <w:szCs w:val="18"/>
          <w:lang w:val="nl-NL"/>
        </w:rPr>
      </w:pPr>
      <w:r>
        <w:rPr>
          <w:rFonts w:cs="Times New Roman" w:ascii="Times New Roman" w:hAnsi="Times New Roman"/>
          <w:sz w:val="18"/>
          <w:szCs w:val="18"/>
          <w:lang w:val="nl-NL"/>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ÊU CHÍ XUẤT XỨ ĐỐI VỚI SẢN PHẨM CỤ THỂ</w:t>
      </w:r>
    </w:p>
    <w:p>
      <w:pPr>
        <w:pStyle w:val="Normal"/>
        <w:spacing w:before="240" w:after="60"/>
        <w:jc w:val="center"/>
        <w:rPr/>
      </w:pPr>
      <w:r>
        <w:rPr>
          <w:rFonts w:cs="Times New Roman" w:ascii="Times New Roman" w:hAnsi="Times New Roman"/>
          <w:i/>
          <w:sz w:val="26"/>
          <w:szCs w:val="26"/>
        </w:rPr>
        <w:t xml:space="preserve">(Ban hành kèm theo Quyết định số 007/2007/QĐ-BCT của Bộ trưởng Bộ Công Thương ngày 24 tháng 10 năm 2007 về việc bổ sung </w:t>
      </w:r>
      <w:r>
        <w:rPr>
          <w:rFonts w:cs="Times New Roman" w:ascii="Times New Roman" w:hAnsi="Times New Roman"/>
          <w:bCs/>
          <w:i/>
          <w:sz w:val="26"/>
          <w:szCs w:val="26"/>
        </w:rPr>
        <w:t xml:space="preserve">Quyết định số 1420/2004/QĐ-BTM ngày 04 tháng 10 năm 2004 của Bộ trưởng Bộ Thương mại về việc ban hành Quy chế cấp Giấy chứng nhận xuất xứ hàng hóa của Việt Nam Mẫu D để hưởng các ưu đãi theo “Hiệp định về Chương trình ưu đãi thuế quan có hiệu lực chung (CEPT) để thành lập Khu vực Mậu dịch Tự do ASEAN (AFTA)”) </w:t>
      </w:r>
    </w:p>
    <w:p>
      <w:pPr>
        <w:pStyle w:val="NormalIndent"/>
        <w:rPr>
          <w:rFonts w:ascii="Times New Roman" w:hAnsi="Times New Roman" w:cs="Times New Roman"/>
          <w:bCs/>
          <w:i/>
          <w:i/>
          <w:sz w:val="26"/>
          <w:szCs w:val="26"/>
          <w:lang w:val="en-US" w:eastAsia="en-US"/>
        </w:rPr>
      </w:pPr>
      <w:r>
        <w:rPr>
          <w:rFonts w:cs="Times New Roman"/>
          <w:bCs/>
          <w:i/>
          <w:sz w:val="26"/>
          <w:szCs w:val="26"/>
          <w:lang w:val="en-US" w:eastAsia="en-US"/>
        </w:rPr>
        <mc:AlternateContent>
          <mc:Choice Requires="wps">
            <w:drawing>
              <wp:anchor behindDoc="0" distT="0" distB="0" distL="114935" distR="114935" simplePos="0" locked="0" layoutInCell="0" allowOverlap="1" relativeHeight="279">
                <wp:simplePos x="0" y="0"/>
                <wp:positionH relativeFrom="column">
                  <wp:posOffset>1485900</wp:posOffset>
                </wp:positionH>
                <wp:positionV relativeFrom="paragraph">
                  <wp:posOffset>46355</wp:posOffset>
                </wp:positionV>
                <wp:extent cx="2724150" cy="0"/>
                <wp:effectExtent l="0" t="5080" r="0" b="5080"/>
                <wp:wrapNone/>
                <wp:docPr id="3"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331.45pt,3.65pt" stroked="t" o:allowincell="f" style="position:absolute">
                <v:stroke color="black" weight="9360" joinstyle="miter" endcap="flat"/>
                <v:fill o:detectmouseclick="t" on="false"/>
                <w10:wrap type="none"/>
              </v:line>
            </w:pict>
          </mc:Fallback>
        </mc:AlternateContent>
      </w:r>
    </w:p>
    <w:p>
      <w:pPr>
        <w:pStyle w:val="NormalIndent"/>
        <w:rPr/>
      </w:pPr>
      <w:r>
        <w:rPr/>
      </w:r>
    </w:p>
    <w:tbl>
      <w:tblPr>
        <w:tblW w:w="9360" w:type="dxa"/>
        <w:jc w:val="left"/>
        <w:tblInd w:w="-135" w:type="dxa"/>
        <w:tblLayout w:type="fixed"/>
        <w:tblCellMar>
          <w:top w:w="0" w:type="dxa"/>
          <w:left w:w="108" w:type="dxa"/>
          <w:bottom w:w="0" w:type="dxa"/>
          <w:right w:w="108" w:type="dxa"/>
        </w:tblCellMar>
      </w:tblPr>
      <w:tblGrid>
        <w:gridCol w:w="780"/>
        <w:gridCol w:w="1430"/>
        <w:gridCol w:w="721"/>
        <w:gridCol w:w="3049"/>
        <w:gridCol w:w="33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26"/>
                <w:szCs w:val="26"/>
              </w:rPr>
            </w:pPr>
            <w:r>
              <w:rPr>
                <w:b/>
                <w:sz w:val="26"/>
                <w:szCs w:val="26"/>
              </w:rPr>
              <w:t>STT</w:t>
            </w:r>
          </w:p>
        </w:tc>
        <w:tc>
          <w:tcPr>
            <w:tcW w:w="143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26"/>
                <w:szCs w:val="26"/>
              </w:rPr>
            </w:pPr>
            <w:r>
              <w:rPr>
                <w:b/>
                <w:sz w:val="26"/>
                <w:szCs w:val="26"/>
              </w:rPr>
              <w:t>Mã HS</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26"/>
                <w:szCs w:val="26"/>
              </w:rPr>
            </w:pPr>
            <w:r>
              <w:rPr>
                <w:b/>
                <w:sz w:val="26"/>
                <w:szCs w:val="26"/>
              </w:rPr>
              <w:t>Mô tả hàng hóa</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sz w:val="26"/>
                <w:szCs w:val="26"/>
              </w:rPr>
            </w:pPr>
            <w:r>
              <w:rPr>
                <w:b/>
                <w:sz w:val="26"/>
                <w:szCs w:val="26"/>
              </w:rPr>
              <w:t>Tiêu chí xuất xứ</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b/>
                <w:b/>
                <w:sz w:val="26"/>
                <w:szCs w:val="26"/>
              </w:rPr>
            </w:pPr>
            <w:r>
              <w:rPr>
                <w:rFonts w:cs="Times New Roman"/>
                <w:b/>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Indent"/>
              <w:ind w:left="0" w:hanging="0"/>
              <w:rPr>
                <w:b/>
                <w:b/>
                <w:sz w:val="26"/>
                <w:szCs w:val="26"/>
              </w:rPr>
            </w:pPr>
            <w:r>
              <w:rPr>
                <w:b/>
                <w:sz w:val="26"/>
                <w:szCs w:val="26"/>
              </w:rPr>
              <w:t>Chương 3 - Cá và động vật giáp xác, động vật thân mềm và động vật thuỷ sinh không xương sống khác</w:t>
            </w:r>
          </w:p>
        </w:tc>
      </w:tr>
      <w:tr>
        <w:trPr>
          <w:trHeight w:val="10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b/>
                <w:b/>
                <w:sz w:val="26"/>
                <w:szCs w:val="26"/>
              </w:rPr>
            </w:pPr>
            <w:r>
              <w:rPr>
                <w:rFonts w:cs="Times New Roman"/>
                <w:b/>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302</w:t>
            </w:r>
          </w:p>
          <w:p>
            <w:pPr>
              <w:pStyle w:val="NormalIndent"/>
              <w:ind w:left="0" w:hanging="0"/>
              <w:rPr>
                <w:rFonts w:ascii="Times New Roman" w:hAnsi="Times New Roman" w:cs="Times New Roman"/>
                <w:b/>
                <w:b/>
                <w:bCs/>
                <w:sz w:val="26"/>
                <w:szCs w:val="26"/>
              </w:rPr>
            </w:pPr>
            <w:r>
              <w:rPr>
                <w:rFonts w:cs="Times New Roman"/>
                <w:b/>
                <w:bCs/>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 tươi hoặc ướp lạnh, trừ filê cá (fillets) và thịt cá khác thuộc nhóm 03.04</w:t>
            </w:r>
          </w:p>
          <w:p>
            <w:pPr>
              <w:pStyle w:val="NormalIndent"/>
              <w:ind w:left="0" w:hanging="0"/>
              <w:rPr>
                <w:rFonts w:ascii="Times New Roman" w:hAnsi="Times New Roman" w:cs="Times New Roman"/>
                <w:b/>
                <w:b/>
                <w:bCs/>
                <w:sz w:val="26"/>
                <w:szCs w:val="26"/>
              </w:rPr>
            </w:pPr>
            <w:r>
              <w:rPr>
                <w:rFonts w:cs="Times New Roman"/>
                <w:b/>
                <w:bCs/>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sz w:val="26"/>
                <w:szCs w:val="26"/>
              </w:rPr>
            </w:pPr>
            <w:r>
              <w:rPr>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2.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Họ cá hồi (Salmo trutta, Oncorhynchus mykiss, Oncorhynchus clarki, Oncorhynchus aquabonita, Oncorhynchus gilae, Oncorhynchus apache và Oncorhynchus chrysogaster)</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0302.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2.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hồi Thái Bình Dương (Oncorhynchus nerka, Oncorhynchus gorbuscha, Oncorhynchus keta, Oncorhynchus tschawytscha, Oncorhynchus kisutch, Oncorhynchus masou và Oncorhynchus rhodurus), cá hồi Đại Tây Dương (Salmo salar) và cá hồi sông Đa - nuýp (Hucho hucho)</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0302.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0302.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0302.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2.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bơn  lưỡi ngựa (Halibut) (Reinhardtius hippoglossoides, Hippoglossus hippoglossus, hippoglossus stenolepis)</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0302.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2.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bơn sao (Pleuronectes platessa)</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0302.2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2.2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bơn sole (Solea spp)</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0302.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2.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0302.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 ngừ (thuộc giống Thunus), cá ngừ vằn hoặc cá ngừ bụng có sọc (Euthynnus (Katsuwonus) pelamis), trừ gan và bọc trứng cá:</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2.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ngừ trắng hoặc vây dài (Thunnus alalunga)</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0302.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2.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ngừ vây vàng (Thunnus albacare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2.3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2.3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ngừ vằn hoặc cá ngừ bụng có sọ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2.3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2.3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Cá ngừ mắt to (Thunnus obesus)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2.3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2.3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Cá ngừ vây xanh (Thunnus thynnus)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2.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2.3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Cá ngừ vây xanh phương Nam (Thunnus maccoyii)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2.3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2.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2.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2.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 trích (Clupea harengus, Clupea pallasii), trừ gan và bọc trứng cá</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2.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2.5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 tuyết (Gadus morhua, Gadus ogac, Gadus macrocopphalus), trừ gan và bọc trứng cá</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030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 khác, trừ gan và bọc trứng cá:</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2.6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Sác-đin (Sardina pilchardus, Sardinops spp.), cá Sác-đin nhiệt đới (Sardinella spp.), cá trích kê hoặc cá trích cơm (Spattus sprattus)</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0302.6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2.6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tuyết chấm đen (Melanogrammus aeglefinu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2.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2.6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tuyết đen (Pollachius viren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2.6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2.6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thu (Scomber scombrus, Scomber australasicus, Scomber japonicu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2.6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2.6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nhám góc và cá mập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2.6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2.6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chình (Anguilla spp.)</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0302.6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2.6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2.6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2.7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an và bọc trứng cá</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2.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303</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 đông lạnh, trừ filê cá (fillets) và các loại thịt cá khác thuộc nhóm 03.04</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2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 hồi Thái Bình Dương (Oncorhynchus nerka, Oncorhynchus gorbuscha, Oncorhynchus keta, Oncorhynchus tschawytscha, Oncorhynchus kisutch, Oncorhynchus masou và Oncorhynchus rhodurus), trừ gan và bọc trứng cá:</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3.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hồi đỏ (Oncorhynchus nerka)</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3.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3.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hồi (Salmo trutta, Oncorhynchus mykiss, Oncorhynchus clarki, Oncorhynchus aquabonita, Oncorhynchus gilae, Oncorhynchus apache và Oncorhynchus chrysogaste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3.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hồi Đại Tây Dương (Salmo salar) và cá hồi sông Đanuyp (Hucho Huch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2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3.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 dẹt (Pleuronectidae, Bothidae, Cynoglossidae, Solaidae, Scoph thalmidae và Citharidae), trừ gan và bọc trứng cá:</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3.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bơn lưỡi ngựa (Halibut) (Reinhardtius hippoglossoides, Hippoglossus hippoglossus, Hippoglossus stenolepi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3.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bơn sao (Pleuronectes platessa)</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3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3.3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bơn sole (Solea sp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3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3.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 ngừ (thuộc giống Thunnus), cá ngừ vằn hoặc cá ngừ bụng có sọc  (Euthynnus (Katsuwonus) pelamis), trừ gan và bọc trứng cá:</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3.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ngừ trắng hoặc vây dài (Thunnus allalunga)</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3.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ngừ vây vàng (Thunnus albacare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4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3.4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ngừ vằn hoặc bụng có sọ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4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3.4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Cá ngừ mắt to (Thunnus obesus)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4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0303.4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Cá ngừ vây xanh (Thunnus thynnus)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4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3.4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Cá ngừ vây xanh phương Nam (Thunnus maccoyii)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4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3.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4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0303.5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 trích (Clupea harengus, Clupea pallasii), trừ gan và bọc trứng cá</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3.6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 tuyết (Gadus morhua, Gadus ogac, Gadus macrocephalus), trừ gan và bọc trứng cá</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 khác, trừ gan và bọc trứng cá:</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3.7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Sác-đin (Sardina pilchardus, Sardinops spp), cá Sac-đin nhiệt đới (Sardin-ella spp.), cá trích kê hoặc cá trích cơm (Sprattus sprattu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7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3.7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tuyết chấm đen (Melanogrammus aeglefinu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7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3.7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tuyết đen (Pollachius viren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7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3.7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thu (Scomber scombrus, Scomber australasicus, Scomber japonicu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7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3.7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nhám góc và cá mập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3.7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chình (Anguilla sp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7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3.7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sói biển (Dicentrarchus labrax, Dicentrarchus punctatu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7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3.7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Meluc (một loại cá tuyết) (Merluccius spp. Urophycis sp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7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0303.7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7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3.8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an và bọc trứng cá:</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3.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304</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Filê cá (fillets) và các loại thịt cá khác (băm hoặc không băm), tươi, ướp lạnh hoặc đông lạnh</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4.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ươi hoặc ướp lạn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4.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4.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Filê cá (fillets) đông lạn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4.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4.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4.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305</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 sấy khô, muối hoặc ngâm nước muối; cá hun khói, đã hoặc chưa làm chín trước hoặc trong quá trình hun khói; bột mịn, bột thô và bột viên từ cá, thích hợp dùng làm thức ăn cho người.</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5.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t mịn, bột thô và bột viên từ cá, thích hợp dùng làm thức ăn cho ngườ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5.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5.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an và bọc trứng cá, sấy khô, hun khói, muối hoặc ngâm nước muố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5.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5.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Filê cá (fillets), sấy khô, muối hoặc ngâm trong nước muối, nhưng không hun khó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5.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 hun khói, kể cả Filê cá</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5.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hồi Thái Bình Dương (Oncorhynchus nerka, Oncorhynchus gorbuscha, Oncorhynchus keta, Oncorhynchus tschawytscha, Oncorhynchus kisutch, Oncorhynchus masou và Oncorhynchus rhodurus), cá hồi Đại Tây Dương (Salmo salar) và cá hồi sông Đa-nuýp (Hucho Huch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5.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5.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trích (Clupea harengus, Clupea pallasi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5.4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5.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sang phân nhóm 0305.4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 khô, muối hoặc không muối, nhưng không hun khói:</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5.5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tuyết (Gadus morhua, gadus ogac, Gadus macrocephal u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5.5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5.5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5.5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 muối, không sấy khô hoặc không hun khói và cá ngâm nước muối:</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5.6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trích (Clupea harengus, Clupea pallasi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5.6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5.6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tuyết (Gadus morhua, Gadus ogac, Gadus macrocephalu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5.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0305.6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 trổng (Engrulis sp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5.6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5.6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5.6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30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Động vật giáp xác, đã hoặc chưa bóc mai, vỏ, sống, tươi, ướp lạnh, đông lạnh, sấy khô, muối hoặc ngâm nước muối; động vật giáp xác chưa bóc mai, vỏ, đã hấp chín hoặc luộc chín trong nước, đã hoặc chưa ướp lạnh, đông lạnh, sấy khô, muối hoặc ngâm  nước muối, bột thô và bột viên của động vật giáp xác, thích hợp dùng làm thức ăn cho người</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ông lạnh:</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6.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ôm hùm đá và các loài tôm biển khác (Palinurus spp., Panulirus spp., Jasus sp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6.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6.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ôm hùm (Homarus. sp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6.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6.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ôm Shrimps và tôm Pan-đan (prawn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6.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6.1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ua</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6.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6.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 kể cả bột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6.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Không đông lạnh:</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6.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ôm hùm đá và các loại tôm biển khác (Palinurus spp., Panulirus spp., Jasus sp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6.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6.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ôm hùm (Homarus sp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6.2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6.2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ôm Shrimps và tôm Pan-đan (prawn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6.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6.2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ua:</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6.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6.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 kể cả bột mịn, bột thô và bột viên của động vật giáp xác, thích hợp dùng làm thức ăn cho ngườ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6.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30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Động vật thân mềm, đã hoặc chưa bóc mai, vỏ, sống, tươi, ướp lạnh, hoặc đông lạnh, sấy khô, muối hoặc ngâm nước muối; các loại động vật thuỷ sinh không xương sống, trừ động vật giáp xác hoặc thân mềm, sống, tươi, ướp lạnh, đông lạnh, sấy khô, muối hoặc ngâm  nước muối, bột thô và bột viên của động vật không xương sống, thích hợp dùng làm thức ăn cho người</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7.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à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7.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7.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ống, tươi hoặc ướp lạn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7.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7.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7.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ẹm (Mytilus spp, Perna spp):</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7.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ống, tươi hoặc ướp lạn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7.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7.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7.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Mực nang (Sepia officinalis, Rossia macrosoma, Sepiola spp.) và mực ống (Ommastrephes spp., Loligo spp., Nototodarus spp, Sepioteu-this spp.):</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7.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ống, tươi hoặc ướp lạn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7.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7.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7.4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ạch tuộc (Octopus spp.):</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7.5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ống, tươi hoặc ướp lạn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7.5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7.5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7.5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7.6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ốc, trừ ốc biể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7.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 kể cả bột mịn, bột thô và bột viên của động vật thuỷ sinh không xương sống, trừ động vật giáp xác, thích hợp dùng làm thức ăn cho người:</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7.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ống, tươi hoặc ướp lạn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7.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07.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307.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7 - Rau và một số loại củ, thân củ, rễ ăn đượ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7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Rau các loại (đã hoặc chưa hấp chín hoặc luộc chín trong nước), đông lạnh</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0.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ậu Hà lan (Pisum sativu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710.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0.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ậu hạt (Vigna spp., Phaseolus sp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710.2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07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loại rau đậu khô, đã bóc vỏ quả, đã hoặc chưa bóc vỏ hạt hoặc làm vỡ hạ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ậu Hà lan (Pisum sativu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713.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0713.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ậu Hà lan loại nhỏ (garbanzo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713.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ậu hạt (Vigna spp., Phaseolus spp.):</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ậu thuộc loài Vigna mungo (L.), Herper hoặc Vigna radiata (L) Wilczek:</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713.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ậu hạt đỏ nhỏ (Phaseolus hoặc Vigna angulari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713.3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3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ậu tây, kể cả đậu trắng (Phaseolus vulgari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713.3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713.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ậu lă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713.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5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ậu tằm (Vicia faba var. major) và đậu ngựa (Vicia faba var.equina, Vicia faba var. mino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713.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713.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0713.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11 - Các sản phẩm xay xát; malt; tinh bột; inulin; gluten lúa mì</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10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ột ngũ cốc, trừ bột mì hoặc bột mesli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2.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t ngô</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chương nào khác sang phân nhóm 1102.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2.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t g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chương nào khác sang phân nhóm 1102.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12 - Hạt và quả có dầu; các loại ngũ cốc, hạt và quả khác; cây công nghiệp hoặc cây dược liệu; rơm rạ và cây làm thức ăn gia sú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20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ột mịn và bột thô từ các loại hạt hoặc quả có dầu, trừ bột và bột thô từ hạt mù tạt</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8.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đậu tươ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1208.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8.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1208.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15 - Mỡ và dầu động vật hoặc thực vật và các sản phẩm tách từ chúng; mỡ ăn được đã chế biến; các loại sáp động vật hoặc thực vậ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51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ỡ và dầu động vật hoặc thực vật và các phần phân đoạn của chúng đã qua hydro hóa, este hóa liên hợp, tái este hóa hoặc eledin hóa toàn bộ hoặc một phần, đã hoặc chưa tinh chế, nhưng chưa chế biến thêm</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16.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Mỡ và dầu thực vật và các phần phân đoạn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1516.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518.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ỡ và dầu động vật hoặc thực vật và các phần phân đoạn của chúng đã đun sôi, ô xi hoá, khử nước, sun phát hoá, thổi khô, polyme hoá bằng cách đun nóng trong chân không hoặc trong khí trơ, hoặc bằng biện pháp thay đổi về mặt hoá học khác, trừ loại thuộc nhóm 15.16; các chế phẩm  hoặc hỗn hợp không ăn được  từ các phần phân đoạn của các loại mỡ hoặc dầu động vật khác nhau thuộc Chương này</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151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16 - Các chế phẩm từ thịt, cá hay động vật giáp xác, động vật thân mềm hoặc động vật thuỷ sinh không xương sống khác</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sz w:val="26"/>
                <w:szCs w:val="26"/>
              </w:rPr>
              <w:t>1603.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Phần chiết và nước ép từ thịt, cá, hoặc từ động vật giáp xác, động vật thân mềm hoặc động vật thuỷ sinh không xương sống khác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1603.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60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 đã được chế biến hay bảo quản; trứng cá muối và sản phẩm thay thế trứng cá muối chế biến từ trứng cá</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 nguyên con hoặc cá miếng, nhưng chưa xay nhỏ:</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04.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 hồ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chương nào khác sang phân nhóm 1604.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04.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 tríc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chương nào khác sang phân nhóm 1604.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604.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 sacdin, cá trích cơm (sprats) hoặc cá trích kê (brisli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chương nào khác sang phân nhóm 1604.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04.1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 th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chương nào khác sang phân nhóm 1604.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04.1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 trổ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chương nào khác sang phân nhóm 1604.1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04.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chương nào khác sang phân nhóm 1604.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04.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 đã được chế biến hoặc bảo quản cách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chương nào khác sang phân nhóm 1604.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04.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rứng cá muối và sản phẩm thay thế trứng cá muố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chương nào khác sang phân nhóm 1604.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60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Động vật giáp xác, động vật thân mềm và động vật thuỷ sinh không xương sống khác, đã được chế biến hoặc bảo quả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05.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ua</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chương nào khác sang phân nhóm 1605.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605.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ôm Shrimp và tôm pandan (prawn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chương nào khác sang phân nhóm 1605.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05.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ôm hù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chương nào khác sang phân nhóm 1605.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05.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ộng vật giáp xác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chương nào khác sang phân nhóm 1605.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05.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chương nào khác sang phân nhóm 1605.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20 - Chế phẩm từ rau, quả, quả hạch hoặc các phần khác của cây</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00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Cà chua đã chế biến hoặc bảo quản bằng cách khác trừ loại bảo quản bằng giấm hoặc axit axetic  </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2.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à chua nguyên quả hoặc cà chua dạng miế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002.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2.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002.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00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Rau khác, đã chế biến hay bảo quản bằng cách khác trừ bảo quản bằng giấm hay axit axetic, không đông lạnh, trừ các sản phẩm thuộc nhóm 20.06</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005.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ậu Hà lan (Pisum Sativu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005.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ậu hạt (Vigna spp., Phaseolus spp):</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5.5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ã bóc v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005.5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5.5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005.5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005.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Rau khác và hỗn hợp các loại ra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chương nào khác sang phân nhóm 2005.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00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Quả, quả hạch và các phần khác ăn được của cây, đã chế biến, bảo quản cách khác, đã hoặc chưa pha thêm đường hay chất ngọt khác hoặc rượu, chưa được chi tiết hoặc ghi ở n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Quả hạch, lạc và hạt khác, đã hoặc  chưa pha trộn với nhau:</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8.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chương nào khác sang phân nhóm 2008.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8.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 kể cả hỗn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chương nào khác sang phân nhóm 2008.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8.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Dứa</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chương nào khác sang phân nhóm 2008.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00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Nước quả ép (kể cả hèm  nho) và nước rau ép, chưa lên men và  chưa pha rượu, đã hoặc chưa pha thêm đường hay chất ngọ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ước dứa ép:</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009.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ới giá trị Brix không quá 2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chương nào khác sang phân nhóm 2009.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9.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chương nào khác sang phân nhóm 2009.4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09.5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ước cà chua é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009.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21 - Các chế phẩm ăn được khá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10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Súp, nước xuýt và chế phẩm để làm súp, nước xuýt; chế phẩm thực phẩm tổng hợp đồng nhấ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104.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úp, nước xuýt và các chế phẩm để làm súp, nước xuý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104.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104.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ế phẩm thực phẩm tổng hợp đồng nhấ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104.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23 - Phế liệu và phế thải từ ngành công nghiệp thực phẩm; thức ăn gia súc đã chế biế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30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m, tấm và phế liệu khác, ở dạng bột viên hoặc không ở dạng bột viên, thu được từ quá trình giần, sàng, rây, xay xát hoặc chế biến cách khác từ các loại ngũ cốc hay các loại cây họ đậu</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2.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ngô</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302.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30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Phế liệu từ quá trình sản xuất tinh bột và phế liệu tương tự, bã ép củ cải đường, bã mía và phế thải khác từ quá trình sản xuất đường, bã và phế thải từ quá trình ủ hay chưng cất, ở dạng bột viên hoặc không ở dạng bột viê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3.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Phế liệu từ quá trình sản xuất tinh bột và phế liệu tương t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303.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304.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Khô dầu và phế liệu rắn khác, đã hoặc chưa xay hoặc ở dạng bột viên, thu được từ quá trình chiết suất dầu đậu tươ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w:t>
            </w:r>
            <w:r>
              <w:rPr>
                <w:rFonts w:cs="Times New Roman" w:ascii="Times New Roman" w:hAnsi="Times New Roman"/>
                <w:bCs/>
                <w:sz w:val="26"/>
                <w:szCs w:val="26"/>
              </w:rPr>
              <w:t>2304.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30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Khô dầu và phế liệu rắn khác, đã hoặc chưa xay hay ở dạng bột viên, thu được từ quá trình chiết xuất mỡ hoặc dầu thực vật, trừ các loại thuộc nhóm 23.04 hoặc 23.05</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6.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hạt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306.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6.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hạt lan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306.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6.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hạt hướng dươ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306.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hạt cải dầu:</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6.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Từ hạt cải dầu có hàm lượng axit eruxic thấp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306.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6.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306.4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6.5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ừ dừa hoặc cùi dừa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306.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6.6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hạt và nhân hạt cọ</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306.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6.7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mầm ngô</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306.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06.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306.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29 - Hoá chất hữu cơ</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9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Hợp chất chức ami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Amin đơn chức mạch hở và các dẫn  xuất của chúng; muối của chú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21.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Methylamine, di- hoặc trimethylamine và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1.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21.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Diethylamine và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1.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21.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1.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Amin đa chức mạch hở, các dẫn xuất của chúng và muối của chú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21.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Ethylenediamine và muối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phân nhóm 6 số nào khác sang phân nhóm 2921.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5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21.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Hexamethylenediamine và muối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1.2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5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21.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phân nhóm 6 số nào khác sang phân nhóm 2921.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5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21.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Amin đơn hoặc đa chức cyclanic, cyclenic hoặc cycloterpenic, các dẫn xuất của chúng;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1.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6"/>
                <w:szCs w:val="26"/>
              </w:rPr>
            </w:pPr>
            <w:r>
              <w:rPr>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Amin thơm đơn chức và các dẫn xuất của chúng; muối của chúng:</w:t>
            </w:r>
          </w:p>
          <w:p>
            <w:pPr>
              <w:pStyle w:val="NormalIndent"/>
              <w:ind w:left="0" w:hanging="0"/>
              <w:rPr>
                <w:rFonts w:ascii="Times New Roman" w:hAnsi="Times New Roman" w:cs="Times New Roman"/>
                <w:sz w:val="26"/>
                <w:szCs w:val="26"/>
              </w:rPr>
            </w:pPr>
            <w:r>
              <w:rPr>
                <w:rFonts w:cs="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5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21.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Anilin và muối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1.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5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21.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c dẫn xuất anilin và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1.4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5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21.4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oluidine và các dẫn xuất của chúng;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1.4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5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21.4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Diphenylamine và các dẫn xuất của chúng;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1.4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5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21.4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1- Naphthylamine (alpha-naphthylamine); 2-Naphthylamine (beta-naphthylamine) và các dẫn xuất của chúng;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1.4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5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21.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1.4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Amin thơm đa chức và các chất dẫn xuất của chúng; muối của chú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21.5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O-, m-, p- phenylenediamine, diaminotoluenes và các dẫn xuất của chúng;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1.5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6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21.5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1.5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9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Hợp chất amino chức oxy</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Rượu amino,  trừ loại chứa 2 chức oxy trở lên, ete, este của chúng;  muối của chú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6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22.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Monoethanolamine và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2.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6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2.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Diethanolamine và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6 số nào khác sang phân nhóm 2922.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6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2.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riethanolamine và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6 số nào khác sang phân nhóm 2922.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6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2.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2.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Amino-naphtol và  Amino-phenol khác, trừ loại chứa 2 chức oxy trở lên, ete, este của chúng;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6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2.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Axit aminohydroxynaphthalenesulphonic và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2.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6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2.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Anisidines, dianisidines, phenetidines và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2.2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6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2.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2.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Amino aldehyt, amino-xeton và amino-quinon, trừ loại chứa 2 chức oxy trở lên;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6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2.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2.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Axit amino, trừ loại chứa 2 chức oxy trở lên, este của nó;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7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2.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Lysin và este của nó;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6 số nào khác sang phân nhóm 2922.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7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2.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Axit glutamic và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2.4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7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2.4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ilidine (INN) và muối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2.4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7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2.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2.4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7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2.5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Phenol rượu amino, phenol axit amino và các hợp chất amino khác có chức oxy:</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292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Muối và hydroxit amoni bậc 4; lecithin và chất phosphoaminolipids khác, đã hoặc chưa xác định về mặt hoá học</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7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3.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Choline và muối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3.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7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3.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Lecithin và các phosphoaminolipids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3.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7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3.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6 số nào khác sang phân nhóm 2923.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292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Hợp chất chức carboxyamit; hợp chất chức amit của axít carboni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b/>
                <w:b/>
                <w:sz w:val="26"/>
                <w:szCs w:val="26"/>
              </w:rPr>
            </w:pPr>
            <w:r>
              <w:rPr>
                <w:rFonts w:eastAsia="Arial Unicode MS" w:cs="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7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4.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Meprobamate (IN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4.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7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4.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4.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Amit mạch vòng (kể cả carbamates mạch vòng) và các dẫn xuất của chúng;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8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4.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Ureines và các dẫn xuất của chúng;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4.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8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4.2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2-axit acetamidobenzoic (N - axit acetylanthranilic) và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4.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4.2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 Ethinamate (IN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4.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8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4.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4.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292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Hợp chất chức carboxyimit (kể cả sacarin và  muối của nó) và các hợp chất chức imi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8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5.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Sacarin và muối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5.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8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5.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Glutethimide(IN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5.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8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5.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5.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8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5.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Imin và các dẫn xuất của chúng;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5.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292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Hợp chất chức nitril</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8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6.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Acrylonitril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6.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8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6.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1-cyanoguanidine (dicyandiamid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6.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9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6.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Fenproporex (INN) và muối của nó; methadone (INN) intermediate (4-cyano-2-dimethylamino - 4, 4- diphenylbutan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6.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9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6.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6.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9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2927.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Hợp chất diazo-, azo- hoặc azoxy</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7.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2928.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Dẫn xuất hữu cơ của hydrazin hoặc của hydroxylami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29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Hợp chất chức nitơ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b/>
                <w:b/>
                <w:sz w:val="26"/>
                <w:szCs w:val="26"/>
              </w:rPr>
            </w:pPr>
            <w:r>
              <w:rPr>
                <w:rFonts w:eastAsia="Arial Unicode MS" w:cs="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9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9.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Isoxyana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9.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9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29.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29.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29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Hợp chất lưu huỳnh-hữu cơ</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9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30.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Dithiocarbonat (xanthate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0.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9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30.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Thiocarbamat và dithiocarbama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0.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9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30.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Thiuram mono-, di- hoặc tetrasulfua</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0.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30.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Methioni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0.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30.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0.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2931.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Hợp chất vô cơ - hữu cơ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29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Hợp chất dị vòng chỉ chứa (các) dị tố oxy</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b/>
                <w:b/>
                <w:sz w:val="26"/>
                <w:szCs w:val="26"/>
              </w:rPr>
            </w:pPr>
            <w:r>
              <w:rPr>
                <w:rFonts w:eastAsia="Arial Unicode MS" w:cs="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32.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etrahydrofura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2.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32.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2-furaldehyde (fufuraldehyd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2.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32.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Rượu furfuryl và rượu tetrahydrofurfuryl</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2.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0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32.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2.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6"/>
                <w:szCs w:val="26"/>
              </w:rPr>
            </w:pPr>
            <w:r>
              <w:rPr>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Lactones:</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0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32.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Cumarin, metylcumarins và etylcumarin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2.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0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32.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Lactones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2.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6"/>
                <w:szCs w:val="26"/>
              </w:rPr>
            </w:pPr>
            <w:r>
              <w:rPr>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32.9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1-(1,3-benzodioxol-5-yl) propan-2-on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2.9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2932.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2.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293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Hợp chất dị vòng chỉ chứa (các) dị tố ni tơ</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b/>
                <w:b/>
                <w:sz w:val="26"/>
                <w:szCs w:val="26"/>
              </w:rPr>
            </w:pPr>
            <w:r>
              <w:rPr>
                <w:rFonts w:eastAsia="Arial Unicode MS" w:cs="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6"/>
                <w:szCs w:val="26"/>
              </w:rPr>
            </w:pPr>
            <w:r>
              <w:rPr>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ợp chất có chứa một vòng pyrazole chưa ngưng tụ (đã hoặc chưa hydro hóa) trong cấu trúc:</w:t>
            </w:r>
          </w:p>
          <w:p>
            <w:pPr>
              <w:pStyle w:val="NormalIndent"/>
              <w:ind w:left="0" w:hanging="0"/>
              <w:rPr>
                <w:rFonts w:ascii="Times New Roman" w:hAnsi="Times New Roman" w:cs="Times New Roman"/>
                <w:sz w:val="26"/>
                <w:szCs w:val="26"/>
              </w:rPr>
            </w:pPr>
            <w:r>
              <w:rPr>
                <w:rFonts w:cs="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3.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Phenazone (antipyrin) và các dẫn xuất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3.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3.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3.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6"/>
                <w:szCs w:val="26"/>
              </w:rPr>
            </w:pPr>
            <w:r>
              <w:rPr>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ợp chất có chứa một vòng imidazole chưa ngưng tụ (đã hoặc chưa hydro hóa) trong cấu trúc:</w:t>
            </w:r>
          </w:p>
          <w:p>
            <w:pPr>
              <w:pStyle w:val="NormalIndent"/>
              <w:ind w:left="0" w:hanging="0"/>
              <w:rPr>
                <w:rFonts w:ascii="Times New Roman" w:hAnsi="Times New Roman" w:cs="Times New Roman"/>
                <w:sz w:val="26"/>
                <w:szCs w:val="26"/>
              </w:rPr>
            </w:pPr>
            <w:r>
              <w:rPr>
                <w:rFonts w:cs="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3.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Hydantoin và các dẫn xuất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3.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3.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3.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6"/>
                <w:szCs w:val="26"/>
              </w:rPr>
            </w:pPr>
            <w:r>
              <w:rPr>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ợp chất có chứa một vòng pyridine chưa ngưng tụ (đã hoặc chưa hydro hóa) trong cấu trúc:</w:t>
            </w:r>
          </w:p>
          <w:p>
            <w:pPr>
              <w:pStyle w:val="NormalIndent"/>
              <w:ind w:left="0" w:hanging="0"/>
              <w:rPr>
                <w:rFonts w:ascii="Times New Roman" w:hAnsi="Times New Roman" w:cs="Times New Roman"/>
                <w:sz w:val="26"/>
                <w:szCs w:val="26"/>
              </w:rPr>
            </w:pPr>
            <w:r>
              <w:rPr>
                <w:rFonts w:cs="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3.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Piridine và muối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3.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3.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Piperidine và muối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3.3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3.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3.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ợp chất chứa trong cấu trúc 1 vòng quinolin hoặc isoquinolin (đã hoặc chưa hydro hóa), chưa ngưng tụ thêm:</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3.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evorphanol (INN) và muối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3.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3.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3.4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6"/>
                <w:szCs w:val="26"/>
              </w:rPr>
            </w:pPr>
            <w:r>
              <w:rPr>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ợp chất có chứa 1 vòng pyrimidine (đã hoặc chưa hydro hóa) hoặc vòng piperazine trong cấu trúc:</w:t>
            </w:r>
          </w:p>
          <w:p>
            <w:pPr>
              <w:pStyle w:val="NormalIndent"/>
              <w:ind w:left="0" w:hanging="0"/>
              <w:rPr>
                <w:rFonts w:ascii="Times New Roman" w:hAnsi="Times New Roman" w:cs="Times New Roman"/>
                <w:sz w:val="26"/>
                <w:szCs w:val="26"/>
              </w:rPr>
            </w:pPr>
            <w:r>
              <w:rPr>
                <w:rFonts w:cs="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3.5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Malonylurea (axit bacbituric)  và các muối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3.5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933.5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3.5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6"/>
                <w:szCs w:val="26"/>
              </w:rPr>
            </w:pPr>
            <w:r>
              <w:rPr>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ợp chất chứa vòng triazine chưa ngưng tụ (đã hoặc chưa hydro hóa) trong cấu trúc:</w:t>
            </w:r>
          </w:p>
          <w:p>
            <w:pPr>
              <w:pStyle w:val="NormalIndent"/>
              <w:ind w:left="0" w:hanging="0"/>
              <w:rPr>
                <w:rFonts w:ascii="Times New Roman" w:hAnsi="Times New Roman" w:cs="Times New Roman"/>
                <w:sz w:val="26"/>
                <w:szCs w:val="26"/>
              </w:rPr>
            </w:pPr>
            <w:r>
              <w:rPr>
                <w:rFonts w:cs="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3.6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 Melami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3.6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3.6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3.6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6"/>
                <w:szCs w:val="26"/>
              </w:rPr>
            </w:pPr>
            <w:r>
              <w:rPr>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actam:</w:t>
            </w:r>
          </w:p>
          <w:p>
            <w:pPr>
              <w:pStyle w:val="NormalIndent"/>
              <w:ind w:left="0" w:hanging="0"/>
              <w:rPr>
                <w:rFonts w:ascii="Times New Roman" w:hAnsi="Times New Roman" w:cs="Times New Roman"/>
                <w:sz w:val="26"/>
                <w:szCs w:val="26"/>
              </w:rPr>
            </w:pPr>
            <w:r>
              <w:rPr>
                <w:rFonts w:cs="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2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3.7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6-Hexanelactam (epsilon-caprolacta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2933.7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2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3.7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actam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3.7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6"/>
                <w:szCs w:val="26"/>
              </w:rPr>
            </w:pPr>
            <w:r>
              <w:rPr>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3.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3.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93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axit nuclêic và muối của chúng; đã hoặc chưa xác định về mặt hoá học; hợp chất dị vòng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2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4.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ợp chất có chứa một vòng thiazole chưa ngưng tụ (đã hoặc chưa hydro hóa) trong cấu trú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2934.10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2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4.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ợp chất có chứa trong cấu trúc 1vòng benzothiazole  (đã hoặc chưa hydro hóa), chưa ngưng tụ thê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2934.20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2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4.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ợp chất có chứa trong cấu trúc 1 vòng phenothiazine  (đã hoặc chưa hydro hóa), chưa ngưng tụ thê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2934.30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2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4.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Aminorex (INN), brotizolam (INN), clotiazepam (INN), cloxazolam (INN),dextromoramide (INN), haloxazolam (INN), ketazolam (INN), mesocarb (INN), oxazolam (INN), pemoline (INN), phedimetrazine (INN), phenmetrazine (INN) và sufentanil (INN); muối của chú</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2934.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4.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4.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3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935.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Sulfonami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w:t>
            </w:r>
            <w:r>
              <w:rPr>
                <w:rFonts w:cs="Times New Roman" w:ascii="Times New Roman" w:hAnsi="Times New Roman"/>
                <w:bCs/>
                <w:sz w:val="26"/>
                <w:szCs w:val="26"/>
              </w:rPr>
              <w:t>293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93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iền vitamin và vitamin các loại, tự nhiên hoặc tái tạo bằng phương pháp tổng hợp (kể cả các chất cô đặc tự nhiên), các dẫn xuất của chúng sử dụng chủ yếu như vitamin, hỗn hợp của các chất trên, có hoặc không có bất kỳ loại dung môi nào</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6"/>
                <w:szCs w:val="26"/>
              </w:rPr>
              <w:t>23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6.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iền vitamin, chưa pha trộ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6.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itamin và các dẫn xuất của chúng, chưa pha trộn:</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6.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itamin A và các dẫn xuất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6.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3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6.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itamin B1 và các dẫn xuất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6.2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3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6.2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itamin B2 và các dẫn xuất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6.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3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6.2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Axit D- hoặc DL-pantothenic (vitamin B3 hoặc vitamin B5) và các dẫn xuất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6.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3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6.2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itamin B6 và các dẫn xuất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6.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3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6.2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itamin B12 và các dẫn xuất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6.2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3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6.2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itamin C và các dẫn xuất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6.2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4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6.2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itamin E và các dẫn xuất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6.2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4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6.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itamin khác và các dẫn xuất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6.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6.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 kể cả các chất cô đặc tự nhiê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6.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93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ác hormon, prostaglandins, thromboxanes và leukotrienes, tự nhiên hoặc tái tạo bằng phương pháp tổng hợp; các dẫn xuất và các chất có cấu trúc tương tự của chúng, kể cả chuỗi polypeptit cải biến, được sử dụng chủ yếu như hormon </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Các hormon polypeptit , các hormon protein  và các hormon glycoprotein, các dẫn xuất và các chất có cấu trúc tương tự của chúng: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4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7.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omatotropin, các dẫn xuất và các chất có cấu trúc tương tự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7.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4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7.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Insulin và muối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7.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4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7.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7.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steroit hormon (steroidal hormones), các dẫn xuất và các chất có cấu trúc tương tự của chú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4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7.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 Cortisone, hydrocortisone, prednisone (dehydrocotisone) và prednisolone (dehydrohydrocortison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7.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4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7.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c dẫn xuất halogen hóa của các  hormon corticosteroit (corticosteroidal hormone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7.2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4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7.2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Oestrogens và progestogen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7.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4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7.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7.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ormon catecholamine, các dẫn xuất và các chất có cấu trúc tương tự của chú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5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7.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Epinephrin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7.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5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7.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7.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5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7.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dẫn xuất của axit ami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7.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5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7.5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Prostaglandins, thromboxanes và leukotrienes, các dẫn xuất và các chất có cấu trúc tương tự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5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7.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7.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93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Glycosit tự nhiên hoặc tái tạo bằng phương pháp tổng hợp, các muối, ete, este và các dẫn xuất khác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5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8.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Rutoside (rutin) và các dẫn xuất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8.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5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8.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8.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9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Alcaloit thực vật, tự nhiên hoặc tái tạo bằng phương pháp tổng hợp, các muối, ete, este và các dẫn xuất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6"/>
                <w:szCs w:val="26"/>
              </w:rPr>
            </w:pPr>
            <w:r>
              <w:rPr>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Alcaloit từ thuốc phiện và các dẫn xuất của chúng; muối  của chúng:</w:t>
            </w:r>
          </w:p>
          <w:p>
            <w:pPr>
              <w:pStyle w:val="NormalIndent"/>
              <w:ind w:left="0" w:hanging="0"/>
              <w:rPr>
                <w:rFonts w:ascii="Times New Roman" w:hAnsi="Times New Roman" w:cs="Times New Roman"/>
                <w:sz w:val="26"/>
                <w:szCs w:val="26"/>
              </w:rPr>
            </w:pPr>
            <w:r>
              <w:rPr>
                <w:rFonts w:cs="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5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9.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9.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Alcaloit của cinchona và các dẫn xuất của chúng; muối  của chú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5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939.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Quinin và muối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9.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5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9.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9.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Ephedrine và muối  của chú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9.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9.4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eophylline và Aminophylline (theophylline-ethylendiamine)và các dẫn xuất của chúng; muối  của chú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6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9.5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Fenetylline (INN) và muối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9.5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6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9.5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9.5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Alcaloit của loã mạch (alkaloids of rye ergot) và các dẫn xuất của chúng; muối  của chú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6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9.6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Ergometrine (INN) và các muối của nó</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9.6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6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9.6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9.6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6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9.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ocaine, ecgonine, levometamfetamine, metamfetamine (INN), metamfetamine racemate; các muối, este và các dẫn xuất khác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9.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6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39.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39.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9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Kháng sinh </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6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41.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Penicillin và các dẫn xuất của chúng có cấu trúc là axit penicillanic;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41.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6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41.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treptomycins và các dẫn xuất của chúng;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4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6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41.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Tetracyclines và các dẫn xuất của chúng;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41.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7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41.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loramphenicol và các dẫn xuất của nó;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41.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7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41.5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Erythromycin và các dẫn xuất của nó; muối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41.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7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41.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2941.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30 - Dược phẩm</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300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tuyến và các bộ phận phủ tạng khác dùng để chữa bệnh, ở dạng khô, đã hoặc chưa làm thành dạng bột; các chất chiết xuất từ các tuyến hoặc các bộ phận khác hoặc từ các chất tiết của chúng dùng để chữa bệnh; heparin và các muối của nó; các chất khác từ người hoặc động vật được điều chế dùng cho phòng bệnh hoặc chữa bệnh chưa được chi tiết hoặc ghi ở n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7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1.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tuyến và các bộ phận phủ tạng khác, khô, đã hoặc chưa làm thành dạng bộ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1.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7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1.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ất chiết xuất từ các tuyến hoặc các bộ phận khác hoặc từ các chất tiết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7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1.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1.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300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áu người; máu động vật đã điều chế dùng cho chữa bệnh, phòng bệnh hoặc chẩn đoán bệnh; kháng huyết thanh và các sản phẩm khác của máu và các chế phẩm miễn dịch cải biến thu được từ qui trình công nghệ sinh học hoặc các qui trình khác; vac xin (vaccine), độc tố (toxin), vi sinh (từ các loại men) và các sản phẩm tương tự</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7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2.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Kháng huyết thanh và các sản phẩm khác của máu và các chế phẩm miễn dịch cải biến, thu được từ qui trình công nghệ sinh học hoặc qui trình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2.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7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2.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ac xin dùng làm thuốc cho ngườ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2.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7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2.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ac xin dùng làm thuốc thú y</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2.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7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2.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2.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300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huốc (trừ các mặt hàng thuộc nhóm 3002, 3005 hoặc 3006) gồm từ hai thành phần trở lên đã pha trộn với nhau dùng cho phòng bệnh hoặc chữa bệnh, chưa được đóng gói theo liều lượng hoặc làm thành dạng nhất định hoặc đóng gói để bán lẻ</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8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3.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ứa các Penicillin hoặc chất dẫn xuất của chúng, có cấu trúc axit penicillanic hoặc streptomycins hoặc các chất dẫn xuất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3.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8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3.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ứa các chất kháng sinh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3.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ứa hormon hoặc các sản phẩm khác thuộc nhóm 29.37 nhưng không chứa kháng sinh:</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3.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hứa insuli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3.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8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3.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3.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8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3.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ứa alkaloit hoặc các chất dẫn xuất của chúng nhưng không chứa hormon hoặc các sản phẩm thuộc nhóm 29.37 hoặc các  kháng sin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3.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8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3.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3.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300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huốc (trừ các mặt hàng thuộc nhóm 30.02, 30.05 hoặc 30.06) gồm các sản phẩm đã hoặc chưa pha trộn, dùng cho phòng bệnh hoặc chữa bệnh, đã được đóng gói theo liều lượng (kể cả các sản phẩm thuộc loại dùng để truyền, hấp thụ qua da) hoặc làm thành dạng nhất định hoặc đóng gói để bán lẻ. </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8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4.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ứa các penicillin hoặc các chất dẫn xuất của chúng, có cấu trúc axit penicillanic hoặc các streptomycin hoặc các chất dẫn xuất của chú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4.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8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4.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ứa các kháng sinh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4.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ứa hormon hoặc các sản phẩm khác thuộc nhóm 29.37 nhưng không chứa kháng sinh:</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8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4.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hứa Insuli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4.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8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4.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Chứa hormon tuyến thượng thận, các dẫn xuất và các chất có cấu trúc tương tự của chúng: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4.3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9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4.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4.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9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4.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ứa alkaloit hoặc các dẫn xuất của chúng nhưng không chứa hormon, các sản phẩm khác thuộc nhóm 29.37 hoặc các chất kháng sinh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4.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9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4.5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Dược phẩm khác có chứa vitamin hoặc các sản phẩm khác thuộc nhóm 293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4.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4.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4.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300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ông, gạc, băng và các sản phẩm tương tự (ví dụ: băng để băng bó, cao dán, thuốc đắp ...) đã thấm tẩm hoặc tráng bằng dược chất, làm thành dạng nhất định hoặc đóng gói để bán lẻ dùng cho y tế, phẫu thuật, nha khoa hoặc thú y</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9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5.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ăng dính và các sản phẩm khác có một lớp keo dín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5.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9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5.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3005.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300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mặt hàng dược phẩm ghi trong chú giải 4 của chương này</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9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6.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ỉ catgut vô trùng,  chỉ phẫu thuật vô trùng tương tự, các chất kết dính mô vô trùng dùng để đóng vết thương trong phẫu thuật; băng và tảo nong vô trùng; bông, gạc vô trùng chuyên dùng để cầm máu trong phẫu thuật hoặc nha khoa</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6.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9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6.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ất thử nhóm má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6.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9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6.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ất cản quang dùng trong chiếu chụp bằng tia X; các chất thử chẩn đoán bệnh được chỉ định dùng cho bệnh nhâ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6.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2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6.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i măng hàn răng và các chất hàn răng khác; xi măng gắn xươ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6.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6.5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ộp và bộ dụng cụ cấp cứ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6.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6.6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chế phẩm hóa học dùng để tránh thai dựa trên hormon hoặc dựa trên các sản phẩm khác của nhóm 29.37 hoặc dựa trên các chất diệt tinh trùng (spermicid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6.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6.7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Các chế phẩm gel được sản xuất để dùng cho người hoặc thuốc thú y như chất bôi trơn cho các bộ phận của cơ thể khi tiến hành phẫu thuật hoặc khám bệnh hoặc như một chất gắn kết giữa cơ thể và thiết bị y tế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6.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06.8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Phế thải dược phẩ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006.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33 - Tinh dầu, các chất tựa nhựa; nước hoa, mỹ phẩm hoặc các chế phẩm dùng cho vệ sinh</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303.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ước hoa và nước thơ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303.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330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ỹ phẩm hoặc các chế phẩm để trang điểm và các chế phẩm dưỡng da (trừ dược phẩm), kể cả các chế phẩm chống nắng hoặc bắt nắng; các chế phẩm dùng để trang điểm móng tay, móng châ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0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304.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ế phẩm trang điểm mô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304.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0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304.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ế phẩm trang điểm mắ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304.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0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304.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ế phẩm trang điểm móng tay, móng châ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304.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304.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Phấn, đã hoặc chưa né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304.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304.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304.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330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ế phẩm dùng cho tó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305.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Dầu gội đầu (shampo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305.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305.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ế phẩm uốn tóc hoặc làm duỗi tó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305.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305.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ôm tó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305.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305.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305.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330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ế phẩm dùng cho vệ sinh răng hoặc miệng, kể cả kem và bột làm chặt chân răng; chỉ tơ nha khoa, đã đóng gói để bán lẻ</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3306.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uốc đánh ră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306.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306.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ỉ tơ nha khoa</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306.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306.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3306.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330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chế phẩm dùng trước, trong hoặc sau khi cạo mặt, các chất khử mùi cơ thể, các chế phẩm dùng để tắm rửa, thuốc làm rụng lông và các chế phẩm nước hoa, mỹ phẩm hoặc vệ sinh khác, chưa được chi tiết hoặc ghi ở nơi khác; các chất khử mùi nhà (trong phòng) đã được pha chế, có hoặc không có mùi thơm hoặc có đặc tính tẩy uế</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307.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chế phẩm dùng trước, trong hoặc sau khi cạo mặt</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3307.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307.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ất khử mùi cá nhân, chất chống ra mồ hô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3307.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307.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Muối thơm dùng để tắm và các chế phẩm dùng để tắm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3307.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chế phẩm dùng để làm thơm hoặc khử mùi trong phòng, kể cả các chế phẩm có mùi dùng trong nghi lễ tôn giáo:</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307.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Agarbatti" và các chế phẩm có mùi thơm khi đốt cháy:</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3307.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307.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3307.4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307.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3307.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34 - Xà phòng, các chất hữu cơ hoạt động bề mặt, các chế phẩm dùng để giặt, rửa, các chế phẩm bôi trơn, các loại sáp nhân tạo, sáp chế biến, các chế phẩm dùng để đánh bóng hoặc tẩy sạch, nến và các sản phẩm tương tự, bột nhão dùng làm hình mẫu, sáp dùng trong nha khoa và các chế phẩm dùng trong nha khoa có thành phần cơ bản là thạch cao</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340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Xà phòng; các sản phẩm và các chế phẩm hữu cơ hoạt động bề mặt dùng như xà phòng, ở dạng thỏi, miếng, bánh hoặc các hình dạng khác, có hoặc không chứa xà phòng; các sản phẩm và các chế phẩm hữu cơ hoạt động bề mặt dùng để làm sạch da, ở dạng lỏng hoặc ở dạng kem và đã được đóng gói để bán lẻ, có hoặc không chứa xà phòng; giấy, mền xơ, nỉ và sản phẩm không dệt đã thấm tẩm, tráng hoặc phủ xà phòng hoặc chất tẩy</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à phòng, các sản phẩm và các chế phẩm hữu cơ hoạt động bề mặt, ở dạng thỏi, miếng, bánh hoặc các hình dạng khác; giấy, mền xơ, nỉ và sản phẩm không dệt, đã thấm tẩm, tráng hoặc phủ xà phòng hoặc chất tẩy:</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2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401.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Dùng cho vệ sinh (kể cả các sản phẩm đã tẩm thuố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3401.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2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401.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3401.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401.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à phòng ở dạng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340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2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401.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Các sản phẩm và các chế phẩm hữu cơ hoạt động bề mặt dùng để làm sạch da, ở dạng lỏng hoặc dạng kem và đã được đóng gói để bán lẻ, có hoặc không chứa xà phòng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3401.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38 - Các sản phẩm hoá chất khác</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2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3818.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nguyên tố hóa học đã được kích tạp dùng trong điện tử, ở dạng đĩa, bánh mỏng hoặc các dạng tương tự; các hợp chất hóa học đã được kích tạp dùng trong điện tử. [ITA1/A - 001]</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w:t>
            </w:r>
            <w:r>
              <w:rPr>
                <w:bCs/>
                <w:sz w:val="26"/>
                <w:szCs w:val="26"/>
              </w:rPr>
              <w:t>381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39 - Plastic và các sản phẩm bằng plastic</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390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Nhựa amino, nhựa phenolic và polyuretan, dạng nguyên sinh</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2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4" w:leader="none"/>
              </w:tabs>
              <w:rPr>
                <w:rFonts w:ascii="Times New Roman" w:hAnsi="Times New Roman" w:cs="Times New Roman"/>
                <w:sz w:val="26"/>
                <w:szCs w:val="26"/>
              </w:rPr>
            </w:pPr>
            <w:r>
              <w:rPr>
                <w:rFonts w:cs="Times New Roman" w:ascii="Times New Roman" w:hAnsi="Times New Roman"/>
                <w:sz w:val="26"/>
                <w:szCs w:val="26"/>
              </w:rPr>
              <w:t>3909.10</w:t>
              <w:tab/>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hựa ure, nhựa thioure:</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3909.10</w:t>
              <w:tab/>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2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909.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hựa melami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3909.20</w:t>
              <w:tab/>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909.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hựa amino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3909.30</w:t>
              <w:tab/>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3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909.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hựa phenoli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3909.40</w:t>
              <w:tab/>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3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3909.5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Polyureta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3909.50</w:t>
              <w:tab/>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40 - Cao su và các sản phẩm bằng cao su</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007.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ỉ và dây bện bằng cao su lưu hóa</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sz w:val="26"/>
                <w:szCs w:val="26"/>
              </w:rPr>
              <w:t xml:space="preserve">Hàm lượng giá trị khu vực không ít hơn 40% giá FOB; hoặc chuyển đổi từ bất kì một nhóm 4 số nào khác sang phân nhóm </w:t>
            </w:r>
            <w:r>
              <w:rPr>
                <w:bCs/>
                <w:sz w:val="26"/>
                <w:szCs w:val="26"/>
              </w:rPr>
              <w:t>4007.00</w:t>
            </w:r>
            <w:r>
              <w:rPr>
                <w:sz w:val="26"/>
                <w:szCs w:val="26"/>
              </w:rPr>
              <w:tab/>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00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ấm, lá, dải, thanh và dạng hình, bằng cao su lưu hoá trừ cao su cứ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ao su xốp:</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3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08.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Dạng tấm, lá và dả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08.11</w:t>
              <w:tab/>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3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08.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08.19</w:t>
              <w:tab/>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ao su không xốp:</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3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08.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Dạng tấm, lá và dả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08.21</w:t>
              <w:tab/>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3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08.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08.29</w:t>
              <w:tab/>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00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loại ống, ống dẫn và ống vòi bằng cao su lưu hóa, trừ cao su cứng, có hoặc không kèm theo các phụ kiện để ghép nối (ví dụ các đoạn nối, khớp, khuỷu, vành đệ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ưa gia cố hoặc kết hợp với các vật liệu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3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09.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Không kèm phụ kiện ghép nố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09.11</w:t>
              <w:tab/>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3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09.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ó kèm theo phụ kiện ghép nố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09.12</w:t>
              <w:tab/>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ã gia cố hoặc kết hợp duy nhất với kim loạ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4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09.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Không kèm phụ kiện ghép nố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09.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4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09.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ó kèm theo phụ kiện ghép nố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09.2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ã gia cố hoặc kết hợp duy nhất với vật liệu dệt:</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09.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Không kèm phụ kiện ghép nố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09.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4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4009.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ó kèm theo phụ kiện ghép nố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09.3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ã gia cố hoặc kết hợp với các vật liệu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4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09.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Không kèm phụ kiện ghép nố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09.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4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09.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ó kèm theo phụ kiện ghép nố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09.4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0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ăng tải hoặc đai tải băng truyền (dây cu roa) hoặc đai truyền bằng cao su lưu hóa</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ăng tải hoặc đai tả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4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0.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hỉ được gia cố bằng kim loạ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0.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4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0.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hỉ được gia cố bằng vật liệu dệt:</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0.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4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0.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hỉ được gia cố bằng plasti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0.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4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0.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0.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ăng truyền hoặc đai truyề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5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0.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Băng truyền liên tục có mặt cắt hình thang (băng truyền chữ V) , có gân hình chữ V, với chu vi ngoài trên 60cm đến 180c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0.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5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0.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Băng truyền liên tục có mặt cắt hình thang (băng truyền chữ V), trừ băng truyền có gân hình chữ V, với chu vi ngoài trên 60cm đến 180c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0.3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5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0.3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Băng truyền liên tục có có mặt cắt hình thang (băng truyền chữ V), có gân hình chữ V, với chu vi ngoài trên 180cm đến 240c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0.3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5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0.3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Băng truyền liên tục có mặt cắt hình thang (băng truyền chữ V), trừ băng truyền có gân hình chữ V, với chu vi ngoài trên 180cm đến 240c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0.3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5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0.3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Băng truyền đồng bộ liên tục, có chu vi ngoài trên 60 cm đến 150c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0.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5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0.3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Băng truyền đồng bộ liên tục, có chu vi ngoài trên 150cm đến 198c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0.3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5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0.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0.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0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Lốp mới, loại dùng hơi bơm, bằng cao su</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5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1.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sử dụng cho ô tô con (kể cả loại ô tô chở người có khoang chở hành lý riêng và ô tô đua)</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1.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5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1.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dùng cho ô tô buýt và ô tô vận tả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5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1.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dùng cho máy bay</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1.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1.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Loại dùng cho xe mô tô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1.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6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1.5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dùng cho xe đạp</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1.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 có hoa lốp hình chữ chi hoặc tương tự:</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6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1.6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dùng cho xe và máy nông nghiệp hoặc lâm nghiệp:</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1.6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6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1.6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dùng cho xe và máy xây dựng hoặc xếp dỡ công nghiệp, và có kích thước vành không quá 61c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1.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6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1.6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dùng cho xe và máy xây dựng hoặc xếp dỡ công nghiệp, và có kích thước vành trên 61c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1.6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6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1.6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1.6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6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1.9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dùng cho xe và máy nông nghiệp hoặc lâm nghiệp:</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1.9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6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1.9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dùng cho xe và máy xây dựng hoặc xếp dỡ công nghiệp, kích thước vành không quá 61c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1.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6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1.9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dùng cho xe và máy xây dựng hoặc xếp dỡ công nghiệp, kích thước vành không quá 61c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1.9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6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1.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1.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0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Lốp đã qua sử dụng hoặc lốp đắp lại, loại dùng hơi bơm, bằng cao su; lốp đặc hoặc nửa đặc, hoa lốp và lót vành, bằng cao su</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ốp đắp lạ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7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2.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dùng cho ô tô con (kể cả ô tô con chở người có khoang chở hành lý riêng và ô tô đua)</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2.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7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2.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dùng cho ô tô buýt hoặc ô tô tả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2.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7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2.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dùng cho máy bay</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2.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6"/>
                <w:szCs w:val="26"/>
              </w:rPr>
              <w:t>37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2.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2.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7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2.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ốp đã qua sử dụng, loại dùng hơi bơ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2.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7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2.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2.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0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Săm các loại, bằng cao su</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7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3.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dùng cho ô tô con (kể cả ô tô chở người có khoang chở hành lý riêng và ô tô đua), ô tô buýt hoặc ô tô tả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3.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7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3.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dùng cho xe đạp</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3.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7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3.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3.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01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Sản phẩm vệ sinh hoặc y tế (kể cả núm vú cao su), bằng cao su lưu hóa trừ cao su cứng, có hoặc không kèm theo các phụ kiện lắp ráp bằng cao su cứ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7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4.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ao tránh tha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4.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8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4.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4.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401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Sản phẩm may mặc và đồ phụ trợ may mặc (kể cả găng tay, găng hở ngón và găng bao tay), dùng cho mọi mục đích, bằng cao su lưu hóa, trừ cao su cứ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ăng tay, găng tay hở ngón, găng bao tay:</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8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5.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Dùng trong phẫu thuật</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5.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5.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5.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8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5.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5.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01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sản phẩm khác bằng cao su lưu hóa trừ cao su cứ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8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6.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ằng cao su xốp</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6.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8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6.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ấm lót sàn và tấm trải sà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6.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8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6.9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ẩy</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6.9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8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6.9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Miếng đệm, vòng đệm và các miếng chèn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6.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8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6.9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Đệm chống va cho tàu thuyền hoặc ụ tàu, có hoặc không bơm phồng được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6.9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8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16.9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c sản phẩm có thể bơm phồng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6.9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9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4016.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016.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9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017.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ao su cứng (ví dụ ebonit) ở các dạng, kể cả phế liệu và phế thải; các sản phẩm bằng cao su cứ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w:t>
            </w:r>
            <w:r>
              <w:rPr>
                <w:bCs/>
                <w:sz w:val="26"/>
                <w:szCs w:val="26"/>
              </w:rPr>
              <w:t>4017.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48 - Giấy và cáctông; các sản phẩm làm bằng bột giấy, bằng giấy hoặc bằng cáctông</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81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Giấy vệ sinh và giấy tương tự, tấm lót xenlulo hoặc súc xơ sợi xenlulo dùng cho các mục đích nội trợ hoặc vệ sinh, dạng cuộn có chiều rộng không quá 16 cm hoặc cắt theo hình dạng, kích thước; khăn lau tay, giấy lụa lau tay, khăn mặt, khăn trải bàn, khăn ăn, tã lót cho trẻ sơ sinh, băng vệ sinh, khăn trải giường, các đồ dùng nội trợ, vệ sinh hoặc các vật phẩm dùng cho bệnh viện tương tự, các sản phẩm trang trí, đồ phụ kiện may mặc bằng bột giấy, giấy, tấm lót xen-lu-lô hoặc súc xơ sợi xen-lu-lô</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9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818.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Khăn vệ sinh và băng vệ sinh, khăn và tã lót cho trẻ sơ sinh và các vật phẩm vệ sinh tương tự:</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818.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818.5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vật phẩm dùng cho trang trí và đồ phụ kiện may mặ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4818.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50 - Tơ tằm</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9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001.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Kén tằm thích hợp để ươm tơ</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chương nào khác sang phân nhóm </w:t>
            </w:r>
            <w:r>
              <w:rPr>
                <w:bCs/>
                <w:sz w:val="26"/>
                <w:szCs w:val="26"/>
              </w:rPr>
              <w:t>500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9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002.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ơ sống (chưa xe hay chưa đậu)</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chương nào khác sang phân nhóm </w:t>
            </w:r>
            <w:r>
              <w:rPr>
                <w:bCs/>
                <w:sz w:val="26"/>
                <w:szCs w:val="26"/>
              </w:rPr>
              <w:t>500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00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Phế liệu tơ (kể cả kén không thích hợp để ươm tơ, phế liệu sợi tơ và tơ tái chế)</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9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003.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Phế liệu tơ chưa được chải thô hoặc chải kỹ</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003.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9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003.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003.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9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004.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Sợi tơ (trừ sợi tơ kéo từ phế liệu tơ cắt ngắn), chưa được đóng gói để bán lẻ</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004.0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3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005.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Sợi tơ được kéo từ phế liệu tơ cắt ngắn, chưa được đóng gói để bán lẻ</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005.0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006.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Sợi tơ và sợi tơ được kéo từ phế liệu tơ cắt ngắn, đã được đóng gói để bán lẻ; đoạn tơ lấy từ ruột của con tằ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006.0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00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dệt thoi dệt từ sợi tơ hoặc sợi kéo từ phế liệu tơ</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007.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ải dệt thoi từ sợi kéo từ tơ vụ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007.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007.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ải dệt thoi khác có tỷ trọng tơ hoặc phế liệu tơ từ 85% trở lên, trừ tơ vụ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007.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007.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loại vả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007.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51 - Lông cừu, lông động vật loại mịn hoặc loại thô; sợi từ lông đuôi hoặc bờm ngựa và vải dệt thoi từ các nguyên liệu trên</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10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Lông cừu, chưa chải thô hoặc chải kỹ</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01.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ông cừu xé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101.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0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01.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101.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ông cừu đã giặt, chưa được các bon hoá:</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0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01.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ông cừu xé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101.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0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01.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101.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01.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ông cừu đã được các bon hoá</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101.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10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Lông động vật loại mịn hoặc loại thô, chưa chải thô hoặc chải kỹ</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02.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ủa dê Ca-sơ-mia</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102.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02.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102.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02.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ông động vật loại thô</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102.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10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Phế liệu lông cừu hoặc lông động vật loại mịn hoặc loại thô, kể cả phế liệu sợi nhưng trừ lông tái chế</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03.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ơ vụn từ lông cừu hoặc từ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103.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03.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Phế liệu khác từ lông cừu hoặc từ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103.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03.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Phế liệu từ lông động vật loại thô</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103.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5104.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Lông cừu hoặc lông động vật loại mịn hoặc loại thô tái chế</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104.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10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Lông cừu và lông động vật loại mịn hoặc loại thô đã chải thô hoặc chải kỹ (kể cả lông cừu chải kỹ, dạng từng đoạ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05.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ông cừu chải thô</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chương nào khác sang phân nhóm 5105.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úi (top) lông cừu và lông cừu chải kỹ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6"/>
                <w:szCs w:val="26"/>
              </w:rPr>
              <w:t>4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05.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ông cừu chải kỹ dạng từng đoạ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chương nào khác sang phân nhóm 5105.2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05.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chương nào khác sang phân nhóm 5105.2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05.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ông động vật loại thô, chải thô hoặc chải kỹ</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chương nào khác sang phân nhóm 5105.4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10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Sợi len lông cừu chải thô, chưa đóng gói để bán lẻ</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06.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Có tỷ trọng lông cừu từ 85% trở lên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106.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06.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Có tỷ trọng lông cừu dưới 85%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106.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10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Sợi len lông cừu chải kỹ, chưa đóng gói để bán lẻ</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07.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Có tỷ trọng lông cừu từ 85% trở lên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107.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2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07.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Có tỷ trọng lông cừu dưới 85%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107.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10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Sợi lông động vật loại mịn (chải thô hoặc chải kỹ), chưa đóng gói để bán lẻ</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2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08.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ải thô</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108.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08.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ải kỹ</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108.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10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Sợi len lông cừu hoặc lông động vật loại mịn, đã đóng gói để bán lẻ</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2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09.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Có tỷ trọng lông cừu hoặc lông động vật loại mịn từ 85% trở lên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109.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2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09.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109.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2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110.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Sợi làm từ lông động vật loại thô hoặc từ lông đuôi hoặc bờm ngựa (kể cả sợi quấn bọc từ lông đuôi hoặc bờm ngựa), đã hoặc chưa đóng gói để bán lẻ</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sz w:val="26"/>
                <w:szCs w:val="26"/>
              </w:rPr>
              <w:t xml:space="preserve">Hàm lượng giá trị khu vực không ít hơn 40% giá FOB; hoặc chuyển đổi từ bất kì một nhóm 4 số nào khác sang phân nhóm </w:t>
            </w:r>
            <w:r>
              <w:rPr>
                <w:bCs/>
                <w:sz w:val="26"/>
                <w:szCs w:val="26"/>
              </w:rPr>
              <w:t>5110.00</w:t>
            </w:r>
            <w:r>
              <w:rPr>
                <w:sz w:val="26"/>
                <w:szCs w:val="26"/>
              </w:rPr>
              <w:t xml:space="preserve">;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1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dệt thoi từ sợi len lông cừu chải thô hoặc sợi từ lông động vật loại mịn chải thô</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ó tỷ trọng lông cừu hoặc lông động vật loại mịn từ 85% trở lê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2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11.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rọng lượng không quá 300 g/m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111.1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11.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111.19 ;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3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11.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 pha chủ yếu hoặc pha duy nhất với sợi filament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111.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3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11.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 pha chủ yếu hoặc pha duy nhất với xơ staple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111.3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11.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111.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1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dệt thoi từ sợi len lông cừu chải kỹ hoặc sợi từ lông động vật loại mịn chải kỹ</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Có tỷ trọng lông cừu hoặc lông động vật loại mịn từ 85% trở lên: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3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5112.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rọng lượng không quá 200 g/ m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112.1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3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12.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112.1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3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12.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 pha chủ yếu hoặc pha duy nhất với sợi filament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112.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3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12.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 pha chủ yếu hoặc pha duy nhất với xơ staple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112.3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3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12.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112.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3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113.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dệt thoi từ sợi lông động vật loại thô hoặc sợi lông đuôi hoặc bờm ngựa</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sz w:val="26"/>
                <w:szCs w:val="26"/>
              </w:rPr>
              <w:t xml:space="preserve">Hàm lượng giá trị khu vực không ít hơn 40% giá FOB; hoặc chuyển đổi từ bất kì một nhóm 4 số nào khác sang phân nhóm </w:t>
            </w:r>
            <w:r>
              <w:rPr>
                <w:bCs/>
                <w:sz w:val="26"/>
                <w:szCs w:val="26"/>
              </w:rPr>
              <w:t>5113.00</w:t>
            </w:r>
            <w:r>
              <w:rPr>
                <w:sz w:val="26"/>
                <w:szCs w:val="26"/>
              </w:rPr>
              <w:t xml:space="preserve">;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52 - Bông</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4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1.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ơ bông, chưa chải thô hoặc chưa chải kỹ</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20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20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Phế liệu bông (kể cả phế liệu sợi và bông tái chế)</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4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2.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Phế liệu sợi (kể cả phế liệu chỉ)</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202.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2.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Bông tái chế</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202.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4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2.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202.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4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203.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Xơ bông, chải thô hoặc chải kỹ</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chương nào khác sang phân nhóm </w:t>
            </w:r>
            <w:r>
              <w:rPr>
                <w:bCs/>
                <w:sz w:val="26"/>
                <w:szCs w:val="26"/>
              </w:rPr>
              <w:t>5203.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20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ỉ khâu làm từ bông, đã hoặc chưa đóng gói để bán lẻ</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ưa đóng gói để bán lẻ:</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4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4.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Có tỷ trọng bông từ 85% trở lên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4.1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4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4.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4.1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4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4.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ã đóng gói để bán lẻ</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4.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20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Sợi bông, (trừ chỉ khâu), có tỷ trọng bông từ 85% trở lên, chưa đóng gói để bán lẻ</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ợi đơn, làm từ xơ không chải kỹ:</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4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5.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ợi có độ mảnh từ 714,29 decitex trở lên (chi số mét không quá 14)</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5.1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4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5.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ợi có độ mảnh từ 232,56 decitex đến dưới 714,29 decitex (chi số mét từ trên 14 đến 43)</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5.1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5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5.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ợi có độ mảnh từ 192,31 decitex đến dưới 232,56 decitex (chi số mét trên 43 đến 5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5.1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5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5.1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ợi có độ mảnh từ 125 decitex đến dưới 192,31 decitex (chi số mét trên 52 đến 80)</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5.1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5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5.1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ợi có độ mảnh dưới 125 decitex (chi số mét trên 80)</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5.15;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ợi đơn, làm từ xơ chải kỹ:</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5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5.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ợi có độ mảnh từ 714,29 decitex trở lên (chi số mét không quá 14)</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5.2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5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5.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ợi có độ mảnh từ 232,56 decitex đến dưới 714,29 decitex (chi số mét trên 14 đến 43)</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5.2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5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5.2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ợi có độ mảnh từ 192,31 decitex đến dưới 232,56 decitex (chi số mét trên 43 đến 5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5.2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5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5.2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ợi có độ mảnh từ 125 decitex đến dưới 192,31 decitex (chi số mét trên 52 đến 80)</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5.2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5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5.2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ợi có độ mảnh từ 106,38 decitex đến dưới 125 dexitex (chi số mét trên 80 đến 94)</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5.26;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5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5.2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ợi có độ mảnh từ 83,33 decitex đến dưới 106,38 dexitex (chi số mét trên 94 đến 120)</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5.27;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5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5.2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ợi có độ mảnh dưới 83,33 decitex (chi số mét trên 120)</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5.28;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ợi xe hoặc sợi cáp, làm từ xơ không chải kỹ:</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5.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mỗi sợi đơn có độ mảnh từ 714,29 decitex trở lên (chi số mét sợi đơn không quá 14)</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5.3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6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5.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mỗi sợi đơn có độ mảnh từ 232,56 decitex đến dưới 714,29 decitex (chi số mét sợi đơn trên 14 đến 43)</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5.3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6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5.3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mỗi sợi đơn có độ mảnh từ 192,31 decitex đến dưới 232,56 decitex (chi số mét sợi đơn trên 43 đến 5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5.3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6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5.3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mỗi sợi đơn có độ mảnh từ 125 decitex đến dưới 192,31 decitex (chi số mét sợi đơn trên 52 đến 80)</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5.3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6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5.3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mỗi sợi đơn có độ mảnh dưới 125 decitex (chi số mét sợi đơn trên 80)</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5.35;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ợi xe hoặc sợi cáp, từ xơ chải kỹ:</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6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5.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mỗi sợi đơn có độ mảnh từ 714,29 decitex trở lên (chi số mét sợi đơn không quá 14)</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5.4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6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5.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mỗi sợi đơn có độ mảnh từ 232,56 decitex đến dưới 714,29 decitex (chi số mét sợi đơn trên 14 đến 43)</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5.4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6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5.4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mỗi sợi đơn có độ mảnh từ 192,31 decitex đến dưới 232,56 decitex (chi số mét sợi đơn trên 43 đến 5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5.4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6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5.4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mỗi sợi đơn có độ mảnh từ 125 decitex đến dưới 192,31 decitex (chi số mét sợi đơn trên 52 đến 80)</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5.4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6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5.4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mỗi sợi đơn có độ mảnh từ 106,38 decitex đến dưới 125 decitex (chi số mét sợi đơn trên 80 đến 94)</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5.46;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7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5.4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mỗi sợi đơn có độ mảnh từ 83,33 decitex đến dưới 106,38 dexitex (chi số mét sợi đơn trên 94 đến 120)</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5.47;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7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5.4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mỗi sợi đơn có độ mảnh dưới 83,33 decitex (chi số mét sợi đơn trên 120)</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5.48;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20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Sợi bông (trừ chỉ khâu) có tỷ trọng bông dưới 85%, chưa đóng gói để bán lẻ</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ợi đơn, làm từ xơ không chải kỹ:</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7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6.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ợi có độ mảnh từ 714,29 decitex trở lên (chi số mét không quá 14)</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6.1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7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6.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ợi có độ mảnh từ 232,56 decitex đến dưới 714,29 decitex (chi số mét trên 14 đến 43)</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6.1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7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6.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ợi có độ mảnh từ 192,31 decitex đến dưới 232,56 decitex (chi số mét trên 43 đến 5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6.1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7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6.1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ợi có độ mảnh từ 125 decitex đến dưới 192,31 decitex (chi số mét trên 52 đến 80)</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6.1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7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6.1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ợi có độ mảnh dưới 125 decitex (chi số mét trên 80)</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6.15;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ợi đơn, làm từ xơ đã chải kỹ:</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7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6.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ợi có độ mảnh từ 714,29 decitex trở lên (chi số mét không quá 14)</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6.2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7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6.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ợi có độ mảnh từ 232,56 decitex đến dưới 714,29 decitex (chi số mét trên 14 đến 43)</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6.2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7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6.2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ợi có độ mảnh từ 192,31 decitex đến dưới 232,56 decitex (chi số mét trên 43 đến 5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6.2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8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6.2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ợi có độ mảnh từ 125 decitex đến dưới 192,31 decitex (chi số mét trên 52 đến 80)</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6.2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8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6.2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ợi có độ mảnh dưới 125 decitex (chi số mét trên 80)</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6.25;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ợi xe hoặc sợi cáp, làm từ xơ không chải kỹ:</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6.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mỗi sợi đơn có độ mảnh từ 714,29 decitex trở lên (chi số mét sợi đơn không quá 14)</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6.3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8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6.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mỗi sợi đơn có độ mảnh từ 232,56 decitex đến dưới 714,29 decitex (chi số mét sợi đơn trên 14 đến 43)</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6.3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8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6.3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mỗi sợi đơn có độ mảnh từ 192,31 decitex đến dưới 232,56 decitex (chi số mét sợi đơn trên 43 đến 5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6.3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8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6.3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mỗi sợi đơn có độ mảnh từ 125 decitex đến dưới 192,31 decitex (chi số mét sợi đơn trên 52 đến 80)</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6.3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8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6.3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mỗi sợi đơn có độ mảnh dưới 125 decitex (chi số mét sợi đơn trên 80)</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6.35;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ợi xe hoặc sợi cáp, từ xơ chải kỹ:</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8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6.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mỗi sợi đơn có độ mảnh từ 714,29 decitex trở lên (chi số mét sợi đơn không quá 14)</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6.4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8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6.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mỗi sợi đơn có độ mảnh từ 232,56 decitex đến dưới 714,29 decitex (chi số mét sợi đơn trên 14 đến 43)</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6.4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8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6.4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mỗi sợi đơn có độ mảnh từ 192,31 decitex đến dưới 232,56 decitex (chi số mét sợi đơn trên 43 đến 5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6.4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9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6.4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mỗi sợi đơn có độ mảnh từ 125 decitex đến dưới 192,31 decitex (chi số mét sợi đơn trên 52 đến 80)</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6.4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9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6.4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mỗi sợi đơn có độ mảnh dưới 125 decitex (chi số mét sợi đơn trên 80)</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6.45;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20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Sợi bông (trừ chỉ khâu), đã đóng gói để bán lẻ</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9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7.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ó tỷ trọng bông từ 85% trở lê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7.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7.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7.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20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dệt thoi từ sợi bông, có tỷ trọng bông từ 85% trở lên, trọng lượng không quá 200 g/m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ưa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9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8.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điểm, trọng lượng không quá 100g/ m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8.1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9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8.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điểm, trọng lượng trên 100g/ m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8.1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9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8.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chéo 3 sợi hoặc vân chéo 4 sợi, kể cả vải vân chéo chữ nhâ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8.1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9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8.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8.1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9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8.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điểm, trọng lượng không quá 100g/ m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8.2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4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8.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điểm, trọng lượng trên 100g/ m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8.2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8.2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chéo 3 sợi hoặc vân chéo 4 sợi, kể cả vải vân chéo chữ nhâ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8.2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8.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8.2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8.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điểm, trọng lượng không quá 100g/ m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8.3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8.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điểm, trọng lượng trên 100g/ m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8.3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8.3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chéo 3 sợi hoặc vân chéo 4 sợi, kể cả vải vân chéo chữ nhâ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8.3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0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8.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8.3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các sợi có các mà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0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8.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điểm, trọng lượng không quá 100g/ m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8.4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0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8.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điểm, trọng lượng trên 100g/ m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8.4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8.4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chéo 3 sợi hoặc vân chéo 4 sợi, kể cả vải vân chéo chữ nhâ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8.4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8.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8.4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ã i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8.5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điểm, trọng lượng không quá 100g/ m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8.5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8.5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điểm, trọng lượng trên 100g/ m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8.5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8.5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chéo 3 sợi hoặc vân chéo 4 sợi, kể cả vải vân chéo chữ nhâ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8.5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8.5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8.5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20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dệt thoi từ sợi bông, có tỷ trọng bông từ 85% trở lên, trọng lượng trên 200g/m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ưa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9.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9.1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9.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chéo 3 sợi hoặc vân chéo 4 sợi, kể cả vải vân chéo chữ nhâ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9.1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9.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9.1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9.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9.2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9.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chéo 3 sợi hoặc vân chéo 4 sợi, kể cả vải vân chéo chữ nhâ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9.2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9.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9.2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9.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9.3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9.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chéo 3 sợi hoặc vân chéo 4 sợi, kể cả vải vân chéo chữ nhâ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9.3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9.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9.3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các sợi có các mà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2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9.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9.4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2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9.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eni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9.4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9.4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chéo 3 sợi hoặc vân chéo 4 sợi loại khác, kể cả vải vân chéo chữ nhâ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9.4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2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9.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9.4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ã i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2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9.5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9.5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2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9.5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chéo 3 sợi hoặc vân chéo 4 sợi, kể cả vải vân chéo chữ nhâ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9.5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2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09.5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09.5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2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dệt thoi từ sợi bông, có tỷ trọng bông dưới 85% pha chủ yếu hoặc pha duy nhất với xơ sợi nhân tạo, có trọng lượng không quá 200g/m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ưa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0.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0.1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3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0.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chéo 3 sợi hoặc vân chéo 4 532, kể cả vải vân chéo chữ nhâ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0.1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3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0.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0.1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0.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0.2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3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0.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chéo 3 sợi hoặc vân chéo 4 sợi, kể cả vải vân chéo chữ nhâ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0.2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3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0.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0.2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3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0.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0.3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3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0.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chéo 3 sợi hoặc vân chéo 4 sợi, kể cả vải vân chéo chữ nhâ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0.3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3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0.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0.3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các sợi có các mà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3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0.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0.4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4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0.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chéo 3 sợi hoặc vân chéo 4 sợi, kể cả vải vân chéo chữ nhâ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0.4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4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0.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0.4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ã i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0.5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0.5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4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0.5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chéo 3 sợi hoặc vân chéo 4 sợi, kể cả vải vân chéo chữ nhâ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0.5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4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0.5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0.5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2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dệt thoi từ sợi bông, có tỷ trọng bông dưới 85% pha chủ yếu hoặc pha duy nhất với xơ sợi nhân tạo, có trọng lượng trên 200g/ m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ưa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4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1.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1.1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4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1.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chéo 3 sợi hoặc vân chéo 4 sợi, kể cả vải vân chéo chữ nhâ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1.1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4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1.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1.1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4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1.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1.2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4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1.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chéo 3 sợi hoặc vân chéo 4 sợi, kể cả vân chéo chữ nhâ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1.2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5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1.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1.2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5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1.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1.3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5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1.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chéo 3 sợi hoặc vân chéo 4 sợi, kể cả vân chéo chữ nhâ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1.3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5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1.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1.3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các sợi có các mà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5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1.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1.4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5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1.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eni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1.4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5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1.4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chéo 3 sợi hoặc vân chéo 4 sợi, kể cả vải vân chéo chữ nhâ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1.4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5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1.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211.4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ã i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5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1.5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211.5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5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1.5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vân chéo 3 sợi hoặc vân chéo 4 sợi, kể cả vải vân chéo chữ nhâ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211.5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1.5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211.5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2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dệt thoi khác từ sợi bô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rọng lượng không quá 200g/ m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6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2.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hưa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212.1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6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2.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212.1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6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2.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212.1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6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2.1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sợi có các mầ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212.1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6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2.1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ã i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212.15;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rọng lượng trên 200g/ m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6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2.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hưa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212.2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6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2.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212.2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6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2.2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212.2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6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2.2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sợi có các mầ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212.2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7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12.2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ã i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212.25;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53 - Xơ dệt gốc thực vật khác; sợi giấy và vải dệt thoi từ sợi giấy</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30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Lanh, dạng nguyên liệu thô hoặc đã chế biến nhưng chưa kéo thành sợi; xơ lanh dạng ngắn và phế liệu lanh (kể cả phế liệu sợi và sợi tái chế)</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7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1.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anh, dạng nguyên liệu thô hoặc đã được ngâ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301.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anh, đã tách lõi, đã đập, đã chải hay gia công bằng cách khác nhưng chưa kéo thành sợ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7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1.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ã tách lõi hoặc đã đập</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301.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7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1.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301.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7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1.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ơ lanh dạng ngắn và phế liệu lanh</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301.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30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Gai dầu (cannabis sativa L), dạng nguyên liệu thô hoặc đã chế biến nhưng chưa kéo thành sợi; xơ gai dầu dạng ngắn và phế liệu gai (kể cả phế liệu sợi và sợi tái chế)</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7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2.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ai dầu, dạng nguyên liệu thô hoặc đã được ngâ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302.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7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2.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302.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30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Đay và các loại xơ libe dệt khác (trừ lanh, gai dầu và gai ramie) dạng nguyên liệu thô hoặc đã chế biến nhưng chưa kéo thành sợi; xơ dạng ngắn và phế liệu của các loại xơ này (kể cả phế liệu sợi và sợi tái chế)</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7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5303.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ay và các loại xơ libe dệt khác, dạng nguyên liệu thô hoặc đã ngâ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303.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7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3.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303.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30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Xơ sisal (xizan) và xơ dệt khác từ các cây thuộc chi cây thùa (Agave), dạng nguyên liệu thô hoặc đã chế biến, nhưng chưa kéo thành sợi; xơ dạng ngắn và phế liệu của các loại xơ này (kể cả phế liệu sợi và sợi tái chế)</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7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4.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ơ sisal (xizan) và xơ dệt khác từ các cây thuộc chi cây thùa, dạng nguyên liệu thô</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304.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8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4.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304.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30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Xơ dừa, xơ chuối (loại xơ gai manila hoặc Musa textilis Nee), xơ gai ramie và xơ dệt gốc thực vật khác chưa được ghi hay chi tiết ở nơi khác, thô hoặc đã chế biến nhưng chưa kéo thành sợi; xơ dạng ngắn, xơ vụn và phế liệu của các loại xơ này (kể cả phế liệu sợi và sợi tái chế)</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dừa (xơ dừa)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8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5.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Nguyên liệu thô</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305.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5.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305.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xơ chuố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8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5.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Nguyên liệu thô</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305.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8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5.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305.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8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5.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chương nào khác sang phân nhóm 5305.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30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Sợi lanh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8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6.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ợi đơ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306.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8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6.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ợi xe hoặc sợi cá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306.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30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Sợi đay hoặc sợi từ các loại xơ libe dệt khác thuộc nhóm 53.03</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8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7.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ợi đơ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307.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8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7.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ợi xe hoặc sợi cá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307.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30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Sợi từ các loại xơ dệt gốc thực vật khác; sợi giấy</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9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8.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xơ dừa</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5308.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9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8.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xơ gai dầu</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308.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9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8.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5308.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30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dệt thoi từ sợi lanh</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ó tỷ trọng lanh từ 85% trở lê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9.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hưa hoặc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309.1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9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9.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309.1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ó tỷ trọng lanh dưới 85%:</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9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9.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hưa hoặc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309.2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9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09.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309.2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3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dệt thoi từ sợi đay hoặc từ các loại xơ libe dệt khác thuộc nhóm 53.03</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9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10.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ưa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310.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9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10.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310.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5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5311.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Vải dệt thoi từ các loại sợi dệt gốc thực vật khác; vải dệt thoi từ sợi giấy</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311.0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54 - Sợi filament nhân tạo</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40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ỉ khâu làm từ sợi filament nhân tạo, đã hoặc chưa đóng gói để bán lẻ</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401.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sợi filament tổng hợp (syntheti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1.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401.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sợi filament tái tạo (artificial):</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1.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40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Sợi filament tổng hợp (trừ chỉ khâu), chưa đóng gói để bán lẻ, kể cả sợi monofilament tổng hợp có độ mảnh dưới 67 decitex</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2.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Sợi có độ bền cao làm từ nylon hoặc các polyami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2.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2.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Sợi có độ bền cao làm từ các polyest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2.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Sợi dú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2.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ừ nylon hoặc các polyamit khác, độ mảnh mỗi sợi đơn không quá 50 tex</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2.3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0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2.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ừ nylon hoặc các polyamit khác, độ mảnh mỗi sợi đơn trên 50 tex</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2.3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0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2.3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ừ các polyest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2.3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0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2.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2.3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Sợi khác, đơn, không xoắn hoặc xoắn không quá 50 vòng xoắn trên mét:</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2.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ừ nylon hoặc các polyami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2.4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2.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ừ các polyeste được định hướng một phầ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2.4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2.4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ừ các polyeste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2.4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2.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2.4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Sợi khác, đơn, xoắn trên 50 vòng xoắn trên mét:</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2.5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ừ nylon hoặc các polyami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2.5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2.5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ừ các polyest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2.5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2.5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2.5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Sợi xe hoặc sợi cáp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2.6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ừ nylon hoặc các polyami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2.6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2.6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ừ các polyest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2.6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2.6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2.6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540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Sợi filament tái tạo (trừ chỉ khâu) chưa đóng gói để bán lẻ, kể cả sợi monofilament tái tạo có độ mảnh dưới 67 decitex</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b/>
                <w:b/>
                <w:sz w:val="26"/>
                <w:szCs w:val="26"/>
              </w:rPr>
            </w:pPr>
            <w:r>
              <w:rPr>
                <w:rFonts w:eastAsia="Arial Unicode MS" w:cs="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3.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Sợi có độ bền cao từ viscose rayo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3.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3.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xml:space="preserve">- Sợi dún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3.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Sợi khác, đơ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3.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ừ viscose rayon không xoắn hoặc xoắn không quá 120 vòng xoắn trên mé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3.3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3.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ừ viscose rayon, xoắn trên 120 vòng xoắn trên mé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3.3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3.3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 Từ xenlulo axeta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3.3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2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3.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3.3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Sợi xe hoặc sợi cáp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2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3.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xml:space="preserve">- - Từ viscose rayon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3.4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3.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 Từ xenlulo axeta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3.4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2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3.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3.4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540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Sợi monofilament tổng hợp có độ mảnh từ 67 decitex trở lên, kích thước mặt cắt ngang không quá 1mm; sợi dạng dải và các dạng tương tự (ví dụ: sợi giả rơm) từ nguyên liệu dệt tổng hợp có chiều rộng bề mặt không quá 5m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b/>
                <w:b/>
                <w:sz w:val="26"/>
                <w:szCs w:val="26"/>
              </w:rPr>
            </w:pPr>
            <w:r>
              <w:rPr>
                <w:rFonts w:eastAsia="Arial Unicode MS" w:cs="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2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4.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Sợi monofilamen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4.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2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4.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4.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2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5405.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Sợi momofilament tái tạo có độ mảnh từ 67 decitex trở lên, kích thước mặt cắt ngang không quá 1mm; sợi dạng dải và dạng tương tự (ví dụ: sợi giả rơm) từ nguyên liệu dệt nhân tạo có chiều rộng bề mặt không quá 5m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5.0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540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Sợi filament nhân tạo (trừ chỉ khâu) đã đóng gói để bán lẻ</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b/>
                <w:b/>
                <w:sz w:val="26"/>
                <w:szCs w:val="26"/>
              </w:rPr>
            </w:pPr>
            <w:r>
              <w:rPr>
                <w:rFonts w:eastAsia="Arial Unicode MS" w:cs="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6.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Sợi filament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6.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3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6.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Sợi filament tái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406.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540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Vải dệt thoi bằng sợi filament tổng hợp, kể cả vải dệt thoi từ các loại sợi thuộc nhóm 54.04.</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b/>
                <w:b/>
                <w:sz w:val="26"/>
                <w:szCs w:val="26"/>
              </w:rPr>
            </w:pPr>
            <w:r>
              <w:rPr>
                <w:rFonts w:eastAsia="Arial Unicode MS" w:cs="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3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7.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Vải dệt thoi từ sợi có độ bền cao bằng nylon hoặc các polyamit hoặc các polyeste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7.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7.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Vải dệt thoi từ sợi dạng dải hoặc dạng tương t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7.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3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7.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Vải dệt thoi đã được nêu ở chú giải 9 phần X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7.3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Vải dệt thoi khác có tỷ trọng sợi filament nylon hay các polyamit khác từ 85% trở lê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3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7.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Chưa hoặc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7.4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3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7.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7.4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3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7.4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ừ các sợi có các mầ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7.4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3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7.4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xml:space="preserve">- - Đã in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7.4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Vải dệt thoi khác có tỷ trọng sợi filament polyeste dún từ 85% trở lê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3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7.5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Chưa hoặc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7.5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4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7.5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7.5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4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7.5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ừ các sợi có các mầ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7.5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7.5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xml:space="preserve">- - Đã in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7.5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Vải dệt thoi khác, có tỷ trọng sợi filament polyeste từ 85% trở lê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4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7.6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Có tỷ trọng filament polyeste không dún từ 85% trở lê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7.6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4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7.6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7.6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Vải dệt thoi khác có tỷ trọng filament tổng hợp từ 85% trở lê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4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7.7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Chưa hoặc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7.7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4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7.7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7.7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4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7.7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ừ các sợi có các mầ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7.7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4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7.7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xml:space="preserve">- - Đã in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7.7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Vải dệt thoi khác có tỷ trọng sợi filament tổng hợp dưới 85% được pha chủ yếu hay pha duy nhất với bô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rHeight w:val="35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4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7.8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Chưa hoặc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7.8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5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7.8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7.8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5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7.8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ừ các sợi có các mầ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7.8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5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7.8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xml:space="preserve">- - Đã in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7.8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Vải dệt tho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5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7.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Chưa hoặc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7.9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5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7.9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7.9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5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7.9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ừ các sợi có các mầ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7.9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5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7.9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xml:space="preserve">- - Đã in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7.9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540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Vải dệt thoi bằng sợi filament tái tạo, kể cả vải dệt thoi từ các loại nguyên liệu thuộc nhóm 54.05</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b/>
                <w:b/>
                <w:sz w:val="26"/>
                <w:szCs w:val="26"/>
              </w:rPr>
            </w:pPr>
            <w:r>
              <w:rPr>
                <w:rFonts w:eastAsia="Arial Unicode MS" w:cs="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5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8.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Vải dệt thoi bằng sợi có độ bền cao từ viscose rayo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8.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Vải dệt thoi khác có tỷ trọng sợi filament tái tạo hoặc sợi dạng dải hay dạng tương tự từ 85% trở lê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5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8.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Chưa hoặc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8.2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5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8.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8.2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8.2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ừ các sợi có các mầ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8.2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6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8.2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xml:space="preserve">- - Đã in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8.2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Vải dệt tho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6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8.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Chưa hoặc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8.3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6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8.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8.3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6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8.3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ừ các sợi có các mầ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8.3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6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408.3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Đã i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408.34; hoặc các quy tắc công đoạn cho nguyên liệu dệt và sản phẩm dệt như được quy định tại Bảng 1 đính kèm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Indent"/>
              <w:ind w:left="0" w:hanging="0"/>
              <w:rPr>
                <w:b/>
                <w:b/>
                <w:sz w:val="26"/>
                <w:szCs w:val="26"/>
              </w:rPr>
            </w:pPr>
            <w:r>
              <w:rPr>
                <w:b/>
                <w:sz w:val="26"/>
                <w:szCs w:val="26"/>
              </w:rPr>
              <w:t>Chương 55 - Xơ, sợi staple nhân tạ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b/>
                <w:b/>
                <w:sz w:val="26"/>
                <w:szCs w:val="26"/>
              </w:rPr>
            </w:pPr>
            <w:r>
              <w:rPr>
                <w:rFonts w:cs="Times New Roman"/>
                <w:b/>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550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Tô (tow) filament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b/>
                <w:b/>
                <w:sz w:val="26"/>
                <w:szCs w:val="26"/>
              </w:rPr>
            </w:pPr>
            <w:r>
              <w:rPr>
                <w:rFonts w:eastAsia="Arial Unicode MS" w:cs="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6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1.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Từ nylon hay từ polyami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501.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6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1.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Từ các polyest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501.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6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1.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Từ acrylic hoặc modacryli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501.3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6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1.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501.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7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5502.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Tô (tow) filament tái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502.0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550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Xơ staple tổng hợp chưa chải thô, chưa chải kỹ hoặc chưa gia công cách khác để kéo sợ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b/>
                <w:b/>
                <w:sz w:val="26"/>
                <w:szCs w:val="26"/>
              </w:rPr>
            </w:pPr>
            <w:r>
              <w:rPr>
                <w:rFonts w:eastAsia="Arial Unicode MS" w:cs="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7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3.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Từ nylon hay từ các polyami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503.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7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3.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Từ các polyest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503.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7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3.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Từ acrylic hoặc modacryli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503.3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7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3.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Từ polypropylen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503.4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7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3.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503.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550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Xơ staple tái tạo, chưa chải thô, chưa chải kỹ hoặc chưa gia công cách khác để kéo sợ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b/>
                <w:b/>
                <w:sz w:val="26"/>
                <w:szCs w:val="26"/>
              </w:rPr>
            </w:pPr>
            <w:r>
              <w:rPr>
                <w:rFonts w:eastAsia="Arial Unicode MS" w:cs="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7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4.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Từ viscose rayo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504.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7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4.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504.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550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 xml:space="preserve">Phế liệu (kể cả phế liệu xơ, phế liệu sợi và nguyên liệu tái chế) từ xơ nhân tạo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b/>
                <w:b/>
                <w:sz w:val="26"/>
                <w:szCs w:val="26"/>
              </w:rPr>
            </w:pPr>
            <w:r>
              <w:rPr>
                <w:rFonts w:eastAsia="Arial Unicode MS" w:cs="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7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5.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Từ xơ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505.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7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5.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Từ xơ tái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505.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550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Xơ staple tổng hợp, đã chải thô, chải kỹ hoặc gia công cách khác để kéo sợ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b/>
                <w:b/>
                <w:sz w:val="26"/>
                <w:szCs w:val="26"/>
              </w:rPr>
            </w:pPr>
            <w:r>
              <w:rPr>
                <w:rFonts w:eastAsia="Arial Unicode MS" w:cs="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8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6.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Từ nylon hay từ các polyami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506.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8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6.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Từ các polyest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506.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6.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Từ acrylic hoặc modacryli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506.3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8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6.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506.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8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5507.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Xơ staple tái tạo, đã chải thô, chải kỹ hoặc gia công cách khác để kéo sợ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507.0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550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Chỉ khâu làm từ xơ staple nhân tạo hoặc tổng hợp, đã hoặc chưa đóng gói để bán lẻ.</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b/>
                <w:b/>
                <w:sz w:val="26"/>
                <w:szCs w:val="26"/>
              </w:rPr>
            </w:pPr>
            <w:r>
              <w:rPr>
                <w:rFonts w:eastAsia="Arial Unicode MS" w:cs="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8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8.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Từ xơ staple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08.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8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8.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Từ xơ staple tái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08.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550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Sợi (trừ chỉ khâu) từ xơ staple tổng hợp, chưa đóng gói để bán lẻ</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b/>
                <w:b/>
                <w:sz w:val="26"/>
                <w:szCs w:val="26"/>
              </w:rPr>
            </w:pPr>
            <w:r>
              <w:rPr>
                <w:rFonts w:eastAsia="Arial Unicode MS" w:cs="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Có tỷ trọng xơ staple nylon hay polyamit khác từ 85% trở lê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8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9.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Sợi đơ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09.1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8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9.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Sợi xe hoặc sợi cá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09.1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Có tỷ trọng xơ staple polyeste từ 85% trở lê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8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9.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Sợi đơ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09.2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9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9.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Sợi xe hoặc sợi cá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09.2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Có tỷ trọng xơ staple acrylic hay modacrylic từ 85% trở lê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9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9.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Sợi đơ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09.3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9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9.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Sợi xe hoặc sợi cá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09.3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Sợi khác, có tỷ trọng xơ staple tổng hợp từ 85% trở lê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9.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Sợi đơ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09.4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9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9.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Sợi xe hoặc sợi cá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09.4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Sợi khác, từ xơ staple polyeste:</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9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9.5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Được pha chủ yếu hay pha duy nhất với xơ staple tái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09.5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9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9.5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Được pha chủ yếu hay pha duy nhất với lông cừu hay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09.5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9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9.5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Được pha chủ yếu hay pha duy nhất với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09.5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9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9.5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09.5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Sợi khác, từ xơ staple acrylic hoặc modacryli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6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9.6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Được pha chủ yếu hay pha duy nhất với lông cừu hay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09.6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9.6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Được pha chủ yếu hay pha duy nhất với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09.6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9.6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09.6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Sợ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9.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Được pha chủ yếu hay pha duy nhất với lông cừu hay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09.9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9.9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Được pha chủ yếu hay pha duy nhất với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09.9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09.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09.9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55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Sợi (trừ chỉ khâu) từ xơ staple tái tạo, chưa đóng gói để bán lẻ</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b/>
                <w:b/>
                <w:sz w:val="26"/>
                <w:szCs w:val="26"/>
              </w:rPr>
            </w:pPr>
            <w:r>
              <w:rPr>
                <w:rFonts w:eastAsia="Arial Unicode MS" w:cs="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Có tỷ trọng xơ staple tái tạo từ 85% trở lê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0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0.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Sợi đơ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0.1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0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0.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Sợi xe hoặc sợi cá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0.1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0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0.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Sợi khác, được pha chủ yếu hay pha duy nhất với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0.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0.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Sợi khác, được pha chủ yếu hay pha duy nhất với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0.3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0.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Sợ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0.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55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Sợi (trừ chỉ khâu) từ xơ staple nhân tạo, đã đóng gói để bán lẻ</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b/>
                <w:b/>
                <w:sz w:val="26"/>
                <w:szCs w:val="26"/>
              </w:rPr>
            </w:pPr>
            <w:r>
              <w:rPr>
                <w:rFonts w:eastAsia="Arial Unicode MS" w:cs="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1.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Từ xơ staple tổng hợp, có tỷ trọng loại xơ này từ 85% trở lê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1.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1.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Từ xơ staple tổng hợp, có tỷ trọng loại xơ này dưới 8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1.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1.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Từ xơ staple tái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1.3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55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Các loại vải dệt thoi từ xơ staple tổng hợp, có tỷ trọng loại xơ này từ 85% trở lê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b/>
                <w:b/>
                <w:sz w:val="26"/>
                <w:szCs w:val="26"/>
              </w:rPr>
            </w:pPr>
            <w:r>
              <w:rPr>
                <w:rFonts w:eastAsia="Arial Unicode MS" w:cs="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Có tỷ trọng loại xơ staple polyeste từ 85% trở lê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2.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Chưa hoặc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2.1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2.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2.1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Có tỷ trọng loại xơ staple từ acrylic hay modacrylic từ 85% trở lê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2.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Chưa hoặc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2.2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2.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2.2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2.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Chưa hoặc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2.9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2.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2.9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55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Vải dệt thoi bằng xơ staple tổng hợp, có tỷ trọng loại xơ này dưới 85%, pha chủ yếu hoặc pha duy nhất với bông, trọng lượng không quá 170g/m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b/>
                <w:b/>
                <w:sz w:val="26"/>
                <w:szCs w:val="26"/>
              </w:rPr>
            </w:pPr>
            <w:r>
              <w:rPr>
                <w:rFonts w:eastAsia="Arial Unicode MS" w:cs="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Chưa hoặc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3.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ừ xơ staple polyeste, dệt vân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3.1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3.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xml:space="preserve">- - Vải vân chéo 3 sợi hoặc vân chéo 4 sợi, kể cả vải vân chéo chữ nhân, từ xơ staple polyeste.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3.1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3.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Vải dệt thoi khác từ xơ staple polyest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3.1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3.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Vải dệt tho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3.1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2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3.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ừ xơ staple polyeste, dệt vân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3.2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6"/>
                <w:szCs w:val="26"/>
              </w:rPr>
              <w:t>72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3.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xml:space="preserve">- - Vải vân chéo 3 sợi hoặc vân chéo 4 sợi, kể cả vải vân chéo chữ nhân, từ xơ staple polyeste.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3.2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3.2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Vải dệt thoi khác từ xơ staple polyest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3.2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2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3.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Vải dệt tho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3.2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Từ các sợi có các mà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2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3.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ừ xơ staple polyeste, dệt vân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3.3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2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3.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xml:space="preserve">- - Vải vân chéo 3 sợi hoặc vân chéo 4 sợi, kể cả vải vân chéo chữ nhân, từ xơ staple polyeste.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3.3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2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3.3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Vải dệt thoi khác từ xơ staple polyest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3.3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3.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Vải dệt tho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3.3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Đã i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3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3.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ừ xơ staple polyeste, dệt vân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3.4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3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3.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xml:space="preserve">- - Vải vân chéo 3 sợi hoặc vân chéo 4 sợi, kể cả vải vân chéo chữ nhân, từ xơ staple polyeste.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3.4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3.4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Vải dệt thoi khác từ xơ staple polyest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3.4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3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3.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Vải dệt tho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3.4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551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6"/>
                <w:szCs w:val="26"/>
              </w:rPr>
            </w:pPr>
            <w:r>
              <w:rPr>
                <w:rFonts w:cs="Times New Roman" w:ascii="Times New Roman" w:hAnsi="Times New Roman"/>
                <w:b/>
                <w:sz w:val="26"/>
                <w:szCs w:val="26"/>
              </w:rPr>
              <w:t>Vải dệt thoi từ xơ staple tổng hợp, có tỷ trọng loại xơ này dưới 85%, pha chủ yếu hoặc pha duy nhất với bông, trọng lượng trên 170 g/ m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b/>
                <w:b/>
                <w:sz w:val="26"/>
                <w:szCs w:val="26"/>
              </w:rPr>
            </w:pPr>
            <w:r>
              <w:rPr>
                <w:rFonts w:eastAsia="Arial Unicode MS" w:cs="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Chưa hoặc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eastAsia="Arial Unicode MS" w:cs="Times New Roman"/>
                <w:sz w:val="26"/>
                <w:szCs w:val="26"/>
              </w:rPr>
            </w:pPr>
            <w:r>
              <w:rPr>
                <w:rFonts w:eastAsia="Arial Unicode M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3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4.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Từ xơ staple polyeste, dệt vân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4.1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3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4.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xml:space="preserve">- - Vải vân chéo 3 sợi hoặc vân chéo 4 sợi, kể cả vải vân chéo chữ nhân, từ xơ staple polyeste.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4.1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3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4.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Vải dệt thoi khác từ xơ staple polyest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4.1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3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5514.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 - Vải dệt tho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4.1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3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4.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xơ staple polyeste, dệt vân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4.2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4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4.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Vải vân chéo 3 sợi hoặc vân chéo 4 sợi, kể cả vải vân chéo chữ nhân, từ xơ staple polyeste.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4.2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4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4.2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thoi khác từ xơ staple polyest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4.2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4.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tho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4.2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các sợi có các mà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4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4.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xơ staple polyeste, dệt vân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4.3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4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4.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Vải vân chéo 3 sợi hoặc vân chéo 4 sợi, kể cả vải vân chéo chữ nhân, từ xơ staple polyeste.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4.3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4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4.3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thoi khác từ xơ staple polyest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4.3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4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4.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tho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4.3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ã in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4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4.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xơ staple polyeste, dệt vân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4.4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4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4.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Vải vân chéo 3 sợi hoặc vân chéo 4 sợi, kể cả vải vân chéo chữ nhân, từ xơ staple polyeste.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4.4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4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4.4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thoi khác từ xơ staple polyest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4.4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5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4.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dệt tho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4.4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51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loại vải dệt thoi khác từ xơ staple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xơ staple polyeste:</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5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5.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Pha chủ yếu hoặc pha duy nhất với xơ staple viscose rayo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5.1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5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5.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Pha chủ yếu hoặc pha duy nhất với sợi filament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5.1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5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5.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Pha chủ yếu hoặc pha duy nhất với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5.1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5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5.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5.1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xơ staple acrylic hoặc modacryli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5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5.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Pha chủ yếu hoặc pha duy nhất với sợi filament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5.2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5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5.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Pha chủ yếu hoặc pha duy nhất với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5.2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5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5.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5.2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ải dệt tho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5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5.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Pha chủ yếu hoặc pha duy nhất với sợi filament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5.9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5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5.9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Pha chủ yếu hoặc pha duy nhất với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5.9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5.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5.9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51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dệt thoi từ xơ staple tái tạo</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ó tỷ trọng xơ staple tái tạo từ 85% trở lê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6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6.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Chưa hoặc đã tẩy trắng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6.1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6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6.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6.1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6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6.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sợi có các mà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6.1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6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6.1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Đã in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6.1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ó tỷ trọng xơ staple tái tạo dưới 85%, được pha chủ yếu hoặc pha duy nhất với sợi filament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6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6.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Chưa hoặc đã tẩy trắng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6.2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6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6.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6.2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6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6.2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sợi có các mà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6.2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6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6.2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ã i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6.2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ó tỷ trọng xơ staple tái tạo dưới 85%, được pha chủ yếu hoặc pha duy nhất với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6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6.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Chưa hoặc đã tẩy trắng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6.3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7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6.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6.3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7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6.3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sợi có các mà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6.3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7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6.3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ã i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6.3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ó tỷ trọng xơ staple tái tạo dưới 85%, được pha chủ yếu hoặc pha duy nhất với bô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7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6.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Chưa hoặc đã tẩy trắng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6.4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7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6.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6.4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7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6.4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sợi có các mà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6.4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7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6.4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Đã in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6.4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7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6.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Chưa hoặc đã tẩy trắng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6.9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7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6.9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6.9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7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6.9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sợi có các mà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6.9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8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516.9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Đã in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516.9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56 - Mền xơ, phớt và các sản phẩm không dệt; các loại sợi đặc biệt; sợi xe, sợi coóc (cordage), sợi xoắn thừng, sợi cáp và các sản phẩm của chúng</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60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ền xơ bằng nguyên liệu dệt và các sản phẩm của nó; các loại xơ dệt, chiều dài không quá 5mm (xơ vụn), bụi xơ và kết xơ (neps) từ công nghiệp dệt</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8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1.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ăng và gạc vệ sinh, tã thấm và tã lót cho trẻ sơ sinh và các sản phẩm vệ sinh tương tự, từ mền xơ</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1.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Mền xơ; các sản phẩm khác làm từ mền xơ:</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1.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1.2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8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1.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xơ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1.2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8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1.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1.2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8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1.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ơ vụn, bụi xơ và kết xơ từ công nghiệp dệ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1.3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60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Phớt, đã hoặc chưa ngâm tẩm, tráng, phủ hoặc ép lớp</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6"/>
                <w:szCs w:val="26"/>
              </w:rPr>
              <w:t>78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2.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Phớt xuyên kim và vải khâu đín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2.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Phớt khác, chưa ngâm tẩm, tráng, phủ hoặc ép lớp:</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8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2.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2.2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8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2.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2.2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8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2.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2.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60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sản phẩm không dệt, đã hoặc chưa ngâm tẩm, tráng, phủ hoặc ép lớp</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ằng sợi filament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9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3.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rọng lượng không quá 25g/ m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3.1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9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3.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rọng lượng trên 25 g/ m2 nhưng không quá 70g/m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3.1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9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3.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rọng lượng trên 70g/ m2 nhưng không quá 150g/m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3.1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3.1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rọng lượng trên 150 g/ m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3.1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9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3.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rọng lượng không qúa 25 g/ m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3.9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9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3.9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rọng lượng trên 25 g/ m2 nhưng không qúa 70 g/ m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3.9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9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3.9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rọng lượng trên 70 g/ m2 nhưng không qúa 150 g/ m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3.9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9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3.9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rọng lượng trên 150 g/ m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3.9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60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ỉ cao su và chỉ coóc (cord) cao su, được bọc bằng vật liệu dệt; sợi dệt, dải và dạng tương tự thuộc nhóm 54.04 hoặc 54.05, đã ngâm tẩm, tráng, phủ hoặc bao ngoài bằng cao su hoặc plasti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9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4.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ỉ cao su và chỉ coóc cao su được bọc bằng vật liệu dệ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4.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7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4.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Sợi có độ bền cao từ các polyeste, nylon, hoặc các polyamit khác hoặc từ viscose rayon, đã ngâm tẩm hoặc tráng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4.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5604.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4.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5605.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Sợi kim loại hóa, có hoặc không quấn bọc, là loại sợi dệt hoặc dải hoặc dạng tương tự thuộc nhóm 54.04 hoặc 54.05, được kết hợp với kim loại ở dạng dây, dải hoặc bột hoặc phủ bằng kim loạ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5.0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606.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Sợi quấn bọc, sợi dạng dải và các dạng tương tự thuộc nhóm 54.04 hoặc 54.05, đã quấn bọc (trừ các loại thuộc nhóm 56.05 và sợi quấn bọc lông bờm ngựa); sợi sơnin (chenille) (kể cả sợi sơnin xù); sợi sùi vò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w:t>
            </w:r>
            <w:r>
              <w:rPr>
                <w:rFonts w:cs="Times New Roman" w:ascii="Times New Roman" w:hAnsi="Times New Roman"/>
                <w:bCs/>
                <w:sz w:val="26"/>
                <w:szCs w:val="26"/>
              </w:rPr>
              <w:t>5606.00</w:t>
            </w:r>
            <w:r>
              <w:rPr>
                <w:rFonts w:cs="Times New Roman" w:ascii="Times New Roman" w:hAnsi="Times New Roman"/>
                <w:sz w:val="26"/>
                <w:szCs w:val="26"/>
              </w:rPr>
              <w:t xml:space="preserve">;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60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Dây xe, dây coóc (cordage), dây thừng và cáp, đã hoặc chưa tết hoặc bện, có hoặc không ngâm tẩm, tráng, phủ hoặc bao ngoài bằng cao su hoặc plasti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7.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đay hay các xơ libe dệt khác thuộc nhóm 53.0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7.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xizan (sisal) hoặc từ xơ dệt khác của các cây thuộc chi cây thùa:</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7.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Dây xe để buộc, đóng kiệ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7.2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0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7.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7.2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polyethylen hoặc polypropylene:</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0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7.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Dây xe để buộc, đóng kiệ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7.4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0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7.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7.4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7.5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xơ tổng hợp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7.5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7.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7.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60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ấm lưới được thắt gút bằng sợi xe, dây coóc (cordage) hoặc sợi xoắn thừng; lưới đánh cá và các loại lưới khác đã hoàn thiện, từ nguyên liệu dệt</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nguyên liệu dệt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8.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ưới đánh cá thành phẩ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8.1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8.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8.1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08.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vật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608.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609.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sản phẩm làm từ sợi, sợi dạng dải hoặc dạng tương tự thuộc nhóm 54.04 hoặc 54.05; dây xe, dây coóc (cordage), dây xoắn thừng hoặc dây cáp chưa được chi tiết hay ghi ở n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w:t>
            </w:r>
            <w:r>
              <w:rPr>
                <w:rFonts w:cs="Times New Roman" w:ascii="Times New Roman" w:hAnsi="Times New Roman"/>
                <w:bCs/>
                <w:sz w:val="26"/>
                <w:szCs w:val="26"/>
              </w:rPr>
              <w:t>5609.00</w:t>
            </w:r>
            <w:r>
              <w:rPr>
                <w:rFonts w:cs="Times New Roman" w:ascii="Times New Roman" w:hAnsi="Times New Roman"/>
                <w:sz w:val="26"/>
                <w:szCs w:val="26"/>
              </w:rPr>
              <w:t xml:space="preserve">;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57 - Thảm và các loại hàng dệt trải sàn khác</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70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hảm và các loại hàng dệt trải sàn khác loại thắt gút, đã hoặc chưa hoàn thiệ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701.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701.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701.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các loại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701.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70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hảm và các loại hàng dệt trải sàn khác, dệt thoi, không chần sợi vòng hoặc phủ xơ vụn, đã hoặc chưa hoàn thiện, bao gồm thảm "kelem", "schumacks", "karamanie" và các loại thảm nhỏ dệt thủ công tương tự</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702.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ảm "Kelem","schumacks", "karamanie" và các loại thảm nhỏ dệt thủ công tương t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702.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702.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àng trải sàn từ xơ dừa</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702.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 có cấu tạo vòng lông, chưa hoàn thiệ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702.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702.3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702.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702.3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702.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702.3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 có cấu tạo vòng lông, đã hoàn thiệ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702.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702.4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702.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702.4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2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702.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702.4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 không có cấu tạo vòng lông, chưa hoàn thiệ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2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702.5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702.5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702.5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702.5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2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702.5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702.5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 không có cấu tạo vòng lông, đã hoàn thiệ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2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702.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702.9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2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702.9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702.9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2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702.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702.9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70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hảm và các loại hàng dệt trải sàn khác, được chần sợi nổi vòng, đã hoặc chưa hoàn thiệ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703.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703.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3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703.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nylon hoặc các polyami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703.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3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703.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các nguyên liệu dệt nhân tạo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703.3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703.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703.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70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hảm và các loại hàng dệt trải sàn khác, từ phớt, không chần sợi nổi vòng hoặc phủ xơ vụn, đã hoặc chưa hoàn thiệ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3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704.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tấm nhỏ có diện tích bề mặt tối đa là 0,3m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704.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3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704.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704.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3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705.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loại thảm khác và các loại hàng dệt trải sàn khác, đã hoặc chưa hoàn thiệ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w:t>
            </w:r>
            <w:r>
              <w:rPr>
                <w:rFonts w:cs="Times New Roman" w:ascii="Times New Roman" w:hAnsi="Times New Roman"/>
                <w:bCs/>
                <w:sz w:val="26"/>
                <w:szCs w:val="26"/>
              </w:rPr>
              <w:t>5705.00</w:t>
            </w:r>
            <w:r>
              <w:rPr>
                <w:rFonts w:cs="Times New Roman" w:ascii="Times New Roman" w:hAnsi="Times New Roman"/>
                <w:sz w:val="26"/>
                <w:szCs w:val="26"/>
              </w:rPr>
              <w:t xml:space="preserve">;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58 - Các loại vải dệt thoi đặc biệt; các loại vải dệt chần sợi vòng; hàng ren; thảm trang trí; hàng trang trí; hàng thêu</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80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loại vải dệt nổi vòng và các loại vải sơnin (chenille), trừ các loại vải thuộc nhóm 58.02 hoặc 58.06</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3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1.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1.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3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1.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có sợi ngang nổi vòng, không cắ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1.2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3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1.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Nhung kẻ</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1.2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4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1.2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c loại vải có sợi ngang nổi vòng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1.2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4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1.2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có sợi dọc nổi vòng, có sọc dọc, không cắ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1.2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1.2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có sợi dọc nổi vòng, có sọc dọc, đã cắ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1.25;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4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1.2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c loại vải sơnin (chenill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1.26;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sợi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4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1.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có sợi ngang nổi vòng, không cắ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1.3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4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1.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Nhung kẻ</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1.3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4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1.3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c loại vải có sợi ngang nổi vòng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1.3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4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1.3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có sợi dọc nổi vòng, có sọc dọc, không cắ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1.3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4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1.3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Vải có sợi dọc nổi vòng, có sọc dọc, đã cắ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1.35;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4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1.3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c loại vải sơnin (chenill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1.36;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5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1.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các vật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1.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80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khăn lông và các loại vải dệt thoi tạo vòng lông tương tự, trừ các loại vải khổ hẹp thuộc nhóm 58.06; các loại vải dệt chần sợi nổi vòng, trừ các sản phẩm thuộc nhóm 57.03</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ải khăn lông và các loại vải dệt thoi tạo vòng lông tương tự,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5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2.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hưa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2.1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5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2.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2.1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5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2.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ải khăn lông và các loại vải dệt thoi tạo vòng lông tương tự, từ các vật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2.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5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2.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loại vải dệt có chần sợi nổi vò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2.3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80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dệt quấn, trừ các loại vải khổ hẹp thuộc nhóm 58.06</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5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3.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3.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5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3.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3.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80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loại vải tuyn và các loại vải dệt lưới khác, không bao gồm vải dệt thoi, dệt kim hoặc móc; hàng ren dạng mảnh, dạng dải hoặc dạng mẫu, trừ các loại vải thuộc các nhóm từ 60.02 đến 60.06</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5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4.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ải tuyn và vải dệt lướ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4.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Ren dệt máy:</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5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4.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4.2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5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4.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vật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4.2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4.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Ren thủ c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4.3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6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805.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hảm trang trí dệt thủ công theo kiểu Gobelins, Flanders, Aubusson, Beauvais và các kiểu tương tự, và các loại thảm trang trí thêu tay (ví dụ: thêu mũi nhỏ, thêu chữ thập), đã hoặc chưa hoàn thiệ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w:t>
            </w:r>
            <w:r>
              <w:rPr>
                <w:rFonts w:cs="Times New Roman" w:ascii="Times New Roman" w:hAnsi="Times New Roman"/>
                <w:bCs/>
                <w:sz w:val="26"/>
                <w:szCs w:val="26"/>
              </w:rPr>
              <w:t>5805.00</w:t>
            </w:r>
            <w:r>
              <w:rPr>
                <w:rFonts w:cs="Times New Roman" w:ascii="Times New Roman" w:hAnsi="Times New Roman"/>
                <w:sz w:val="26"/>
                <w:szCs w:val="26"/>
              </w:rPr>
              <w:t xml:space="preserve">;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80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dệt thoi khổ hẹp, trừ các loại hàng thuộc nhóm 58.07; vải khổ hẹp gồm toàn sợi dọc, không có sợi ngang, liên kết với nhau bằng chất keo dính (bolducs)</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6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6.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ải dệt thoi có tạo vòng lông (kể cả vải khăn lông và vải dệt tạo vòng lông tương tự) và vải dệt từ sợi sơnin (chenill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6.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6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6.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ải dệt thoi khác, có tỷ trọng sợi đàn hồi (elastomeric) hoặc sợi cao su từ 5% trở lê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6.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ải dệt tho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6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6.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6.3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6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6.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6.3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6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6.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6.3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6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6.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loại vải dệt chỉ có sợi dọc, không có sợi ngang, liên kết với nhau bằng chất kết dính (bolduc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6.4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80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loại nhãn, phù hiệu và các mặt hàng tương tự từ vật liệu dệt, dạng chiếc, dạng dải hoặc đã cắt theo hình hoặc kích cỡ, không thêu</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6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7.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Dệt tho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7.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6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7.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7.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580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Các dải bện dạng chiếc; dải, mảnh trang trí dạng chiếc, không thêu, trừ loại dệt kim hoặc móc; tua, ngù và các mặt hàng tương tự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sz w:val="26"/>
                <w:szCs w:val="26"/>
              </w:rPr>
            </w:pPr>
            <w:r>
              <w:rPr>
                <w:rFonts w:cs="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7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8.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dải bện dạng chiế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8.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7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8.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8.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7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09.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ải dệt thoi từ sợi kim loại và vải dệt thoi từ sợi kim loại hóa thuộc nhóm 56.05, sử dụng để trang trí, như các loại vải trang trí nội thất hoặc cho các mục đích tương tự, chưa được chi tiết hay ghi ở n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809.0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8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Hàng thêu dạng chiếc, dạng dải hoặc dạng theo mẫu</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7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10.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àng thêu không lộ nề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810.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àng thêu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7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10.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810.9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7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10.9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810.9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7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10.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5810.9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7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811.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sản phẩm dệt đã chần dạng chiếc, bao gồm một hay nhiều lớp vật liệu dệt kết hợp với lớp đệm bằng cách khâu hoặc cách khác, trừ hàng thêu thuộc nhóm 58.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w:t>
            </w:r>
            <w:r>
              <w:rPr>
                <w:rFonts w:cs="Times New Roman" w:ascii="Times New Roman" w:hAnsi="Times New Roman"/>
                <w:bCs/>
                <w:sz w:val="26"/>
                <w:szCs w:val="26"/>
              </w:rPr>
              <w:t>5811.00</w:t>
            </w:r>
            <w:r>
              <w:rPr>
                <w:rFonts w:cs="Times New Roman" w:ascii="Times New Roman" w:hAnsi="Times New Roman"/>
                <w:sz w:val="26"/>
                <w:szCs w:val="26"/>
              </w:rPr>
              <w:t xml:space="preserve">;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59 - Các loại vải dệt đã được ngâm tẩm, tráng, phủ hoặc ép lớp; các mặt hàng dệt thích hợp dùng trong công nghiệp</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90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dệt được tráng keo hoặc hồ tinh bột, dùng để bọc ngoài bìa sách hoặc loại tương tự; vải can; vải bạt đã xử lý để vẽ; vải hồ cứng hoặc các loại vải dệt đã được làm cứng tương tự để làm cốt mũ</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7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901.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ải dệt được tráng keo hoặc hồ tinh bột dùng để bọc ngoài bìa sách hoặc các loại tương t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901.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7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901.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901.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90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mành dùng làm lốp từ sợi có độ bền cao từ nylon hoặc các polyamit, các polyeste khác hoặc viscose rayo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8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902.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nylon hoặc các polyami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902.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8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902.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polyest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902.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902.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902.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90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dệt đã được ngâm tẩm, tráng, phủ hoặc ép với plastic, trừ các loại thuộc nhóm 59.0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8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903.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Với poly (vinyl chloride):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903.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8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903.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Với polyurethane: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903.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8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903.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903.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90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sơn, đã hoặc chưa cắt theo hình; các loại trải sàn có một lớp tráng hoặc phủ gắn trên lớp bồi là vật liệu dệt, đã hoặc chưa cắt thành hình</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8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904.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ải sơ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904.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8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904.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904.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8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5905.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ác loại vải dệt phủ tườ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905.0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90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dệt cao su hoá, trừ các loại thuộc nhóm 59.0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8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906.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ăng dính có chiều rộng không quá 20c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906.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9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906.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Dệt kim hoặc mó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906.9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9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906.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906.9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9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907.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loại vải dệt được ngâm tẩm, tráng hoặc phủ bằng cách khác; bạt đã vẽ làm phông màn cho sân khấu, phông trường quay hoặc loại tương t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w:t>
            </w:r>
            <w:r>
              <w:rPr>
                <w:rFonts w:cs="Times New Roman" w:ascii="Times New Roman" w:hAnsi="Times New Roman"/>
                <w:bCs/>
                <w:sz w:val="26"/>
                <w:szCs w:val="26"/>
              </w:rPr>
              <w:t>5907.00</w:t>
            </w:r>
            <w:r>
              <w:rPr>
                <w:rFonts w:cs="Times New Roman" w:ascii="Times New Roman" w:hAnsi="Times New Roman"/>
                <w:sz w:val="26"/>
                <w:szCs w:val="26"/>
              </w:rPr>
              <w:t xml:space="preserve">;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908.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loại bấc dệt thoi, tết hoặc dệt kim dùng cho đèn, bếp dầu, bật lửa, nến hoặc các loại tương tự; mạng đèn măng sông và các loại vải dệt kim hình ống dùng làm mạng đèn măng sông, đã hoặc chưa ngâm tẩ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w:t>
            </w:r>
            <w:r>
              <w:rPr>
                <w:rFonts w:cs="Times New Roman" w:ascii="Times New Roman" w:hAnsi="Times New Roman"/>
                <w:bCs/>
                <w:sz w:val="26"/>
                <w:szCs w:val="26"/>
              </w:rPr>
              <w:t>5908.00</w:t>
            </w:r>
            <w:r>
              <w:rPr>
                <w:rFonts w:cs="Times New Roman" w:ascii="Times New Roman" w:hAnsi="Times New Roman"/>
                <w:sz w:val="26"/>
                <w:szCs w:val="26"/>
              </w:rPr>
              <w:t xml:space="preserve">;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9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909.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loại ống dẫn dệt mềm và các loại ống dệt tương tự có lót hoặc không lót hoặc bọc vỏ cứng, hoặc có các phụ kiện từ vật liệu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w:t>
            </w:r>
            <w:r>
              <w:rPr>
                <w:rFonts w:cs="Times New Roman" w:ascii="Times New Roman" w:hAnsi="Times New Roman"/>
                <w:bCs/>
                <w:sz w:val="26"/>
                <w:szCs w:val="26"/>
              </w:rPr>
              <w:t>5909.00</w:t>
            </w:r>
            <w:r>
              <w:rPr>
                <w:rFonts w:cs="Times New Roman" w:ascii="Times New Roman" w:hAnsi="Times New Roman"/>
                <w:sz w:val="26"/>
                <w:szCs w:val="26"/>
              </w:rPr>
              <w:t xml:space="preserve">;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9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910.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ăng tải, băng truyền hoặc băng đai bằng vật liệu dệt, đã hoặc chưa ngâm tẩm, tráng, phủ hoặc ép với plastic, hoặc gia cố bằng kim loại hoặc vật liệu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w:t>
            </w:r>
            <w:r>
              <w:rPr>
                <w:rFonts w:cs="Times New Roman" w:ascii="Times New Roman" w:hAnsi="Times New Roman"/>
                <w:bCs/>
                <w:sz w:val="26"/>
                <w:szCs w:val="26"/>
              </w:rPr>
              <w:t>5910.00</w:t>
            </w:r>
            <w:r>
              <w:rPr>
                <w:rFonts w:cs="Times New Roman" w:ascii="Times New Roman" w:hAnsi="Times New Roman"/>
                <w:sz w:val="26"/>
                <w:szCs w:val="26"/>
              </w:rPr>
              <w:t xml:space="preserve">;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59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sản phẩm và mặt hàng dệt phục vụ cho mục đích kỹ thuật, đã nêu tại Chú giải 7 của Chương này</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9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911.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ải dệt, phớt và vải dệt thoi lót phớt đã được tráng, phủ, hoặc ép với cao su, da thuộc hoặc vật liệu khác, làm vải nền cho kim chải, và vải tương tự phục vụ cho mục đích kỹ thuật khác, kể cả vải khổ hẹp làm từ nhung được ngâm tẩm cao su để bọc các lõ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911.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9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911.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ải dùng để sàng, đã hoặc chưa hoàn thiệ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911.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ải dệt và phớt, được dệt vòng liền hoặc kèm theo cơ cấu nối ráp dùng trong máy sản xuất giấy hoặc các máy tương tự (ví dụ, để chế biến bột giấy hoặc ximăng amiă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9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911.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rọng lượng dưới 650g/m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911.3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8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911.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rọng lượng từ 650g/m2 trở lê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911.3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911.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ải lọc dùng trong ép dầu hoặc loại tương tự, kể cả loại làm từ tóc ngườ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911.4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911.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5911.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60 - Các loại hàng dệt kim hoặc móc</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00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Vải tạo vòng lông, bao gồm cả các loại vải "vòng lông dài" và vải khăn lông, được dệt kim hoặc móc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1.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ải "vòng lông dà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1.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1.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1.2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1.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xơ sợi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1.2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0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1.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loại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1.2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0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1.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1.9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0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1.9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xơ sợi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1.9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1.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1.99;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00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dệt kim hoặc móc có khổ rộng không quá 30cm, có tỉ trọng sợi đàn hồi hoặc sợi cao su từ 5% trở lên, trừ loại thuộc nhóm 60.01</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2.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ó tỉ trọng sợi đàn hồi từ 5% trở lên nhưng không có sợi cao s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2.4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2.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2.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00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dệt kim hoặc móc có khổ rộng không quá 30cm, trừ loại thuộc nhóm 60.01 hoặc 60.0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3.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3.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3.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3.2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13</w:t>
            </w:r>
          </w:p>
          <w:p>
            <w:pPr>
              <w:pStyle w:val="NormalIndent"/>
              <w:ind w:left="0" w:hanging="0"/>
              <w:jc w:val="center"/>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3.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xơ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3.3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3.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xơ sợi tái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3.4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3.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3.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00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dệt kim hoặc móc có khổ rộng hơn 30cm, có tỉ trọng sợi đàn hồi hoặc sợi cao su từ 5% trở lên, trừ các loại thuộc nhóm 60.01</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4.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ó tỉ trọng sợi đàn hồi từ 5% trở lên nhưng không có sợi cao s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4.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4.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4.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00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dệt kim sợi dọc (kể cả các loại làm trên máy dệt kim dệt dải trang trí), trừ loại thuộc nhóm 60.01 đến 60.04</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5.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lông cừu hay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5.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5.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hưa hoặc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5.2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5.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5.2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5.2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sợi có các mầ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5.2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5.2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Đã in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5.2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2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5.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hưa hoặc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5.3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2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5.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5.3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5.3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sợi có các mầ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5.3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2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5.3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Đã in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5.3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sợi tái tạo:</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2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5.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hưa hoặc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5.4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2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5.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5.4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2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5.4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sợi có các mầ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5.4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5.4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Đã in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5.4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3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5.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5.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00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dệt kim hoặc móc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3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6.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lông cừu hay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6.1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6.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hưa hoặc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6.2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3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6.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6.2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3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6.2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sợi có các mầ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6.2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3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6.2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ã i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6.2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3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6.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hưa hoặc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6.3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3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6.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6.3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3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6.3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sợi có các mầ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6.3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4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6.3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ã i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6.34; hoặc các quy tắc công đoạn cho nguyên liệu dệt và sản phẩm dệt như được quy định tại Bảng 1 đính kèm </w:t>
            </w:r>
          </w:p>
        </w:tc>
      </w:tr>
      <w:tr>
        <w:trPr>
          <w:trHeight w:val="2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sợi tái tạo:</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4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6.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hưa hoặc đã tẩy trắ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6.41;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6.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ã nhuộ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6.42;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4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6.4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sợi có các mầu khác nha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6.43;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4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6.4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Đã in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6.44;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4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006.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6006.90;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Chương 61 - Quần áo và hàng may mặc phụ trợ, dệt kim hoặc mó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10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4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1.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1.1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4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1.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1.2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4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1.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các loại sợi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1.3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4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1.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1.9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10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5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2.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2.1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5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2.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2.2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5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2.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ừ các sợi nhân tạo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2.3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5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2.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2.9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10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ộ com-lê, bộ quần áo đồng bộ, áo jacket, áo khoác thể thao, quần dài, quần yếm có dây đeo, quần ống chẽn, và quần soóc (trừ quần áo bơi), dùng cho nam giới hoặc trẻ em trai, dệt kim hoặc mó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com lê:</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5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3.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3.1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5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3.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3.1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5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3.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3.1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quần áo đồng bộ:</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5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3.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3.2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5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3.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3.2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5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3.2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3.2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3.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3.2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áo jacket và áo khoác thể thao:</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6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3.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3.3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6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3.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3.3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6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3.3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3.3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6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3.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3.3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Quần dài, quần yếm có dây đeo, quần ống chẽn và quần soó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6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3.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3.4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6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3.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3.4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6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3.4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3.4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6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3.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3.4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10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Bộ com-lê, bộ quần áo đồng bộ, áo jacket, áo khoác thể thao, áo váy dài, váy, quần váy, quần dài, quần yếm có dây đeo, quần ống chẽn và quần soóc (trừ quần áo bơi), dùng cho phụ nữ hoặc trẻ em gái, dệt kim hoặc móc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com-lê:</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6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4.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4.1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7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4.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4.1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7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4.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4.1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7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4.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4.1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quần áo đồng bộ:</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7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4.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4.2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7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4.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4.2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7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4.2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4.2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7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4.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4.2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áo jacket và áo khoác thể thao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7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4.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4.3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7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4.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4.3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7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4.3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4.3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8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4.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4.3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8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4.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4.4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4.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4.4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8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4.4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4.4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8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4.4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ái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4.44,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8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4.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4.4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loại váy và quần váy:</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8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4.5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4.5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8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4.5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4.5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8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4.5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4.5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8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4.5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4.5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loại quần dài, quần yếm có dây đeo, quần ống chẽn và quần soó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9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4.6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4.6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9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4.6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4.6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9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4.6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4.6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4.6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4.6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10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áo sơ mi nam giới hoặc trẻ em trai, dệt kim hoặc mó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9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5.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5.1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9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5.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sợi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5.2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9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5.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5.9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10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áo khoác ngắn (blouses), áo sơ mi và áo sơ mi phông kiểu nam dùng cho phụ nữ hoặc trẻ em gái, dệt kim hoặc mó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9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6.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6.1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9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6.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sợi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6.2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9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6.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6.9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10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Quần lót, quần sịp, áo ngủ, bộ py-gia-ma, áo choàng tắm, áo khoác ngoài mặc trong nhà và các loại tương tự, dùng cho nam giới hoặc trẻ em trai, dệt kim hoặc mó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Quần lót, quần sịp:</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7.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7.1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7.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7.1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7.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7.1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loại áo ngủ và bộ py-gia-ma:</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7.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7.2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7.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Từ sợi nhân tạo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7.2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0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7.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7.2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0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7.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7.9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0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7.9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Từ sợi nhân tạo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7.9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7.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7.9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10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áy lót có dây đeo, váy lót trong, quần xi líp, quần đùi bó, áo ngủ, bộ py-gia-ma, áo mỏng mặc trong nhà, áo choàng tắm, áo khoác ngoài mặc trong nhà và các loại tương tự dùng cho phụ nữ hoặc trẻ em gái, dệt kim hoặc mó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áy lót có dây đeo và váy lót tro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8.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Từ sợi nhân tạo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8.1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8.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8.1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Quần xi líp và quần đùi bó:</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8.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8.2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8.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8.2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8.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8.2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áo ngủ và bộ pyjama:</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8.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8.3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8.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8.3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8.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8.3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8.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8.9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8.9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Từ sợi nhân tạo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8.9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8.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8.9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10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áo Ti-sớt (T-Shirt), áo may ô và các loại áo lót khác, dệt kim hoặc mó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9.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9.1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09.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09.9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1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áo bó, áo chui đầu, áo cài khuy (Cardigans), gi-lê và các mặt hàng tương tự, dệt kim hoặc mó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0.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0.1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2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0.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dê Ca-sơ-mia</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0.1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2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0.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0.1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0.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0.2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2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0.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sợi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0.3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2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0.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0.9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1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ộ quần áo và đồ phụ trợ cho quần áo trẻ sơ sinh, dệt kim hoặc mó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2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1.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1.1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2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1.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1.2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1.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1.3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3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1.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1.9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1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ộ quần áo thể thao, bộ quần áo trượt tuyết và bộ quần áo bơi, dệt kim hoặc mó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quần áo thể thao:</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3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2.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2.1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2.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2.1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3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2.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2.1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3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2.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quần áo trượt tuyế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2.2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Quần áo bơi cho nam giới hoặc trẻ em tra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3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2.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2.3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3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2.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2.3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3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2.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2.4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3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2.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2.4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4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113.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Quần áo được may từ các loại vải dệt kim hoặc móc thuộc nhóm 59.03, 59.06 hoặc 59.0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3.0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11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loại quần áo khác, dệt kim hoăc mó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4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4.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lông cừu hay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4.1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4.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4.2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4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4.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sợi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4.3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4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4.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4.9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11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Quần tất, quần áo nịt, bít tất dài (trên đầu gối), bít tất ngắn và các loại hàng bít tất dệt kim khác, kể cả nịt chân dùng cho người giãn tĩnh mạch, giày dép không đế, dệt kim hoặc mó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Quần tất, quần áo nịt:</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4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5.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 có độ mảnh sợi đơn dưới 67 dexitex:</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5.1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4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5.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 có độ mảnh sợi đơn từ 67 dexitex trở lê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5.1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4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5.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5.1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4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5.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ất dài đến đầu gối hoặc trên đầu gối dùng cho phụ nữ, có độ mảnh mỗi sợi đơn dưới 67 dexitex:</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5.2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4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5.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ay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5.9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5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5.9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5.9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5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5.9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5.9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5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5.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5.9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11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Găng tay, găng tay hở ngón và găng tay bao, dệt kim hoặc mó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5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6.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ã ngâm tẩm, tráng hoặc phủ với plastic hoặc cao s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6.1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5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6.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6.9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5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6.9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6.9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5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6.9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6.9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5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6.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6.9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11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Hàng phụ trợ quần áo đã hoàn chỉnh, dệt kim hoặc móc khác; các chi tiết dệt kim hoặc móc của quần áo hoặc hàng phụ trợ quần áo</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5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7.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Khăn san, khăn choàng vai, khăn quàng cổ, khăn choàng rộng đội đầu và choàng vai, mạng che mặt và các loại tương t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7.1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5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7.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ơ thường, nơ con bướm và cà vạ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7.2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7.8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loại hàng phụ trợ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7.8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6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17.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chi tiế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117.9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62 - Quần áo và hàng may mặc phụ trợ, không dệt kim hoặc móc</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20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áo khoác ngoài, áo choàng mặc khi đi xe, áo khoác không tay, áo choàng không tay, áo khoác có mũ trùm (kể cả áo jacket trượt tuyết), áo gió, áo jacket chống gió và các loại tương tự, dùng cho nam giới hoặc trẻ em trai, trừ các loại thuộc nhóm 62.03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áo khoác ngoài, áo mưa, áo choàng mặc khi đi xe, áo khoác không tay, áo choàng không tay và các loại tương tự:</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6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1.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ay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1.1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6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1.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1.1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6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1.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Từ sợi nhân tạo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1.1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6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1.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các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1.1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6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1.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ay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1.9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6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1.9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1.9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6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1.9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Từ sợi nhân tạo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1.9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6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1.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1.9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20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áo khoác ngoài, áo choàng mặc khi đi xe, áo khoác không tay, áo choàng không tay, áo khoác có mũ (kể cả áo jacket trượt tuyết), áo gió, áo jacket chống gió và các loại tương tự, dùng cho phụ nữ hoặc trẻ em gái, trừ loại thuộc nhóm 62.04</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áo khoác ngoài, áo mưa, áo choàng mặc khi đi xe, áo khoác không tay, áo choàng không tay và các loại tương tự:</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7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2.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ay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2.1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7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2.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2.1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7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2.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Từ sợi nhân tạo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2.1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7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2.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2.1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7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2.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ay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2.9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7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2.9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2.9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7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2.9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2.9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7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2.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2.9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20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ộ com-lê, bộ quần áo đồng bộ, áo jacket, áo khoác thể thao, quần dài, quần yếm có dây đeo, quần ống chẽn và quần soóc (trừ quần áo bơi), dùng cho nam giới hoặc trẻ em tra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com-lê:</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7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3.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3.1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7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3.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3.1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8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3.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3.1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quần áo đồng bộ:</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8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3.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3.2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3.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3.2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8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3.2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3.2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8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3.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3.2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áo jacket và áo khoác thể thao:</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8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3.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3.3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8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3.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3.3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8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3.3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3.3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8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3.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3.3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Quần dài, quần yếm có dây đeo, quần ống chẽn và quần soóc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8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3.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3.4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9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3.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3.4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9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3.4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3.4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9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3.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3.4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20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ộ com-lê, bộ quần áo đồng bộ, áo jacket, áo khoác thể thao, áo váy dài, váy, quần váy, quần dài, quần yếm có dây đeo, quần ống chẽn và quần soóc (trừ quần áo bơi), dùng cho phụ nữ hoặc trẻ em gá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com-lê:</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4.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4.1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9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4.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4.1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9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4.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4.1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9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4.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4.1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quần áo đồng bộ:</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9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4.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4.2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9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4.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4.2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0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4.2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4.2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4.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4.2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áo jacket và áo khoác thể thao:</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4.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4.3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4.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4.3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4.3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4.3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4.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4.3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áo váy dà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0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4.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4.4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0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4.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4.4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0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4.4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4.4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4.4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ái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4.44,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4.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4.4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áy và quần váy:</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4.5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4.5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4.5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4.5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4.5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4.5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4.5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4.5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Quần dài, quần yếm có dây đeo, quần ống chẽn và quần soó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4.6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4.6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4.6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4.6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4.6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4.6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4.6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4.6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20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áo sơ mi nam giới hoặc trẻ em tra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5.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5.1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5.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5.2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5.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ừ sợi nhân tạo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5.3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5.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5.9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20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áo choàng dài, áo sơ mi và áo choàng ngắn dùng cho phụ nữ hoặc trẻ em gá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6.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tơ tằm hoặc phế liệu tơ tằ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6.1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2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6.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6.2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2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6.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6.3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6.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ừ sợi nhân tạo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6.4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2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6.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6.9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20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áo may ô và các loại áo lót khác, quần lót, quần đùi, quần sịp, áo ngủ, bộ py-gia-ma, áo choàng tắm, áo khoác ngoài mặc trong nhà và các loại tương tự, dùng cho nam giới hoặc trẻ em tra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Quần lót, quần đùi và quần sịp:</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2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7.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7.1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2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7.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7.1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áo ngủ và bộ py-gia-ma:</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2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7.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7.2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7.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Từ sợi nhân tạo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7.2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3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7.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7.2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3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7.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7.9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7.9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Từ sợi nhân tạo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7.9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3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7.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7.9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20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áo may ô và các loại áo lót khác, váy lót, quần xi líp, quần đùi bó, áo ngủ, bộ py-gia-ma, áo mỏng mặc trong nhà, áo choàng tắm, áo khoác ngoài mặc trong nhà và các loại tương tự dùng cho phụ nữ hoặc trẻ em gá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áy lót và váy lót tro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3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8.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Từ sợi nhân tạo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8.1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3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8.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8.1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áo ngủ và bộ py-gia-ma:</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3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8.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8.2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3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8.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Từ sợi nhân tạo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8.2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3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8.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8.2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4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8.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8.9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4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8.9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Từ sợi nhân tạo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8.9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8.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8.9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20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Quần áo may sẵn và đồ phụ kiện hàng may cho trẻ e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4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9.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9.1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4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9.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9.2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4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9.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9.3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4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09.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09.9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2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Quần áo may từ các loại vải thuộc nhóm 56.02, 56.03, 59.03, 59.06 hoặc 59.07</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4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0.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các loại vải thuộc nhóm 56.02 hoặc 56.0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0.1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4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0.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Quần áo khác, loại được mô tả từ phân nhóm 6201.11 đến 6201.1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0.2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4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0.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Quần áo khác, loại được mô tả từ phân nhóm 6202.11 đến 6202.1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0.3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5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0.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Quần áo khác dùng cho nam giới hoặc trẻ em tra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0.4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5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0.5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Quần áo khác dùng cho phụ nữ hoặc trẻ em gá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0.5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2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ộ quần áo thể thao, bộ quần áo trượt tuyết và quần áo bơi; quần áo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Quần áo bơ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5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1.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Dùng cho nam giới hoặc trẻ em tra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1.1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5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1.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Dùng cho phụ nữ hoặc trẻ em gá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1.1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5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1.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quần áo trượt tuyế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1.2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Quần áo khác dùng cho nam giới hoặc trẻ em tra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5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1.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1.3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5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1.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1.3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5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1.3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1.3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5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1.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1.3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Quần áo khác dùng cho phụ nữ hoặc trẻ em gá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5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1.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1.4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1.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1.4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6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1.4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1.4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6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1.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1.4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2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Xu chiêng, gen, áo nịt ngực, dây đeo quần, dây móc bít tất, nịt tất, các sản phẩm tương tự và các chi tiết của chúng, được làm hoặc không được làm từ dệt kim hoặc mó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6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2.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u chiê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2.1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6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2.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en và quần ge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2.2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6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2.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oóc xê nịt bụ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2.3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6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2.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2.9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2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Khăn tay và khăn quàng cổ nhỏ hình vuô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6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3.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ừ tơ tằm hoặc phế liệu tơ tằm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3.1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6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3.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3.2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6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3.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3.9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21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Khăn san, khăn choàng vai, khăn quàng cổ, khăn choàng rộng đội đầu và choàng vai, mạng che mặt và các loại tương tự</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7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4.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ừ tơ tằm hoặc phế liệu tơ tằm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4.1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7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4.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4.2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7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4.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4.3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7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4.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sợi tái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4.4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7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4.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4.9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21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Nơ thường, nơ con bướm và cà vạt</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7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5.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ừ tơ tằm hoặc phế liệu tơ tằm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5.1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7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5.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ừ sợi nhân tạo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5.2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7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5.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5.9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7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216.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Găng tay, găng tay hở ngón và găng tay ba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w:t>
            </w:r>
            <w:r>
              <w:rPr>
                <w:rFonts w:cs="Times New Roman" w:ascii="Times New Roman" w:hAnsi="Times New Roman"/>
                <w:bCs/>
                <w:sz w:val="26"/>
                <w:szCs w:val="26"/>
              </w:rPr>
              <w:t>6216.00</w:t>
            </w:r>
            <w:r>
              <w:rPr>
                <w:rFonts w:cs="Times New Roman" w:ascii="Times New Roman" w:hAnsi="Times New Roman"/>
                <w:sz w:val="26"/>
                <w:szCs w:val="26"/>
              </w:rPr>
              <w:t xml:space="preserve">,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21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Phụ kiện may mặc làm sẵn khác; các chi tiết của quần áo hoặc của phụ kiện may làm sẵn, trừ các loại thuộc nhóm 62.1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7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7.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Phụ kiện may mặ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7.1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8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17.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chi tiết của quần 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217.9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63 - Các mặt hàng dệt đã hoàn thiện khác; bộ vải; quần áo dệt cũ và các loại hàng dệt cũ khác; vải vụn</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30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ăn và chăn du lịch</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8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1.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ăn điệ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1.1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1.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ăn (trừ chăn điện) và chăn du lịch, từ lông cừu hoặc lông động vật loại mị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1.2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8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1.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ăn (trừ chăn điện) và chăn du lịch,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1.3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8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1.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ăn (trừ chăn điện) và chăn du lịch,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1.4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8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1.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ăn và chăn du lịch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1.9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30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ỏ ga, gối, đệm trải giường, khăn trải bàn, khăn vệ sinh và khăn nhà bếp</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8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2.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ỏ ga, gối, đệm trải giường, dệt kim hoặc mó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2.1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Vỏ ga, gối, đệm trải giường khác, đã in: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8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2.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2.2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8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2.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2.2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8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2.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2.2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ỏ ga, gối, đệm trải giường khác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9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2.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2.3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9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2.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2.3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9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2.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2.3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2.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Khăn trải bàn, dệt kim hoặc mó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2.4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Khăn trải bàn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9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2.5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2.5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9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2.5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an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2.5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9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2.5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2.5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9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2.5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2.5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9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2.6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Khăn vệ sinh và khăn nhà bếp, từ vải dệt vòng lông hoặc các loại vải dệt vòng lông tương tự, từ sợi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2.6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1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2.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2.9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2.9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lan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2.9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2.9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2.9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2.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2.9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30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àn che (kể cả rèm trang trí) và rèm mờ che phía trong; diềm màn che hoặc diềm giườ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Dệt kim hoặc móc:</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3.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3.1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3.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3.1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0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3.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3.1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0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3.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3.9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0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3.9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3.9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3.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3.9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30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sản phẩm trang trí nội thất khác, trừ các loại thuộc nhóm 94.04</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bộ khăn phủ giườ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4.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Dệt kim hoặc mó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4.1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4.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4.1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4.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Dệt kim hoặc mó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4.9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4.9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Không thuộc hàng dệt kim hoặc móc,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4.9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4.9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 không thuộc hàng dệt kim hoặc mó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4.9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4.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Không thuộc hàng dệt kim hoặc móc,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4.9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30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ao và túi dùng để đóng, gói hà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5.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đay hoặc các nguyên liệu dệt từ sợi libe khác thuộc nhóm 53.0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5.1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5.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5.2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nguyên liệu dệt nhân tạ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4.9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5.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úi, bao đựng hàng loại lớn có thể gấp, mở linh hoạ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5.3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5.3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 từ polyetylen hoặc dải polypropylen hoặc dạng tương t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5.33,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5.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5.3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5.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5.9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30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ấm vải chống thấm nước, tấm hiên và tấm che nắng; tăng; buồm cho tàu thuyền, cho ván lướt hoặc ván lướt cát; các sản phẩm dùng cho cắm trạ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ấm vải chống thấm nước, tấm hiên và tấm che nắ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6.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6.1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6.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6.1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2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6.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6.1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ă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2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6.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6.2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6.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6.22,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2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6.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6.2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p>
            <w:pPr>
              <w:pStyle w:val="NormalIndent"/>
              <w:ind w:left="0" w:hanging="0"/>
              <w:jc w:val="center"/>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uồm cho tàu thuyền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2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6.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tổng hợp</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6.3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2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6.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6.3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ệm hơ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2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6.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sợi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6.4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6.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6.4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3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6.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bô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6.91,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3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6.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ừ nguyên liệu dệt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6.99,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30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mặt hàng may đã hoàn thiện khác kể cả khuôn mẫu cắt may</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7.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Khăn lau sàn, khăn lau bát đĩa, khăn lau bụi và các loại khăn lau tương t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7.1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3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7.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áo cứu sinh và đai cứu sin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7.2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3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07.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6307.90,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3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308.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ộ vải bao gồm vải và chỉ, có hoặc không có phụ kiện dùng để làm chăn, thảm trang trí, khăn trải bàn hoặc khăn ăn đã thêu, hoặc các sản phẩm dệt tương tự đóng gói sẵn để bán lẻ</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Hàm lượng giá trị khu vực không ít hơn 40% giá FOB; hoặc chuyển đổi từ bất kì một  chương nào khác sang phân nhóm  </w:t>
            </w:r>
            <w:r>
              <w:rPr>
                <w:rFonts w:cs="Times New Roman" w:ascii="Times New Roman" w:hAnsi="Times New Roman"/>
                <w:bCs/>
                <w:sz w:val="26"/>
                <w:szCs w:val="26"/>
              </w:rPr>
              <w:t>6308.00</w:t>
            </w:r>
            <w:r>
              <w:rPr>
                <w:rFonts w:cs="Times New Roman" w:ascii="Times New Roman" w:hAnsi="Times New Roman"/>
                <w:sz w:val="26"/>
                <w:szCs w:val="26"/>
              </w:rPr>
              <w:t xml:space="preserve">, với điều kiện sản phẩm được cắt và khâu tại bất kì nước thành viên nào; hoặc các quy tắc công đoạn cho nguyên liệu dệt và sản phẩm dệt như được quy định tại Bảng 1 đính kèm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3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309.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Quần áo và các sản phẩm may mặc đã qua sử dụng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sz w:val="26"/>
                <w:szCs w:val="26"/>
              </w:rPr>
              <w:t>Xuất xứ thuần túy hoặc được sản xuất toàn bộ tại nước xuất khẩ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b/>
                <w:b/>
                <w:bCs/>
                <w:sz w:val="26"/>
                <w:szCs w:val="26"/>
              </w:rPr>
            </w:pPr>
            <w:r>
              <w:rPr>
                <w:rFonts w:cs="Times New Roman"/>
                <w:b/>
                <w:bCs/>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3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ải vụn đã qua sử dụng hoặc mới, dây xe, dây coóc (cordage), dây thừng, dây cáp dạng đoạn, mảnh đã qua sử dụng hoặc mới và các phế liệu từ vải vụn, dây xe, dây coóc (cordage), dây thừng, dây cáp, từ nguyên liệu dệt</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3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10.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ã được phân loạ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uất xứ thuần túy hoặc được sản xuất toàn bộ tại nước xuất khẩ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3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310.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uất xứ thuần túy hoặc được sản xuất toàn bộ tại nước xuất khẩ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64 - Giày, dép, ghệt và các sản phẩm tương tự; các bộ phận của các sản phẩm trên</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40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Giày, dép không thấm nước, có đế ngoài và mũ bằng cao su hoặc plastic, mũ giày, dép không gắn hoặc lắp ghép với đế bằng cách khâu, tán đinh, xoáy ốc, cắm đế hoặc các cách tương tự</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4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401.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iày, dép có gắn mũi kim loại bảo vệ</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6401.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iày, dép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4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401.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Giày cổ cao đến đầu gố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6401.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401.9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Giày cổ cao quá mắt cá chân nhưng chưa đến đầu gố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6401.9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4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401.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6401.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40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loại giày, dép khác có đế ngoài và mũ giày bằng cao su hoặc plasti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iày, dép thể thao:</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4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402.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Giày ống trượt tuyết và giày ống trượt tuyết việt dã</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6402.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4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402.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6402.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4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402.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iày, dép có đai hoặc dây gắn mũ với đế bằng chốt cà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6402.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4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402.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iày, dép khác có gắn mũi kim loại để bảo vệ</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6402.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iày, dép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4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402.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Giày cổ cao quá mắt cá châ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6402.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4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402.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6402.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40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Giày, dép có đế ngoài bằng cao su, plastic, da thuộc hoặc da tổng hợp và mũ bằng da thuộ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iày, dép thể thao:</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5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403.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Giày ống trượt tuyết và giày ống trượt tuyết việt dã</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6403.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5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403.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6403.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5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403.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iày, dép khác có mũi bằng kim loại để bảo vệ</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6403.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iày, dép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5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403.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Giày có cổ cao quá mắt cá châ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6403.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5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403.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6403.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40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Giày, dép có đế ngoài bằng cao su, plastic, da thuộc hoặc da tổng hợp và mũ giày bằng nguyên liệu dệt</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iày, dép có đế ngoài bằng cao su hoặc plasti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5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404.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Giày, dép thể thao, giày tennis, giày bóng rổ, giày thể dục, giày luyện tập và các loại tương tự</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6404.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5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404.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6404.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40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Giày, dép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5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405.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6405.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40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Các bộ phận của giày, dép (kể cả mũ giày đã hoặc chưa gắn lên đế, trừ đế ngoài); miếng lót của giày, dép có thể tháo rời, gót giày và các sản phẩm tương tự; ghệt, ống giày, các sản phẩm tương tự và các bộ phận của chúng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5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406.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Mũ giày và các bộ phận của mũ giày, trừ miếng lót bằng vật liệu cứng trong mũ giày:</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6406.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5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406.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ế ngoài và gót giày bằng cao su hoặc plasti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6406.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406.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Bằng vật liệu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6406.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65 - Mũ và các vật đội đầu khác và các bộ phận của chúng</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50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ũ và các vật đội đầu khác, đã hoặc chưa lót hoặc trang trí</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6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506.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Bằng cao su hoặc plasti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6506.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70 - Thuỷ tinh và các sản phẩm bằng thuỷ tinh</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701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Đồ thủy tinh dùng cho phòng thí nghiệm, cho vệ sinh hoặc vực dược phẩm, đã hoặc chưa được chia độ hoặc định cỡ (chuẩn thông số kỹ thuật)</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6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017.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ằng thạch anh hoặc đioxit silic nấu chảy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7017.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71 - Ngọc trai tự nhiên hoặc nuôi cấy, đá quí hoặc đá bán quí, kim loại quí, kim loại được dát phủ kim loại quí, và các sản phẩm của chúng; đồ kim hoàn giả; tiền kim loại</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710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àng (kể cả vàng mạ bạch kim) chưa gia công hoặc ở dạng bán thành phẩm hoặc dạng bột</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Không phải dạng tiền tệ:</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6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108.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Dạng bán thành phẩm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7108.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6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7111.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Kim loại cơ bản, bạc hoặc vàng, dát phủ bạch kim, chưa gia công quá mức bán thành phẩ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w:t>
            </w:r>
            <w:r>
              <w:rPr>
                <w:bCs/>
                <w:sz w:val="26"/>
                <w:szCs w:val="26"/>
              </w:rPr>
              <w:t>711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73 - Các sản phẩm bằng sắt hoặc thép</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Dụng cụ nấu và lò hâm nóng dạng tấ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6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321.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dùng nhiên liệu khí hoặc dùng cả khí và nhiên liệu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7321.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6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321.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dùng nhiên liệu lỏ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7321.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6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321.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dùng nhiên liệu rắ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7321.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Dụng cụ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6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321.8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dùng nhiên liệu khí hoặc dùng cả khí và nhiên liệu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7321.8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6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321.8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dùng nhiên liệu lỏ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7321.8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7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321.8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dùng nhiên liệu rắ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7321.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7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321.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phậ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7321.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84 - Lò phản ứng hạt nhân, nồi hơi,máy và trang thiết bị cơ khí; các bộ phận của chúng</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4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ơm chất lỏng có hoặc không lắp dụng cụ đo lường; máy đẩy chất lỏ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phậ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7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13.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ủa bơ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413.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41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ơm không khí hoặc bơm chân không, máy nén và quạt không khí hay chất khí khác; nắp chụp điều hoà gió hoặc cửa thông gió có kèm theo quạt, có hoặc không lắp bộ phận lọ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Quạt:</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7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14.5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Quạt bàn, quạt sàn, quạt tường, quạt cửa sổ, quạt trần hoặc quạt mái, có động cơ điện độc lập công suất không quá 125 W:</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414.5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41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áy điều hòa không khí, gồm có một quạt chạy bằng mô tơ và các bộ phận làm thay đổi nhiệt độ và độ ẩm kể cả các loại máy không điều chỉnh độ ẩm một cách riêng biệt</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7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15.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phậ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415.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41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áy làm lạnh, máy làm đá và thiết bị làm lạnh hoặc làm đông lạnh khác, loại dùng điện hoặc loại khác; bơm nhiệt trừ máy điều hòa không khí thuộc nhóm 84.15</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phậ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7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18.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ồ đạc thiết kế để chứa các thiết bị làm lạnh hoặc làm đông lạnh:</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418.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7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18.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418.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4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Máy, thiết bị dùng cho công xưởng hoặc cho phòng thí nghiệm,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w:t>
            </w:r>
            <w:r>
              <w:rPr>
                <w:rFonts w:cs="Times New Roman" w:ascii="Times New Roman" w:hAnsi="Times New Roman"/>
                <w:b/>
                <w:bCs/>
                <w:sz w:val="26"/>
                <w:szCs w:val="26"/>
                <w:lang w:val="vi-VN"/>
              </w:rPr>
              <w:t>ơ</w:t>
            </w:r>
            <w:r>
              <w:rPr>
                <w:rFonts w:cs="Times New Roman" w:ascii="Times New Roman" w:hAnsi="Times New Roman"/>
                <w:b/>
                <w:bCs/>
                <w:sz w:val="26"/>
                <w:szCs w:val="26"/>
              </w:rPr>
              <w:t>i, làm khô, cô đặc hoặc làm mát, trừ các máy hoặc thiết bị dùng cho gia đình; bình đun nước nóng ngay hoặc bình chứa nước nóng, không dùng điệ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7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19.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iết bị khử trùng dùng trong y tế, phẫu thuật hoặc phòng thí nghiệ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419.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7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19.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phậ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419.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4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Các loại máy cán là hay máy cán ép phẳng kiểu trục con lăn khác, trừ các loại máy dùng để cán, ép kim loại, thủy tinh và các loại trục cán của chúng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6"/>
                <w:szCs w:val="26"/>
              </w:rPr>
            </w:pPr>
            <w:r>
              <w:rPr>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phận:</w:t>
            </w:r>
          </w:p>
          <w:p>
            <w:pPr>
              <w:pStyle w:val="NormalIndent"/>
              <w:ind w:left="0" w:hanging="0"/>
              <w:rPr>
                <w:rFonts w:ascii="Times New Roman" w:hAnsi="Times New Roman" w:cs="Times New Roman"/>
                <w:sz w:val="26"/>
                <w:szCs w:val="26"/>
              </w:rPr>
            </w:pPr>
            <w:r>
              <w:rPr>
                <w:rFonts w:cs="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7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20.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420.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4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áy ly tâm, kể cả máy làm khô bằng ly tâm; máy và thiết bị lọc hay tinh chế chất lỏng hoặc chất khí</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phậ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8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21.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ủa máy ly tâm, kể cả máy làm khô bằng ly tâ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421.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42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hiết bị cơ khí (được điều khiển bằng tay hoặc không) để phun bắn, phun rải, hoặc phun áp lực các chất lỏng hoặc chất bột; bình dập lửa, đã hoặc chưa nạp, súng phun và các loại tương tự; máy phun bắn bằng hơi nước hoặc cát và các loại máy bắn tia tương tự</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8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24.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phậ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424.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43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áy làm sạch, tuyển chọn hoặc phân loại hạt ngũ cốc hay các loại rau họ đậu đã được làm khô; máy dùng trong công nghiệp xay xát, chế biến ngũ cốc hoặc rau họ đậu dạng khô, trừ các loại máy nông nghiệp</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37.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phậ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437.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45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áy giặt gia đình hoặc trong hiệu giặt, kể cả máy giặt có chức năng sấy khô</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8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50.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phận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450.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45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áy công cụ để gia công mọi loại vật liệu bằng cách bóc tách vật liệu, bằng các qui trình sử dụng tia la-ze hoặc tia sáng khác hoặc chùm photon, siêu âm, phóng điện, điện hóa, chùm tia điện tử, chùm tia i-on hoặc hồ quang plasma</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8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56.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oạt động bằng tia la-ze hoặc tia sáng khác hoặc chùm tia photo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phân nhóm 6 số nào khác sang phân nhóm 8456.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46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áy công cụ (kể cả máy ép) dùng để gia công kim loại bằng cách rèn, gò, hoặc dập khuôn; máy công cụ (kể cả máy ép) dùng để gia công kim loại bằng cách uốn, gấp, kéo thẳng, dát phẳng, cắt xén, đột rập, hoặc cắt rãnh hình chữ V; máy ép để gia công kim loại hoặc cácbua kim loại chưa được chi tiết ở trê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Máy uốn, gấp, làm thẳng hoặc dát phẳng (kể cả máy ép):</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8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62.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iều khiển số:</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phân nhóm 6 số nào khác sang phân nhóm 8462.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8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62.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phân nhóm 6 số nào khác sang phân nhóm 8462.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47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áy xử lý dữ liệu tự động và các khối chức năng của chúng; đầu đọc từ hay dầu đọc quang, máy chuyền dữ liệu lên các phương tiện truyền dữ liệu dưới dạng mã hóa và máy xử lý những dữ liệu này, chưa được chi tiết hay ghi ở n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8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71.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Máy xử lý dữ liệu tự động loại kỹ thuật tương tự (analogue) hay lai (hybrid) [ITA1/A-010][trừ ITA1/B-194] [ITA1/B-191]</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phân nhóm 6 số nào khác sang phân nhóm 8471.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8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71.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Máy xử lý dữ liệu tự động kỹ thuật số (digital), loại xách tay trọng lượng không quá 10kg, gồm ít nhất một bộ xử lý trung tâm, một bàn phím và một màn hình [ITA1/A-011][ITA/B-191][trừ ITA1/B-194]:</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phân nhóm 6 số nào khác sang phân nhóm 8471.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Máy xử lý dữ liệu tự động kỹ thuật số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8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71.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hứa trong cùng một vỏ, có ít nhất một bộ xử lý trung tâm, một bộ nhập và một bộ xuất, kết hợp hoặc không kết hợp với nhau [ITA1/A-012][trừ ITA1/B-194][ITA1/B-191]:</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phân nhóm 6 số nào khác sang phân nhóm 8471.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9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71.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 ở dạng hệ thống [ITA/A-013][ITA1/B-191][trừ ITA1/B-194][trừ (ITA/B-193)][ITA1/B-198][ITA1/B-200] [trừ ITA1/B-198] [trừ ITA1/B-196]</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phân nhóm 6 số nào khác sang phân nhóm 8471.4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9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71.5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bộ xử lý kỹ thuật số, trừ loại thuộc phân nhóm 8471.41 và 8471.49, có hoặc không chứa trong cùng một vỏ 1 hoặc 2 bộ trong số các bộ sau: bộ lưu trữ; bộ nhập; bộ xuất [ITA1/A-014][ITA1/B-191][trừ (ITA1/B-192, B-194)]:</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phân nhóm 6 số nào khác sang phân nhóm 8471.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9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71.6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nhập hoặc bộ xuất, có hoặc không chứa bộ lưu trữ trong cùng một vỏ [ITA1/A-015][trừ ITA/B-194, B-195]:</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phân nhóm 6 số nào khác sang phân nhóm 8471.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71.7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lưu trữ: [ITA1/A-016][trừ ITA/B-194]</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phân nhóm 6 số nào khác sang phân nhóm 8471.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9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71.8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bộ khác của máy xử lý dữ liệu tự động:[ITA1/A-017]</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phân nhóm 6 số nào khác sang phân nhóm 8471.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9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71.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phân nhóm 6 số nào khác sang phân nhóm 8471.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47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áy dùng để gia công cao su hoặc plastic hay dùng trong việc chế biến ra sản phẩm từ những vật liệu kể trên, không được chi tiết hay ghi ở nơi khác trong chương này</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9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77.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phậ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477.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47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hiết bị và phụ kiện cơ khí có chức năng riêng biệt, chưa được chi tiết hay ghi ở nơi khác thuộc chương này</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9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79.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phậ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479.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48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Hộp khuôn đúc kim loại; đế khuôn; mẫu làm khuôn; khuôn dùng cho kim loại (trừ khuôn đúc thỏi), cho các bua kim loại, thủy tinh, khoáng vật, cao su hay plasti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9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80.7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phun hoặc né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phân nhóm 6 số nào khác sang phân nhóm 8480.7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Chương 85 - Máy điện và thiết bị điện và các bộ phận của chúng; máy ghi và sao âm thanh, máy ghi và sao hình ảnh truyền hình và âm thanh; bộ phận và các phụ tùng của các loại máy trên </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0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Động cơ điện và máy phát điện (trừ tổ máy phát điệ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2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01.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ộng cơ có công suất không quá 37,5 W:</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phân nhóm 6 số nào khác sang phân nhóm 8501.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0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Biến thế điện, máy biến đổi điện tĩnh (ví dụ: bộ chỉnh lưu) và cuộn cảm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04.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bộ phậ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504.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0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Pin và bộ pi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06.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bộ phậ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506.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0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hiết bị cơ điện gia dụng có lắp động cơ điệ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09.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bộ phận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509.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áy cạo râu, tông đơ cắt tóc và các dụng cụ cắt tóc có lắp động cơ điệ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10.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bộ phậ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510.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Đèn điện xách tay, được thiết kế để hoạt động bằng nguồn năng lượng riêng của nó (ví dụ pin khô, ắc quy khô, magneto), trừ thiết bị chiếu sáng thuộc nhóm 851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13.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bộ phận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513.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1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Lò luyện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vật liệu bằng cảm ứng điện hoặc tổn hao điện mô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0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14.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bộ phận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514.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1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áy và dụng cụ hàn thiếc, hàn hơi, hàn điện dùng điện (kể cả khí ga nung nóng bằng điện), dùng chùm tia la-ze hoặc chùm tia sáng khác, chùm photon, siêu âm, chùm electron, xung từ hoặc hồ quang, có hoặc không có khả năng cắt; máy, dụng cụ dùng điện để xì nóng kim loại hoặc gốm kim loại dùng điệ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0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15.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bộ phận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515.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1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Dụng cụ điện đun nước nóng tức thời, đun và chứa nước nóng, đun nước nóng kiểu nhúng; dụng cụ điện làm nóng không gian và làm nóng đất; dụng cụ nhiệt điện làm tóc (ví dụ: máy sấy tóc, máy uốn tóc, dụng cụ kẹp uốn tóc) và máy sấy khô tay; bàn là điện; dụng cụ nhiệt điện gia dụng khác; các loại điện trở đốt nóng bằng điện, trừ loại thuộc nhóm 8545</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0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16.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bộ phận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516.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1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hiết bị điện dùng cho điện thoại hữu tuyến hoặc điện báo hữu tuyến, kể cả bộ điện thoại hữu tuyến cầm tay không dây và thiết bị viễn thông dùng trong hệ thống hữu tuyến sóng mang hoặc hệ thống hữu tuyến kỹ thuật số; điện thoại hình</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17.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bộ phận [ITA1/A-033] [trừ các bộ phận của bộ lặp (ITA1/B-192] [ITA1/B-199]:</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517.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1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icro và giá đỡ micro; loa đã hoặc chưa lắp vào trong vỏ loa; tai nghe có khung choàng đầu và tai nghe không có khung choàng đầu, có hoặc không nối với một micrô, và các bộ gồm có một micrô và một hoặc nhiều loa; bộ khuyếch đại âm tần; bộ tăng â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18.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bộ phậ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518.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áy quay đĩa, máy hát, cát-sét và các loại máy tái tạo âm thanh khác không lắp kèm thiết bị ghi â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19.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Máy hát hoạt động bằng thẻ hoặc đồng xu</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519.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Máy hát khác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19.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Không có loa</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519.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19.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519.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Máy quay đĩa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19.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519.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19.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Máy sao â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519.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áy tái tạo âm thanh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19.9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át-sét loại bỏ tú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519.9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19.9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 kiểu cát-sét:</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51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19.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519.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áy ghi băng từ và các loại máy ghi âm khác, có hoặc không gắn kèm thiết bị tái tạo âm thanh</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0.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Máy đọc chính tả loại không hoạt động được nếu không có nguồn điện ngoà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0.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0.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Máy trả lời điện thoại [ITA1/A-037][ITA1/B-19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0.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Máy ghi băng từ khác có gắn với thiết bị tái tạo âm thanh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0.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 Loại âm thanh số:</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0.3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0.3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 Loại khác, dạng cát-sé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0.3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0.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0.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2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0.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0.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áy ghi hoặc tái tạo video, có hoặc không gắn bộ phận thu tín hiệu video</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2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1.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dùng băng từ:</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1.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1.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1.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ộ phận và phụ tùng chỉ sử dụng hoặc chủ yếu sử dụng cho các thiết bị thuộc các nhóm từ 8519 đến 8521</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2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2.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ầu đọ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522.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2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Phương tiện lưu trữ thông tin chưa ghi dùng để ghi âm hoặc ghi các hiện tượng tương tự khác, trừ các sản phẩm thuộc chương 37</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ăng từ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2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3.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ó chiều rộng không quá 4mm : [ITA1/A-038] [ITA1/B-201]</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523.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2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3.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ó chiều rộng trên 4mm nhưng không quá 6,5mm: [ITA1/A-039] [ITA1/B-20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3.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2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3.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ó chiều rộng trên 6,5mm: [ITA1/A-040] [ITA1/B-20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3.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3.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ĩa từ: [ITA1/A-041] [ITA1/B-20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3.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3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3.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hẻ có dải từ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3.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3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3.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 [ITA1/A-042] [ITA1/B-20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3.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2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Đĩa, băng và các phương tiện lưu trữ thông tin đã ghi âm thanh hoặc ghi các hiện tượng tương tự khác, kể cả khuôn và vật chủ (gốc) để sản xuất băng, đĩa, trừ các sản phẩm thuộc chương 37</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4.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ĩa há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4.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3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4.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ể tái tạo các hiện tượng trừ âm thanh hoặc hình ảnh: [ITA1/A-04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4.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3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4.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hỉ để tái tạo âm than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4.3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3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4.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4.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3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4.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ăng từ để tái tạo các hiện tượng trừ âm thanh hoặc hình ảnh [ITA1/A-045][ITA1/B-20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4.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ăng từ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3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4.5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ó chiều rộng không quá 4mm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4.5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3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4.5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ó chiều rộng trên 4mm nhưng không quá 6,5m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4.5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4.5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Có chiều rộng trên 6,5m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4.5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4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4.6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hẻ có dải từ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4.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4.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ể tái tạo các hiện tượng trừ âm thanh và hình ảnh: [ITA1/A-04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4.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4.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4.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2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hiết bị truyền dẫn dùng cho điện thoại vô tuyến (radio), điện báo vô tuyến, phát thanh vô tuyến hoặc truyền hình, có hoặc không gắn máy thu hoặc máy ghi hoặc tái tạo âm thanh; camera truyền hình; camera ghi hình ảnh nền và camera video khác; camera số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5.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iết bị truyền dẫ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5.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5.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amera truyền hìn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5.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5.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amera ghi hình ảnh nền và camera ghi hình ảnh khác; camera số:</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5.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2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Rađa, các thiết bị dẫn đường bằng sóng vô tuyến và các thiết bị điều khiển từ xa bằng vô tuyế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4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6.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Rađa:</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6.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6.9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hiết bị dẫn đường vô tuyế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6.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6.9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hiết bị điều khiển từ xa bằng vô tuyế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6.9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2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áy thu dùng cho điện thoại vô tuyến, điện báo vô tuyến hoặc phát thanh vô tuyến, có hoặc không kết hợp với thiết bị ghi hoặc tái tạo âm thanh hoặc với đồng hồ trong cùng một khố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áy thu thanh vô tuyến có thể hoạt động không cần dùng nguồn điện ngoài, kể cả loại máy có khả năng đồng thời thu sóng điện thoại vô tuyến hay điện báo vô tuyến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5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7.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Radio cát sét loại bỏ tú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7.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5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7.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hiết bị khác kết hợp với máy ghi hoặc tái tạo âm than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7.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5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7.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7.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Máy thu thanh vô tuyến không thể hoạt động được nếu không có nguồn điện ngoài, loại dùng cho phương tiện có động cơ, kể cả máy có khả năng thu được sóng điện thoại vô tuyến hay điện báo vô tuyế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5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7.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Kết hợp với thiết bị ghi hoặc tái tạo âm than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7.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5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7.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7.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Máy thu thanh vô tuyến khác, kể cả thiết bị có khả năng thu được sóng điện thoại vô tuyến hay điện báo vô tuyến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5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7.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Kết hợp với thiết bị ghi hoặc tái tạo âm than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7.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5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7.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Không kết hợp với thiết bị ghi hoặc tái tạo âm thanh, nhưng có lắp đồng hồ</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7.3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5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7.3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7.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5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7.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thiết bị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7.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2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áy thu dùng trong truyền hình có hoặc không gắn với máy thu thanh vô tuyến hoặc máy ghi hoặc tái tạo âm thanh hoặc hình ảnh; màn hình video và máy chiếu video</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Máy thu dùng trong truyền hình có hoặc không gắn với máy thu thanh vô tuyến hoặc thiết bị ghi hoặc tái tạo âm thanh hoặc hình ảnh:</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5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8.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đen trắng hoặc đơn sắc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8.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Màn hình:</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8.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mà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8.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6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8.2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đen trắng hoặc đơn sắc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8.2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6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8.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Máy chiếu video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8.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2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bộ phận chuyên dùng hoặc chủ yếu dùng cho các thiết bị thuộc nhóm 85.25 đến 85.28</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6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29.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Anten và bộ phản xạ của anten; các bộ phận sử dụng kè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29.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hiết bị điện phát tín hiệu thông tin, bảo đảm an toàn hoặc điều khiển giao thông, dùng cho đường sắt, đường xe điện, đường bộ, đường sông, các phương tiện dừng đỗ, cảng hoặc sân bay (trừ loại thuộc nhóm 8608)</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6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30.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iết bị dùng cho đường sắt hay đường xe điệ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phân nhóm 6 số nào khác sang phân nhóm 8530.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6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30.8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iết bị khác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phân nhóm 6 số nào khác sang phân nhóm 8530.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3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hiết bị điện phát tín hiệu âm thanh hoặc hình ảnh (ví dụ chuông, còi báo, bảng chỉ báo, báo động chống trộm hoặc báo cháy), trừ các thiết bị thuộc nhóm 8512 hoặc 8530</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6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31.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bộ phậ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531.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3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ụ điện, loại có điện dung cố định, biến đổi hoặc điều chỉnh được (theo mức định trướ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6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32.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bộ phận [ITA1/A-06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32.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3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Điện trở (kể cả biến trở và chiết áp) trừ điện trở nung nó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6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33.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bộ phận [ITA1/A-07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533.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6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34.0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ạch in [ITA1/A-07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phân nhóm 6 số nào khác sang phân nhóm </w:t>
            </w:r>
            <w:r>
              <w:rPr>
                <w:rFonts w:cs="Times New Roman" w:ascii="Times New Roman" w:hAnsi="Times New Roman"/>
                <w:bCs/>
                <w:sz w:val="26"/>
                <w:szCs w:val="26"/>
              </w:rPr>
              <w:t>8534.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3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hiết bị điện để ngắt mạch hay bảo vệ mạch điện hoặc dùng để đấu nối hay lắp trong mạch điện (ví dụ: cầu dao, rơ-le, cầu chì, bộ triệt qúa điện áp xung, phích cắm, ổ cắm, đui đèn, hộp tiếp nối) dùng cho điện áp không quá 1000V</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7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36.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ngắt mạch tự độ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536.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7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36.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iết bị bảo vệ mạch điện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536.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7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36.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Dùng cho điện áp không quá 60V</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36.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7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36.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36.4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7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36.5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ầu dao khác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36.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7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36.6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ui đèn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36.6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7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36.6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Phích cắm, ổ cắ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36.6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7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36.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iết bị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36.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3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ảng, panen, giá đỡ, bàn tủ và các loại hộp khác được lắp với hai hay nhiều thiết bị thuộc nhóm 85.35 hoặc 85.36 để điều khiển hoặc phân phối điện, kể cả các loại trên có lắp các dụng cụ hay thiết bị thuộc chương 90, và các thiết bị điều khiển số, trừ các thiết bị chuyển mạch thuộc nhóm 8517</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7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37.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Dùng cho điện áp không quá 1000V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37.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7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37.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Dùng cho điện áp trên 1000V:</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37.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3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ộ phận chuyên dùng hay chủ yếu dùng với các thiết bị thuộc nhóm 8535, 85.36 hoặc 85.37</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8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38.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ảng, panen, giá đỡ, bàn tủ và các loại hộp khác dùng cho các mặt hàng thuộc nhóm 85.37, chưa được lắp đặt các thiết bị của chúng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38.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8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38.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38.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4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Đèn điện tử và ống điện tử dùng nhiệt điện tử, catot lạnh hoặc catot quang điện (ví dụ : đèn điện tử và ống đèn chân không hoặc nạp khí hoặc hơi nước, đèn và ống điện tử chỉnh lưu hồ quang thủy ngân, ống điện tử dùng tia âm cực, ống điện tử camera truyền hình)</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Phụ tù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40.9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40.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ạch điện tử tích hợp và vi mạch điện tử</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8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42.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bộ phận: [ITA1/A-09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42.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4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áy và thiết bị điện có chức năng riêng chưa được chi tiết hay ghi ở nơi khác trong chương này</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8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43.9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Phụ tù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43.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54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Dây, cáp điện (kể cả cáp đồng trục) cách điện (kể cả loại đã tráng men cách điện hoặc mạ lớp cách điện) và dây dẫn cách điện khác, đã hoặc chưa gắn với đầu nối; cáp sợi quang làm bằng các sợi đơn có vỏ bọc riêng từng sợi, đã hoặc chưa gắn với dây dẫn điện hoặc gắn với đầu nố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uộn dây:</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8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44.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Bằng đồ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44.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8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44.1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44.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8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44.2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p đồng trục và các dây dẫn điện đồng trục khác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44.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8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44.3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dây đánh lửa và bộ dây khác loại sử dụng cho xe có động cơ, máy bay hoặc tàu thuyề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44.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Dây dẫn điện khác dùng cho điện áp không quá 80V:</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8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44.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ã lắp vào đầu nối điệ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44.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9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44.4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44.4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Dây dẫn điện khác dùng cho điện áp trên 80V nhưng không quá 1000V: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9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44.5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Đã lắp với đầu nối điện:</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44.5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9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44.5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44.5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44.6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Dây dẫn điện khác dùng cho điện áp trên 1000V: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44.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9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544.7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p sợi quang: [ITA1/A-09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8544.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87 - Xe cộ trừ thiết bị chạy trên đường xe lửa hoặc xe điện, và các bộ phận và phụ tùng của chúng</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870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ộ phận và phụ tùng của xe có động cơ thuộc các nhóm từ 87.01 đến 87.05</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395</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708.2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Dây đai an toà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8708.21; hoặc các quy tắc công đoạn cho nguyên liệu dệt và sản phẩm dệt như được quy định tại Bảng 1 đính kè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90 - Dụng cụ, thiết bị và máy quang học, nhiếp ảnh, điện ảnh, đo lường, kiểm tra độ chính xác, y tế hoặc phẫu thuật; các bộ phận  và phụ tùng của chúng</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00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Sợi quang và bó sợi quang; cáp sợi quang trừ các loại thuộc nhóm 85.44; vật liệu phân cực dạng tấm, lá; thấu kính (kể cả thấu kính áp tròng), lăng kính, gương và các bộ phận quang học khác bằng vật liệu bất kỳ, chưa lắp ráp, trừ loại bằng thủy tinh chưa gia công về mặt quang họ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96</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01.1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ợi quang, bó sợi quang và cáp sợi qua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01.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97</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01.2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Vật liệu phân cực dạng tấm và lá</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0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98</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01.3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Kính áp trò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01.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99</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01.4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Mắt kính thủy tin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01.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0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01.5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Mắt kính bằng vật liệu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01.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01.9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01.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00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ống nhòm loại hai mắt, ống nhòm đơn, kính viễn vọng quang học khác và khung giá của các loại trên; các dụng cụ thiên văn khác và khung giá của chúng, trừ các dụng cụ dùng cho thiên văn học vô tuyế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02</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05.1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ống nhòm loại hai mắ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05.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03</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05.8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loại dụng cụ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05.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00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áy ảnh (trừ máy quay phim); các loại đèn chớp để chụp ảnh và bóng đèn chớp trừ đèn phóng điện thuộc nhóm 85.39</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bộ phận và phụ tù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04</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06.9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Sử dụng cho máy ản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06.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05</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06.99</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06.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p>
            <w:pPr>
              <w:pStyle w:val="NormalIndent"/>
              <w:ind w:left="0" w:hanging="0"/>
              <w:jc w:val="center"/>
              <w:rPr>
                <w:sz w:val="26"/>
                <w:szCs w:val="26"/>
              </w:rPr>
            </w:pPr>
            <w:r>
              <w:rPr>
                <w:sz w:val="26"/>
                <w:szCs w:val="26"/>
              </w:rPr>
            </w:r>
          </w:p>
          <w:p>
            <w:pPr>
              <w:pStyle w:val="NormalIndent"/>
              <w:ind w:left="0" w:hanging="0"/>
              <w:jc w:val="center"/>
              <w:rPr>
                <w:sz w:val="26"/>
                <w:szCs w:val="26"/>
              </w:rPr>
            </w:pPr>
            <w:r>
              <w:rPr>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00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áy quay phim và máy chiếu có hoặc không kèm thiết bị ghi và tái tạo âm thanh</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phận và phụ tù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06</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07.9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Dùng cho máy quay phi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07.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07</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07.9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Dùng cho máy chiế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07.9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00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áy chiếu hình ảnh, trừ máy chiếu phim; máy phóng to hoặc thu nhỏ ảnh (trừ máy chiếu phi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08</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08.9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phận và phụ tù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9008.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p>
            <w:pPr>
              <w:pStyle w:val="NormalIndent"/>
              <w:ind w:left="0" w:hanging="0"/>
              <w:jc w:val="center"/>
              <w:rPr>
                <w:sz w:val="26"/>
                <w:szCs w:val="26"/>
              </w:rPr>
            </w:pPr>
            <w:r>
              <w:rPr>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009</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áy photocopy có kết hợp hệ thống quang học hoặc máy dạng tiếp xúc và máy sao chụp bằng nhiệt</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phận và phụ tùng: [ITA1/A-10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09</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09.9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Bộ phận nạp tài liệu tự động [ITA1/A-10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09.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1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09.9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Khay nạp giấy [ITA1/A-10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09.9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1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09.9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Bộ phận chia bản [ITA1/A-10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0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12</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09.99</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 [ITA1/A-10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09.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01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Máy và thiết bị dùng trong phòng làm ảnh (kể cả điện ảnh) (kể cả máy dùng để chiếu hoặc vẽ các mảng mạch lên trên các chất liệu bán dẫn có độ nhạy) chưa được ghi hay chi tiết ở nơi nào khác thuộc chương này; máy xem âm bản; màn ảnh của máy chiếu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13</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10.9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phận và phụ tù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10.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01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Kính hiển vi quang học phức hợp, kể cả loại để xem vi ảnh, vi phim quay hay vi chiếu</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14</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11.9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phận và phụ tù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11.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01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Kính hiển vi, trừ kính hiển vi quang học; máy làm nhiễu xạ</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15</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12.9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phận và phụ tù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12.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01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hiết bị tinh thể lỏng chưa được lắp thành các sản phẩm đã được chi tiết ở các nhóm khác; Thiết bị tạo tia la-ze trừ điốt la-ze; các thiết bị và dụng cụ quang học khác chưa được ghi hay chi tiết ở nơi nào khác trong chương này</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16</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13.9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phận và phụ tùng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9013.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01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hiết bị và dụng cụ dùng để quan trắc (kể cả quan trắc ảnh), dùng cho thủy văn học, hải dương học, thủy học, khí tượng học hoặc địa lý học, trừ la bàn; máy đo xa</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17</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15.9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phận và phụ tù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9015.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18</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016.0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ân với độ nhậy 5cg (50mg) hoặc chính xác hơn, có hoặc không có quả câ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w:t>
            </w:r>
            <w:r>
              <w:rPr>
                <w:bCs/>
                <w:sz w:val="26"/>
                <w:szCs w:val="26"/>
              </w:rPr>
              <w:t>901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01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Dụng cụ vẽ, vạch mức dấu hay tính toán toán học (ví dụ: máy vẽ phác, máy vẽ truyền, thước đo góc, bộ đồ vẽ, thước logarit, bàn tính dùng đĩa); dụng cụ đo chiều dài dùng tay (ví dụ thước thanh, thước dây, thước micromet, compa) chưa được chi tiết hoặc ghi ở nơi khác trong chương này</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19</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17.9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phận và phụ tù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9017.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01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hiết bị và dụng cụ dùng cho ngành y, phẫu thuật, nha khoa hoặc thú y, kể cả thiết bị ghi biểu đồ nhấp nháy, thiết bị điện y học khác và thiết bị kiểm tra thị lự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iết bị điện E6951chẩn đoán (kể cả thiết bị kiểm tra thăm dò chức năng hoặc kiểm tra thông số sinh lý):</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2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18.1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hiết bị điện ti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18.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2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18.1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hiết bị siêu â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18.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22</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18.1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hiết bị hiện ảnh cộng hưởng từ</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18.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23</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18.1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Thiết bị ghi biểu đồ nhấp nháy</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18.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24</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18.19</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18.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25</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18.2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iết bị tia cực tím hay tia hồng ngoạ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18.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ơm tiêm, kim tiêm, ống thông, ống dẫn lưu và loại tương tự:</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26</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18.3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Kim tiêm bằng kim loại và kim khâu vết thươ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9018.3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019</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hiết bị trị liệu cơ học; thiết bị xoa bóp; thiết bị thử nghiệm trạng thái tâm lý; thiết bị trị liệu bằng ozôn, bằng ô xi, bằng xông, thiết bị hô hấp nhân tạo hoặc thiết bị hô hấp trị liệu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27</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19.1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iết bị trị liệu cơ học; thiết bị xoa bóp; thiết bị thử nghiệm trạng thái tâm lý:</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19.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28</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19.2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iết bị trị liệu bằng ozôn, bằng ô xi, bằng xông, máy hô hấp nhân tạo hoặc máy hô hấp trị liệu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19.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29</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020.0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hiết bị thở và mặt nạ phòng khí khác, trừ các mặt nạ bảo hộ mà không có bộ phận cơ khí hoặc không có phin lọc có thể thay thế đượ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àm lượng giá trị khu vực không ít hơn 40% giá FOB; hoặc chuyển đổi từ bất kì một nhóm 4 số nào khác sang phân nhóm </w:t>
            </w:r>
            <w:r>
              <w:rPr>
                <w:rFonts w:cs="Times New Roman" w:ascii="Times New Roman" w:hAnsi="Times New Roman"/>
                <w:bCs/>
                <w:sz w:val="26"/>
                <w:szCs w:val="26"/>
              </w:rPr>
              <w:t>902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02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Dụng cụ chỉnh hình kể cả nạng, băng dùng trong phẫu thuật và băng cố định; nẹp và các dụng cụ cố định vết gẫy khác; các bộ phận nhân tạo của cơ thể người; máy trợ thính và dụng cụ khác được lắp hoặc mang theo hoặc cấy vào cơ thể để bù đắp khuyết tật hay sự suy giảm của một bộ phận cơ thể</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3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21.1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dụng cụ chỉnh hình hoặc nẹp xương</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21.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Răng giả và chi tiết gắn dùng trong nha khoa:</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3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21.29</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21.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ác bộ phận nhân tạo khác của cơ thể người:</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32</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21.3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Khớp giả</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21.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33</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21.39</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21.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34</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21.4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iết bị trợ thính, trừ các bộ phận và đồ phụ trợ</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21.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35</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21.5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iết bị điều hoà nhịp tim dùng cho việc kích thích cơ tim, trừ các bộ phận và đồ phụ trợ</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21.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36</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21.9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021.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02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hiết bị sử dụng tia X, hoặc tia phóng xạ alpha, beta hay gamma có hoặc không dùng cho mục đích y học, phẫu thuật, nha khoa hay thú y, kể cả thiết bị chẩn đoán hoặc điều trị bằng các tia đó, bóng đèn tia X dạng ống, thiết bị tạo tia X, thiết bị tạo tia cường độ cao, bảng và bàn điều khiển, màn hình, bàn ghế đi kèm và các loại tương tự dùng để khám và điều trị</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37</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22.9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 kể cả bộ phận và phụ tù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9022.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38</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023.0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c dụng cụ, máy và mô hình được thiết kế dùng cho mục đích trưng bầy (ví dụ: dùng trong giáo dục, triển lãm) không sử dụng được cho các mục đích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w:t>
            </w:r>
            <w:r>
              <w:rPr>
                <w:bCs/>
                <w:sz w:val="26"/>
                <w:szCs w:val="26"/>
              </w:rPr>
              <w:t>9023.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02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Dụng cụ và thiết bị đo hoặc kiểm tra lưu lượng, mức, áp suất hoặc biến số của chất lỏng hay chất khí (ví dụ: máy đo lưu lượng, dụng cụ đo mức, áp kế hoặc nhiệt kế), trừ các dụng cụ và thiết bị thuộc nhóm 90.14, 90.15, 90.28 hoặc 90.32</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39</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26.9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phận và phụ tùng:[ITA1/A-106]</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9026.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02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Dụng cụ và thiết bị phân tích lý hoặc hóa học (ví dụ: máy đo phân cực, đo khúc xạ, đo quang phổ,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4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27.9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iết bị vi phẫu; các bộ phận và phụ tù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9027.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03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áy hiện dao động, máy phân tích phổ và các dụng cụ thiết bị khác để đo hoặc kiểm tra lượng điện; trừ các loại máy thuộc nhóm 90.28; các thiết bị và dụng cụ đo hoặc phát hiện tia alpha, beta, gamma, tia X, tia vũ trụ và các bức xạ ion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4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30.9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phận và phụ tù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9030.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03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Máy, thiết bị và dụng cụ đo lường hoặc kiểm tra, chưa được ghi hay chi tiết ở nơi khác trong chương này; máy chiếu profile</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42</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31.9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phận và phụ tù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9031.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03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Dụng cụ và thiết bị điều chỉnh hoặc điều khiển tự độ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43</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32.9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ộ phận và phụ tù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9032.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44</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033.0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ộ phận và phụ tùng (chưa được chi tiết hoặc ghi ở các nhóm khác thuộc chương này) dùng cho máy, trang bị, dụng cụ hoặc thiết bị thuộc chương 90.</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 xml:space="preserve">Hàm lượng giá trị khu vực không ít hơn 40% giá FOB; hoặc chuyển đổi từ bất kì một nhóm 4 số nào khác sang phân nhóm </w:t>
            </w:r>
            <w:r>
              <w:rPr>
                <w:bCs/>
                <w:sz w:val="26"/>
                <w:szCs w:val="26"/>
              </w:rPr>
              <w:t>9033.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94 - Đồ nội thất (giường, tủ, bàn, ghế...); bộ đồ giường, đệm, khung đệm, nệm và các đồ dùng nhồi tương tự; đèn và bộ đèn chưa được chi tiết hoặc ghi ở nơi khác; biển hiệu được chiếu sáng, biển đề tên được chiếu sáng và các loại tương tự; các cấu kiện nhà lắp ghép</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40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Khung đệm; các mặt hàng thuộc bộ đồ giường và các loại tương tự (ví dụ: đệm, mền chăn, chăn nhồi lông, nệm, đệm ghế loại dài và gối) có gắn lò xo hoặc nhồi hoặc lắp bên trong bằng bất cứ vật liệu hoặc bằng cao su xốp hoặc plastic xốp, có hoặc không bọc </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45</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404.1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Khung đệm</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9404.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ệm giườ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46</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404.2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Bằng cao su hoặc plastic xốp, có hoặc không bọ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9404.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47</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404.9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9404.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ương 95 - Đồ chơi, dụng cụ dùng cho các trò chơi và thể thao; các bộ phận và phụ tùng của chúng</w:t>
            </w:r>
          </w:p>
          <w:p>
            <w:pPr>
              <w:pStyle w:val="NormalIndent"/>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50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Đồ chơi khác; mẫu thu nhỏ theo tỷ lệ ("scale") và các mẫu đồ chơi giải trí tương tự có hoặc không vận hành; các loại đồ chơi đố trí</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48</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503.9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9503.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50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Dụng cụ dùng cho giải trí, cho các trò chơi trên bàn hoặc trong phòng khách, kể cả bàn sử dụng trong trò chơi bắn đạn (pin-table), bi-a, bàn chuyên dụng dùng cho trò chơi ở sòng bạc (casino) và các thiết bị dùng cho đường chạy bowling tự độ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49</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504.1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rò chơi video dùng với máy vô tuyến truyền hình</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9504.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50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Dụng cụ và thiết bị dùng cho tập luyện thể chất nói chung, thể dục, điền kinh và các môn thể thao khác (kể cả bóng bàn) hoặc trò chơi ngoài trời, chưa được chi tiết hoặc ghi ở nơi khác trong chương này; bể bơi và bể bơi nông (paddling pool)</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bCs/>
                <w:sz w:val="26"/>
                <w:szCs w:val="26"/>
              </w:rPr>
            </w:pPr>
            <w:r>
              <w:rPr>
                <w:rFonts w:cs="Times New Roman"/>
                <w:b/>
                <w:b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ậy chơi gôn và các thiết bị chơi gôn khác:</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5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506.3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Bóng</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6"/>
                <w:szCs w:val="26"/>
              </w:rPr>
            </w:pPr>
            <w:r>
              <w:rPr>
                <w:sz w:val="26"/>
                <w:szCs w:val="26"/>
              </w:rPr>
              <w:t>Hàm lượng giá trị khu vực không ít hơn 40% giá FOB; hoặc chuyển đổi từ bất kì một nhóm 4 số nào khác sang phân nhóm 9506.3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sz w:val="26"/>
                <w:szCs w:val="26"/>
              </w:rPr>
            </w:pPr>
            <w:r>
              <w:rPr>
                <w:rFonts w:cs="Times New Roman"/>
                <w:sz w:val="26"/>
                <w:szCs w:val="2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óng, trừ bóng chơi gôn và bóng chơi bóng bàn:</w:t>
            </w:r>
          </w:p>
        </w:tc>
        <w:tc>
          <w:tcPr>
            <w:tcW w:w="338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6"/>
                <w:szCs w:val="26"/>
              </w:rPr>
            </w:pPr>
            <w:r>
              <w:rPr>
                <w:rFonts w:cs="Times New Roman"/>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5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506.6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 Bóng ten-nít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506.6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52</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506.6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Bóng có thể bơm hơ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506.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6"/>
                <w:szCs w:val="26"/>
              </w:rPr>
            </w:pPr>
            <w:r>
              <w:rPr>
                <w:sz w:val="26"/>
                <w:szCs w:val="26"/>
              </w:rPr>
              <w:t>1453</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506.69</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 Loại khác</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àm lượng giá trị khu vực không ít hơn 40% giá FOB; hoặc chuyển đổi từ bất kì một nhóm 4 số nào khác sang phân nhóm 9506.69</w:t>
            </w:r>
          </w:p>
        </w:tc>
      </w:tr>
    </w:tbl>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pPr>
      <w:r>
        <w:rPr>
          <w:rFonts w:cs="Times New Roman" w:ascii="Times New Roman" w:hAnsi="Times New Roman"/>
          <w:b/>
          <w:i/>
          <w:sz w:val="26"/>
          <w:szCs w:val="26"/>
          <w:u w:val="single"/>
        </w:rPr>
        <w:t>Ghi chú</w:t>
      </w:r>
      <w:r>
        <w:rPr>
          <w:rFonts w:cs="Times New Roman" w:ascii="Times New Roman" w:hAnsi="Times New Roman"/>
          <w:sz w:val="26"/>
          <w:szCs w:val="26"/>
        </w:rPr>
        <w:t>: Bảng đính kèm 1 là Phụ lục 5 về quy chế xuất xứ CEPT áp dụng cho hàng dệt và các sản phẩm dệt tiêu chuẩn chuyển đổi cơ bản, ban hành kèm theo Quyết định số 1420/2004/QĐ-BTM ngày 04/10/2004 của Bộ trưởng Bộ Thương mại về việc ban hành quy chế cấp Giấy chứng nhận xuất xứ hàng hóa của Việt Nam Mẫu D để hưởng các ưu đãi theo “Hiệp định về chương trình ưu đãi thuế quan có hiệu lực chung (CEPT) để thành lập khu vực mậu dịch tự do ASEAN (AFTA)”.</w:t>
      </w:r>
    </w:p>
    <w:p>
      <w:pPr>
        <w:pStyle w:val="Normal"/>
        <w:keepNext w:val="true"/>
        <w:rPr>
          <w:rFonts w:ascii="Times New Roman" w:hAnsi="Times New Roman" w:cs="Times New Roman"/>
          <w:sz w:val="26"/>
          <w:szCs w:val="26"/>
        </w:rPr>
      </w:pPr>
      <w:r>
        <w:rPr>
          <w:rFonts w:cs="Times New Roman" w:ascii="Times New Roman" w:hAnsi="Times New Roman"/>
          <w:sz w:val="26"/>
          <w:szCs w:val="26"/>
        </w:rPr>
        <w:br/>
      </w:r>
    </w:p>
    <w:p>
      <w:pPr>
        <w:pStyle w:val="NormalIndent"/>
        <w:ind w:left="0" w:hanging="0"/>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17"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Times New Roman" w:hAnsi="Times New Roman" w:eastAsia="MS Mincho;ＭＳ 明朝" w:cs="Times New Roman"/>
      <w:sz w:val="28"/>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1:53:00Z</dcterms:created>
  <dc:creator>VTC</dc:creator>
  <dc:description/>
  <cp:keywords/>
  <dc:language>en-US</dc:language>
  <cp:lastModifiedBy>uyenhtt</cp:lastModifiedBy>
  <dcterms:modified xsi:type="dcterms:W3CDTF">2007-10-29T02:24:00Z</dcterms:modified>
  <cp:revision>3</cp:revision>
  <dc:subject/>
  <dc:title>Phụ lục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396549</vt:r8>
  </property>
  <property fmtid="{D5CDD505-2E9C-101B-9397-08002B2CF9AE}" pid="3" name="_AuthorEmail">
    <vt:lpwstr>HaLTV@moit.gov.vn</vt:lpwstr>
  </property>
  <property fmtid="{D5CDD505-2E9C-101B-9397-08002B2CF9AE}" pid="4" name="_AuthorEmailDisplayName">
    <vt:lpwstr>Ha (Le Thi Viet Ha)</vt:lpwstr>
  </property>
  <property fmtid="{D5CDD505-2E9C-101B-9397-08002B2CF9AE}" pid="5" name="_EmailSubject">
    <vt:lpwstr>Quyet dinh 007</vt:lpwstr>
  </property>
  <property fmtid="{D5CDD505-2E9C-101B-9397-08002B2CF9AE}" pid="6" name="_ReviewingToolsShownOnce">
    <vt:lpwstr/>
  </property>
</Properties>
</file>