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NÔNG NGHIỆP VÀ PHÁT TRIỂN NÔNG THÔN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01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N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06</w:t>
            </w:r>
            <w:r>
              <w:rPr>
                <w:i/>
                <w:iCs/>
                <w:sz w:val="26"/>
                <w:szCs w:val="26"/>
              </w:rPr>
              <w:t xml:space="preserve"> tháng 01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anh mục thức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nuôi, nguyên liệu thức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nuôi </w:t>
      </w:r>
    </w:p>
    <w:p>
      <w:pPr>
        <w:pStyle w:val="NormalWeb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 nhập khẩu vào Việt Nam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NÔNG NGHIỆP VÀ PHÁT TRIỂN NÔNG THÔN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86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CP ngày 18/7/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và cơ cấu tổ chức của Bộ Nông nghiệp và Phát triển nông thôn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nh số 15/CP ngày 19/3/1996 của Chính phủ về quản lý thức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nuôi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323/2005/Q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TTg ngày 7/12/2005 của Thủ tướng Chính phủ về việc gia hạn thời hạn hiệu lực của Quyế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46/2001/Q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TTg ngày 04/4/2001 của Thủ tướng Chính phủ về quản lý xuất khẩu, nhập khẩu hàng hoá thời kỳ 2001-2005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nghị của Cục trưởng Cục Ch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nuôi,</w:t>
      </w:r>
    </w:p>
    <w:p>
      <w:pPr>
        <w:pStyle w:val="NormalWeb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: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. Danh mục nguyên liệu thức 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nhập khẩu vào Việt Nam theo yêu cầu chất lượng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2. Danh mục thức 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, nguyên liệu thức 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nhập khẩu vào Việt Nam.</w:t>
      </w:r>
    </w:p>
    <w:p>
      <w:pPr>
        <w:pStyle w:val="NormalWeb"/>
        <w:ind w:firstLine="540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có hiệu lực sau mười l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Công báo và hết hiệu lực sau ngày 30/4/2006.</w:t>
      </w:r>
    </w:p>
    <w:p>
      <w:pPr>
        <w:pStyle w:val="NormalWeb"/>
        <w:ind w:firstLine="540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4. </w:t>
      </w: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, Cục trưởng Cục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, Thủ trưởng các cơ quan có liên quan, tổ chức, cá nhân trong nước và người nước ngoài có hoạ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ong lĩnh vực nhập khẩu thức 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, nguyên liệu thức 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h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nuôi vào Việt Nam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KT.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THỨ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Bùi Bá Bổng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2:46:00Z</dcterms:modified>
  <cp:revision>157</cp:revision>
  <dc:subject/>
  <dc:title>THỦ TƯỚNG CHÍNH PHỦ</dc:title>
</cp:coreProperties>
</file>