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BỘ CÔNG THƯƠNG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</w:t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6"/>
              </w:rPr>
              <w:t xml:space="preserve">  /2008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</w:rPr>
              <w:t>Hà Nội, ngày 03 tháng 01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ề việc ban hành Quy chế xuất khẩu x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g dầ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b/>
          <w:sz w:val="26"/>
          <w:szCs w:val="26"/>
        </w:rPr>
        <w:t>vµ</w:t>
      </w:r>
      <w:r>
        <w:rPr>
          <w:rFonts w:cs="Times New Roman" w:ascii="Times New Roman" w:hAnsi="Times New Roman"/>
          <w:b/>
          <w:sz w:val="26"/>
          <w:szCs w:val="26"/>
        </w:rPr>
        <w:t xml:space="preserve"> Quy chế kinh doanh tạm nhập tái xuất x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g dầ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Ộ TRƯỞNG BỘ CÔNG THƯƠNG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Nghị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178/2007/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P ngày 03 tháng 1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07 của Chính phủ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hức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, nhiệm vụ, quyền hạn và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cấu tổ chức của Bộ,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ngang Bộ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Nghị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12/2006/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P ngày 23 tháng 01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06 của Chính phủ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hi tiết thi hành Luật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mại về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mua bán hàng hoá quốc tế và các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lý mua, bán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lý, gia công và quá cảnh hàng hoá vớ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goà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Nghị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55/2007/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P ngày 06 tháng 4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7 của Chính phủ về kinh doanh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dầu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của Vụ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Vụ Xuất Nhập khẩu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1.</w:t>
      </w:r>
      <w:r>
        <w:rPr>
          <w:rFonts w:cs="Times New Roman" w:ascii="Times New Roman" w:hAnsi="Times New Roman"/>
          <w:sz w:val="26"/>
          <w:szCs w:val="26"/>
        </w:rPr>
        <w:t xml:space="preserve"> Ban hành kèm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này Quy chế xuất khẩu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dầu và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 chế kinh doanh tạm nhập tái xuất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dầ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2.</w:t>
      </w:r>
      <w:r>
        <w:rPr>
          <w:rFonts w:cs="Times New Roman" w:ascii="Times New Roman" w:hAnsi="Times New Roman"/>
          <w:sz w:val="26"/>
          <w:szCs w:val="26"/>
        </w:rPr>
        <w:t xml:space="preserve"> Bãi bỏ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1752/2003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TM ngày 15 tháng 1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3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mại về việc ban hành Quy chế kinh doanh tạm nhập tái xuất 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dầ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3.</w:t>
      </w:r>
      <w:r>
        <w:rPr>
          <w:rFonts w:cs="Times New Roman" w:ascii="Times New Roman" w:hAnsi="Times New Roman"/>
          <w:sz w:val="26"/>
          <w:szCs w:val="26"/>
        </w:rPr>
        <w:t xml:space="preserve">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này có hiệu lực sau 15 ngày kể từ ngày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Công bá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4.</w:t>
      </w:r>
      <w:r>
        <w:rPr>
          <w:rFonts w:cs="Times New Roman" w:ascii="Times New Roman" w:hAnsi="Times New Roman"/>
          <w:sz w:val="26"/>
          <w:szCs w:val="26"/>
        </w:rPr>
        <w:t xml:space="preserve"> Vụ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Vụ Xuất Nhập khẩu, Thủ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cá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,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vị thuộc 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, các tổ chức, cá nhân có liên quan chịu trách nhiệm thi hành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nà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BodyTextIndent3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BodyTextIndent3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 Chính phủ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,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Quốc hội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TW và Ban Kinh tế TW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iện KSND tối cao; Toà án ND tối cao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ác Bộ,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thuộc Chính phủ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UBND các tỉnh, thành phố trực thuộc TW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TW của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thể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ục Kiểm tra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bản Bộ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pháp; Công báo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Website Chính phủ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Sở Th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mại/Sở Th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mại và Du lich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Bộ Công Th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: Bộ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 cá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ởng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các Vụ, Cục, các </w:t>
            </w:r>
            <w:r>
              <w:rPr>
                <w:rFonts w:cs="Times New Roman" w:ascii="Times New Roman" w:hAnsi="Times New Roman"/>
                <w:sz w:val="22"/>
              </w:rPr>
              <w:t>đơ</w:t>
            </w:r>
            <w:r>
              <w:rPr>
                <w:rFonts w:cs="Times New Roman" w:ascii="Times New Roman" w:hAnsi="Times New Roman"/>
                <w:sz w:val="22"/>
              </w:rPr>
              <w:t>n vị trực thuộc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XNK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KT. BỘ TRƯỞ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ỂN CẨM T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693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THƯƠ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nl-NL"/>
        </w:rPr>
      </w:pPr>
      <w:r>
        <w:rPr>
          <w:rFonts w:cs=".VnTimeH" w:ascii=".VnTimeH" w:hAnsi=".VnTimeH"/>
          <w:b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 CHẾ  XUẤT KHẨU  X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 DẦ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ban hành kèm theo Quyết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ịnh số 01/2008/Q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-B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Ngày 03 tháng 01 n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 2008 của Bộ tr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ởng Bộ Công Th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ng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1</w:t>
      </w:r>
      <w:r>
        <w:rPr>
          <w:rFonts w:cs="Times New Roman" w:ascii="Times New Roman" w:hAnsi="Times New Roman"/>
          <w:sz w:val="26"/>
          <w:szCs w:val="26"/>
          <w:lang w:val="nl-NL"/>
        </w:rPr>
        <w:t>: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trong Quy chế này bao gồm: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ộng c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dầu diesel, dầu hoả, dầu ma zut, nhiên liệu máy bay, các sản phẩm khác dùng làm nhiên liệu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ộng c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, không bao gồm các loại khí hoá lỏ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ều 2. </w:t>
      </w:r>
      <w:r>
        <w:rPr>
          <w:rFonts w:cs="Times New Roman" w:ascii="Times New Roman" w:hAnsi="Times New Roman"/>
          <w:sz w:val="26"/>
          <w:szCs w:val="26"/>
          <w:lang w:val="nl-NL"/>
        </w:rPr>
        <w:t>Việc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thực hiện theo giấy phép của Bộ Công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 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KIỆN, THỦ TỤC XUẤT KHẨU X</w:t>
      </w:r>
      <w:r>
        <w:rPr>
          <w:rFonts w:cs="Times New Roman" w:ascii="Times New Roman" w:hAnsi="Times New Roman"/>
          <w:b/>
          <w:lang w:val="nl-NL"/>
        </w:rPr>
        <w:t>Ă</w:t>
      </w:r>
      <w:r>
        <w:rPr>
          <w:rFonts w:cs="Times New Roman" w:ascii="Times New Roman" w:hAnsi="Times New Roman"/>
          <w:b/>
          <w:lang w:val="nl-NL"/>
        </w:rPr>
        <w:t>NG DẦ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3</w:t>
      </w:r>
      <w:r>
        <w:rPr>
          <w:rFonts w:cs="Times New Roman" w:ascii="Times New Roman" w:hAnsi="Times New Roman"/>
          <w:sz w:val="26"/>
          <w:szCs w:val="26"/>
          <w:lang w:val="nl-NL"/>
        </w:rPr>
        <w:t>. Chỉ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có Giấy phép kinh doanh xuất khẩu, nhập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mới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ộ Công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cấp phép cho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hiện hành trên c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ở câ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i nguồn hàng, giá cả thị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ng trong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ớc và quốc tế, kế hoạch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tiêu thụ sản phẩm của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sản xuất, chế biến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ể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ảm bảo việc xuất khẩu không ảnh h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ở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ến cung cầu thị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ng trong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eastAsia=".VnTime"/>
          <w:b/>
          <w:bCs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ều 4. </w:t>
      </w:r>
      <w:r>
        <w:rPr>
          <w:rFonts w:cs="Times New Roman" w:ascii="Times New Roman" w:hAnsi="Times New Roman"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xuất khẩu phải thanh toán bằng ngoại tệ tự do chuyể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ổi qua ngân hàng phù hợp với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hiện hành về quản lý ngoại hố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540"/>
        <w:jc w:val="both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5</w:t>
      </w:r>
      <w:r>
        <w:rPr>
          <w:rFonts w:cs="Times New Roman" w:ascii="Times New Roman" w:hAnsi="Times New Roman"/>
          <w:sz w:val="26"/>
          <w:szCs w:val="26"/>
          <w:lang w:val="nl-NL"/>
        </w:rPr>
        <w:t>.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chịu trách nhiệm về giá bán, bả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ảm bù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ắp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ủ chi phí nhập khẩu hoặc chi phí sản xuất, chế biến và phải thực hiện nghĩa vụ thuế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hiện hành. Nhà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ớc không bù giá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ều 6. </w:t>
      </w:r>
      <w:r>
        <w:rPr>
          <w:rFonts w:cs="Times New Roman" w:ascii="Times New Roman" w:hAnsi="Times New Roman"/>
          <w:sz w:val="26"/>
          <w:szCs w:val="26"/>
          <w:lang w:val="nl-NL"/>
        </w:rPr>
        <w:t>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nhân nêu tạ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iều 3 có nhu cầu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gửi v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 bản (theo mẫu tại Phụ lục kèm theo Quy chế này)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Bộ Công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cấp giấy phép . Trong 7 ngày làm việc, Bộ Công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cấp giấy phép xuất khẩu cho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thực hiện hoặc có v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 bản thông báo lý do không cấp phép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7</w:t>
      </w:r>
      <w:r>
        <w:rPr>
          <w:rFonts w:cs="Times New Roman" w:ascii="Times New Roman" w:hAnsi="Times New Roman"/>
          <w:sz w:val="26"/>
          <w:szCs w:val="26"/>
          <w:lang w:val="nl-NL"/>
        </w:rPr>
        <w:t>.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có trách nhiệm báo cá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kỳ hàng quý về tình hình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gửi Bộ Công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, Bộ Tài chí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8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kinh doanh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vi phạm các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tại Quy chế này, tuỳ theo mứ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ộ vi phạm sẽ bị xử lý theo các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về xử phạt vi phạm hành chính trong lĩnh vực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mại và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pháp luật hiện hàn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nl-NL"/>
        </w:rPr>
        <w:t>KT. BỘ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ab/>
        <w:t xml:space="preserve">   THỨ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lang w:val="nl-NL"/>
        </w:rPr>
        <w:tab/>
        <w:tab/>
        <w:tab/>
        <w:tab/>
        <w:tab/>
        <w:tab/>
        <w:t>Nguyễn Cẩm T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lang w:val="nl-NL"/>
        </w:rPr>
      </w:pPr>
      <w:r>
        <w:rPr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TÊN DOANH NGHIỆ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ộc lập - Tự do - Hạnh phú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nl-NL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Cấp giấy phé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uất khẩu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 tháng     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200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 nghiệp: 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phép kinh doanh xuất khẩu, nhập khẩu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dầu: số ...... ngày ........ tháng ...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...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cứ Quy chế kinh doanh xuất khẩu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dầu ban hành kèm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01/200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T ngày 03 tháng 01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8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, Doanh nghiệ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cho phép xuất khẩu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dầu 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: ...... m3/tấn (theo từng chủng loạ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uồn hàng xuất khẩu: nêu rõ nguồn do doanh nghiệp tự nhập khẩu, mua của doanh nghiệ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mối nhập khẩu hay lấy từ nguồn sản xuất, pha chế trong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kèm theo hợp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ồng mua hàng nếu mua x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ng dầu của doanh nghiệp  khác và /ho</w:t>
      </w:r>
      <w:r>
        <w:rPr>
          <w:i/>
          <w:sz w:val="26"/>
          <w:szCs w:val="26"/>
        </w:rPr>
        <w:t>Æc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ă</w:t>
      </w:r>
      <w:r>
        <w:rPr>
          <w:rFonts w:cs="Times New Roman" w:ascii="Times New Roman" w:hAnsi="Times New Roman"/>
          <w:i/>
          <w:sz w:val="26"/>
          <w:szCs w:val="26"/>
        </w:rPr>
        <w:t>ng ký kế hoạch tiêu thụ sản phẩm x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ng dầu của doanh nghiệp sản xuất, chế biến nếu lấy từ nguồn sản xuất trong n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ớc 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anh nghiệp hoàn toàn chịu trách nhiệm về những nội dung kê khai 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ây và cam kết thực 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úng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tại Nghị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55/2007/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P ngày 06 tháng 4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7 của Thủ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Chính phủ về kinh doanh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dầu và Quy chế xuất khẩu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dầu ban hành kèm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01/200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T ngày 03 tháng 01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8 của 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GIÁ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C DOANH NGHIỆP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Ký tên và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óng dấ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BỘ CÔNGTHƯƠNG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QUY CHẾ KINH DOANH TẠM NHẬP TÁI XUẤT X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G DẦ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ban hành kèm theo Quyết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ịnh số 01/2008/Q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-B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y 03 tháng 01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08  của Bộ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ởng Bộ Công Th</w:t>
      </w:r>
      <w:r>
        <w:rPr>
          <w:rFonts w:cs="Times New Roman" w:ascii="Times New Roman" w:hAnsi="Times New Roman"/>
          <w:i/>
          <w:sz w:val="26"/>
          <w:szCs w:val="26"/>
        </w:rPr>
        <w:t>ươ</w:t>
      </w:r>
      <w:r>
        <w:rPr>
          <w:rFonts w:cs="Times New Roman" w:ascii="Times New Roman" w:hAnsi="Times New Roman"/>
          <w:i/>
          <w:sz w:val="26"/>
          <w:szCs w:val="26"/>
        </w:rPr>
        <w:t>ng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rFonts w:cs="Times New Roman" w:ascii="Times New Roman" w:hAnsi="Times New Roman"/>
          <w:b/>
          <w:sz w:val="26"/>
          <w:szCs w:val="26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1.</w:t>
      </w:r>
      <w:r>
        <w:rPr>
          <w:rFonts w:cs="Times New Roman" w:ascii="Times New Roman" w:hAnsi="Times New Roman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dầu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trong Quy chế này bao gồm: x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, dầu diesel, dầu hoả, dầu ma zut, nhiên liệu máy bay, các sản phẩm khác dùng làm nhiên liệ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, không bao gồm các loại khí hoá lỏ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2</w:t>
      </w:r>
      <w:r>
        <w:rPr>
          <w:rFonts w:cs="Times New Roman" w:ascii="Times New Roman" w:hAnsi="Times New Roman"/>
          <w:sz w:val="26"/>
          <w:szCs w:val="26"/>
          <w:lang w:val="nl-NL"/>
        </w:rPr>
        <w:t>. Tạm nhập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là việc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Việt Nam làm thủ tục nhập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vào Việt Nam và làm thủ tục xuất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ra khỏi Việt Nam hoặc bán cho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thuộc các khu vực hải quan riêng trên lãnh thổ Việt Nam nh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u chế xuất, doanh nghiệp chế xuất, khu bảo thuế, khu thương mại - công nghiệp và các khu vực kinh tế khác được thành lập theo Quyết định của Thủ tướng Chính phủ tro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ó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quan hệ mua bán trao đổi hàng hoá giữa các khu vực</w:t>
      </w:r>
      <w:r>
        <w:rPr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ày với nộ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a là quan hệ xuất khẩu, nhập khẩu, trừ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ng hợp Thủ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ớng Chính phủ có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khá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iệc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Việt Nam làm thủ tục nhập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vào Việt Nam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ể bán cho cá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i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sau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ây cũng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c áp dụng các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về kinh doanh tạm nhập tái xuất tại Quy chế này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Máy bay của các hãng hàng không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ngoài cập cảng hàng không Việt Nam, máy bay của các hãng hàng không Việt Nam bay trên các tuyến bay quốc t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Tầu biển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ngoài cập cảng Việt Nam, tầu biển Việt Nam chạy tuyến quốc t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 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KIỆN, THỦ TỤC KINH DOANH TẠM NHẬP TÁI XUẤT X</w:t>
      </w:r>
      <w:r>
        <w:rPr>
          <w:rFonts w:cs="Times New Roman" w:ascii="Times New Roman" w:hAnsi="Times New Roman"/>
          <w:b/>
          <w:lang w:val="nl-NL"/>
        </w:rPr>
        <w:t>Ă</w:t>
      </w:r>
      <w:r>
        <w:rPr>
          <w:rFonts w:cs="Times New Roman" w:ascii="Times New Roman" w:hAnsi="Times New Roman"/>
          <w:b/>
          <w:lang w:val="nl-NL"/>
        </w:rPr>
        <w:t xml:space="preserve">NG DẦ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4</w:t>
      </w:r>
      <w:r>
        <w:rPr>
          <w:rFonts w:cs="Times New Roman" w:ascii="Times New Roman" w:hAnsi="Times New Roman"/>
          <w:sz w:val="26"/>
          <w:szCs w:val="26"/>
          <w:lang w:val="nl-NL"/>
        </w:rPr>
        <w:t>.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có Giấy phép kinh doanh xuất khẩu, nhập khẩu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kinh doanh tạm nhập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oài ra,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bán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cho cá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i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tại Khoản 1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ều 3 Quy chế này phải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ngành nghề kinh doanh cung  ứng 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 dầu  hàng  không;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bán 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cho cá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i t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ều 3 Quy chế này phải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ngành nghề kinh doanh dịch vụ cung ứng tầu biển h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ặc thông qua công ty cung ứng tầu biển là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ại lý của mì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ể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ều 5. </w:t>
      </w:r>
      <w:r>
        <w:rPr>
          <w:rFonts w:cs="Times New Roman" w:ascii="Times New Roman" w:hAnsi="Times New Roman"/>
          <w:sz w:val="26"/>
          <w:szCs w:val="26"/>
          <w:lang w:val="nl-NL"/>
        </w:rPr>
        <w:t>Thủ tục tạm nhập,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giải quyết tại c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quan hải quan cửa khẩu và việc tạm nhập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thực hiện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hiện hành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6</w:t>
      </w:r>
      <w:r>
        <w:rPr>
          <w:rFonts w:cs="Times New Roman" w:ascii="Times New Roman" w:hAnsi="Times New Roman"/>
          <w:sz w:val="26"/>
          <w:szCs w:val="26"/>
          <w:lang w:val="nl-NL"/>
        </w:rPr>
        <w:t>.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nhân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phép tạm nhập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theo một lô lớn và tái xuất nguyên lô hoặc theo từng lô nhỏ từ các kho chứa trong nộ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a của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nhân the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úng số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và chủng loạ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ã tạm nhậ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7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kinh doanh tạm nhập tái xuất phải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c thanh toán bằng ngoại tệ tự do chuyể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ổi qua ngân hàng phù hợp với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hiện hành về quản lý ngoại hối.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ng hợp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bán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cho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nhân thuộc các khu vực hải quan riêng nằm trên lãnh thổ Việt Nam nêu tạ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iều 2 của Quy chế này và các hãng hàng không Việt Nam có máy bay bay tuyến quốc tế,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nhân Việt Nam có tầu biển chạy tuyến quốc tế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tạ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ều 3 của Quy chế này thực hiện thanh toán bằ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ồng Việt Nam.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nl-NL"/>
        </w:rPr>
        <w:t>§iÒu 8</w:t>
      </w:r>
      <w:r>
        <w:rPr>
          <w:bCs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kinh doanh tạm nhập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c chuyển vào tiêu thụ nộ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a số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ã tạm nhập nh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không tái xuất hoặc không tái xuất hết sau khi hoàn thà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ầ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ủ các nghĩa vụ về thuế, tài chính, kể cả chịu phạt chậm nộp thuế (nếu có)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, và phải tuân thủ các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hiện hành về quy chuẩn chất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ợng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nhập khẩu,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thông trên thị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ng trong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IỀU KHOẢN THI HÀ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9</w:t>
      </w:r>
      <w:r>
        <w:rPr>
          <w:rFonts w:cs="Times New Roman" w:ascii="Times New Roman" w:hAnsi="Times New Roman"/>
          <w:sz w:val="26"/>
          <w:szCs w:val="26"/>
          <w:lang w:val="nl-NL"/>
        </w:rPr>
        <w:t>.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kinh doanh tạm nhập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có trách nhiệm báo cá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kỳ 6 tháng và hàng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về tình hình kinh doanh tạm nhập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ng dầu gửi Bộ Công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, Bộ Tài chí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ều 10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nhân kinh doanh tạm nhập tái xuất x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dầu vi phạm các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ịnh tại Quy chế này, tuỳ theo mứ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ộ vi phạm sẽ bị xử lý theo các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về xử phạt vi phạm hành chính trong lĩnh vực th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mại và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pháp luật hiện hàn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nl-NL"/>
        </w:rPr>
        <w:t>KT. BỘ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>THỨ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Cẩm Tú</w:t>
      </w:r>
    </w:p>
    <w:sectPr>
      <w:footerReference w:type="default" r:id="rId2"/>
      <w:type w:val="nextPage"/>
      <w:pgSz w:w="12240" w:h="15840"/>
      <w:pgMar w:left="1701" w:right="1418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567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38:00Z</dcterms:created>
  <dc:creator>BoThuongMai</dc:creator>
  <dc:description/>
  <cp:keywords/>
  <dc:language>en-US</dc:language>
  <cp:lastModifiedBy>donglt</cp:lastModifiedBy>
  <cp:lastPrinted>2008-01-03T15:37:00Z</cp:lastPrinted>
  <dcterms:modified xsi:type="dcterms:W3CDTF">2008-01-09T06:38:00Z</dcterms:modified>
  <cp:revision>2</cp:revision>
  <dc:subject/>
  <dc:title>BỘ CÔNG THƯƠNG </dc:title>
</cp:coreProperties>
</file>