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4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h</w:t>
              <w:softHyphen/>
              <w:t>¬ng m¹i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11430</wp:posOffset>
                      </wp:positionV>
                      <wp:extent cx="355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9pt" to="89.3pt,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26005</wp:posOffset>
                      </wp:positionH>
                      <wp:positionV relativeFrom="paragraph">
                        <wp:posOffset>69215</wp:posOffset>
                      </wp:positionV>
                      <wp:extent cx="293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5.45pt" to="414.1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 : 0161 /2005/Q§-BT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 01  th¸ng   02  n¨m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Th</w:t>
        <w:softHyphen/>
        <w:t>¬ng m¹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µnh Quy chÕ b¶o vÖ bÝ mËt Nhµ n</w:t>
        <w:softHyphen/>
        <w:t>íc trong ngµnh Th</w:t>
        <w:softHyphen/>
        <w:t>¬ng m¹i</w:t>
        <w:br/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  <w:t>C¨n cø Ph¸p lÖnh b¶o vÖ bÝ mËt Nhµ n</w:t>
        <w:softHyphen/>
        <w:t>íc ngµy 28 th¸ng 12 n¨m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¨n cø NghÞ ®Þnh sè 33/2002/N§-CP ngµy 28 th¸ng 3 n¨m 2002 cña ChÝnh phñ quy ®Þnh chi tiÕt thi hµnh Ph¸p lÖnh b¶o vÖ bÝ mËt Nhµ n</w:t>
        <w:softHyphen/>
        <w:t>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¨n cø NghÞ ®Þnh sè 29/2004/N§-CP ngµy 16 th¸ng 01 n¨m 2004 cña ChÝnh phñ quy ®Þnh chøc n¨ng, nhiÖm vô, quyÒn h¹n vµ c¬ cÊu tæ chøc cña Bé Th</w:t>
        <w:softHyphen/>
        <w:t>¬ng m¹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o ®Ò nghÞ cña Ch¸nh V¨n phßng Bé Th</w:t>
        <w:softHyphen/>
        <w:t>¬ng m¹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.</w:t>
      </w:r>
      <w:r>
        <w:rPr/>
        <w:t xml:space="preserve"> Ban hµnh kÌm theo QuyÕt ®Þnh nµy </w:t>
      </w:r>
      <w:r>
        <w:rPr>
          <w:i/>
        </w:rPr>
        <w:t>"Quy chÕ b¶o vÖ bÝ mËt Nhµ n</w:t>
        <w:softHyphen/>
        <w:t>íc trong ngµnh Th</w:t>
        <w:softHyphen/>
        <w:t>¬ng m¹i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2.</w:t>
      </w:r>
      <w:r>
        <w:rPr/>
        <w:t xml:space="preserve"> QuyÕt ®Þnh nµy cã hiÖu lùc sau 15 ngµy kÓ tõ ngµy ®¨ng c«ng b¸o. Nh÷ng quy ®Þnh tr</w:t>
        <w:softHyphen/>
        <w:t>íc ®©y tr¸i víi quy ®Þnh nµy ®Òu b·i 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3.</w:t>
      </w:r>
      <w:r>
        <w:rPr/>
        <w:t xml:space="preserve"> Ch¸nh V¨n phßng Bé, Thñ tr</w:t>
        <w:softHyphen/>
        <w:t>ëng c¸c ®¬n vÞ trùc thuéc Bé Th</w:t>
        <w:softHyphen/>
        <w:t>¬ng m¹i, Gi¸m ®èc c¸c Së Th</w:t>
        <w:softHyphen/>
        <w:t>¬ng m¹i, Së Th</w:t>
        <w:softHyphen/>
        <w:t>¬ng m¹i vµ Du lÞch chÞu tr¸ch nhiÖm thi hµnh quyÕt ®Þnh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/t Bé tr</w:t>
        <w:softHyphen/>
        <w:t>ëng Bé Th</w:t>
        <w:softHyphen/>
        <w:t xml:space="preserve">¬ng m¹i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Thø tr</w:t>
        <w:softHyphen/>
        <w:t>ë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¬i nhË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®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P ChÝnh ph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é C«ng 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§ Ngµnh TM&amp;DL V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§¶ng uû, C§ c¬ quan B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 : VT, LT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</w:t>
      </w:r>
      <w:r>
        <w:rPr>
          <w:b/>
        </w:rPr>
        <w:t>Lª Danh VÜ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Quy ch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o vÖ bÝ mËt nhµ n</w:t>
        <w:softHyphen/>
        <w:t>íc trong ngµnh th</w:t>
        <w:softHyphen/>
        <w:t>¬ng m¹i</w:t>
      </w:r>
    </w:p>
    <w:p>
      <w:pPr>
        <w:pStyle w:val="Normal"/>
        <w:jc w:val="center"/>
        <w:rPr/>
      </w:pPr>
      <w:r>
        <w:rPr>
          <w:b/>
          <w:i/>
        </w:rPr>
        <w:t xml:space="preserve">(Ban hµnh kÌm theo quyÕt ®Þnh sè: </w:t>
      </w:r>
      <w:r>
        <w:rPr>
          <w:b/>
        </w:rPr>
        <w:t>0161 / Q§-BT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gµy  01  th¸ng 02  n¨m 2005 cña Bé tr</w:t>
        <w:softHyphen/>
        <w:t>ëng Bé Th</w:t>
        <w:softHyphen/>
        <w:t>¬ng m¹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</w:t>
        <w:softHyphen/>
        <w:t>¬ng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6"/>
        </w:rPr>
        <w:t xml:space="preserve">I .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</w:rPr>
        <w:t>Quy ®Þnh chung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1.</w:t>
      </w:r>
      <w:r>
        <w:rPr/>
        <w:t xml:space="preserve"> </w:t>
      </w:r>
      <w:r>
        <w:rPr>
          <w:b/>
        </w:rPr>
        <w:t>Ph¹m vi ®iÒu chØnh</w:t>
      </w:r>
      <w:r>
        <w:rPr/>
        <w:t xml:space="preserve"> 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Quy chÕ nµy quy ®Þnh viÖc B¶o vÖ bÝ mËt c¸c tµi liÖu , tin tøc , mÉu vËt ( gäi chung lµ tµi liÖu ) liªn quan ®Õn c¸c ho¹t ®éng cña ngµnh Th</w:t>
        <w:softHyphen/>
        <w:t>¬ng m¹i ®· ®</w:t>
        <w:softHyphen/>
        <w:t>îc Thñ t</w:t>
        <w:softHyphen/>
        <w:t>íng ChÝnh phñ quy ®Þnh trong Danh môc bÝ mËt nhµ n</w:t>
        <w:softHyphen/>
        <w:t>íc víi c¸c ®é “MËt” cña ngµnh Th</w:t>
        <w:softHyphen/>
        <w:t>¬ng m¹i t¹i QuyÕt ®Þnh sè 160/2003/Q§-TTg ngµy 4/8/2003 vµ QuyÕt ®Þnh sè 584/2003/Q§-BCA ngµy 25/8/2003 cña Bé C«ng a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2.</w:t>
      </w:r>
      <w:r>
        <w:rPr/>
        <w:t xml:space="preserve"> </w:t>
      </w:r>
      <w:r>
        <w:rPr>
          <w:b/>
        </w:rPr>
        <w:t>§èi t</w:t>
        <w:softHyphen/>
        <w:t>îng ¸p dông .</w:t>
      </w:r>
    </w:p>
    <w:p>
      <w:pPr>
        <w:pStyle w:val="BodyTextIndent2"/>
        <w:rPr/>
      </w:pPr>
      <w:r>
        <w:rPr>
          <w:rFonts w:eastAsia=".VnTime"/>
        </w:rPr>
        <w:t xml:space="preserve"> </w:t>
      </w:r>
      <w:r>
        <w:rPr/>
        <w:t>Quy chÕ nµy ¸p dông ®èi víi c¸c c¬ quan, ®¬n vÞ, tæ chøc, c¸ nh©n trong vµ ngoµi ngµnh Th</w:t>
        <w:softHyphen/>
        <w:t xml:space="preserve">¬ng m¹i ( ë Trung </w:t>
        <w:softHyphen/>
        <w:t>¬ng vµ ®Þa ph</w:t>
        <w:softHyphen/>
        <w:t>¬ng) thùc hiÖn c¸c c«ng viÖc cã liªn quan ®Õn  bÝ mËt Nhµ n</w:t>
        <w:softHyphen/>
        <w:t>íc thuéc lÜnh vùc Th</w:t>
        <w:softHyphen/>
        <w:t>¬ng m¹i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Ngoµi viÖc ph¶i thùc hiÖn ®óng quy ®Þnh t¹i quy chÕ nµy, c¸c c¬ quan, tæ chøc, ®¬n vÞ, c¸ nh©n cßn ph¶i chÊp hµnh nghiªm chØnh quy ®Þnh t¹i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Ph¸p lÖnh b¶o vÖ bÝ mËt nhµ n</w:t>
        <w:softHyphen/>
        <w:t>íc ngµy 28/12/2000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NghÞ ®Þnh sè 33/2002/N§-CP ngµy 28/3/2002 cña ChÝnh phñ quy ®Þnh chi tiÕt thi hµnh ph¸p lÖnh b¶o vÖ bÝ mËt nhµ n</w:t>
        <w:softHyphen/>
        <w:t>íc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Th«ng t</w:t>
        <w:softHyphen/>
        <w:t xml:space="preserve"> sè 12/2002/TT-BCA (A11) ngµy 13 th¸ng 9 n¨m 2002 cña Bé C«ng an h</w:t>
        <w:softHyphen/>
        <w:t>íng dÉn thùc hiÖn NghÞ ®Þnh sè 33/2002/N§-CP ngµy 28/3/2002 cña ChÝnh phñ quy ®Þnh chi tiÕt thi hµnh ph¸p lÖnh b¶o vÖ bÝ mËt nhµ n</w:t>
        <w:softHyphen/>
        <w:t>íc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3</w:t>
      </w:r>
      <w:r>
        <w:rPr/>
        <w:t xml:space="preserve">. </w:t>
      </w:r>
      <w:r>
        <w:rPr>
          <w:b/>
        </w:rPr>
        <w:t>Yªu cÇu chung</w:t>
      </w:r>
      <w:r>
        <w:rPr/>
        <w:t xml:space="preserve"> </w:t>
      </w:r>
      <w:r>
        <w:rPr>
          <w:b/>
        </w:rPr>
        <w:t>®èi víi c¸n bé , c«ng chøc , nh©n viªn lµm c«ng t¸c cã liªn quan ®Õn bÝ mËt nhµ n</w:t>
        <w:softHyphen/>
        <w:t>íc trong ngµnh Th</w:t>
        <w:softHyphen/>
        <w:t xml:space="preserve">¬ng m¹i .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¸n bé, nh©n viªn lµm c«ng t¸c liªn quan trùc tiÕp ®Õn bÝ mËt nhµ n</w:t>
        <w:softHyphen/>
        <w:t>íc trong ngµnh Th</w:t>
        <w:softHyphen/>
        <w:t>¬ng m¹i ph¶i cã phÈm chÊt tèt, cã tinh thÇn tr¸ch nhiÖm, ý thøc tæ chøc kû luËt, ý thøc c¶nh gi¸c gi÷ g×n  bÝ mËt nhµ n</w:t>
        <w:softHyphen/>
        <w:t>íc; cã tr×nh ®é chuyªn m«n, nghiÖp vô vµ n¨ng lùc hoµn thµnh nhiÖm vô ®</w:t>
        <w:softHyphen/>
        <w:t>îc giao vµ ph¶i cam kÕt b¶o vÖ bÝ mËt nhµ n</w:t>
        <w:softHyphen/>
        <w:t>íc b»ng v¨n b¶n ; v¨n b¶n cam kÕt nép cho bé phËn b¶o mËt cña c¬ quan, tæ chøc l</w:t>
        <w:softHyphen/>
        <w:t>u gi÷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4</w:t>
      </w:r>
      <w:r>
        <w:rPr/>
        <w:t xml:space="preserve">. </w:t>
      </w:r>
      <w:r>
        <w:rPr>
          <w:b/>
        </w:rPr>
        <w:t>Nh÷ng hµnh vi cÊm thùc hiÖn</w:t>
      </w:r>
      <w:r>
        <w:rPr/>
        <w:t xml:space="preserve"> .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Nghiªm cÊm mäi hµnh vi lµm tr¸i nh÷ng quy ®Þnh t¹i Quy chÕ nµy vµ c¸c quy ®Þnh hiÖn hµnh vÒ b¶o mËt tµi liÖu nhµ n</w:t>
        <w:softHyphen/>
        <w:t>íc nh</w:t>
        <w:softHyphen/>
        <w:t xml:space="preserve"> thu thËp, lµm lé, lµm mÊt, chiÕm ®o¹t, mua b¸n, tiªu huû tr¸i phÐp c¸c bÝ mËt nhµ n</w:t>
        <w:softHyphen/>
        <w:t>íc vµ c¸c hµnh vi kh¸c vi ph¹m quy ®Þnh vÒ c«ng t¸c gi÷ g×n b¶o vÖ bÝ mËt nhµ n</w:t>
        <w:softHyphen/>
        <w:t>íc thuéc c¸c lÜnh vùc Th</w:t>
        <w:softHyphen/>
        <w:t>¬ng m¹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</w:t>
        <w:softHyphen/>
        <w:t>¬ng</w:t>
      </w:r>
      <w:r>
        <w:rPr>
          <w:rFonts w:cs=".VnTimeH" w:ascii=".VnTimeH" w:hAnsi=".VnTimeH"/>
          <w:b/>
        </w:rPr>
        <w:t xml:space="preserve"> II</w:t>
      </w:r>
    </w:p>
    <w:p>
      <w:pPr>
        <w:pStyle w:val="Heading6"/>
        <w:rPr/>
      </w:pPr>
      <w:r>
        <w:rPr/>
        <w:t xml:space="preserve">Quy ®Þnh cô thÓ vÒ viÖc b¶o vÖ bÝ mËt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µ n</w:t>
        <w:softHyphen/>
        <w:t>íc trong ngµnh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5</w:t>
      </w:r>
      <w:r>
        <w:rPr/>
        <w:t xml:space="preserve">. </w:t>
      </w:r>
      <w:r>
        <w:rPr>
          <w:b/>
        </w:rPr>
        <w:t>B¶o vÖ bÝ mËt trong c«ng t¸c so¹n th¶o, sao chôp, in c¸c tµi liÖu bÝ mËt nhµ n</w:t>
        <w:softHyphen/>
        <w:t>íc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. ViÖc so¹n th¶o, ®¸nh m¸y, in, sao chôp c¸c v¨n b¶n, hå s¬, tµi liÖu ... cã néi dung bÝ mËt nhµ  n</w:t>
        <w:softHyphen/>
        <w:t>íc ph¶i ®</w:t>
        <w:softHyphen/>
        <w:t>îc tiÕn hµnh ®óng tr×nh tù ë n¬i ®¶m b¶o bÝ mËt, an toµn do Thñ tr</w:t>
        <w:softHyphen/>
        <w:t>ëng c¬ quan, ®¬n vÞ trùc tiÕp qu¶n lý tµi liÖu mËt quy ®Þnh. Tr</w:t>
        <w:softHyphen/>
        <w:t>êng hîp ®Æc biÖt, khi cã yªu cÇu ph¶i ®</w:t>
        <w:softHyphen/>
        <w:t>îc so¹n th¶o trªn hÖ thèng trang thiÕt bÞ ®· qua kiÓm tra vµ ®ñ ®iÒu kiÖn vÒ ®¶m b¶o an toµn, b¶o mËt. Kh«ng sö dông m¸y tÝnh cã kÕt nèi INTERNET ®Ó so¹n th¶o , in, sao c¸c lo¹i tµi liÖu mËt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Khi so¹n th¶o v¨n b¶n cã néi dung bÝ mËt nhµ n</w:t>
        <w:softHyphen/>
        <w:t>íc, ng</w:t>
        <w:softHyphen/>
        <w:t>êi so¹n th¶o v¨n b¶n ph¶i ®Ò xuÊt víi Thñ tr</w:t>
        <w:softHyphen/>
        <w:t>ëng trùc tiÕp vÒ møc ®é cña tõng tµi liÖu; Ng</w:t>
        <w:softHyphen/>
        <w:t>êi duyÖt ký v¨n b¶n chÞu tr¸ch nhiÖm quyÕt ®Þnh viÖc ®ãng dÊu møc ®é mËt vµ ph¹m vi l</w:t>
        <w:softHyphen/>
        <w:t>u hµnh tµi liÖu mang bÝ mËt nhµ n</w:t>
        <w:softHyphen/>
        <w:t>íc. §èi víi m¹ng bÝ mËt nhµ n</w:t>
        <w:softHyphen/>
        <w:t>íc (b¨ng, ®Üa ®· ghi ©m, ghi h×nh, phim ®·  chôp, ¶nh ... cã bÝ mËt nhµ n</w:t>
        <w:softHyphen/>
        <w:t>íc) ph¶i cã v¨n b¶n ghi râ tªn cña vËt l</w:t>
        <w:softHyphen/>
        <w:t>u kÌm theo vµ ®ãng dÊu møc ®é mËt vµo v¨n b¶n nµy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. Khi tæ chøc lÊy ý kiÕn tham gia ®Ó x©y dùng dù th¶o v¨n b¶n, c¬ quan chñ tr× so¹n th¶o ph¶i x¸c ®Þnh cô thÓ ph¹m vi, ®èi t</w:t>
        <w:softHyphen/>
        <w:t>îng (c¸c c¬ quan, tæ chøc, c¸ nh©n cã liªn quan) cÇn xin ý  kiÕn hoÆc tham kh¶o ý kiÕn, ph¶i ®ãng dÊu x¸c ®Þnh møc ®é mËt cÇn thiÕt vµo dù th¶o tr</w:t>
        <w:softHyphen/>
        <w:t>íc khi göi xin ý kiÕn. C¬ quan, ®¬n vÞ, c¸  nh©n  ®</w:t>
        <w:softHyphen/>
        <w:t>îc  giao  dù  th¶o  c¸c v¨n b¶n bÝ mËt nhµ n</w:t>
        <w:softHyphen/>
        <w:t>íc cÇn thùc hiÖn nghiªm ngÆt , theo ®óng c¸c quy ®Þnh hiÖn hµnh vÒ qu¶n lý , sö dông , l</w:t>
        <w:softHyphen/>
        <w:t>u hµnh v¨n b¶n theo ®óng ®é mËt ®· ghi trªn dù th¶o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4. Ng</w:t>
        <w:softHyphen/>
        <w:t>êi cã tr¸ch nhiÖm in sao chôp tµi liÖu, vËt mang bÝ mËt nhµ n</w:t>
        <w:softHyphen/>
        <w:t>íc chØ ®</w:t>
        <w:softHyphen/>
        <w:t>îc in, sao chôp ®óng sè l</w:t>
        <w:softHyphen/>
        <w:t>îng v¨n b¶n ®· ®</w:t>
        <w:softHyphen/>
        <w:t>îc Thñ tr</w:t>
        <w:softHyphen/>
        <w:t>ëng c¬ quan, ®¬n vÞ hoÆc ng</w:t>
        <w:softHyphen/>
        <w:t>êi ®</w:t>
        <w:softHyphen/>
        <w:t>îc uû quyÒn phª duyÖt, tuyÖt ®èi kh«ng ®</w:t>
        <w:softHyphen/>
        <w:t>îc ®¸nh m¸y thõa hoÆc in thõa. Sau khi ®¸nh m¸y, in, sao chôp xong ph¶i kiÓm tra l¹i, huû ngay b¶n d</w:t>
        <w:softHyphen/>
        <w:t xml:space="preserve"> thõa vµ nh÷ng b¶n ®¸nh m¸y, in, sao, chôp háng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5. Khi ®¸nh m¸y, in, sao, chôp tµi liÖu mËt xong ph¶i ®ãng dÊu møc ®é mËt, dÊu thu håi (nÕu cÇn), ®¸nh sè trang, sè b¶n, sè l</w:t>
        <w:softHyphen/>
        <w:t>îng in, ph¹m vi l</w:t>
        <w:softHyphen/>
        <w:t>u hµnh, n¬i nhËn, tªn ng</w:t>
        <w:softHyphen/>
        <w:t>êi ®¸nh m¸y, in, so¸t, sao, chôp tµi liÖu. §èi víi tµi liÖu mËt sao, chôp ë d¹ng b¨ng, ®Üa ph¶i niªm phong vµ ®ãng dÊu ®é mËt ghi râ tªn ng</w:t>
        <w:softHyphen/>
        <w:t>êi sao, chôp ë b× niªm phong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6. Nh÷ng v¨n b¶n tµi liÖu thuéc c¸c lo¹i “TuyÖt mËt”, “Tèi mËt” nÕu cã yªu cÇu sao chôp  hoÆc chuyÓn sang d¹ng tin kh¸c ph¶i ®</w:t>
        <w:softHyphen/>
        <w:t>îc thñ tr</w:t>
        <w:softHyphen/>
        <w:t>ëng c¬ quan, ®¬n vÞ n¬i ban hµnh tµi liÖu gèc ®ång ý b»ng v¨n b¶n vµ ph¶i ghi râ sè l</w:t>
        <w:softHyphen/>
        <w:t>îng ®</w:t>
        <w:softHyphen/>
        <w:t>îc phÐp sao chôp hoÆc chuyÓn d¹ng tin.</w:t>
      </w:r>
    </w:p>
    <w:p>
      <w:pPr>
        <w:pStyle w:val="TextBodyIndent"/>
        <w:rPr/>
      </w:pPr>
      <w:r>
        <w:rPr/>
        <w:t>§iÒu 6. B¶o vÖ bÝ mËt trong viÖc vËn chuyÓn, giao nhËn, cÊt gi÷ tµi liÖu mËt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Khi vËn chuyÓn, giao nhËn, cÊt gi÷ tµi liÖu bÝ mËt nhµ n</w:t>
        <w:softHyphen/>
        <w:t>íc ph¶i b¶o ®¶m tuyÖt ®èi an toµn vµ thùc hiÖn quy ®Þnh sau: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Giao , nhËn  tµi liÖu  bÝ mËt nhµ n</w:t>
        <w:softHyphen/>
        <w:t>íc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Mäi tr</w:t>
        <w:softHyphen/>
        <w:t>êng hîp giao nhËn tµi liÖu bÝ mËt nhµ n</w:t>
        <w:softHyphen/>
        <w:t>íc  gi÷a c¸c kh©u (c¸ nh©n so¹n th¶o, ®¸nh m¸y, in, v¨n th</w:t>
        <w:softHyphen/>
        <w:t>, giao th«ng viªn, ng</w:t>
        <w:softHyphen/>
        <w:t>êi cã tr¸ch nhiÖm gi¶i quyÕt, ng</w:t>
        <w:softHyphen/>
        <w:t>êi cÊt gi÷, b¶o qu¶n ...) ®Òu ph¶i vµo sæ cã ký nhËn gi÷a 2 bªn giao, nhËn. ViÖc giao nhËn tµi liÖu mËt ph¶i ®</w:t>
        <w:softHyphen/>
        <w:t>îc thùc hiÖn trùc tiÕp t¹i n¬i lµm viÖc cña Thñ tr</w:t>
        <w:softHyphen/>
        <w:t>ëng c¬ quan ( hoÆc ng</w:t>
        <w:softHyphen/>
        <w:t>êi ®</w:t>
        <w:softHyphen/>
        <w:t>îc Thñ tr</w:t>
        <w:softHyphen/>
        <w:t>ëng c¬ quan ñy quyÒn ) , ®¬n vÞ cã tµi liÖu mËt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2. Tµi liÖu mËt göi ®i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Vµo sæ: Tµi liÖu mËt tr</w:t>
        <w:softHyphen/>
        <w:t>íc khi göi ®i ph¶i vµo sæ “Tµi liÖu mËt ®i” ph¶i ghi ®Çy ®ñ c¸c cét , môc sau : sè thø tù, ngµy, th¸ng, n¨m, n¬i nhËn, trÝch yÕu néi dung, ®é mËt, ®é khÈn, ng</w:t>
        <w:softHyphen/>
        <w:t>êi nhËn ( ký tªn, ghi râ hä vµ tªn 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. LËp phiÕu göi: Tµi liÖu mËt göi ®i ph¶i kÌm theo phiÕu göi vµ ph¶i bá chung vµo b× cïng víi tµi liÖu. PhiÕu göi ph¶i ghi râ n¬i göi, sè phiÕu, n¬i nhËn, sè  ký hiÖu tõng tµi liÖu göi ®i, ®ãng dÊu ®é mËt, ®é khÈn cña tµi liÖu vµo gãc ph¶i phÝa trªn cña tê phiÕu, tµi liÖu göi ®i ph¶i cho vµo b× d¸n kÝn vµ chuyÓn ®Õn v¨n th</w:t>
        <w:softHyphen/>
        <w:t xml:space="preserve"> ®Ó lµm b× ngoµi göi ®i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Khi nhËn tµi liÖu mËt, n¬i nhËn ph¶i hoµn ngay phiÕu göi cho n¬i ®· göi tµi liÖu mËt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Lµm b× : Tµi liÖu mËt göi ®i kh«ng ®</w:t>
        <w:softHyphen/>
        <w:t>îc göi chung trong 1 b× víi tµi liÖu th</w:t>
        <w:softHyphen/>
        <w:t>êng. GiÊy lµm b× ph¶i lµm lo¹i giÊy dai, khã bãc, khã thÊm n</w:t>
        <w:softHyphen/>
        <w:t>íc, kh«ng nh×n thÊu qua ®</w:t>
        <w:softHyphen/>
        <w:t>îc, gÊp b× theo mèi chÐo, hå d¸n ph¶i dÝnh, khã bãc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ViÖc ®ãng dÊu ký hiÖu c¸c “®é mËt” ngoµi b× thùc hiÖn nh</w:t>
        <w:softHyphen/>
        <w:t xml:space="preserve">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Ph¶i ®ãng dÊu cã ký hiÖu c¸c møc ®é mËt phï hîp ë ngoµi b×, kh«ng ®</w:t>
        <w:softHyphen/>
        <w:t>îc viÕt ch÷ hoÆc ®ãng dÊu cã ch÷ mËt, tèi mËt, tuyÖt mËt ë ngoµi b×. Quy ®Þnh viÖc ®¸nh sè ký hiÖu ngoµi b× nh</w:t>
        <w:softHyphen/>
        <w:t xml:space="preserve">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Tµi liÖu cã ®é “mËt” ®ãng dÊu ch÷ “C” (con dÊu ch÷ C in hoa nÐt ®Ëm, n»m trong ®</w:t>
        <w:softHyphen/>
        <w:t>êng viÒn trßn, ®</w:t>
        <w:softHyphen/>
        <w:t>êng kÝnh 1,5cm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Tµi liÖu cã ®é “Tèi mËt” ®ãng dÉu ch÷ “B” (con dÊu ch÷ B in hoa nÐt ®Ëm, n»m trong ®</w:t>
        <w:softHyphen/>
        <w:t>êng viÒn trßn, ®</w:t>
        <w:softHyphen/>
        <w:t>êng kÝnh 1,5cm).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- Tµi liÖu ®é “TuyÖt mËt”. Riªng lo¹i tµi liÖu nµy yªu cÇu ph¶i göi b»ng 2 b×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B× trong: Ghi râ sè , ký hiÖu cña tµi liÖu, tªn ng</w:t>
        <w:softHyphen/>
        <w:t>êi nhËn, ®ãng dÊu ®é mËt cña tµi liÖu. NÕu lµ tµi liÖu “TuyÖt mËt” cÇn göi ®Ých danh cho ng</w:t>
        <w:softHyphen/>
        <w:t>êi cã tr¸ch nhiÖm gi¶i quyÕt th× ®ãng dÊu “chØ ng</w:t>
        <w:softHyphen/>
        <w:t>êi cã tªn míi ®</w:t>
        <w:softHyphen/>
        <w:t>îc bãc b×”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B× ngoµi: ghi nh</w:t>
        <w:softHyphen/>
        <w:t xml:space="preserve"> tµi liÖu th</w:t>
        <w:softHyphen/>
        <w:t>êng, ®ãng dÊu ch÷ “A” (con dÊu ch÷ A in hoa nÐt ®Ëm, n»m trong ®</w:t>
        <w:softHyphen/>
        <w:t>êng viÒn trßn, ®</w:t>
        <w:softHyphen/>
        <w:t>êng kÝnh 1,5cm)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3. NhËn tµi liÖu mËt ®Õn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Mäi lo¹i tµi liÖu mËt tõ bÊt kú nguån nµo göi ®Õn c¬ quan, ®¬n vÞ, ®Òu ph¶i qua v¨n th</w:t>
        <w:softHyphen/>
        <w:t xml:space="preserve"> vµo sæ “Tµi liÖu mËt ®Õn” ®Ó theo dâi vµ chuyÓn ®Õn ng</w:t>
        <w:softHyphen/>
        <w:t>êi cã tr¸ch nhiÖm gi¶i quyÕt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Tr</w:t>
        <w:softHyphen/>
        <w:t>êng hîp tµi liÖu mËt ®Õn mµ b× trong cã dÊu “chØ ng</w:t>
        <w:softHyphen/>
        <w:t>êi cã tªn míi ®</w:t>
        <w:softHyphen/>
        <w:t>îc bãc b×” th× v¨n th</w:t>
        <w:softHyphen/>
        <w:t xml:space="preserve"> vµo sæ theo sè ký hiÖu ghi ngoµi b× vµ chuyÓn ngay ®Õn ng</w:t>
        <w:softHyphen/>
        <w:t>êi cã tªn nhËn. NÕu ng</w:t>
        <w:softHyphen/>
        <w:t>êi cã tªn ghi trªn b× ®i v¾ng th× chuyÓn ngay ®Õn ng</w:t>
        <w:softHyphen/>
        <w:t>êi cã tr¸ch nhiÖm gi¶i quyÕt, v¨n th</w:t>
        <w:softHyphen/>
        <w:t xml:space="preserve"> kh«ng ®</w:t>
        <w:softHyphen/>
        <w:t>îc bãc b×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4. Thu håi tµi liÖu mËt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Nh÷ng tµi liÖu mËt cã ®ãng dÊu  thu håi, v¨n th</w:t>
        <w:softHyphen/>
        <w:t xml:space="preserve"> ph¶i theo dâi, thu håi hoÆc tr¶ l¹i n¬i göi ®óng kú h¹n. Khi nhËn còng nh</w:t>
        <w:softHyphen/>
        <w:t xml:space="preserve"> khi tr¶ ph¶i kiÓm tra, ®èi chiÕu, theo dâi trong sæ s¸ch b¶o ®¶m tµi liÖu kh«ng bÞ thÊt l¹c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5. VËn chuyÓn tµi liÖu mËt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µi liÖu mËt khi vËn chuyÓn, giao nhËn ph¶i ®¶m b¶o an toµn tuyÖt ®èi theo quy ®Þnh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ViÖc vËn chuyÓn, giao nhËn tµi liÖu mËt ë trong n</w:t>
        <w:softHyphen/>
        <w:t>íc do c¸n bé lµm  c«ng t¸c b¶o mËt hoÆc c¸n bé giao liªn riªng cña c¬ quan, tæ chøc thùc hiÖn. NÕu vËn chuyÓn, giao nhËn theo ®</w:t>
        <w:softHyphen/>
        <w:t>êng b</w:t>
        <w:softHyphen/>
        <w:t>u ®iÖn ph¶i thùc hiÖn theo quy ®Þnh riªng cña ngµnh B</w:t>
        <w:softHyphen/>
        <w:t>u chÝnh viÔn th«ng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VËn chuyÓn, giao nhËn tµi liÖu mËt gi÷a c¸c c¬ quan, tæ chøc trong n</w:t>
        <w:softHyphen/>
        <w:t>íc víi c¸c c¬ quan, tæ chøc cña Nhµ n</w:t>
        <w:softHyphen/>
        <w:t>íc ViÖt Nam ë n</w:t>
        <w:softHyphen/>
        <w:t>íc ngoµi do lùc l</w:t>
        <w:softHyphen/>
        <w:t>îng giao liªn ngo¹i giao thùc hiÖn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Khi vËn chuyÓn tµi liÖu mËt ph¶i cã ®Çy ®ñ ph</w:t>
        <w:softHyphen/>
        <w:t>¬ng tiÖn b¶o qu¶n vµ lùc l</w:t>
        <w:softHyphen/>
        <w:t>îng b¶o vÖ ®Ó ®¶m  b¶o an toµn trong qu¸ tr×nh vËn chuyÓn. C¸c tµi liÖu mËt ph¶i ®</w:t>
        <w:softHyphen/>
        <w:t>îc ®ùng trong hßm s¾t, cÆp cã kho¸ ch¾c ch¾n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6. CÊt gi÷, b¶o qu¶n tµi liÖu mËt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µi liÖu mËt ph¶i ®</w:t>
        <w:softHyphen/>
        <w:t>îc cÊt gi÷, b¶o qu¶n nghiªm ngÆt. Tµi liÖu “TuyÖt mËt”, “Tèi mËt”, ph¶i ®</w:t>
        <w:softHyphen/>
        <w:t>îc tæ chøc l</w:t>
        <w:softHyphen/>
        <w:t>u gi÷ riªng t¹i n¬i cã ®ñ ®iÒu kiÖn, ph</w:t>
        <w:softHyphen/>
        <w:t>¬ng tiÖn b¶o qu¶n, b¶o vÖ an toµn . N¬i cÊt gi÷ c¸c lo¹i tµi liÖu mËt do Thñ tr</w:t>
        <w:softHyphen/>
        <w:t>ëng c¬ quan, ®¬n vÞ cã tµi liÖu quy ®Þnh.</w:t>
      </w:r>
    </w:p>
    <w:p>
      <w:pPr>
        <w:pStyle w:val="Normal"/>
        <w:spacing w:lineRule="exac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7. KiÓm tra , ®èi chiÕu : 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Ph¶i tæ chøc kiÓm tra, ®èi chiÕu th</w:t>
        <w:softHyphen/>
        <w:t>êng xuyªn nh»m ph¸t hiÖn nh÷ng sai sãt, mÊt m¸t ®Ó xö lý kÞp thêi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7</w:t>
      </w:r>
      <w:r>
        <w:rPr/>
        <w:t xml:space="preserve">. </w:t>
      </w:r>
      <w:r>
        <w:rPr>
          <w:b/>
        </w:rPr>
        <w:t>B¶o vÖ bÝ mËt nhµ n</w:t>
        <w:softHyphen/>
        <w:t>íc trong triÓn khai tµi liÖu mËt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. Khi triÓn khai thùc hiÖn v¨n b¶n, tµi liÖu mËt, Thñ tr</w:t>
        <w:softHyphen/>
        <w:t>ëng c¬ quan, ®¬n vÞ cã v¨n b¶n, tµi  liÖu mËt ph¶i th«ng b¸o cho c¸ nh©n hoÆc bé phËn trùc tiÕp thùc hiÖn biÕt møc ®é mËt cña tµi liÖu; ng</w:t>
        <w:softHyphen/>
        <w:t>êi ®</w:t>
        <w:softHyphen/>
        <w:t>îc giao thùc hiÖn v¨n b¶n, tµi liÖu mËt, kh«ng lµm lé néi dung tµi liÖu mËt cho ng</w:t>
        <w:softHyphen/>
        <w:t>êi kh«ng cã tr¸ch nhiÖm biÕt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Khi sö lý v¨n b¶n, tµi liÖu mËt, ng</w:t>
        <w:softHyphen/>
        <w:t>êi ®</w:t>
        <w:softHyphen/>
        <w:t>îc giao sö lý kh«ng ®</w:t>
        <w:softHyphen/>
        <w:t>îc phÐp mang tµi liÖu ra khái c¬ quan , mang vÒ nhµ riªng . Tr</w:t>
        <w:softHyphen/>
        <w:t>êng hîp tµi liÖu cã yªu cÇu ph¶i xö gÊp th× b¸o c¸o víi Thñ tr</w:t>
        <w:softHyphen/>
        <w:t>ëng c¬ quan, ®¬n vÞ xem xÐt, quyÕt ®Þnh vµ lµm thñ tôc ®¨ng ký víi bé phËn cã tr¸ch nhiÖm qu¶n lý vµ tu©n thñ c¸c quy ®Þnh vÒ b¶o mËt tµi liÖu 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3. Tr</w:t>
        <w:softHyphen/>
        <w:t>êng hîp c¸n bé ph¶i mang tµi liÖu mËt ®i c«ng t¸c, ®i häp hoÆc mang vÒ nhµ riªng ph¶i ®</w:t>
        <w:softHyphen/>
        <w:t>îc sù ®ång ý cña Thñ tr</w:t>
        <w:softHyphen/>
        <w:t>ëng c¬ quan, ®¬n vÞ, ph¶i ®¶m b¶o tuyÖt ®èi an toµn trªn ®</w:t>
        <w:softHyphen/>
        <w:t>êng ®i, n¬i ë vµ t¹i nhµ riªng; ph¶i cã ph</w:t>
        <w:softHyphen/>
        <w:t>¬ng tiÖn cÊt gi÷ an toµn. Kh«ng ®</w:t>
        <w:softHyphen/>
        <w:t>îc ®Ó ng</w:t>
        <w:softHyphen/>
        <w:t>êi kh¸c xem, lµm h</w:t>
        <w:softHyphen/>
        <w:t xml:space="preserve"> háng vµ mÊt m¸t tµi liÖu. NÕu lµm mÊt m¸t, h</w:t>
        <w:softHyphen/>
        <w:t xml:space="preserve">  háng tµi liÖu mËt th× tuú theo tÝnh chÊt, møc ®é vµ hËu qña cña viÖc lµm h</w:t>
        <w:softHyphen/>
        <w:t xml:space="preserve"> háng, mÊt m¸t tµi liÖu mËt sÏ bÞ xö lý theo quy ®Þnh cña ph¸p luËt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Sau khi hoµn thµnh nhiÖm vô ph¶i bµn giao tµi liÖu mËt cho bé phËn qu¶n lý, viÖc bµn giao ph¶i ®</w:t>
        <w:softHyphen/>
        <w:t>îc thÓ hiÖn b»ng biªn b¶n chi tiÕt vµ mçi bªn gi÷ mét b¶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8.</w:t>
      </w:r>
      <w:r>
        <w:rPr/>
        <w:t xml:space="preserve"> </w:t>
      </w:r>
      <w:r>
        <w:rPr>
          <w:b/>
        </w:rPr>
        <w:t>B¶o vÖ bÝ mËt Nhµ n</w:t>
        <w:softHyphen/>
        <w:t>íc trong viÖc tiªu huû tµi liÖu mËt .</w:t>
      </w:r>
    </w:p>
    <w:p>
      <w:pPr>
        <w:pStyle w:val="BodyTextIndent2"/>
        <w:rPr/>
      </w:pPr>
      <w:r>
        <w:rPr/>
        <w:t>1. ViÖc tiªu huû tµi liÖu nãi chung vµ tµi liÖu mËt nãi riªng ph¶i ®</w:t>
        <w:softHyphen/>
        <w:t>îc thùc  hiÖn theo ®óng quy ®Þnh ®· ®</w:t>
        <w:softHyphen/>
        <w:t>îc nªu ë ®iÒu 12 ch</w:t>
        <w:softHyphen/>
        <w:t>¬ng II trong NghÞ ®Þnh sè 111/2004/N§-CP ngµy 8/4/2004 cña ChÝnh phñ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C¨n cø vµo quy ®Þnh trªn, Thñ tr</w:t>
        <w:softHyphen/>
        <w:t>ëng c¬ quan, ®¬n vÞ cã tµi liÖu mËt liªn quan ®Õn  lÜnh vùc Th</w:t>
        <w:softHyphen/>
        <w:t>¬ng m¹i cã tr¸ch nhiÖm xem xÐt, quyÕt ®Þnh viÖc thanh lý  hoÆc tiªu huû v¨n b¶n, tµi liÖu  mËt trong ph¹m vi qu¶n lý cña m×nh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. §èi víi v¨n b¶n, tµi liÖu thuéc Danh môc bÝ mËt nhµ n</w:t>
        <w:softHyphen/>
        <w:t>íc kh«ng cÇn ®</w:t>
        <w:softHyphen/>
        <w:t>a vµo l</w:t>
        <w:softHyphen/>
        <w:t>u tr÷ Nhµ n</w:t>
        <w:softHyphen/>
        <w:t>íc th× Héi ®ång lËp danh môc vµ tê tr×nh b¸o c¸o Bé tr</w:t>
        <w:softHyphen/>
        <w:t>ëng Bé Th</w:t>
        <w:softHyphen/>
        <w:t>¬ng m¹i, Thñ tr</w:t>
        <w:softHyphen/>
        <w:t>ëng c¬ quan cã liªn quan ®Õn  bÝ mËt thuéc lÜnh vùc Th</w:t>
        <w:softHyphen/>
        <w:t>¬ng m¹i xem xÐt, quyÕt ®Þnh viÖc thanh lý, tiªu huû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4. Khi Bé tr</w:t>
        <w:softHyphen/>
        <w:t>ëng Bé Th</w:t>
        <w:softHyphen/>
        <w:t>¬ng m¹i, hoÆc Thñ tr</w:t>
        <w:softHyphen/>
        <w:t>ëng c¬ quan cã liªn quan ®Õn bÝ mËt nhµ n</w:t>
        <w:softHyphen/>
        <w:t>íc thuéc lÜnh vùc Th</w:t>
        <w:softHyphen/>
        <w:t>¬ng m¹i cho phÐp, Héi ®ång tæ chøc thùc hiÖn viÖc thanh lý hoÆc tiªu huû v¨n b¶n, tµi liÖu mËt, trong qu¸ tr×nh thùc hiÖn nhiÖm vô ph¶i ®¶m b¶o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Kh«ng tiÕt lé, kh«ng ®Ó lät tµi liÖu mËt ra ngoµi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§èi víi tµi liÖu mËt lµ v¨n b¶n in trªn giÊy ph¶i ®èt, xÐ, nghiÒn nhá tíi møc kh«ng thÓ ch¾p, ghÐp l¹i ®</w:t>
        <w:softHyphen/>
        <w:t>îc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§èi víi tµi liÖu mËt lµ vËt mang bÝ mËt nhµ n</w:t>
        <w:softHyphen/>
        <w:t>íc (b¨ng, ®Üa ®· ghi ©m, ghi h×nh, phim ®· chôp ¶nh ... ) ph¶i lµm thay ®æi toµn bé h×nh d¹ng vµ tÝnh n¨ng t¸c dông ®Ó kh«ng cßn khai th¸c, sö dông ®</w:t>
        <w:softHyphen/>
        <w:t>îc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LËp biªn b¶n thèng kª ®Çy ®ñ danh môc tµi liÖu mËt thuéc lÜnh vùc Th</w:t>
        <w:softHyphen/>
        <w:t>¬ng m¹i ®· thanh lý, tiªu huû, trong ®ã ph¶i ghi râ sè c«ng v¨n, sè b¶n, trÝch yÕu tµi liÖu. Néi dung biªn b¶n ph¶i ph¶n ¸nh ph</w:t>
        <w:softHyphen/>
        <w:t>¬ng thøc, tr×nh tù tiÕn hµnh vµ ng</w:t>
        <w:softHyphen/>
        <w:t>êi thùc hiÖn thanh lý, tiªu huû v¨n b¶n, tµi liÖu, vËt mang tin theo ®óng quy ®Þnh cña ph¸p luËt. Biªn b¶n ph¶i cã ®Çy ®ñ ch÷ ký cña c¸c thµnh viªn tham gia thanh lý, tiªu huû.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>§iÒu 9. B¶o vÖ bÝ mËt vÒ ®Þa ®iÓm, m¹ng l</w:t>
        <w:softHyphen/>
        <w:t>íi kho l</w:t>
        <w:softHyphen/>
        <w:t>u tr÷ hå s¬, tµi liÖu mËt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. Kh«ng tiÕt lé cho c¸ nh©n hoÆc c¬ quan, ®¬n vÞ kh«ng cã tr¸ch nhiÖm biÕt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§Þa ®iÓm kho tµng, n¬i ®Ó hå s¬, tµi liÖu mËt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Ph</w:t>
        <w:softHyphen/>
        <w:t>¬ng ¸n b¶o vÖ, phßng ch¸y, ch÷a ch¸y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Kh«ng cho ng</w:t>
        <w:softHyphen/>
        <w:t>êi kh«ng cã tr¸ch nhiÖm ®Õn th¨m, kh¶o s¸t hoÆc chôp ¶nh, quay phim c¸c vïng kho, tæng kho, n¬i cÊt gi÷ hå s¬, tµi liÖu mËt khi ch</w:t>
        <w:softHyphen/>
        <w:t>a ®</w:t>
        <w:softHyphen/>
        <w:t>îc phÐp cña Bé tr</w:t>
        <w:softHyphen/>
        <w:t>ëng Bé Th</w:t>
        <w:softHyphen/>
        <w:t>¬ng m¹i hoÆc Thñ tr</w:t>
        <w:softHyphen/>
        <w:t>ëng c¬ quan trùc tiÕp qu¶n lý c¸c ®Þa ®iÓm ®ã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. Tr</w:t>
        <w:softHyphen/>
        <w:t>êng hîp c¸ nh©n, c¬ quan, ®¬n vÞ kh¸c cÇn tæ chøc kh¶o s¸t vïng phô cËn víi vïng kho, tæng kho, n¬i cÊt gi÷ hå s¬, tµi liÖu mËt, mµ viÖc kh¶o s¸t ®ã ph</w:t>
        <w:softHyphen/>
        <w:t>¬ng  h¹i ®Õn viÖc b¶o vÖ bÝ mËt nhµ n</w:t>
        <w:softHyphen/>
        <w:t>íc cña vïng kho, tæng kho th× ph¶i kÞp thêi b¸o c¸o ngay L·nh ®¹o trùc tiÕp biÕt ®Ó tr×nh cÊp cã thÈm quyÒn gi¶i quyÕt vµ b¸o c¸o cho chÝnh quyÒn ®Þa ph</w:t>
        <w:softHyphen/>
        <w:t>¬ng n¬i gÇn nhÊt ®Ó cã biÖn ph¸p gi¶i quyÕt phï hîp.</w:t>
      </w:r>
    </w:p>
    <w:p>
      <w:pPr>
        <w:pStyle w:val="TextBodyIndent"/>
        <w:rPr/>
      </w:pPr>
      <w:r>
        <w:rPr/>
        <w:t>§iÒu 10. B¶o vÖ bÝ mËt nhµ n</w:t>
        <w:softHyphen/>
        <w:t>íc trong viÖc cung cÊp th«ng tin, trong th«ng tin liªn l¹c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. Khi cã c¬ quan, ®¬n vÞ, c¸ nh©n trong n</w:t>
        <w:softHyphen/>
        <w:t>íc hoÆc n</w:t>
        <w:softHyphen/>
        <w:t>íc ngoµi cã yªu cÇu cung cÊp  th«ng tin thuéc danh môc bÝ mËt nhµ n</w:t>
        <w:softHyphen/>
        <w:t>íc, c¸n bé, nh©n viªn ngµnh Th</w:t>
        <w:softHyphen/>
        <w:t>¬ng m¹i kh«ng ®</w:t>
        <w:softHyphen/>
        <w:t>îc tù ý cung cÊp khi ch</w:t>
        <w:softHyphen/>
        <w:t>a ®</w:t>
        <w:softHyphen/>
        <w:t>îc phÐp cña Thñ tr</w:t>
        <w:softHyphen/>
        <w:t>ëng c¬ quan, ®¬n vÞ n¬i ban hµnh tµi liÖu cã bÝ mËt nhµ n</w:t>
        <w:softHyphen/>
        <w:t>íc thuéc lÜnh vùc Th</w:t>
        <w:softHyphen/>
        <w:t>¬ng m¹i. ViÖc duyÖt vµ cung cÊp th«ng tin thuéc bÝ mËt nhµ n</w:t>
        <w:softHyphen/>
        <w:t>íc theo quy ®Þnh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Cung cÊp th«ng tin thuéc ph¹m vi bÝ mËt nhµ n</w:t>
        <w:softHyphen/>
        <w:t>íc cho c¬ quan, ®¬n vÞ, c«ng d©n ViÖt Nam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Ng</w:t>
        <w:softHyphen/>
        <w:t>êi ®</w:t>
        <w:softHyphen/>
        <w:t>îc giao nhiÖm vô t×m hiÓu, thu thËp tin tøc thuéc ph¹m vi bÝ mËt nhµ n</w:t>
        <w:softHyphen/>
        <w:t>íc ph¶i cã chøng minh th</w:t>
        <w:softHyphen/>
        <w:t xml:space="preserve"> nh©n d©n, kÌm theo c«ng v¨n hoÆc giÊy giíi thiÖu cña c¬ quan chñ qu¶n ghi râ néi dung, yªu cÇu t×m hiÓu, thu thËp vµ ph¶i ®</w:t>
        <w:softHyphen/>
        <w:t>îc cÊp cã thÈm quyÒn cho phÐp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. C¸c c¬ quan, ®¬n vÞ cã l</w:t>
        <w:softHyphen/>
        <w:t>u gi÷ bÝ mËt nhµ n</w:t>
        <w:softHyphen/>
        <w:t>íc khi cung cÊp th«ng tin thuéc ph¹m vi bÝ mËt nhµ n</w:t>
        <w:softHyphen/>
        <w:t>íc cho c¬ quan, ®¬n vÞ, c¸ nh©n ph¶i ®</w:t>
        <w:softHyphen/>
        <w:t>îc cÊp thÈm quyÒn duyÖt theo quy ®Þnh sau ®©y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Ý mËt nhµ n</w:t>
        <w:softHyphen/>
        <w:t>íc ®é “TuyÖt mËt” vµ “Tèi mËt” do ng</w:t>
        <w:softHyphen/>
        <w:t>êi ®øng ®Çu c¬ quan, ®¬n vÞ n¬i ban hµnh tµi liÖu mËt duyÖt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Ý mËt nhµ n</w:t>
        <w:softHyphen/>
        <w:t>íc cã ®é “MËt” do Vô tr</w:t>
        <w:softHyphen/>
        <w:t>ëng (hoÆc cÊp t</w:t>
        <w:softHyphen/>
        <w:t>¬ng ®</w:t>
        <w:softHyphen/>
        <w:t xml:space="preserve">¬ng) ë Trung </w:t>
        <w:softHyphen/>
        <w:t>¬ng vµ Gi¸m ®èc Së (hoÆc cÊp t</w:t>
        <w:softHyphen/>
        <w:t>¬ng ®</w:t>
        <w:softHyphen/>
        <w:t>¬ng) ë ®Þa ph</w:t>
        <w:softHyphen/>
        <w:t>¬ng, n¬i ban hµnh tµi liÖu mËt duyÖt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C¬ quan, ®¬n vÞ vµ ng</w:t>
        <w:softHyphen/>
        <w:t>êi thùc hiÖn chØ ®</w:t>
        <w:softHyphen/>
        <w:t>îc cung cÊp theo ®óng néi dung ®· ®</w:t>
        <w:softHyphen/>
        <w:t>îc duyÖt. Bªn nhËn tin kh«ng ®</w:t>
        <w:softHyphen/>
        <w:t>îc lµm lé th«ng tin vµ kh«ng ®</w:t>
        <w:softHyphen/>
        <w:t>îc cung cÊp th«ng tin ®· nhËn cho bªn kh¸c. Néi dung buæi lµm viÖc vÒ cung cÊp th«ng tin ph¶i ®</w:t>
        <w:softHyphen/>
        <w:t>îc thÓ hiÖn chi tiÕt  b»ng biªn b¶n ®Ó b¸o c¸o víi ng</w:t>
        <w:softHyphen/>
        <w:t>êi ®· duyÖt cung cÊp th«ng tin vµ nép l¹i cho bé phËn b¶o mËt cña c¬ quan, ®¬n  vÞ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Khi quan hÖ tiÕp xóc víi c¬ quan, tæ chøc, c¸ nh©n lµ ng</w:t>
        <w:softHyphen/>
        <w:t>êi n</w:t>
        <w:softHyphen/>
        <w:t>íc ngoµi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C¸n bé, nh©n viªn ngµnh Th</w:t>
        <w:softHyphen/>
        <w:t>¬ng m¹i khi quan hÖ, tiÕp xóc víi c¬ quan, tæ chøc, c¸ nh©n ng</w:t>
        <w:softHyphen/>
        <w:t>êi n</w:t>
        <w:softHyphen/>
        <w:t>íc ngoµi (ë ViÖt nam vµ ë n</w:t>
        <w:softHyphen/>
        <w:t>íc ngoµi) kh«ng ®</w:t>
        <w:softHyphen/>
        <w:t>îc tiÕt lé bÝ mËt nhµ n</w:t>
        <w:softHyphen/>
        <w:t>íc  nãi chung vµ bÝ mËt thuéc lÜnh vùc Th</w:t>
        <w:softHyphen/>
        <w:t>¬ng m¹i nãi riªng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. Khi tiÕn hµnh ch</w:t>
        <w:softHyphen/>
        <w:t>¬ng tr×nh hîp t¸c quèc tÕ hoÆc thi hµnh c«ng vô, nÕu cã yªu cÇu ph¶i cung cÊp th«ng tin thuéc lÜnh vùc bÝ mËt nhµ n</w:t>
        <w:softHyphen/>
        <w:t>íc cho c¬ quan, ®¬n vÞ, c¸ nh©n lµ ng</w:t>
        <w:softHyphen/>
        <w:t>êi n</w:t>
        <w:softHyphen/>
        <w:t>íc ngoµi ®Òu ph¶i tu©n thñ nguyªn t¾c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¶o vÖ lîi Ých Quèc gia ;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- ChØ cung cÊp nh÷ng tin ®</w:t>
        <w:softHyphen/>
        <w:t>îc cÊp cã thÈm quyÒn duyÖt theo quy ®Þnh sa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BÝ mËt nhµ n</w:t>
        <w:softHyphen/>
        <w:t>íc ®é “TuyÖt mËt” do Thñ t</w:t>
        <w:softHyphen/>
        <w:t>íng ChÝnh phñ duyÖt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+ BÝ mËt nhµ n</w:t>
        <w:softHyphen/>
        <w:t>íc ®é “Tèi mËt” do Bé tr</w:t>
        <w:softHyphen/>
        <w:t>ëng Bé C«ng an duyÖt, riªng lÜnh vùc quèc phßng do Bé tr</w:t>
        <w:softHyphen/>
        <w:t>ëng Bé Quèc phßng duyÖt ;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+ BÝ mËt nhµ n</w:t>
        <w:softHyphen/>
        <w:t>íc ®é “mËt” do ng</w:t>
        <w:softHyphen/>
        <w:t>êi ®øng ®Çu hoÆc ng</w:t>
        <w:softHyphen/>
        <w:t>êi ®</w:t>
        <w:softHyphen/>
        <w:t xml:space="preserve">îc uû quyÒn cña c¬ quan, tæ chøc ë Trung </w:t>
        <w:softHyphen/>
        <w:t>¬ng vµ ®Þa ph</w:t>
        <w:softHyphen/>
        <w:t>¬ng n¬i ban hµnh tµi liÖu mËt duyÖt 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Khi cung cÊp th«ng tin ph¶i cã biªn b¶n, trong ®ã bªn nhËn tin ph¶i cam kÕt sö dông ®óng môc ®Ých nguån th«ng tin nhËn ®</w:t>
        <w:softHyphen/>
        <w:t>îc vµ kh«ng ®</w:t>
        <w:softHyphen/>
        <w:t>îc tiÕt lé cho bªn thø ba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. C«ng d©n ViÖt nam ®</w:t>
        <w:softHyphen/>
        <w:t>îc cung cÊp th«ng tin cã liªn quan ®Õn Danh môc  bÝ mËt nhµ n</w:t>
        <w:softHyphen/>
        <w:t>íc, mang tµi liÖu thuéc bÝ mËt nhµ n</w:t>
        <w:softHyphen/>
        <w:t>íc ra n</w:t>
        <w:softHyphen/>
        <w:t>íc ngoµi phôc vô c«ng t¸c, nghiªn cøu khoa häc ph¶i ®</w:t>
        <w:softHyphen/>
        <w:t>îc thùc hiÖn theo ®óng quy ®Þnh t¹i §iÒu 10 Quy chÕ nµy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rong thêi gian ë n</w:t>
        <w:softHyphen/>
        <w:t>íc ngoµi ph¶i cã biÖn ph¸p b¶o qu¶n ®¶m b¶o tuyÖt ®èi an toµn c¸c tµi liÖu mËt ®</w:t>
        <w:softHyphen/>
        <w:t>îc phÐp mang theo. NÕu cung cÊp cho tæ chøc, c¸ nh©n ng</w:t>
        <w:softHyphen/>
        <w:t>êi n</w:t>
        <w:softHyphen/>
        <w:t>íc ngoµi  ph¶i thùc hiÖn theo ®óng quy ®Þnh t¹i kho¶n 2 §iÒu 10 cña Quy chÕ nµy.</w:t>
      </w:r>
    </w:p>
    <w:p>
      <w:pPr>
        <w:pStyle w:val="BodyTextIndent2"/>
        <w:rPr/>
      </w:pPr>
      <w:r>
        <w:rPr/>
        <w:t>4. C¸c c¬ quan, ®¬n vÞ thuéc ngµnh Th</w:t>
        <w:softHyphen/>
        <w:t>¬ng m¹i cã nhu cÇu sö dông mËt m· riªng ph¶i ®¶m b¶o tu©n thñ ®óng theo quy ®Þnh chung cña Nhµ n</w:t>
        <w:softHyphen/>
        <w:t>íc; tr</w:t>
        <w:softHyphen/>
        <w:t>êng hîp cÇn l¾p ®Æt, sö dông ph</w:t>
        <w:softHyphen/>
        <w:t>¬ng tiÖn th«ng tin liªn l¹c v« tuyÕn (v« tuyÕn ®iÖn, v« tuyÕn ®iÖn tho¹i) ph¶i ®¨ng ký vµ chÞu sù qu¶n lý cña c¸c c¬ quan chøc n¨ng thuéc Bé c«ng an,  Quèc phßng vµ Bé B</w:t>
        <w:softHyphen/>
        <w:t>u chÝnh viÔn th«ng theo quy ®Þnh chung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11</w:t>
      </w:r>
      <w:r>
        <w:rPr/>
        <w:t xml:space="preserve">. </w:t>
      </w:r>
      <w:r>
        <w:rPr>
          <w:b/>
        </w:rPr>
        <w:t>ChÕ ®é b¸o c¸o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¸c c¬ quan, ®¬n vÞ ®</w:t>
        <w:softHyphen/>
        <w:t>îc giao nhiÖm vô hoÆc cã nhiÖm vô liªn quan ®Õn  bÝ mËt nhµ n</w:t>
        <w:softHyphen/>
        <w:t>íc cã tr¸ch nhiÖm b¶o vÖ bÝ mËt nhµ n</w:t>
        <w:softHyphen/>
        <w:t>íc theo quy ®Þnh  vµ cã tr¸ch nhiÖm thùc hiÖn nghiªm chØnh c¸c chÕ ®é b¸o c¸o theo h×nh thøc sau ®©y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¸o c¸o ngay cho c¸c c¬ quan cã tr¸ch nhiÖm theo quy ®Þnh (c¬ quan qu¶n lý tµi liÖu mËt, C«ng an ...) vÒ nh÷ng viÖc ®ét xuÊt nÕu g©y ph</w:t>
        <w:softHyphen/>
        <w:t>¬ng h¹i ®Õn bÝ mËt nhµ n</w:t>
        <w:softHyphen/>
        <w:t>íc ; nh÷ng hµnh vi ®ang h×nh thµnh nh</w:t>
        <w:softHyphen/>
        <w:t xml:space="preserve"> th«ng b¸o, chuyÓn giao, tiÕt lé bÝ mËt nhµ n</w:t>
        <w:softHyphen/>
        <w:t>íc d</w:t>
        <w:softHyphen/>
        <w:t>íi mäi h×nh thøc cho ng</w:t>
        <w:softHyphen/>
        <w:t>êi kh«ng cã phËn sù hoÆc ng</w:t>
        <w:softHyphen/>
        <w:t>êi n</w:t>
        <w:softHyphen/>
        <w:t>íc ngoµi biÕt bÝ mËt nhµ n</w:t>
        <w:softHyphen/>
        <w:t>íc. Néi dung b¸o c¸o ph¶i ®Çy ®ñ, cô thÓ t×nh tiÕt sù viÖc, ®ång thêi tiÕn hµnh biÖn ph¸p kiÓm tra, x¸c minh, thu håi, ng¨n chÆn nh÷ng t¸c h¹i cã thÓ x¶y ra thuéc ph¹m vi  qu¶n lý cña c¬ quan, ®¬n vÞ, tæ chøc m×nh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¸o c¸o s¬ kÕt hµng n¨m, b¸o c¸o tæng kÕt 5 n¨m 1 lÇn vÒ c«ng t¸c b¶o vÖ bÝ mËt nhµ n</w:t>
        <w:softHyphen/>
        <w:t>íc liªn quan ®Õn lÜnh vùc bÝ mËt nhµ n</w:t>
        <w:softHyphen/>
        <w:t>íc trong ngµnh Th</w:t>
        <w:softHyphen/>
        <w:t>¬ng m¹i cña c¬ quan, ®¬n vÞ göi cho Bé Th</w:t>
        <w:softHyphen/>
        <w:t xml:space="preserve">¬ng m¹i ( V¨n phßng Bé ) , c¬ quan cÊp trªn qu¶n lý trùc tiÕp, Uû ban nh©n d©n tØnh, thµnh phè trùc thuéc Trung </w:t>
        <w:softHyphen/>
        <w:t>¬ng n¬i c¬ quan ®¬n vÞ ®ãng trô së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V¨n phßng Bé cã tr¸ch nhiÖm tæng hîp b¸o c¸o Bé tr</w:t>
        <w:softHyphen/>
        <w:t>ëng Bé th</w:t>
        <w:softHyphen/>
        <w:t>¬ng m¹i ®Ó Bé tr</w:t>
        <w:softHyphen/>
        <w:t>ëng cho ý kiÕn chØ ®¹o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</w:rPr>
        <w:t>Ch</w:t>
        <w:softHyphen/>
        <w:t xml:space="preserve">¬ng </w:t>
      </w:r>
      <w:r>
        <w:rPr>
          <w:rFonts w:cs=".VnTimeH" w:ascii=".VnTimeH" w:hAnsi=".VnTimeH"/>
          <w:b/>
        </w:rPr>
        <w:t>III</w:t>
      </w:r>
    </w:p>
    <w:p>
      <w:pPr>
        <w:pStyle w:val="Heading7"/>
        <w:rPr>
          <w:sz w:val="28"/>
        </w:rPr>
      </w:pPr>
      <w:r>
        <w:rPr>
          <w:sz w:val="28"/>
        </w:rPr>
        <w:t>Khen th</w:t>
        <w:softHyphen/>
        <w:t>ëng, xö lý vi ph¹m</w:t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>§iÒu 12. Khen th</w:t>
        <w:softHyphen/>
        <w:t>ëng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Ëp thÓ, c¸ nh©n cã mét trong nh÷ng thµnh tÝch sau ®©y sÏ ®</w:t>
        <w:softHyphen/>
        <w:t>îc xÐt khen th</w:t>
        <w:softHyphen/>
        <w:t>ëng theo chÕ ®é chung cña Nhµ n</w:t>
        <w:softHyphen/>
        <w:t>íc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Hoµn thµnh xuÊt s¾c nhiÖm vô b¶o vÖ bÝ mËt nhµ n</w:t>
        <w:softHyphen/>
        <w:t>íc theo nhiÖm vô ®</w:t>
        <w:softHyphen/>
        <w:t>îc giao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V</w:t>
        <w:softHyphen/>
        <w:t>ît qua khã kh¨n, nguy hiÓm ®Ó b¶o vÖ bÝ mËt nhµ n</w:t>
        <w:softHyphen/>
        <w:t>íc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Ng¨n chÆn vµ kh¾c phôc hËu qu¶, t¸c h¹i  do viÖc lµm lé bÝ mËt nhµ n</w:t>
        <w:softHyphen/>
        <w:t>íc do ng</w:t>
        <w:softHyphen/>
        <w:t>êi kh¸c g©y ra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Ph¸t hiÖn, tè gi¸c kÞp thêi hµnh vi dß xÐt, chiÕm ®o¹t, mua b¸n, tiªu huû tr¸i phÐp  bÝ mËt nhµ n</w:t>
        <w:softHyphen/>
        <w:t>íc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Nh÷ng thµnh tÝch ®ét xuÊt kh¸c liªn quan ®Õn b¶o vÖ bÝ mËt nhµ n</w:t>
        <w:softHyphen/>
        <w:t>íc.</w:t>
      </w:r>
    </w:p>
    <w:p>
      <w:pPr>
        <w:pStyle w:val="TextBodyIndent"/>
        <w:rPr/>
      </w:pPr>
      <w:r>
        <w:rPr/>
        <w:t>§iÒu 13 . Xö lý vi ph¹m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Ëp thÓ, c¸ nh©n vi ph¹m chÕ ®é b¶o vÖ bÝ mËt nhµ n</w:t>
        <w:softHyphen/>
        <w:t>íc, lµm ¶nh h</w:t>
        <w:softHyphen/>
        <w:t>ëng tíi viÖc thùc  hiÖn nhiÖm vô chÝnh trÞ cña ngµnh Th</w:t>
        <w:softHyphen/>
        <w:t>¬ng m¹i, g©y ph</w:t>
        <w:softHyphen/>
        <w:t>¬ng h¹i ®Õn ph¸t triÓn kinh tÕ, an ninh Quèc gia ... th×  tuú theo tÝnh chÊt, møc ®é cña hµnh vi vi ph¹m sÏ bÞ xö lý hµnh chÝnh, xö lý kû luËt hoÆc truy cøu tr¸ch nhiÖm h×nh sù. NÕu g©y thiÖt h¹i vÒ tµi s¶n th× ph¶i båi th</w:t>
        <w:softHyphen/>
        <w:t>êng  theo quy ®Þnh cña ph¸p luËt.</w:t>
      </w:r>
    </w:p>
    <w:p>
      <w:pPr>
        <w:pStyle w:val="Normal"/>
        <w:spacing w:lineRule="exact" w:line="400"/>
        <w:ind w:firstLine="72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.VnTime"/>
          <w:b/>
        </w:rPr>
        <w:t xml:space="preserve">       </w:t>
      </w:r>
      <w:r>
        <w:rPr>
          <w:b/>
        </w:rPr>
        <w:t>Ch</w:t>
        <w:softHyphen/>
        <w:t>¬ng</w:t>
      </w:r>
      <w:r>
        <w:rPr>
          <w:rFonts w:cs=".VnTimeH" w:ascii=".VnTimeH" w:hAnsi=".VnTimeH"/>
          <w:b/>
        </w:rPr>
        <w:t xml:space="preserve"> IV:</w:t>
      </w:r>
    </w:p>
    <w:p>
      <w:pPr>
        <w:pStyle w:val="Heading8"/>
        <w:ind w:firstLine="720"/>
        <w:rPr/>
      </w:pPr>
      <w:r>
        <w:rPr/>
        <w:t>Tæ chøc thùc hiÖn</w:t>
      </w:r>
    </w:p>
    <w:p>
      <w:pPr>
        <w:pStyle w:val="Normal"/>
        <w:spacing w:lineRule="exact" w:line="400"/>
        <w:ind w:firstLine="72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>§iÒu 14</w:t>
      </w:r>
      <w:r>
        <w:rPr/>
        <w:t xml:space="preserve">. </w:t>
      </w:r>
      <w:r>
        <w:rPr>
          <w:b/>
        </w:rPr>
        <w:t>Tr¸ch nhiÖm cña c¸c tæ chøc, c¸ nh©n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. Trong ph¹m vi chøc n¨ng, nhiÖm vô, quyÒn h¹n ®</w:t>
        <w:softHyphen/>
        <w:t>îc giao, c¸c c¬ quan, tæ chøc, ®¬n vÞ vµ c¸ nh©n cã bÝ mËt nhµ n</w:t>
        <w:softHyphen/>
        <w:t>íc trong lÜnh vùc Th</w:t>
        <w:softHyphen/>
        <w:t>¬ng m¹i cã tr¸ch nhiÖm triÓn khai thùc hiÖn nghiªm chØnh Quy chÕ nµy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2. Vµo ®Çu th¸ng 1 hµng n¨m, Thñ tr</w:t>
        <w:softHyphen/>
        <w:t>ëng c¸c c¬ quan, ®¬n vÞ cã liªn quan ®Õn  bÝ mËt nhµ n</w:t>
        <w:softHyphen/>
        <w:t>íc trong lÜnh vùc Th</w:t>
        <w:softHyphen/>
        <w:t>¬ng m¹i cã tr¸ch nhiÖm xem xÐt, ®Ò xuÊt viÖc söa ®æi, bæ sung danh môc bÝ mËt, thay ®æi ®é mËt vµ gi¶i m· danh môc bÝ mËt nhµ n</w:t>
        <w:softHyphen/>
        <w:t>íc ®é “TuyÖt mËt”, “Tèi mËt” thuéc lÜnh vùcTh</w:t>
        <w:softHyphen/>
        <w:t>¬ng m¹i göi vÒ V¨n phßng Bé Th</w:t>
        <w:softHyphen/>
        <w:t>¬ng m¹i ®Ó tæng hîp, bæ sung, thay ®æi c¸c danh môc  bÝ mËt nhµ n</w:t>
        <w:softHyphen/>
        <w:t>íc, b¸o c¸o Bé tr</w:t>
        <w:softHyphen/>
        <w:t>ëng Bé th</w:t>
        <w:softHyphen/>
        <w:t>¬ng m¹i tr×nh cÊp cã thÈm quyÒn quyÕt ®Þnh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3. V¨n phßng bé cã tr¸ch nhiÖm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Chñ tr× phèi hîp víi c¸c vô TCCB vµ c¸c ®¬n vÞ trong c¬ quan Bé Th</w:t>
        <w:softHyphen/>
        <w:t>¬ng m¹i rµ so¸t danh môc ®é mËt bÝ mËt nhµ n</w:t>
        <w:softHyphen/>
        <w:t>íc ngµnh Th</w:t>
        <w:softHyphen/>
        <w:t>¬ng m¹i ®Ó tr×nh Bé tr</w:t>
        <w:softHyphen/>
        <w:t>ëng Bé th</w:t>
        <w:softHyphen/>
        <w:t>¬ng m¹i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. H</w:t>
        <w:softHyphen/>
        <w:t>íng dÉn vµ kiÓm tra, ®«n ®èc viÖc thùc  hiÖn c¸c quy ®Þnh vÒ b¶o vÖ bÝ mËt nhµ n</w:t>
        <w:softHyphen/>
        <w:t>íc cña c¸c ®¬n vÞ trùc thuéc Bé. LËp danh môc bÝ mËt nhµ n</w:t>
        <w:softHyphen/>
        <w:t>íc ngµnh Th</w:t>
        <w:softHyphen/>
        <w:t>¬ng m¹i cÇn gi¶i mËt, tiªu huû hoÆc thay ®æi ®é mËt;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Qu¶n lý, theo dâi vµ thèng kª hµng n¨m c¸c tµi liÖu thuéc bÝ mËt nhµ n</w:t>
        <w:softHyphen/>
        <w:t>íc do Bé Th</w:t>
        <w:softHyphen/>
        <w:t>¬ng m¹i ban hµnh hoÆc nhËn ®</w:t>
        <w:softHyphen/>
        <w:t>îc tõ bªn ngoµi chuyÓn ®Õn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4. Thñ tr</w:t>
        <w:softHyphen/>
        <w:t>ëng c¸c ®¬n vÞ trong ngµnh Th</w:t>
        <w:softHyphen/>
        <w:t>¬ng m¹i cã tr¸ch nhiÖm phæ biÕn vµ kiÓm tra, gi¸m s¸t c¸n bé, nh©n viªn ®¬n vÞ m×nh thùc hiÖn nghiªm tóc Quy chÕ nµy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Qóa tr×nh thùc hiÖn nÕu cã g× ph¸t sinh, ®Ò nghÞ c¸c ®¬n vÞ ph¶n ¸nh b»ng v¨n b¶n víi Bé Th</w:t>
        <w:softHyphen/>
        <w:t>¬ng m¹i ®Ó bæ sung, söa ®æi cho phï hîp./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6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Mydocumen\hao\vp\q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firstLine="720"/>
      <w:jc w:val="center"/>
      <w:outlineLvl w:val="7"/>
    </w:pPr>
    <w:rPr>
      <w:rFonts w:ascii=".VnTimeH" w:hAnsi=".VnTimeH" w:cs=".VnTimeH"/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b/>
      <w:szCs w:val="28"/>
    </w:rPr>
  </w:style>
  <w:style w:type="paragraph" w:styleId="BodyTextIndent2">
    <w:name w:val="Body Text Indent 2"/>
    <w:basedOn w:val="Normal"/>
    <w:qFormat/>
    <w:pPr>
      <w:spacing w:lineRule="exact" w:line="40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18:00Z</dcterms:created>
  <dc:creator> Phong danh may</dc:creator>
  <dc:description/>
  <dc:language>en-US</dc:language>
  <cp:lastModifiedBy>Thuong</cp:lastModifiedBy>
  <cp:lastPrinted>2005-02-03T07:30:00Z</cp:lastPrinted>
  <dcterms:modified xsi:type="dcterms:W3CDTF">2005-02-04T03:18:00Z</dcterms:modified>
  <cp:revision>2</cp:revision>
  <dc:subject/>
  <dc:title>Bé Th­ng m¹i</dc:title>
</cp:coreProperties>
</file>