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 CÔNG  NGHIỆP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48895</wp:posOffset>
                </wp:positionV>
                <wp:extent cx="5486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85pt" to="82.95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c lập  -  Tự do  - 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180</wp:posOffset>
                </wp:positionH>
                <wp:positionV relativeFrom="paragraph">
                  <wp:posOffset>3810</wp:posOffset>
                </wp:positionV>
                <wp:extent cx="23755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0.3pt" to="380.4pt,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Số: 02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Hà Nội, ngày  18  tháng 01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0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QUYẾT ĐỊNH CỦA 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Về việc ban hành Tiêu chuẩn ng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4/CP ngày 01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5 của Chính phủ về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quyền hạn và tổ chức bộ máy của Bộ Công nghiệp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41/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BT ngày 24 tháng 8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1982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Bộ trưởng ( nay là Chính phủ ) ban hà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lệ về công tác Tiêu chuẩn hoá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ưởng Vụ Quản lý Công nghệ và Chất lượng sản phẩm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1. </w:t>
      </w:r>
      <w:r>
        <w:rPr>
          <w:rFonts w:cs="Times New Roman" w:ascii="Times New Roman" w:hAnsi="Times New Roman"/>
          <w:sz w:val="28"/>
        </w:rPr>
        <w:t xml:space="preserve">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03 tiêu chuẩn ngành về sản phẩm giấy-sản xuất, xuất nhập khẩu và tiêu dùng trong nước, gồm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24 TCN  69- 2000 :  Giấy viết     -  thay thế 24TCN 69-96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24 TCN  70- 2000 :  Giấy in        -  thay thế 24TCN 70-96; v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>- 24 TCN  71- 2000 :  Giấy in báo -  thay thế 24TCN 71-9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Các tiêu chuẩn này có hiệu lực hướng dẫn và khuyến khích áp dụng kể từ ngày 01tháng 02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0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2. </w:t>
      </w:r>
      <w:r>
        <w:rPr>
          <w:rFonts w:cs="Times New Roman" w:ascii="Times New Roman" w:hAnsi="Times New Roman"/>
          <w:sz w:val="28"/>
        </w:rPr>
        <w:t xml:space="preserve">Vụ trưởng Vụ Quản lý Công nghệ và Chất lượng sản phẩm có trách nhiệm hướng dẫn thực hiện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.</w:t>
      </w:r>
      <w:r>
        <w:rPr>
          <w:rFonts w:cs="Times New Roman" w:ascii="Times New Roman" w:hAnsi="Times New Roman"/>
          <w:sz w:val="28"/>
        </w:rPr>
        <w:t xml:space="preserve">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ác Vụ trưởng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Giấy Việt Nam và các doanh nghiệp sản xuất, kinh doanh giấy trong cả nước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./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KT. BỘ TRƯỞNG BỘ CÔNG NGHIỆ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Thứ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VPCP(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báo cáo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Tổng cục TC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-C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Trung tâm KTTC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-CL 1,2,3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rung tâm TC-CL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ông báo,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Lê Quốc Khá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ưu VP, CNCL.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9:00Z</dcterms:created>
  <dc:creator>RODANTE F. RAMOS</dc:creator>
  <dc:description/>
  <cp:keywords/>
  <dc:language>en-US</dc:language>
  <cp:lastModifiedBy>donglt</cp:lastModifiedBy>
  <dcterms:modified xsi:type="dcterms:W3CDTF">2007-10-22T08:29:00Z</dcterms:modified>
  <cp:revision>2</cp:revision>
  <dc:subject/>
  <dc:title>bé  c«ng  nghiÖp             céng hoµ x· héi chñ nghÜa viÖt nam</dc:title>
</cp:coreProperties>
</file>