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BỘ CÔNG NGHIỆP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48895</wp:posOffset>
                </wp:positionV>
                <wp:extent cx="5676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.85pt" to="75.4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17145</wp:posOffset>
                </wp:positionV>
                <wp:extent cx="21678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7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.35pt" to="364.6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02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Hà Nội, ngày 11 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, quyền hạn và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tổ chức bộ máy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ẳng Kinh tế-Kỹ thuật Công nghiệp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hung của hệ thống giáo dục quốc dân,          hệ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chứng chỉ về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0/CP ngày 24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Chính phủ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95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GD &am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-TCCB ngày 27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ề việc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inh tế-Kỹ thuật Công nghiệp I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inh tế-          Kỹ thuật Công nghiệp nhẹ T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về nhiệm vụ và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 bao gồm c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ngày 17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8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và Trung học chuyên nghiệp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) nay l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-Cán bộ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inh tế-Kỹ thuật Công nghiệp II trực thuộc Bộ Công nghiệp,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   kinh tế-kỹ thuật công nghiệp và cá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ộc hệ thống        giáo dục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ghiên cứu triển khai khoa học-công nghệ phục vụ phát triển kinh tế-xã hộ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ịu sự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uả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áp dụng cho hệ thố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và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 viết bằng tiếng Anh: The industry Economico-Technical college I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viết tắt là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ETC-II</w:t>
      </w:r>
      <w:r>
        <w:rPr>
          <w:rFonts w:cs="Times New Roman" w:ascii="Times New Roman" w:hAnsi="Times New Roman"/>
          <w:sz w:val="24"/>
        </w:rPr>
        <w:t xml:space="preserve">;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: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ong B, quận 9, Thành phố         Hồ Chí Minh;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Nhiệm vụ chủ yếu và 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inh tế-kỹ thuật, trung học chuyên nghiệp, công nhân kỹ thu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hung của hệ thống giáo dục quốc dân và hệ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, chứng chỉ về giáo dục-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0/CP ngày 24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Chính phủ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quản lý kinh tế-kỹ thuật và công chức, công nhân kỹ thuật bậc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eo yêu cầu của các tổ chức, cá nhân trong,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Nghiên cứu, triển khai khoa học-công nghệ chuyên ngành công nghiệp; thực hiện gắ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ới nghiên cứu khoa học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ngày càng cao của sản xuất-kinh doan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Thực hiện các quan hệ hợp tác, liên kết, liên thông v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-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và nghiên cứu, triển khai khoa học-công nghệ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Quản lý, phát triển, sử dụng có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giáo viên, sinh viên, học si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và các nguồn kinh phí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      giữ gìn an ninh, trật tự, an toàn xã hội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, công nhâ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từ 2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5000 sinh viên,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 chức và bộ máy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Các bộ môn chuyên môn nghiệp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phò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khoa, tổ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- Các bộ phận phục vụ, dịch vụ và chuyển giao công nghệ (gồm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: Hợp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quản lý kinh tế-kỹ thuật ; Dịch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-thực nghiệm khoa học, sản xuất; Ngoại ngữ;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nghề nghiệp, việc làm và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sinh viên, học sinh v. v . . 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Kinh tế-Kỹ thuật Công nghiệp II có trách n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ình Bộ           phê duyệt, ban hàn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bố trí, sắp xếp cán bộ, nhân viên, giáo viên cho từng bộ phận theo tiêu chuẩn nghiệp vụ các ngạch công chức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8/TCCP-TC ngày 18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-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-Cán bộ Chính phủ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yêu cầu phát triể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, công nhân theo từng thời kỳ, xây dự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ục vụ, dịch vụ và chuyển giao công nghệ, trình Bộ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inh tế-Kỹ thuật Công nghiệp II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  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 Ngân hàng (kể cả tài khoản ngoại tệ), có con dấu (kể cả con dấu nổi và      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ộc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và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inh tế-Kỹ thuật Công nghiệp II có trách nhiệm thi hành     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Bộ Giáo dục và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o t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Bộ La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ộng-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binh và Xã hội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Bộ Khoa học, Công nghệ và MT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Ban Tổ chức-Cán bộ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Bộ Tài chính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UBND Thành phố Hồ Chí Minh,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Công báo,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Lê Huy Côn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,                                                                                         </w:t>
      </w:r>
    </w:p>
    <w:p>
      <w:pPr>
        <w:pStyle w:val="Normal"/>
        <w:ind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7:00Z</dcterms:created>
  <dc:creator>TTMT</dc:creator>
  <dc:description/>
  <cp:keywords/>
  <dc:language>en-US</dc:language>
  <cp:lastModifiedBy>donglt</cp:lastModifiedBy>
  <cp:lastPrinted>2000-12-31T21:31:00Z</cp:lastPrinted>
  <dcterms:modified xsi:type="dcterms:W3CDTF">2007-10-25T02:27:00Z</dcterms:modified>
  <cp:revision>2</cp:revision>
  <dc:subject/>
  <dc:title>Bé c«ng nghiÖp        céng hoµ x· héi chñ nghÜa ViÖt nam</dc:title>
</cp:coreProperties>
</file>