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83185</wp:posOffset>
                      </wp:positionV>
                      <wp:extent cx="5492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55pt" to="82.75pt,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02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6670</wp:posOffset>
                      </wp:positionV>
                      <wp:extent cx="21964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.1pt" to="230.1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14 tháng  01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ề việc sáp nhập Công ty Thuốc lá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Uỷ ban nhân dân tỉnh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o Công ty Nguyên liệu thuốc lá Bắc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Tổng công ty Thuốc lá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/>
      </w:pPr>
      <w:r>
        <w:rPr/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7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về việc sáp nhập Công ty Thuốc lá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Uỷ ban nhân dân tỉnh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o Công ty nguyên liệu Thuốc lá Bắc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Tổng công ty Thuốc lá Việt Nam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ới sự thoả thuận của Uỷ ban nhân dân tỉnh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70/UB-KT ngày 05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uốc lá Việt Nam tại Tờ trình số  22/TLVN-TC ngày 1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nguyên trạng Công ty Thuốc lá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           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Uỷ ban nhân dân tỉnh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o Công ty Nguyên liệu thuốc lá Bắc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Tổng công ty Thuốc lá Việt Na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Thuốc lá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ổ chức thực hiện việc sáp nhập Công ty Thuốc lá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o Công ty nguyên liệu   Thuốc lá Bắ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ó nội dung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uốc lá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uốc lá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guyên liệu Thuốc lá Bắ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46"/>
        <w:gridCol w:w="3274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</w:tr>
      <w:tr>
        <w:trPr/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 Chính phủ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Chính phủ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B và XH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UBND tỉnh Lạng S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Bộ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/c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ở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Huệ Cẩm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33:00Z</dcterms:created>
  <dc:creator>Bo Cong nghiep</dc:creator>
  <dc:description/>
  <dc:language>en-US</dc:language>
  <cp:lastModifiedBy>Duong Thi Hang</cp:lastModifiedBy>
  <cp:lastPrinted>2003-01-13T15:41:00Z</cp:lastPrinted>
  <dcterms:modified xsi:type="dcterms:W3CDTF">2003-08-14T01:51:00Z</dcterms:modified>
  <cp:revision>4</cp:revision>
  <dc:subject/>
  <dc:title>Bé C«ng nghiÖp_</dc:title>
</cp:coreProperties>
</file>