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BỘ NỘI VỤ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02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NV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  <w:r>
              <w:rPr>
                <w:i/>
                <w:iCs/>
                <w:sz w:val="26"/>
                <w:szCs w:val="26"/>
              </w:rPr>
              <w:t xml:space="preserve"> tháng 01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ỊNH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zh-CN"/>
        </w:rPr>
        <w:t xml:space="preserve">Về việc phê duyệt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iều lệ (sửa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ổi) Hội khoa học Kỹ thuật Cơ khí Việt Nam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BỘ TRƯỞNG BỘ NỘI VỤ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Sắc lệnh số 102/SL-L004 ngày 20/05/1957 ban hành luật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về quyền lập Hội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45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09 tháng 05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Chính phủ,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g, nhiệm vụ, quyền hạn và cơ cấu tổ chức của Bộ Nội vụ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88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30 tháng 07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Chính phủ,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về tổ chức, hoạ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ộng và quản lý Hội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Xé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ề nghị của Chủ tịch Hội khoa học Kỹ thuật Cơ khí Việt Nam và Vụ trưởng Vụ tổ chức phi chính phủ,</w:t>
      </w:r>
    </w:p>
    <w:p>
      <w:pPr>
        <w:pStyle w:val="Normal"/>
        <w:ind w:firstLine="538"/>
        <w:jc w:val="left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.</w:t>
      </w:r>
      <w:r>
        <w:rPr>
          <w:sz w:val="28"/>
          <w:szCs w:val="28"/>
          <w:lang w:eastAsia="zh-CN"/>
        </w:rPr>
        <w:t xml:space="preserve"> Phê duyệ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(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) Hội Khoa học Kỹ thuật Cơ khí Việt Na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hội lần thứ IV ngày 27 tháng 08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2004 của Hội thông qua.</w:t>
      </w:r>
    </w:p>
    <w:p>
      <w:pPr>
        <w:pStyle w:val="Normal"/>
        <w:spacing w:before="280" w:after="280"/>
        <w:ind w:firstLine="540"/>
        <w:jc w:val="left"/>
        <w:rPr/>
      </w:pPr>
      <w:bookmarkStart w:id="2" w:name="1"/>
      <w:bookmarkEnd w:id="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2.</w:t>
      </w:r>
      <w:r>
        <w:rPr>
          <w:sz w:val="28"/>
          <w:szCs w:val="28"/>
          <w:lang w:eastAsia="zh-CN"/>
        </w:rPr>
        <w:t xml:space="preserve">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có hiệu lực sau 15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>ng Công báo.</w:t>
      </w:r>
    </w:p>
    <w:p>
      <w:pPr>
        <w:pStyle w:val="Normal"/>
        <w:spacing w:before="280" w:after="280"/>
        <w:ind w:firstLine="540"/>
        <w:jc w:val="left"/>
        <w:rPr>
          <w:sz w:val="28"/>
          <w:szCs w:val="28"/>
          <w:lang w:eastAsia="zh-CN"/>
        </w:rPr>
      </w:pPr>
      <w:bookmarkStart w:id="3" w:name="2"/>
      <w:bookmarkEnd w:id="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3. </w:t>
      </w:r>
      <w:r>
        <w:rPr>
          <w:sz w:val="28"/>
          <w:szCs w:val="28"/>
          <w:lang w:eastAsia="zh-CN"/>
        </w:rPr>
        <w:t xml:space="preserve">Chủ tịch Hội khoa học Kỹ thuật Cơ khí Việt Nam, Vụ trưởng Vụ Tổ chức phi chính phủ chịu trách nhiệm thi hành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/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KT.BỘ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THỨ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Đặng Quốc Tiến </w:t>
            </w:r>
          </w:p>
        </w:tc>
      </w:tr>
    </w:tbl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br w:type="page"/>
      </w: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LỆ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Hội khoa học Kỹ thuật Cơ khí Việt Nam (sửa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ổi)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8"/>
          <w:szCs w:val="28"/>
          <w:lang w:eastAsia="zh-CN"/>
        </w:rPr>
        <w:t xml:space="preserve">(Ban hành theo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02/2006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BNV ngày 16/01/2006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của Bộ trưởng Bộ Nội vụ)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bookmarkStart w:id="4" w:name="3"/>
      <w:bookmarkEnd w:id="4"/>
      <w:r>
        <w:rPr>
          <w:b/>
          <w:bCs/>
          <w:sz w:val="28"/>
          <w:szCs w:val="28"/>
          <w:lang w:eastAsia="zh-CN"/>
        </w:rPr>
        <w:t>Chương I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TÊN GỌI - TÔN CHỈ - MỤC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ÍCH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. Tên gọi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Hội khoa học Kỹ thuật Cơ khí Việt Nam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ên gọi tắt: Hội Cơ khí Việt Nam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ên giao dịch Quốc tế: Vietnam Association of Mechanical Engineering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Viết tắt tiếng Anh: VIASME.</w:t>
      </w:r>
    </w:p>
    <w:p>
      <w:pPr>
        <w:pStyle w:val="Normal"/>
        <w:spacing w:before="280" w:after="280"/>
        <w:ind w:firstLine="540"/>
        <w:jc w:val="left"/>
        <w:rPr/>
      </w:pPr>
      <w:bookmarkStart w:id="5" w:name="4"/>
      <w:bookmarkEnd w:id="5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2. Tôn chỉ, mục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ích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ội Cơ khí Việt Nam là tổ chức xã hội nghề nghiệp tự nguyện của cá nhân và tổ chức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rong lĩnh vực cơ khí cùng nh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oàn kết phấ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ấu góp phần xây dự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ất nước trong thời kỳ công nghiệp hóa,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hóa.</w:t>
      </w:r>
    </w:p>
    <w:p>
      <w:pPr>
        <w:pStyle w:val="Normal"/>
        <w:spacing w:before="280" w:after="280"/>
        <w:ind w:firstLine="540"/>
        <w:jc w:val="left"/>
        <w:rPr/>
      </w:pPr>
      <w:bookmarkStart w:id="6" w:name="5"/>
      <w:bookmarkEnd w:id="6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3. Nguyên tắc và phạm vi hoạ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ộng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Hội Cơ khí Việt Nam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heo nguyên tắc dân chủ tập trung, thiểu số phục tù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a số, tuân thủ pháp luật Nhà nước và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 của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Hội Cơ khí Việt Nam là Hội thành viên của Liên Hiệp các Hội Khoa học Kỹ thuật Việt Nam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gia nhập tổ chức Hội cùng chuyên ngành trong khu vực và Quốc tế; việc gia nhập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Hội Cơ khí Việt Nam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rên phạm vi cả nước, trụ sở tại Thủ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ô Hà Nội, có tư cách pháp nhân, tài khoản tại ngân hàng, con dấu và cơ quan ngôn luận. Việc thành lập cơ quan ngôn luận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7" w:name="6"/>
      <w:bookmarkStart w:id="8" w:name="6"/>
      <w:bookmarkEnd w:id="8"/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Chương II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NHIỆM VỤ VÀ QUYỂN HẠN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4. Nhiệm vụ của Hội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hòa, phối hợp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ủa hội viên trong việc tập hợp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viên giú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ỡ các cán bộ chuyên ngành về cơ khí, phát huy truyền thố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oàn kết, nâng cao tr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 chuyên môn, nghiệp vụ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ức nghề nghiệp, bồi dưỡng kiến thức góp phầ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a ngành Cơ khí Việt Nam từng bước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hóa, vì mục tiêu dân giàu, nước mạnh, xã hội công bằng, dân chủ,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 mi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2. Thực hiện chức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g tư vấn, phản biện,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xã hội về cơ khí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pháp luật, tham gia ý kiến xây dựng cơ sở khoa học cho việc hoạc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ác chủ trương, chính sách, pháp luật cũng như các kế hoạch, dự án phát triển khoa học của lĩnh vực cơ khí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Tổ chức thực hiện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nghiên cứu khoa học, lập các dự án nghiên cứu ứng dụng các kết quả nghiên cứu vào sản xuất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ời sống, tổng kết các vấ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khoa học công nghệ trong các lĩnh vực cơ khí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4. Tổ chứ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ào tạo, bồi dưỡng chuyên môn nghiệp vụ, chính sách pháp luật cho Hội viên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40"/>
        <w:jc w:val="left"/>
        <w:rPr/>
      </w:pPr>
      <w:bookmarkStart w:id="9" w:name="7"/>
      <w:bookmarkEnd w:id="9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5. Quyền hạn của Hội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1.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Bảo vệ quyền lợi hợp pháp của hội viên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ú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ủa Hội Cơ khí Việt Nam và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xuất, kiến nghị giải quyết các trường hợp liên qua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quyền lợi chí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áng và hợp pháp của Hội viê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Mở rộng quan hệ hợp tác và tr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kinh nghiệm với các tổ chức Quốc tế, các tổ chức khoa học kỹ thuật trong và ngoài nước về cơ khí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4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gây quỹ Hội trên cơ sở hội phí của Hội viên và các nguồn thu hợp pháp khác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pháp luật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tự trang trải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và xây dựng cơ sở vật chất của Hội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bookmarkStart w:id="10" w:name="8"/>
      <w:bookmarkEnd w:id="10"/>
      <w:r>
        <w:rPr>
          <w:b/>
          <w:bCs/>
          <w:sz w:val="28"/>
          <w:szCs w:val="28"/>
          <w:lang w:eastAsia="zh-CN"/>
        </w:rPr>
        <w:t>Chương III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TỔ CHỨC VÀ HOẠ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ỘNG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6. Tổ chức Hội gồm: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Ở Trung ương: Hội Cơ khí Việt Nam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Phân hội cơ khí chuyên ngành và Phân hội cơ khí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a phương (gọi tắt là hội viên tập thể)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Chi hội cơ khí cơ sở.</w:t>
      </w:r>
    </w:p>
    <w:p>
      <w:pPr>
        <w:pStyle w:val="Normal"/>
        <w:spacing w:before="280" w:after="280"/>
        <w:ind w:firstLine="540"/>
        <w:jc w:val="left"/>
        <w:rPr/>
      </w:pPr>
      <w:bookmarkStart w:id="11" w:name="9"/>
      <w:bookmarkEnd w:id="11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7.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ại hội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ại biểu toàn quốc của Hội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biểu toàn quốc do Ban chấp hành Trung ương Hội triệu tập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biểu toàn quốc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tổ chức 5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một lần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bất thườ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riệu tập khi có ít nhất 2/3 số ủy viên Ban chấp hành yêu cầu. Số lượ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biểu dự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toàn quốc do Ban chấp hành Trung ương Hội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Nhiệm vụ củ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hội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hảo luận báo cáo tổng kết nhiệm kỳ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ra phương hướng, nhiệm vụ trong nhiệm kỳ tớ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hảo luận và biểu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, hoặ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tên Hội,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bổ su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và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iệc chia, tách, sát nhập, hợp nhất, giải thể Hội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hảo luận, góp ý kiến vào báo cáo kiể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nhiệm kỳ của Ban chấp hành Trung ương Hội và báo cáo tài chính của Hội. 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Bầu Ban chấp hành Trung ương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hông qua nghị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hội.</w:t>
      </w:r>
    </w:p>
    <w:p>
      <w:pPr>
        <w:pStyle w:val="Normal"/>
        <w:spacing w:before="280" w:after="280"/>
        <w:ind w:firstLine="540"/>
        <w:jc w:val="left"/>
        <w:rPr/>
      </w:pPr>
      <w:bookmarkStart w:id="12" w:name="10"/>
      <w:bookmarkEnd w:id="1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8. Ban chấp hành Trung ương Hội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1.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Ban chấp hành Trung ương Hội là cơ quan lã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o của Hội giữa hai nhiệm kỳ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. Số lượng ủy viên Ban chấp hành Trung ương d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toàn quốc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. Trường hợp khuyết ủy viên Ban chấp hành thì Ban chấp hành Trung ương Hội có thể bầu bổ sung, tỷ lệ bầu bổ sung không quá 10% so với số lượng ủy viên Ban chấp hành d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2. Ban Chấp hành Trung ương Hội họp thường kỳ mỗi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một lần; khi cần, có thể họp bất thường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Ban Chấp hành Trung ương Hội có nhiệm vụ và quyền hạn như sau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ác biện pháp thực hiện nghị quyết, chương trình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rong nhiệm kỳ củ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hương trình, kế hoạch công tác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Bầu và bãi miễn các chức danh lã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o của Hội gồm: Chủ tịch; các Phó chủ tịch, Tổng thư ký và các ủy viên Thường vụ; bầu bổ sung và bãi miễn ủy viên Ban chấp hành, Bầu Ban kiểm tra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Xem xét,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khen thưởng và kỷ luật ủy viên Ban chấp hành Trung ương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Chuẩn bị nội dung, chương trình, nhân sự phục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riệu tậ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nhiệm kỳ hoặ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hội bất thường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Việc bầu, bãi miễn và kỷ luật các chức danh lã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o của Hội ph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2/3 số ủy viên Ban chấp hành có mặt tán thành.</w:t>
      </w:r>
    </w:p>
    <w:p>
      <w:pPr>
        <w:pStyle w:val="Normal"/>
        <w:spacing w:before="280" w:after="280"/>
        <w:ind w:firstLine="540"/>
        <w:jc w:val="left"/>
        <w:rPr/>
      </w:pPr>
      <w:bookmarkStart w:id="13" w:name="11"/>
      <w:bookmarkEnd w:id="1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9. Ban Thường vụ Trung ương Hội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1.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Ban chấp hành Trung ương Hội bầu Ban Thường vụ: Số ủy viên Ban Thường vụ không quá 1/3 số ủy viên chấp hà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2. Ban Thường vụ gồm: Chủ tịch, các Phó chủ tịch, Tổng thư ký và một số ủy viên. Ban Thường vụ họp thường kỳ sáu tháng một lần; khi cần, có thể họp bất thường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Ban Thường vụ có những nhiệm vụ như sau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Thay mặt Ban chấp hành chỉ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o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hành các công việc của Hội giữa hai kỳ họp Ban chấp hành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Báo cáo kiể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ểm công tác trong các kỳ họp của Ban chấp hà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hủ tịch, Phó Chủ tịch kiêm Tổng thư ký và một số ủy viên Thường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Ban Chấp hành giao nhiệm vụ thường trự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ể giải quyết công việc hàng ngày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Ban Thường vụ có những quyền hạn sau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Phê chuẩn nhân sự chủ chốt và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hành lập các tổ chức trực thuộc Hội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Thành lập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 khoa học của Hội, khi cầ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Tổ chức các Hội nghị khoa học trong nước và quốc tế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ác chương trình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, kế hoạch công tác của các ban và các tổ chức trực thuộc Trung ương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gia nhập các tổ chức quốc tế và khu vực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Cử cán bộ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 dự hội nghị, hội thảo khoa học trong nước, quốc tế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 công tác nước ngoài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pháp luật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ác vấ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h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ua khen thưởng và kỷ luật thuộc quyền hạn của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5. Thường vụ giao Thường trực giải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quyết công việc hàng ngày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t xuất.</w:t>
      </w:r>
    </w:p>
    <w:p>
      <w:pPr>
        <w:pStyle w:val="Normal"/>
        <w:spacing w:before="280" w:after="280"/>
        <w:ind w:firstLine="540"/>
        <w:jc w:val="left"/>
        <w:rPr/>
      </w:pPr>
      <w:bookmarkStart w:id="14" w:name="12"/>
      <w:bookmarkEnd w:id="1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10. Chủ tịch, Phó chủ tich, Tổng thư ký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1.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Chủ tịch Hội là ngườ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ứ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hội do Ban chấp hành bầu, chịu trách nhiệm trước Ban chấp hành,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ác mặt công tác của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Các Phó chủ tịch do Ban chấp hành bầu giúp Chủ tịch một số công việ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phân công. 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Phó Chủ tịch kiêm Tổng thư ký do Ban chấp hành bầu, thay mặt Chủ tịch giải quyết công việc khi Chủ tịch vắng mặt. </w:t>
      </w:r>
    </w:p>
    <w:p>
      <w:pPr>
        <w:pStyle w:val="Normal"/>
        <w:spacing w:before="280" w:after="280"/>
        <w:ind w:firstLine="540"/>
        <w:jc w:val="left"/>
        <w:rPr/>
      </w:pPr>
      <w:bookmarkStart w:id="15" w:name="13"/>
      <w:bookmarkEnd w:id="15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1. Ban kiểm tra Trung ương Hội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Ban Kiểm tra Trung ương Hội do Ban chấp hành Trung ương Hội bầu gồm: Trưởng ban, Phó trưởng ban và các ủy viên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Ban kiểm tra Trung ương Hội có nhiệm vụ giúp Ban chấp hành Trung ương Hội kiểm tra việc chấp h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 Hội, việc thực hiện các chủ trương của Ban chấp hành và Ban Thường vụ Trung ương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- Chức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g, nhiệm vụ, quyền hạn của Ban Kiểm tra do Ban chấp hành Trung ương Hội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Nhiệm kỳ của Ban Kiểm tra theo nhiệm kỳ của Ban chấp hành Trung ương Hội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bookmarkStart w:id="16" w:name="14"/>
      <w:bookmarkEnd w:id="16"/>
      <w:r>
        <w:rPr>
          <w:b/>
          <w:bCs/>
          <w:sz w:val="28"/>
          <w:szCs w:val="28"/>
          <w:lang w:eastAsia="zh-CN"/>
        </w:rPr>
        <w:t>Chương IV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HỘI VIÊN TẬP THỂ VÀ HỘI VIÊN CÁ NHÂN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2. Nhiệm vụ, quyền hạn của hội viên tập thể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1.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Nhiệm vụ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a) Thực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ủa Hội Cơ khí Việt Nam;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) Tham gia các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của Hội Cơ khí Việt Nam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) Tổ chức việc tr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kinh nghiệm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chuyên môn và ứng dụng khoa học công nghệ chuyên ngành cơ khí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d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kỳ báo cáo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ng hội phí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Quyền hạn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a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thảo luận, phê bình công việc của Hội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Hội bảo vệ quyền lợi và lợi ích hợp pháp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giới thiệu người ứng cử vào Ban Lã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o Hội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d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Hội khen thưởng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Hội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nghị cơ quan nhà nước có thẩm quyền khen thưởng;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e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xin ra khỏi Hội.</w:t>
      </w:r>
    </w:p>
    <w:p>
      <w:pPr>
        <w:pStyle w:val="Normal"/>
        <w:spacing w:before="280" w:after="280"/>
        <w:ind w:firstLine="540"/>
        <w:jc w:val="left"/>
        <w:rPr/>
      </w:pPr>
      <w:bookmarkStart w:id="17" w:name="15"/>
      <w:bookmarkEnd w:id="17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13.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kiện trở thành hội viên tập thể và hội viên cá nhân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1.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kiện trở thành hội viên tập thể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ổ chức,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rong lĩnh vực cơ khí là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ơn tự nguyện xin gia nhập và chấp h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ủa Hội thì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công nhận là hội viên tập thể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kiện trở thành hội viên cá nhâ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ông dân Việt Nam là tiến sỹ, thạc sỹ, kỹ sư, cán bộ khoa học kỹ thuật, công nhân tay nghề cao, là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ơn tự nguyện xin gia nhập và chấp h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ủa Hội thì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công nhận là hội viên.</w:t>
      </w:r>
    </w:p>
    <w:p>
      <w:pPr>
        <w:pStyle w:val="Normal"/>
        <w:spacing w:before="280" w:after="280"/>
        <w:ind w:firstLine="540"/>
        <w:jc w:val="left"/>
        <w:rPr/>
      </w:pPr>
      <w:bookmarkStart w:id="18" w:name="16"/>
      <w:bookmarkEnd w:id="18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4. Nhiệm vụ và quyền hạn của hội viên cá nhân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 . Hội viên có nhiệm vụ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a) Tôn trọ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Hội, nghiêm chỉnh chấp hành các chỉ thị, nghị quyết của Ban chấp hành Trung ương Hội; tuyên truyền phát triển hội viên, vậ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hội viên hưởng ứng mọi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của Hội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b) Ch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lo xây dựng mố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oàn kết nội bộ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ể xây dựng Hội ngày càng tiến bộ và phát triển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) Phổ biến thông tin trong các tạp chí và các ấn phẩm do Hội xuất bản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không ngừng nâng cao tr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 chuyên môn, nghiệp vụ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d) Tích cực học tập chính trị,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hóa, chuyên môn nghiệp vụ góp phần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hóa ngành cơ khí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e) Phát huy nội lực, lòng tự hào dân tộc, tính sáng tạo và kinh nghiệm chuyên môn của m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phục vụ sự phát triển ngành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ấu tranh chống những tư tưởng và h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ó h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ến uy tín và nhiệm vụ của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g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ng hội phí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úng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. 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Hội viên có quyền hạn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a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thảo luận và biểu quyết mọi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công việc của Hội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ứng cử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cử vào Ban chấp hành Hội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bồi dưỡng về chính trị, tư tưởng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ức, chuyên môn và các chủ trương, chính sách, các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bản quy phạm pháp luật có liên qua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nghiệp vụ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rình bày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nghiên cứu, các sáng tác, phát minh trong các buổi sinh hoạt Khoa học kỹ thuật của Hội;</w:t>
      </w:r>
    </w:p>
    <w:p>
      <w:pPr>
        <w:pStyle w:val="Normal"/>
        <w:spacing w:before="280" w:after="280"/>
        <w:ind w:firstLine="538"/>
        <w:jc w:val="left"/>
        <w:rPr/>
      </w:pP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Hội nhận xét về các công trình của mình khi cần thiết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chọn lọ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nghị khen thưởng hoặ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công nhận và bảo vệ quyền tác giả, tác phẩm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e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giới thiệu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tải các công trình trên tạp chí của Hội;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g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Hội bảo vệ quyền và lợi ích hợp pháp trong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nghề nghiệp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xin ra khỏi Hội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bookmarkStart w:id="19" w:name="17"/>
      <w:bookmarkEnd w:id="19"/>
      <w:r>
        <w:rPr>
          <w:b/>
          <w:bCs/>
          <w:sz w:val="28"/>
          <w:szCs w:val="28"/>
          <w:lang w:eastAsia="zh-CN"/>
        </w:rPr>
        <w:t>Chương V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TÀI SẢN VÀ TÀI CHÍNH CỦA HỘI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5. Tài sản và nguồn thu của Hội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Nguồn thu của hội gồm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- Kinh phí do ngân sách nhà nước tài trợ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(nếu có)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Hội phí của hội viê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Thu từ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xây dựng quỹ hội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Ủng hộ của hội viên, các ngành, các cấp, các nhà hảo tâm, các tổ chức phi chính phủ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Thu từ các chương trình, công trình khoa học, bồi dưỡng chuyên môn, nâng cao tay nghề cho hội viên và con em hội viên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Các khoản chi của Hội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Chi cho các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ủa Hội. 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Chi trả lương cho cán bộ, nhân viên chuyên trách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Chi về nhà cửa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nước, mua sắm phương tiện làm việc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Chi nghiên cứu khoa học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phát triển Hội. 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Chi khen thưởng và các khoản chi khác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Nguyên tắc quản lý tài sản, tài chí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ài sản, tài chính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quản lý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Luật ngân sách,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cơ quan nhà nước và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 của Hội.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bookmarkStart w:id="20" w:name="18"/>
      <w:bookmarkEnd w:id="20"/>
      <w:r>
        <w:rPr>
          <w:b/>
          <w:bCs/>
          <w:sz w:val="28"/>
          <w:szCs w:val="28"/>
          <w:lang w:eastAsia="zh-CN"/>
        </w:rPr>
        <w:t>Chương VI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>KHEN</w:t>
      </w:r>
      <w:r>
        <w:rPr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THƯỞNG VÀ KỶ LUẬT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6. Khen thưởng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ội viên tập thể và Hội viên cá nhân có thành tích xuất sắc trong công tác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Hội và công tác khoa học kỹ thuật sẽ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Hội khen thưởng hoặ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nghị cơ quan nhà nước thẩm quyền khen thưởng.</w:t>
      </w:r>
    </w:p>
    <w:p>
      <w:pPr>
        <w:pStyle w:val="Normal"/>
        <w:spacing w:before="280" w:after="280"/>
        <w:ind w:firstLine="540"/>
        <w:jc w:val="left"/>
        <w:rPr/>
      </w:pPr>
      <w:bookmarkStart w:id="21" w:name="19"/>
      <w:bookmarkEnd w:id="21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7. Kỷ luật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ổ chức và Hội viên vi phạm nhữ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tùy theo mứ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 sẽ bị xử lý với các hình thức kỷ luật như sau: khiển trách, cảnh cáo, xóa tên khỏi danh sác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Nếu làm tổn h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ến uy tín của Hội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Nếu vi ph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 của Hội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22" w:name="20"/>
      <w:bookmarkStart w:id="23" w:name="20"/>
      <w:bookmarkEnd w:id="23"/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Chương VII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HIỆU LỰC VÀ SỬA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ỔI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ỂU LỆ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iều 18. Sửa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ổi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lệ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hỉ có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biểu toàn quốc của Hội Cơ khí Việt Nam mới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có quyền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bổ sung bả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 này.</w:t>
      </w:r>
    </w:p>
    <w:p>
      <w:pPr>
        <w:pStyle w:val="Normal"/>
        <w:spacing w:before="280" w:after="280"/>
        <w:ind w:firstLine="540"/>
        <w:jc w:val="left"/>
        <w:rPr/>
      </w:pPr>
      <w:bookmarkStart w:id="24" w:name="21"/>
      <w:bookmarkEnd w:id="2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9. Hiệu lực thi hành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an Chấp hành Trung ương Hội Cơ khí Việt Nam có nhiệm vụ phổ biến và hướng dẫn chi tiết việc thi h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 của Hộ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ả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ủa Hội Cơ khí Việt Nam gồm 07 Chương và 19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biểu toàn quốc ngày 27/08/2004 của Hội thông qua tại Hà Nội và có hiệu lực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phê duyệt của Bộ trưởng Bộ Nội vụ./.</w:t>
      </w:r>
    </w:p>
    <w:p>
      <w:pPr>
        <w:pStyle w:val="NormalWeb"/>
        <w:ind w:firstLine="53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1:55:00Z</dcterms:modified>
  <cp:revision>154</cp:revision>
  <dc:subject/>
  <dc:title>THỦ TƯỚNG CHÍNH PHỦ</dc:title>
</cp:coreProperties>
</file>