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</wp:posOffset>
                </wp:positionH>
                <wp:positionV relativeFrom="paragraph">
                  <wp:posOffset>36195</wp:posOffset>
                </wp:positionV>
                <wp:extent cx="457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2.85pt" to="81.6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8255</wp:posOffset>
                </wp:positionV>
                <wp:extent cx="22542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0.65pt" to="387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Số: 03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  </w:t>
      </w:r>
      <w:r>
        <w:rPr>
          <w:rFonts w:cs="Times New Roman" w:ascii="Times New Roman" w:hAnsi="Times New Roman"/>
          <w:i/>
        </w:rPr>
        <w:t>Hà Nội, ngày 16 tháng 0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Khách s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lực thuộc Công t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lực 3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thành Công ty cổ phần Khách s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lự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Heading1"/>
        <w:ind w:hanging="0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(các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26/EVN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-TCCB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và số 374/EVN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-TCCB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9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)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về việc chuyển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hành Công ty cổ phần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à Biê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2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Bộ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quản lý doanh nghiệp Bộ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ổ phần hoá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(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phụ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, thành viên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), gồm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ty cổ phần là: 2.1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hai tỷ một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30 %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Khách sạn: 24,9 %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ác ngoài Khách sạn: 45,1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á trị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Giá trị thực tế của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9/EVN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-TCKT ngày 10 tháng 0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về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0 giờ ngày 30  tháng 0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oá là: 2.289.445.92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Khách sạn là: 2.013.168.55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Khách sạn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27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Khách sạn là 3.010 cổ phần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90.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, cho phép sử dụng một phần tiền bán cổ phần thuộc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cổ phần hoá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làm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báo cáo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uyển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thành Công ty cổ phần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kể từ ngày 0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ên gọi bằng tiếng Việt Nam : Công ty cổ phần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, viết tắt là: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tiếng Anh: POWER HOTEL JOINT STOCK COMPANY, viết tắt là: PHJS Co;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65, Hải Phòng, Thành phố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Công ty cổ phần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kinh doanh các ngành nghề (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uyển sang công ty cổ phầ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h doanh khách sạn, dịch vụ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Kinh doanh các ngành nghề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Công ty cổ phần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là pháp nhân theo pháp luật Việt Nam kể từ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Luật Doanh nghiệp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và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lập (bầ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Ban Kiểm soát,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ông ty cổ phần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của Khách sạ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,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à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6,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Bộ K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,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ho bạc N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CDN,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Lê Quốc Khán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- UBND TP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 Nẵng</w:t>
      </w:r>
      <w:r>
        <w:rPr>
          <w:rFonts w:cs="Times New Roman" w:ascii="Times New Roman" w:hAnsi="Times New Roman"/>
          <w:b/>
          <w:sz w:val="22"/>
        </w:rPr>
        <w:t xml:space="preserve">,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ổi mới QLDN Bộ C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Normal"/>
        <w:ind w:left="-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31:00Z</dcterms:created>
  <dc:creator>TTMT</dc:creator>
  <dc:description/>
  <cp:keywords/>
  <dc:language>en-US</dc:language>
  <cp:lastModifiedBy>donglt</cp:lastModifiedBy>
  <cp:lastPrinted>2001-01-17T01:58:00Z</cp:lastPrinted>
  <dcterms:modified xsi:type="dcterms:W3CDTF">2007-10-25T02:31:00Z</dcterms:modified>
  <cp:revision>2</cp:revision>
  <dc:subject/>
  <dc:title>Bé C«ng nghiÖp              Céng hoµ X· héi chñ nghÜa ViÖt Nam</dc:title>
</cp:coreProperties>
</file>