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</w:t>
      </w:r>
      <w:r>
        <w:rPr/>
        <w:t>BỘ CÔNG NGHIỆP 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57785</wp:posOffset>
                </wp:positionV>
                <wp:extent cx="5492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4.55pt" to="8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0</wp:posOffset>
                </wp:positionH>
                <wp:positionV relativeFrom="paragraph">
                  <wp:posOffset>7620</wp:posOffset>
                </wp:positionV>
                <wp:extent cx="221551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5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6pt" to="386.4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05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Hà Nội, ngày 16 tháng 0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Nhà máy Vật liệu c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thành Công ty cổ phần Thiết b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Hà Nội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 xml:space="preserve"> </w:t>
      </w: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Thiết bị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(tờ trình số 48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và các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02/GT-VP ngày 03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, số 05/TCKT-TCT ngày 0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ủa Nhà máy Vật liệu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ề việc chuyển Nhà máy thành Công ty cổ phần và Biê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03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Bộ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quản lý doanh nghiệp Bộ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-Cán bộ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ổ phần hoá Nhà máy Vật liệu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(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huộc Tổng công ty Thiết bị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) gồm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: 5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40 %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Nhà máy: 25,2 %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goài Nhà máy: 34,8 %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ị giá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Giá trị thực tế của Nhà máy Vật liệu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3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Nhà máy Vật liệu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0 giờ ngày 31 tháng 0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oá là: 5.171.670.91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Nhà máy là: 2.847.659.28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Nhà máy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77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Nhà máy là 12.600 cổ phần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378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tổng số cổ phầ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bán trả chậm cho 16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èo là 2.575 cổ phần trị giá 180.2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Thiết bị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cho phép Nhà máy Vật liệu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ừ vào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iện có của Nhà máy các khoản chi phí cổ phần hoá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Nhà máy Vật liệu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àm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báo cáo Tổng công ty Thiết bị và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xem xét, trình Bộ Công nghiệp phê duyệt và có trách nhiệm quản lý, sử dụng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uyển Nhà máy Vật liệu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ành Công ty cổ phần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à nội kể từ ngày 01 tháng 03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ên gọi bằng tiếng Việt Nam: Công ty cổ phần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à Nộ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giao dịch quốc tế: HANOI ELECTRIC EQUIPMENT JOINT STOCK COMPANY, viết tắt là: HAECO;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 Thị trấn Cầu Diễn, huyện Từ Liêm, Hà Nộ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cổ phần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à Nội kinh doanh các ngành nghề (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yển sang Công ty cổ phần):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Sản xuất kinh doanh và xuất nhập khẩu các loại thiết bị khí c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linh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nguyên vật liệu phục vụ cho sản xuất của công ty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Kinh doanh các ngành nghề khác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ông ty cổ phần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à Nội là pháp nhân theo pháp luật Việt Nam kể từ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Luật Doanh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Tổng công ty Thiết bị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Nhà máy Vật liệu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lập (bầ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Ban Kiểm soát,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ông ty cổ phần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Vật liệu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của Nhà máy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à Nộ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iết bị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Vật liệu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à Nộ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6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&amp;PTDN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ộ Tài chính,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T,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Ngân hàng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VN</w:t>
      </w:r>
      <w:r>
        <w:rPr>
          <w:rFonts w:cs="Times New Roman" w:ascii="Times New Roman" w:hAnsi="Times New Roman"/>
          <w:b/>
          <w:sz w:val="24"/>
        </w:rPr>
        <w:t xml:space="preserve">,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Kho bạc NN,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Lê  Quốc Khánh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ục TC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UBND Hà Nội </w:t>
      </w:r>
      <w:r>
        <w:rPr>
          <w:rFonts w:cs="Times New Roman" w:ascii="Times New Roman" w:hAnsi="Times New Roman"/>
          <w:b/>
          <w:i/>
        </w:rPr>
        <w:t xml:space="preserve">,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QLDN Bộ CN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ông báo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, TCCB.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35:00Z</dcterms:created>
  <dc:creator>TTMT</dc:creator>
  <dc:description/>
  <cp:keywords/>
  <dc:language>en-US</dc:language>
  <cp:lastModifiedBy>donglt</cp:lastModifiedBy>
  <cp:lastPrinted>2001-01-17T02:01:00Z</cp:lastPrinted>
  <dcterms:modified xsi:type="dcterms:W3CDTF">2007-10-25T02:35:00Z</dcterms:modified>
  <cp:revision>2</cp:revision>
  <dc:subject/>
  <dc:title>Bé C«ng nghiÖp              Céng hoµ X· héi chñ nghÜa ViÖt Nam</dc:title>
</cp:coreProperties>
</file>