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Heading3"/>
              <w:rPr/>
            </w:pPr>
            <w:r>
              <w:rPr/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33655</wp:posOffset>
                      </wp:positionV>
                      <wp:extent cx="65532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2.65pt" to="94.6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05/2003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635</wp:posOffset>
                      </wp:positionV>
                      <wp:extent cx="22345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4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0.05pt" to="228.45pt,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Hà Nội, ngày 13 tháng  02  năm  20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sáp nhập Tổng công ty </w:t>
      </w:r>
      <w:r>
        <w:rPr>
          <w:rFonts w:cs="Times New Roman" w:ascii="Times New Roman" w:hAnsi="Times New Roman"/>
          <w:b/>
        </w:rPr>
        <w:t>Đá</w:t>
      </w:r>
      <w:r>
        <w:rPr>
          <w:rFonts w:cs="Times New Roman" w:ascii="Times New Roman" w:hAnsi="Times New Roman"/>
          <w:b/>
        </w:rPr>
        <w:t xml:space="preserve"> quý và Vàng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ào Tổng công ty Khoáng sản Việt Nam</w:t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right="3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8788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CP ngày 28 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 ;  </w:t>
      </w:r>
    </w:p>
    <w:p>
      <w:pPr>
        <w:pStyle w:val="TextBodyIndent"/>
        <w:tabs>
          <w:tab w:val="clear" w:pos="720"/>
          <w:tab w:val="left" w:pos="8788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8788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3-2005;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-Cán bộ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</w:rPr>
        <w:t xml:space="preserve"> Sáp nhập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 vào Tổng công ty Khoáng sản Việt Na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h sách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sáp nhập kèm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Khoáng sản Việt Nam v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 có trách nhiệm tổ chức bàn giao, tổ chức tiếp nhận nguyên trạ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công ty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của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báo cáo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Giao 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Khoáng sản Việt Nam trong quý 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lại về tổ chức và cán bộ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và của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ổng công ty Khoáng sản Việt Nam (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) phù hợp với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và tổ chứ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bổ su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Tổng công ty Khoáng sản Việt Nam, 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BỘ TRƯỞNG BỘ CÔNG NGHIỆP</w:t>
            </w:r>
          </w:p>
        </w:tc>
      </w:tr>
      <w:tr>
        <w:trPr>
          <w:trHeight w:val="321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b/>
                <w:i/>
                <w:sz w:val="24"/>
              </w:rPr>
              <w:t>i nh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ậ</w:t>
            </w:r>
            <w:r>
              <w:rPr>
                <w:b/>
                <w:i/>
                <w:sz w:val="24"/>
              </w:rPr>
              <w:t>n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 Chính phủ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ộ Tài chín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Công an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TB&amp;XH,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ớc,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ởng,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MPTDN Bộ CN,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u VP, TCCB.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Hoàng Trung Hải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CÁC ĐƠN VỊ THÀNH VIÊ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TY ĐÁ QUÝ VÀ VÀNG VIỆT NAM TẠI THỜI ĐIỂM SÁP NHẬ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 Kèm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05 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13  tháng 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việc sáp nhập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 vào Tổng công ty Khoáng sản Việt Na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985"/>
      </w:tblGrid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ác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 xml:space="preserve">n vị thành viên hạch toá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ông ty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quý và Vàng Hà Nộ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ông ty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quý và Vàng Tây Nguyê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ông ty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quý và Vàng Tp. Hồ Chí Min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ông ty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quý và Vàng Việt Bắ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ông ty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quý và Vàng Lâ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ông ty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quý và Vàng Yên Bá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Khoan  và Dịch vụ kỹ thuật khai thác m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ác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 thành viên hạch toán phụ thuộ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ông ty Khảo sát t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dò m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ung tâm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quý và Hàng trang sức Hà Nộ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ông ty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quý và Vàng Nghệ 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 sự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ung tâm Nghiên cứu Kiể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quý và Và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ổng cộng 11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47:00Z</dcterms:created>
  <dc:creator>home</dc:creator>
  <dc:description/>
  <cp:keywords/>
  <dc:language>en-US</dc:language>
  <cp:lastModifiedBy>TTTH</cp:lastModifiedBy>
  <cp:lastPrinted>2003-02-14T08:11:00Z</cp:lastPrinted>
  <dcterms:modified xsi:type="dcterms:W3CDTF">2005-01-17T02:45:00Z</dcterms:modified>
  <cp:revision>5</cp:revision>
  <dc:subject/>
  <dc:title>bé c«ng nghiÖp</dc:title>
</cp:coreProperties>
</file>