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Normal"/>
              <w:widowControl w:val="false"/>
              <w:jc w:val="right"/>
              <w:rPr>
                <w:b/>
                <w:b/>
                <w:bCs/>
                <w:lang w:val="nl-NL"/>
              </w:rPr>
            </w:pPr>
            <w:r>
              <w:rPr>
                <w:b/>
                <w:bCs/>
                <w:lang w:val="nl-NL"/>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05</w:t>
            </w:r>
            <w:r>
              <w:rPr>
                <w:sz w:val="26"/>
                <w:lang w:val="nl-NL"/>
              </w:rPr>
              <w:t>/2005/QĐ-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6  tháng 02  năm 2005</w:t>
            </w:r>
          </w:p>
        </w:tc>
      </w:tr>
    </w:tbl>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ẾT ĐỊNH </w:t>
      </w:r>
    </w:p>
    <w:p>
      <w:pPr>
        <w:pStyle w:val="NormalWeb"/>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Ban hành Chương trình hành động của Bộ Thuỷ sản thực hiện Nghị quyết số 36/NQ-TW ngày 26/03/2004 của Bộ Chính trị về công tác đối với </w:t>
        <w:br/>
        <w:t>người Việt Nam ở nước ngoài</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THỦY SẢN</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43/2003/NĐ-CP ngày 02 tháng 05 năm 2003 của Chính phủ quy định chức năng, nhiệm vụ, quyền hạn và cơ cấu tổ chức của Bộ Thuỷ sản;</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110/2004/QĐ-TTg ngày 23/06/2004 của Thủ tướng Chính phủ về việc ban hành Chương trình hành động của Chính phủ thực hiện Nghị quyết 36/NQ-TW ngày 26 tháng 03 năm 2004 của Bộ Chính trị về công tác đối với người Việt Nam ở nước ngoài;</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Vụ trưởng Vụ Tổ chức Cán bộ và Vụ trưởng Vụ Hợp tác quốc tế,</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Chương trình hành động của Bộ Thuỷ sản thực hiện Nghị quyết số 36/NQ-TW ngày 26/03/2004 của Bộ Chính trị về công tác đối với người Việt Nam ở nước ngoài.</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thi hành sau 15 ngày, kể từ ngày đăng Công báo.</w:t>
      </w:r>
    </w:p>
    <w:p>
      <w:pPr>
        <w:pStyle w:val="NormalWeb"/>
        <w:ind w:firstLine="741"/>
        <w:jc w:val="both"/>
        <w:rPr>
          <w:rFonts w:ascii="Times New Roman" w:hAnsi="Times New Roman" w:cs="Times New Roman"/>
          <w:color w:val="000000"/>
          <w:sz w:val="28"/>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Đảng uỷ cơ quan Bộ, Đoàn Thanh niên cơ quan Bộ trực tiếp thực hiện và Lãnh đạo các thành viên tổ chức thực hiện tích cực chương trình này.</w:t>
      </w:r>
    </w:p>
    <w:p>
      <w:pPr>
        <w:pStyle w:val="NormalWeb"/>
        <w:ind w:firstLine="741"/>
        <w:jc w:val="both"/>
        <w:rPr>
          <w:color w:val="000000"/>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Thủ trưởng các Vụ, Cục, Thanh tra, Văn phòng và các đơn vị có liên quan chịu trách nhiệm thực hiện chương trình này./.</w:t>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Tạ Quang Ngọc</w:t>
            </w:r>
          </w:p>
        </w:tc>
      </w:tr>
    </w:tbl>
    <w:p>
      <w:pPr>
        <w:pStyle w:val="Normal"/>
        <w:rPr/>
      </w:pPr>
      <w:r>
        <w:rPr/>
      </w:r>
    </w:p>
    <w:p>
      <w:pPr>
        <w:pStyle w:val="Normal"/>
        <w:spacing w:before="120" w:after="120"/>
        <w:jc w:val="center"/>
        <w:rPr>
          <w:b/>
          <w:b/>
          <w:sz w:val="28"/>
        </w:rPr>
      </w:pPr>
      <w:r>
        <w:rPr>
          <w:b/>
          <w:sz w:val="28"/>
        </w:rPr>
        <w:t>CHƯƠNG TRÌNH HÀNH ĐỘNG CỦA BỘ THỦY SẢN</w:t>
      </w:r>
    </w:p>
    <w:p>
      <w:pPr>
        <w:pStyle w:val="TextBody"/>
        <w:spacing w:before="120" w:after="120"/>
        <w:rPr>
          <w:b w:val="false"/>
          <w:b w:val="false"/>
        </w:rPr>
      </w:pPr>
      <w:r>
        <w:rPr/>
        <w:t xml:space="preserve">Thực hiện Nghị quyết số 36/NQ-TW ngày 26 tháng 03 năm 2004 của Bộ Chính trị </w:t>
      </w:r>
      <w:r>
        <w:rPr>
          <w:bCs/>
        </w:rPr>
        <w:t>về công tác đối với người Việt Nam ở nước ngoài</w:t>
      </w:r>
    </w:p>
    <w:p>
      <w:pPr>
        <w:pStyle w:val="Normal"/>
        <w:spacing w:before="120" w:after="120"/>
        <w:jc w:val="center"/>
        <w:rPr>
          <w:i/>
          <w:i/>
          <w:sz w:val="28"/>
        </w:rPr>
      </w:pPr>
      <w:r>
        <w:rPr>
          <w:i/>
          <w:sz w:val="28"/>
        </w:rPr>
        <w:t>(Ban hành theo Quyết định số 05/2005/QĐ-BTS  ngày 16/02/2005</w:t>
      </w:r>
    </w:p>
    <w:p>
      <w:pPr>
        <w:pStyle w:val="Normal"/>
        <w:spacing w:before="120" w:after="120"/>
        <w:jc w:val="center"/>
        <w:rPr>
          <w:i/>
          <w:i/>
          <w:sz w:val="28"/>
        </w:rPr>
      </w:pPr>
      <w:r>
        <w:rPr>
          <w:i/>
          <w:sz w:val="28"/>
        </w:rPr>
        <w:t>của Bộ trưởng Bộ Thuỷ sản)</w:t>
      </w:r>
    </w:p>
    <w:p>
      <w:pPr>
        <w:pStyle w:val="Normal"/>
        <w:spacing w:before="120" w:after="120"/>
        <w:ind w:firstLine="734"/>
        <w:jc w:val="both"/>
        <w:rPr>
          <w:i/>
          <w:i/>
          <w:sz w:val="28"/>
        </w:rPr>
      </w:pPr>
      <w:r>
        <w:rPr>
          <w:i/>
          <w:sz w:val="28"/>
        </w:rPr>
      </w:r>
    </w:p>
    <w:p>
      <w:pPr>
        <w:pStyle w:val="Normal"/>
        <w:spacing w:before="120" w:after="120"/>
        <w:ind w:firstLine="734"/>
        <w:jc w:val="both"/>
        <w:rPr>
          <w:sz w:val="28"/>
        </w:rPr>
      </w:pPr>
      <w:r>
        <w:rPr>
          <w:sz w:val="28"/>
        </w:rPr>
        <w:t>I. MỤC TIÊU CỦA CHƯƠNG TRÌNH</w:t>
      </w:r>
    </w:p>
    <w:p>
      <w:pPr>
        <w:pStyle w:val="Normal"/>
        <w:spacing w:before="120" w:after="120"/>
        <w:ind w:firstLine="734"/>
        <w:jc w:val="both"/>
        <w:rPr>
          <w:sz w:val="28"/>
        </w:rPr>
      </w:pPr>
      <w:r>
        <w:rPr>
          <w:sz w:val="28"/>
        </w:rPr>
        <w:t>Ngày 23/06/2004, Thủ tướng Chính phủ đã ký Quyết định số 110/2004/QÐ-TTg về việc ban hành Chương trình hành động của Chính phủ thực hiện Nghị quyết số 36/NQ-TW ngày 26 tháng 03 năm 2004 của Bộ Chính trị về công tác đối với người Việt Nam ở nước ngoài.</w:t>
      </w:r>
    </w:p>
    <w:p>
      <w:pPr>
        <w:pStyle w:val="Normal"/>
        <w:spacing w:before="120" w:after="120"/>
        <w:ind w:firstLine="734"/>
        <w:jc w:val="both"/>
        <w:rPr>
          <w:sz w:val="28"/>
        </w:rPr>
      </w:pPr>
      <w:r>
        <w:rPr>
          <w:sz w:val="28"/>
        </w:rPr>
        <w:t>Nghị quyết số 36/NQ-TW có ý nghĩa rất quan trọng đối với toàn Ðảng, toàn dân ta; liên quan tới tất cả các ngành, các cấp, các địa phương, các đoàn thể và tổ chức; là định hướng cho việc xây dựng chính sách về công tác đối với người Việt Nam ở nước ngoài trong thời gian tới.</w:t>
      </w:r>
    </w:p>
    <w:p>
      <w:pPr>
        <w:pStyle w:val="Normal"/>
        <w:spacing w:before="120" w:after="120"/>
        <w:ind w:firstLine="734"/>
        <w:jc w:val="both"/>
        <w:rPr>
          <w:sz w:val="28"/>
        </w:rPr>
      </w:pPr>
      <w:r>
        <w:rPr>
          <w:sz w:val="28"/>
        </w:rPr>
        <w:t>Căn cứ vào Chương trình hành động của Chính phủ và xuất phát từ tình hình thực tế của ngành, Bộ Thuỷ sản thông qua chương trình hành động này nhằm tổ chức thực hiện thắng lợi Nghị quyết nêu trên của Bộ Chính trị, góp phần phát huy sức mạnh đại đoàn kết toàn dân tộc, tạo điều kiện thuận lợi cho cộng đồng người Việt Nam ở nước ngoài hướng về Tổ quốc, thúc đẩy ngành Thuỷ sản phát triển bền vững, góp phần xây dựng, bảo vệ Tổ quốc Việt Nam thực hiện mục tiêu dân giàu, nước mạnh, xã hội, công bằng, dân chủ, văn minh.</w:t>
      </w:r>
    </w:p>
    <w:p>
      <w:pPr>
        <w:pStyle w:val="Normal"/>
        <w:spacing w:before="120" w:after="120"/>
        <w:ind w:firstLine="734"/>
        <w:jc w:val="both"/>
        <w:rPr/>
      </w:pPr>
      <w:r>
        <w:rPr>
          <w:sz w:val="28"/>
        </w:rPr>
        <w:t>II. NHỮNG NỘI DUNG CHÍNH CỦA CHƯƠNG TRÌNH</w:t>
      </w:r>
    </w:p>
    <w:p>
      <w:pPr>
        <w:pStyle w:val="Normal"/>
        <w:spacing w:before="120" w:after="120"/>
        <w:ind w:firstLine="734"/>
        <w:jc w:val="both"/>
        <w:rPr>
          <w:b/>
          <w:b/>
          <w:sz w:val="28"/>
        </w:rPr>
      </w:pPr>
      <w:r>
        <w:rPr>
          <w:b/>
          <w:sz w:val="28"/>
        </w:rPr>
        <w:t>1. Công tác triển khai vận động, thông tin, tuyên truyền.</w:t>
      </w:r>
    </w:p>
    <w:p>
      <w:pPr>
        <w:pStyle w:val="Normal"/>
        <w:spacing w:before="120" w:after="120"/>
        <w:ind w:firstLine="734"/>
        <w:jc w:val="both"/>
        <w:rPr>
          <w:sz w:val="28"/>
        </w:rPr>
      </w:pPr>
      <w:r>
        <w:rPr>
          <w:sz w:val="28"/>
        </w:rPr>
        <w:t>a) Vụ Tổ chức - Cán bộ chủ trì, phối hợp với Văn phòng Bộ, Vụ Hợp tác Quốc tế, Tạp chí Thuỷ sản, Hiệp hội Chế biến và Xuất khẩu Thuỷ sản (VASEP), Hội Nghề cá Việt Nam (VINAFISH), Trung tâm Khuyến ngư Quốc gia tổ chức phổ biến, tuyên truyền nội dung Nghị quyết của Bộ Chính trị, Chương trình hành động của Chính phủ về công tác đối với người Việt Nam ở nước ngoài và các chủ trương chính sách của Ðảng và Nhà nước có liên quan tới người Việt Nam ở nước ngoài.</w:t>
      </w:r>
    </w:p>
    <w:p>
      <w:pPr>
        <w:pStyle w:val="Normal"/>
        <w:spacing w:before="120" w:after="120"/>
        <w:ind w:firstLine="734"/>
        <w:jc w:val="both"/>
        <w:rPr>
          <w:sz w:val="28"/>
        </w:rPr>
      </w:pPr>
      <w:r>
        <w:rPr>
          <w:sz w:val="28"/>
        </w:rPr>
        <w:t>b) Văn phòng Bộ chủ trì, phối hợp với Vụ Hợp tác quốc tế, Vụ Kế hoạch Tài chính, Chương trình hỗ trợ ngành Thuỷ sản (FSPS) và các đơn vị có trang Web chủ động nâng cao trang Web của Bộ Thuỷ sản và các trang Web thuộc các đơn vị trực thuộc để giới thiệu các văn bản có liên quan đến chính sách ưu đãi, hỗ trợ đầu tư đối với người Việt Nam ở nước ngoài trong đó có lĩnh vực thuỷ sản.</w:t>
      </w:r>
    </w:p>
    <w:p>
      <w:pPr>
        <w:pStyle w:val="Normal"/>
        <w:spacing w:before="120" w:after="120"/>
        <w:ind w:firstLine="734"/>
        <w:jc w:val="both"/>
        <w:rPr>
          <w:sz w:val="28"/>
        </w:rPr>
      </w:pPr>
      <w:r>
        <w:rPr>
          <w:sz w:val="28"/>
        </w:rPr>
        <w:t>c) Văn phòng Bộ chủ trì, phối hợp với Vụ Hợp tác quốc tế, Vụ Kế hoạch Tài chính, Hiệp hội Chế biến và Xuất khẩu Thuỷ sản (VASEP), Chương trình hỗ trợ ngành Thuỷ sản (FSPS), Trung tâm Khuyến ngư Quốc gia xây dựng một số phim tài liệu ngắn để phát trên Ðài Truyền hình Trung ương, đặc biệt trên các chương trình dành cho đồng bào Việt Nam ở xa Tổ quốc (Chương trình VTV4, VTV5).</w:t>
      </w:r>
    </w:p>
    <w:p>
      <w:pPr>
        <w:pStyle w:val="Normal"/>
        <w:spacing w:before="120" w:after="120"/>
        <w:ind w:firstLine="734"/>
        <w:jc w:val="both"/>
        <w:rPr>
          <w:sz w:val="28"/>
        </w:rPr>
      </w:pPr>
      <w:r>
        <w:rPr>
          <w:sz w:val="28"/>
        </w:rPr>
        <w:t>d) Ðảng uỷ Cơ quan Bộ Thuỷ sản phổ biến nội dung Nghị quyết của Bộ Chính trị, Chương trình hành động của Chính phủ về Công tác đối với người Việt Nam ở nước ngoài cho các Bí thư chi bộ trong Khối cơ quan Bộ để nghiên cứu trong các Chi bộ. Ðoàn Thanh niên CS HCM Cơ quan Bộ Thuỷ sản, Công đoàn Cơ quan Bộ Thuỷ sản phổ biến nội dung trên đến các Ðoàn viên trong các Chi đoàn và Công đoàn đơn vị.</w:t>
      </w:r>
    </w:p>
    <w:p>
      <w:pPr>
        <w:pStyle w:val="Normal"/>
        <w:spacing w:before="120" w:after="120"/>
        <w:ind w:firstLine="734"/>
        <w:jc w:val="both"/>
        <w:rPr>
          <w:b/>
          <w:b/>
          <w:sz w:val="28"/>
        </w:rPr>
      </w:pPr>
      <w:r>
        <w:rPr>
          <w:b/>
          <w:sz w:val="28"/>
        </w:rPr>
        <w:t>2. Phát huy tiềm năng tri thức của người Việt Nam ở nước ngoài.</w:t>
      </w:r>
    </w:p>
    <w:p>
      <w:pPr>
        <w:pStyle w:val="Normal"/>
        <w:spacing w:before="120" w:after="120"/>
        <w:ind w:firstLine="734"/>
        <w:jc w:val="both"/>
        <w:rPr>
          <w:sz w:val="28"/>
        </w:rPr>
      </w:pPr>
      <w:r>
        <w:rPr>
          <w:sz w:val="28"/>
        </w:rPr>
        <w:t>Vụ Khoa học Công nghệ chủ trì, phối hợp với các Viện Nghiên cứu, Cục Khai thác và Bảo vệ Nguồn lợi Thuỷ sản (NADAREP), Trung tâm Kiểm tra Chất lượng và An toàn Thú y Thuỷ sản (NAFIQAVED) nghiên cứu, tìm nguồn tri thức của người Việt Nam ở nước ngoài có trình độ chuyên môn cao, có khả năng phát minh sáng chế, tư vấn về quản lý, điều hành và chuyển giao công nghệ, kỹ thuật cao cho ngành thuỷ sản, đặc biệt các công nghệ tiên tiến trong lĩnh vực khai thác, nuôi trồng, bảo quản, chế biến thuỷ sản và kinh nghiệm xúc tiến thị trường cũng như bảo vệ nguồn lợi và môi trường thuỷ sản.</w:t>
      </w:r>
    </w:p>
    <w:p>
      <w:pPr>
        <w:pStyle w:val="Normal"/>
        <w:spacing w:before="120" w:after="120"/>
        <w:ind w:firstLine="734"/>
        <w:jc w:val="both"/>
        <w:rPr/>
      </w:pPr>
      <w:r>
        <w:rPr>
          <w:b/>
          <w:sz w:val="28"/>
        </w:rPr>
        <w:t>3.</w:t>
      </w:r>
      <w:r>
        <w:rPr>
          <w:sz w:val="28"/>
        </w:rPr>
        <w:t xml:space="preserve"> </w:t>
      </w:r>
      <w:r>
        <w:rPr>
          <w:b/>
          <w:sz w:val="28"/>
        </w:rPr>
        <w:t>Phát huy tiềm năng của người Việt Nam ở nước ngoài trong hợp tác kinh tế, đầu tư, kinh doanh.</w:t>
      </w:r>
    </w:p>
    <w:p>
      <w:pPr>
        <w:pStyle w:val="Normal"/>
        <w:spacing w:before="120" w:after="120"/>
        <w:ind w:firstLine="734"/>
        <w:jc w:val="both"/>
        <w:rPr>
          <w:sz w:val="28"/>
        </w:rPr>
      </w:pPr>
      <w:r>
        <w:rPr>
          <w:sz w:val="28"/>
        </w:rPr>
        <w:t>Vụ Kế hoạch Tài chính chủ trì, phối hợp với Vụ Hợp tác Quốc tế, Hiệp hội Chế biến và Xuất khẩu thuỷ sản (VASEP) nghiên cứu xây dựng chính sách phù hợp khuyến khích người Việt Nam ở nước ngoài làm môi giới, cầu nối thiết lập các quan hệ mở rộng, hợp tác đầu tư và xúc tiến thương mại với các công ty, các tổ chức và cá nhân bên ngoài. Khuyến khích, thu hút kiều hối của người Việt Nam định cư ở nước ngoài, giúp kiều bào hiểu rõ hơn về ngành thuỷ sản và tham gia đóng góp, xây dựng và phát triển ngành.</w:t>
      </w:r>
    </w:p>
    <w:p>
      <w:pPr>
        <w:pStyle w:val="Normal"/>
        <w:spacing w:before="120" w:after="120"/>
        <w:ind w:firstLine="734"/>
        <w:jc w:val="both"/>
        <w:rPr>
          <w:b/>
          <w:b/>
          <w:sz w:val="28"/>
        </w:rPr>
      </w:pPr>
      <w:r>
        <w:rPr>
          <w:b/>
          <w:sz w:val="28"/>
        </w:rPr>
        <w:t>4. Tăng cường các hoạt động giao lưu giữa người Việt Nam ở trong và ngoài nước.</w:t>
      </w:r>
    </w:p>
    <w:p>
      <w:pPr>
        <w:pStyle w:val="Normal"/>
        <w:spacing w:before="120" w:after="120"/>
        <w:ind w:firstLine="734"/>
        <w:jc w:val="both"/>
        <w:rPr>
          <w:sz w:val="28"/>
        </w:rPr>
      </w:pPr>
      <w:r>
        <w:rPr>
          <w:sz w:val="28"/>
        </w:rPr>
        <w:t>Vụ Hợp tác Quốc tế chủ trì, phối hợp với Vụ Tổ chức Cán bộ, Công đoàn Thuỷ sản Việt Nam, Hiệp hội Chế biến và Xuất khẩu Thuỷ sản (VASEP), Hội nghề cá Việt Nam (VINAFISH), Trung tâm Kiểm tra Chất lượng và An toàn Thú y Thuỷ sản (NAFIQAVED) tổ chức tiếp xúc với đại biểu, tổ chức người Việt Nam ở nước ngoài thông qua các hội chợ, triển lãm thuỷ sản ở trong và ngoài nước, ngày truyền thống của Ngành 1/4 hằng năm, các hoạt động xúc tiến thương mại, hội thảo, thông qua các Ðại sứ quán và Ðại diện Thương mại Việt Nam ở các nước để xây dựng mối giao lưu và phổ biến các thông tin liên quan đến hoạt động của Ngành Thuỷ sản.</w:t>
      </w:r>
    </w:p>
    <w:p>
      <w:pPr>
        <w:pStyle w:val="Normal"/>
        <w:spacing w:before="120" w:after="120"/>
        <w:ind w:firstLine="734"/>
        <w:jc w:val="both"/>
        <w:rPr/>
      </w:pPr>
      <w:r>
        <w:rPr>
          <w:b/>
          <w:sz w:val="28"/>
        </w:rPr>
        <w:t>5. Khen thưởng:</w:t>
      </w:r>
      <w:r>
        <w:rPr>
          <w:sz w:val="28"/>
        </w:rPr>
        <w:t xml:space="preserve"> </w:t>
      </w:r>
      <w:r>
        <w:rPr>
          <w:b/>
          <w:sz w:val="28"/>
        </w:rPr>
        <w:t>nghiên cứu chế độ khen thưởng</w:t>
      </w:r>
      <w:r>
        <w:rPr>
          <w:sz w:val="28"/>
        </w:rPr>
        <w:t>.</w:t>
      </w:r>
    </w:p>
    <w:p>
      <w:pPr>
        <w:pStyle w:val="Normal"/>
        <w:spacing w:before="120" w:after="120"/>
        <w:ind w:firstLine="734"/>
        <w:jc w:val="both"/>
        <w:rPr>
          <w:sz w:val="28"/>
        </w:rPr>
      </w:pPr>
      <w:r>
        <w:rPr>
          <w:sz w:val="28"/>
        </w:rPr>
        <w:t>Vụ Hợp tác Quốc tế chủ trì, phối hợp với Vụ Tổ chức Cán bộ, Vụ Khoa học Công nghệ, Hiệp hội Chế biến và Xuất khẩu Thuỷ sản (VASEP), Hội nghề cá Việt Nam (VINAFISH), Cục Khai thác và Bảo vệ Nguồn lợi Thuỷ sản (NADAREP), Trung tâm Kiểm tra chất lượng và An toàn Thú y Thuỷ sản (NAFIQAVED), Công đoàn Cơ quan Bộ, Ðoàn TNCS Hồ Chí Minh và các tổ chức đơn vị có liên quan phát hiện, giới thiệu những tổ chức, cá nhân người Việt Nam ở nước ngoài có công sức đóng góp trong công cuộc đóng góp xây dựng Tổ quốc Việt Nam nói chung và đối với ngành Thuỷ sản nói riêng (qua Hội đồng Thi đua khen thưởng của Bộ Thuỷ sản) để có hình thức khen thưởng thích đáng.</w:t>
      </w:r>
    </w:p>
    <w:p>
      <w:pPr>
        <w:pStyle w:val="Normal"/>
        <w:spacing w:before="120" w:after="120"/>
        <w:ind w:firstLine="734"/>
        <w:jc w:val="both"/>
        <w:rPr>
          <w:sz w:val="28"/>
        </w:rPr>
      </w:pPr>
      <w:r>
        <w:rPr>
          <w:sz w:val="28"/>
        </w:rPr>
        <w:t>III. NGÂN SÁCH HOẠT ĐỘNG</w:t>
      </w:r>
    </w:p>
    <w:p>
      <w:pPr>
        <w:pStyle w:val="Normal"/>
        <w:spacing w:before="120" w:after="120"/>
        <w:ind w:firstLine="734"/>
        <w:jc w:val="both"/>
        <w:rPr>
          <w:sz w:val="28"/>
        </w:rPr>
      </w:pPr>
      <w:r>
        <w:rPr>
          <w:sz w:val="28"/>
        </w:rPr>
        <w:t>Ngân sách để phục vụ cho công tác đối với người Việt Nam ở nước ngoài được cân đối từ ngân sách chi thường xuyên của các đơn vị và tạo nguồn từ quỹ của Công đoàn Ngành Thuỷ sản, Hiệp hội Chế biến và Xuất khẩu Thuỷ sản (VASEP), Hội nghề cá Việt Nam (VINAFISH)./.</w:t>
      </w:r>
    </w:p>
    <w:p>
      <w:pPr>
        <w:pStyle w:val="Normal"/>
        <w:spacing w:before="120" w:after="120"/>
        <w:ind w:firstLine="734"/>
        <w:jc w:val="both"/>
        <w:rPr>
          <w:sz w:val="28"/>
        </w:rPr>
      </w:pPr>
      <w:r>
        <w:rPr>
          <w:sz w:val="28"/>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34:00Z</dcterms:created>
  <dc:creator>tpc</dc:creator>
  <dc:description/>
  <dc:language>en-US</dc:language>
  <cp:lastModifiedBy>tpc</cp:lastModifiedBy>
  <dcterms:modified xsi:type="dcterms:W3CDTF">2007-06-03T09:37:00Z</dcterms:modified>
  <cp:revision>1</cp:revision>
  <dc:subject/>
  <dc:title>BỘ THỦY SẢN</dc:title>
</cp:coreProperties>
</file>