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10"/>
      </w:tblGrid>
      <w:tr>
        <w:trPr/>
        <w:tc>
          <w:tcPr>
            <w:tcW w:w="311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2705</wp:posOffset>
                      </wp:positionV>
                      <wp:extent cx="65976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4.15pt" to="100.7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6/2003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71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3495</wp:posOffset>
                      </wp:positionV>
                      <wp:extent cx="23107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85pt" to="232.3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Hà Nội, ngày   21    tháng 02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an toàn Công nghiệp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Tuần lễ Quốc gia về an toàn - vệ sinh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- phòng chống cháy nổ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22/CP- VX ngày 1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ủa Chính phủ về việc tổ chức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phòng chống cháy nổ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 v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49"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. </w:t>
      </w:r>
      <w:r>
        <w:rPr>
          <w:rFonts w:cs="Times New Roman" w:ascii="Times New Roman" w:hAnsi="Times New Roman"/>
          <w:b w:val="false"/>
        </w:rPr>
        <w:t xml:space="preserve">Thành lập Ban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o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an toàn Công nghiệp 2003 và Tuần lễ Quốc gia về an toàn- vệ sinh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- phòng chống cháy nổ gồm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có tên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i </w:t>
      </w:r>
      <w:r>
        <w:rPr>
          <w:rFonts w:cs="Times New Roman" w:ascii="Times New Roman" w:hAnsi="Times New Roman"/>
          <w:b w:val="false"/>
        </w:rPr>
        <w:t>đâ</w:t>
      </w:r>
      <w:r>
        <w:rPr>
          <w:rFonts w:cs="Times New Roman" w:ascii="Times New Roman" w:hAnsi="Times New Roman"/>
          <w:b w:val="false"/>
        </w:rPr>
        <w:t>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07"/>
        <w:gridCol w:w="5559"/>
      </w:tblGrid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Hải Dũ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ộ Công nghiệp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ê Mi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Chủ tịch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 Công  nghiệp Việt Nam, 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Quang Vi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Cụ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Cục Kiểm tra, Giám sát kỹ thuật an toàn công nghiệp, 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ả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hó Vụ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Vụ Tổ chức - Cán bộ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Trầ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ẫ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hó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Bộ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ậu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hó Vụ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Vụ Tài chính- Kế toán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uyễn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ễ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hó Vụ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Vụ Quản lý Công nghệ và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sản phẩ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ạm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Nam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ánh Thanh tra Bộ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anh Hù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biên tập Báo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Giám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biên tập Tạp chí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Sỹ Gia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, Vụ Pháp chế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ạm Thứ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 Cục Kiểm tra, giám sát kỹ thuật an toàn công nghiệp, Uỷ viê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ang Vi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Chá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Cục Kiểm tra, giám sát kỹ thuật an toàn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ốc Khá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rung tâm Y tế -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ông nghiệp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ạnh Hù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ổng công  ty Than Việt Na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Trầ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c Tổng công  t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lực Việt Na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Dũ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ổng công ty Thuốc lá Việt Na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hấ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ổng công ty Xây dựng Công nghiệp Việt Na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Sỹ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ổng công  ty Hoá chất Việt Nam, Uỷ viên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Chí Dũ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ó Tổng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Tổng công  ty Dệt- May Việt Nam, Uỷ viên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ối hợp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Sở Công nghiệp, các Tổng công ty, các doanh nghiệp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Bộ thực hiện tố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an toàn công nghiệp 2003 và Tuần lễ Quốc gia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phòng chống cháy nổ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3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nghiệp Việt Na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P, TCCB, KTAT.</w:t>
            </w:r>
          </w:p>
        </w:tc>
        <w:tc>
          <w:tcPr>
            <w:tcW w:w="47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Hoàng Trung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</w:rPr>
      <w:t>Thuc/Nat2003/Q</w:t>
    </w:r>
    <w:r>
      <w:rPr>
        <w:rFonts w:cs="Times New Roman" w:ascii="Times New Roman" w:hAnsi="Times New Roman"/>
        <w:i/>
        <w:sz w:val="16"/>
      </w:rPr>
      <w:t>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12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2:46:00Z</dcterms:created>
  <dc:creator>Customer</dc:creator>
  <dc:description/>
  <dc:language>en-US</dc:language>
  <cp:lastModifiedBy>Duong Thi Hang</cp:lastModifiedBy>
  <dcterms:modified xsi:type="dcterms:W3CDTF">2003-08-14T01:58:00Z</dcterms:modified>
  <cp:revision>4</cp:revision>
  <dc:subject/>
  <dc:title>Bé c«ng nghiÖp</dc:title>
</cp:coreProperties>
</file>