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BỘ KHOA HỌC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VÀ CÔNG NGHỆ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eastAsia="zh-CN"/>
              </w:rPr>
              <w:t>06</w:t>
            </w:r>
            <w:r>
              <w:rPr>
                <w:sz w:val="26"/>
                <w:szCs w:val="26"/>
                <w:lang w:eastAsia="zh-CN"/>
              </w:rPr>
              <w:t>/200</w:t>
            </w:r>
            <w:r>
              <w:rPr>
                <w:sz w:val="26"/>
                <w:szCs w:val="26"/>
                <w:lang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/QĐ-BKHC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2</w:t>
            </w:r>
            <w:r>
              <w:rPr>
                <w:i/>
                <w:iCs/>
                <w:sz w:val="26"/>
                <w:szCs w:val="26"/>
                <w:lang w:eastAsia="zh-CN"/>
              </w:rPr>
              <w:t>6</w:t>
            </w:r>
            <w:r>
              <w:rPr>
                <w:i/>
                <w:iCs/>
                <w:sz w:val="26"/>
                <w:szCs w:val="26"/>
              </w:rPr>
              <w:t xml:space="preserve"> tháng 01 năm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eastAsia="zh-CN"/>
              </w:rPr>
              <w:t>2006</w:t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ỊNH 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Ban hành "Quy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ịnh về phương thức làm việc của Hội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 xml:space="preserve">ồng khoa học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và công nghệ tư vấn tuyển chọn, xét chọn tổ chức và cá nhân chủ trì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zh-CN"/>
        </w:rPr>
        <w:t xml:space="preserve">thực hiện các </w:t>
      </w:r>
      <w:r>
        <w:rPr>
          <w:rFonts w:eastAsia="MS Mincho;ＭＳ 明朝"/>
          <w:b/>
          <w:bCs/>
          <w:i/>
          <w:iCs/>
          <w:sz w:val="28"/>
          <w:szCs w:val="28"/>
          <w:lang w:eastAsia="zh-CN"/>
        </w:rPr>
        <w:t>Đ</w:t>
      </w:r>
      <w:r>
        <w:rPr>
          <w:b/>
          <w:bCs/>
          <w:i/>
          <w:iCs/>
          <w:sz w:val="28"/>
          <w:szCs w:val="28"/>
          <w:lang w:eastAsia="zh-CN"/>
        </w:rPr>
        <w:t>ề tài khoa học và công nghệ và các Dự án sản xuất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thử nghiệm cấp Nhà nước"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Ộ TRƯỞNG BỘ KHOA HỌC VÀ CÔNG NGHỆ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81/2002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-CP ngày 17/10/2002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chi tiết thi hành một số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iều của Luật Khoa học và Công nghệ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54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-CP ngày 19/05/2003 của Chính phủ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chức n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g, nhiệm vụ, quyền hạn và cơ cấu tổ chức của Bộ Khoa học và Công nghệ và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8/2004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-CP ngày 16/01/2004 của Chính phủ 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, bổ sung một số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của Nghị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54/2003/N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CP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6/2003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-BKHCN ngày 18/07/2003 của Bộ trưởng Bộ Khoa học và Công nghệ, ban hành ''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về việc tuyển chọn tổ chức và cá nhân chủ trì thực hiệ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ề tài khoa học và công nghệ và các Dự án sản xuất thử nghiệm cấp Nhà nước''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>C</w:t>
      </w:r>
      <w:r>
        <w:rPr>
          <w:rFonts w:eastAsia="MS Mincho;ＭＳ 明朝"/>
          <w:i/>
          <w:iCs/>
          <w:sz w:val="28"/>
          <w:szCs w:val="28"/>
          <w:lang w:eastAsia="zh-CN"/>
        </w:rPr>
        <w:t>ă</w:t>
      </w:r>
      <w:r>
        <w:rPr>
          <w:i/>
          <w:iCs/>
          <w:sz w:val="28"/>
          <w:szCs w:val="28"/>
          <w:lang w:eastAsia="zh-CN"/>
        </w:rPr>
        <w:t xml:space="preserve">n cứ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20/2005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-BKHCN ngày 23/12/2005 của Bộ trưởng Bộ Khoa học và Công nghệ ban hành ''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về việc sửa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ổi, bổ sung các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6,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7,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9,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11 và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iều 13 của Quy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ịnh về việc tuyển chọn tổ chức và cá nhân chủ trì thực hiện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 xml:space="preserve">ề tài khoa học và công nghệ và Dự án sản xuất thử nghiệm cấp Nhà nước ban hành kèm theo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16/2003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BKHCN ngày 18/07/2003 của Bộ trưởng Bộ Khoa học và Công nghệ'';</w:t>
      </w:r>
    </w:p>
    <w:p>
      <w:pPr>
        <w:pStyle w:val="Normal"/>
        <w:spacing w:before="280" w:after="280"/>
        <w:ind w:firstLine="538"/>
        <w:jc w:val="left"/>
        <w:rPr/>
      </w:pPr>
      <w:r>
        <w:rPr>
          <w:i/>
          <w:iCs/>
          <w:sz w:val="28"/>
          <w:szCs w:val="28"/>
          <w:lang w:eastAsia="zh-CN"/>
        </w:rPr>
        <w:t xml:space="preserve">Xé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ề nghị của các Ông Vụ trưởng Vụ Khoa học và Công nghệ các ngành kinh tế - kỹ thuật, Vụ Khoa học xã hội và tự nhiên và Vụ Kế hoạch - Tài chính,</w:t>
      </w:r>
    </w:p>
    <w:p>
      <w:pPr>
        <w:pStyle w:val="Normal"/>
        <w:ind w:firstLine="538"/>
        <w:jc w:val="left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  <w:bookmarkStart w:id="0" w:name="0"/>
      <w:bookmarkStart w:id="1" w:name="0"/>
      <w:bookmarkEnd w:id="1"/>
    </w:p>
    <w:p>
      <w:pPr>
        <w:pStyle w:val="Normal"/>
        <w:spacing w:before="280" w:after="280"/>
        <w:ind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QUYẾT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:</w:t>
      </w:r>
    </w:p>
    <w:p>
      <w:pPr>
        <w:pStyle w:val="Normal"/>
        <w:spacing w:before="280" w:after="280"/>
        <w:ind w:firstLine="540"/>
        <w:jc w:val="left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1.</w:t>
      </w:r>
      <w:r>
        <w:rPr>
          <w:sz w:val="28"/>
          <w:szCs w:val="28"/>
          <w:lang w:eastAsia="zh-CN"/>
        </w:rPr>
        <w:t xml:space="preserve">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"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phương thức làm việc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khoa học và công nghệ tư vấn tuyển chọn, xét chọn tổ chức và cá nhân chủ trì thực hiện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khoa học và công nghệ và các Dự án sản xuất thử nghiệm cấp Nhà nước".</w:t>
      </w:r>
    </w:p>
    <w:p>
      <w:pPr>
        <w:pStyle w:val="Normal"/>
        <w:spacing w:before="280" w:after="280"/>
        <w:ind w:firstLine="540"/>
        <w:jc w:val="left"/>
        <w:rPr/>
      </w:pPr>
      <w:bookmarkStart w:id="2" w:name="1"/>
      <w:bookmarkEnd w:id="2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2.</w:t>
      </w:r>
      <w:r>
        <w:rPr>
          <w:sz w:val="28"/>
          <w:szCs w:val="28"/>
          <w:lang w:eastAsia="zh-CN"/>
        </w:rPr>
        <w:t xml:space="preserve">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có hiệu lực sau 15 ngày, kể từ ngày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Công báo và thay thế ch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7/2003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BKHCNMT ngày 18/07/2003 của Bộ trưởng Bộ Khoa học và Công nghệ về việc ban hành "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về phương thức làm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việc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khoa học và công nghệ tư vấn tuyển chọn tổ chức và cá nhân chủ tr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khoa học và công nghệ và Dự án sản xuất thử nghiệm cấp Nhà nước". </w:t>
      </w:r>
    </w:p>
    <w:p>
      <w:pPr>
        <w:pStyle w:val="Normal"/>
        <w:spacing w:before="280" w:after="280"/>
        <w:ind w:firstLine="540"/>
        <w:jc w:val="left"/>
        <w:rPr/>
      </w:pPr>
      <w:bookmarkStart w:id="3" w:name="2"/>
      <w:bookmarkEnd w:id="3"/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iều 3.</w:t>
      </w:r>
      <w:r>
        <w:rPr>
          <w:sz w:val="28"/>
          <w:szCs w:val="28"/>
          <w:lang w:eastAsia="zh-CN"/>
        </w:rPr>
        <w:t xml:space="preserve"> Các Ông Vụ trưởng Vụ Khoa học và Công nghệ các ngành kinh tế - kỹ thuật, Vụ Khoa học xã hội và tự nhiên, Vụ Kế hoạch - Tài chính, Chánh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phòng, Thủ trưở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ơn vị thuộc Bộ và Thủ trưởng các cơ quan, tổ chức liên quan có trách nhiệm thi hành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/>
        <w:t xml:space="preserve">ịnh này./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KT.BỘ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>THỨ TRƯỞNG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vi-VN" w:eastAsia="zh-CN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  <w:lang w:val="vi-VN" w:eastAsia="zh-CN"/>
              </w:rPr>
              <w:t>Lê Đình Tiến</w:t>
            </w:r>
          </w:p>
        </w:tc>
      </w:tr>
    </w:tbl>
    <w:p>
      <w:pPr>
        <w:pStyle w:val="Normal"/>
        <w:ind w:firstLine="540"/>
        <w:jc w:val="left"/>
        <w:rPr>
          <w:b/>
          <w:b/>
          <w:bCs/>
          <w:sz w:val="28"/>
          <w:szCs w:val="28"/>
          <w:lang w:val="vi-VN" w:eastAsia="zh-CN"/>
        </w:rPr>
      </w:pPr>
      <w:r>
        <w:br w:type="page"/>
      </w:r>
      <w:r>
        <w:rPr>
          <w:b/>
          <w:bCs/>
          <w:sz w:val="28"/>
          <w:szCs w:val="28"/>
          <w:lang w:val="vi-VN" w:eastAsia="zh-CN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QUY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ỊNH</w:t>
      </w:r>
    </w:p>
    <w:p>
      <w:pPr>
        <w:pStyle w:val="Normal"/>
        <w:spacing w:before="280" w:after="280"/>
        <w:ind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VỀ PHƯƠNG THỨC LÀM VIỆC CỦA HỘ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ỒNG KHOA HỌC VÀ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CÔNG NGHỆ TƯ VẤN TUYỂN CHỌN, XÉT CHỌN TỔ CHỨC VÀ 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CÁ NHÂN CHỦ TRÌ THỰC HIỆN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Ề TÀI KHOA HỌC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VÀ CÔNG NGHỆ VÀ DỰ ÁN SẢN XUẤT THỬ NGHIỆM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CẤP NHÀ NƯỚC</w:t>
      </w:r>
    </w:p>
    <w:p>
      <w:pPr>
        <w:pStyle w:val="Normal"/>
        <w:spacing w:before="280" w:after="280"/>
        <w:ind w:hanging="0"/>
        <w:jc w:val="center"/>
        <w:rPr/>
      </w:pPr>
      <w:r>
        <w:rPr>
          <w:i/>
          <w:iCs/>
          <w:sz w:val="28"/>
          <w:szCs w:val="28"/>
          <w:lang w:eastAsia="zh-CN"/>
        </w:rPr>
        <w:t xml:space="preserve">(Kèm theo Quyết 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ịnh số 06/2006/Q</w:t>
      </w:r>
      <w:r>
        <w:rPr>
          <w:rFonts w:eastAsia="MS Mincho;ＭＳ 明朝"/>
          <w:i/>
          <w:iCs/>
          <w:sz w:val="28"/>
          <w:szCs w:val="28"/>
          <w:lang w:eastAsia="zh-CN"/>
        </w:rPr>
        <w:t>Đ</w:t>
      </w:r>
      <w:r>
        <w:rPr>
          <w:i/>
          <w:iCs/>
          <w:sz w:val="28"/>
          <w:szCs w:val="28"/>
          <w:lang w:eastAsia="zh-CN"/>
        </w:rPr>
        <w:t>-BKHCN ngày 26/01/2006</w:t>
      </w:r>
    </w:p>
    <w:p>
      <w:pPr>
        <w:pStyle w:val="Normal"/>
        <w:spacing w:before="280" w:after="280"/>
        <w:ind w:hanging="0"/>
        <w:jc w:val="center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  <w:t>của Bộ trưởng Bộ Khoa học và Công nghệ)</w:t>
      </w:r>
    </w:p>
    <w:p>
      <w:pPr>
        <w:pStyle w:val="Normal"/>
        <w:spacing w:before="280" w:after="280"/>
        <w:ind w:firstLine="540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I. NGUYÊN TẮC CHUNG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1.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uyển chọn, xét chọn tổ chức và cá nhân chủ trì thực hiện nhiệm vụ khoa học và công nghệ (KH&amp;CN) cấp Nhà nước, gồm: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khoa học và công nghệ (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nghiên cứu khoa học xã hội và nhân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nghiên cứu khoa học và phát triển công nghệ - 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) và Dự án sản xuất thử nghiệm (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Dự án SXTN) do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KH&amp;C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Bộ Khoa học và Công nghệ thành lập thực hiện c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cứ vào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>ng ký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 xml:space="preserve"> Cá nhân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hủ nhiệ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 và những người tham gia thự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 khô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ham gi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uyển chọn, xét chọn (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) củ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. Trong trường hợp cần thiết,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ó thể là cán bộ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ang công tác tại tổ chức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hủ tr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, nhưng không quá 01 người và khô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làm Chủ tịch, Phó chủ tịch hoặc ủy viên phản biện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xem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Hồ sơ theo những tiêu chí, tha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và hệ số chỉ mứ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 quan trọng của tiêu chí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1 của "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việc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6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7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9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1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3 của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việc tuyển chọn tổ chức và cá nhân chủ trì thự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khoa học và công nghệ và Dự án sản xuất thử nghiệm cấp Nhà nước"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6/2003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BKHCN ngày 18/07/2003 của Bộ trưởng Bộ Khoa học và Công nghệ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20/2005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BKHCN ngày 23/12/2005 của Bộ trưởng Bộ Khoa học và Công nghệ (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20)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 Tổ chức, cá nhâ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nghị chủ tr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là tổ chức, cá nhân có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xếp hạng cao nhất (nếu có từ 02 Hồ sơ trở lên), nhưng tổng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tối thiểu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t 70/1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,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của từng tiêu chí không dưới 3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ổ chức, cá nhâ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nghị chủ trì Dự án SXTN là tổ chức, cá nhân có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xếp hạng cao nhất (nếu có từ 02 Hồ sơ trở lên), nhưng tổng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tối thiểu phả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t 65/1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,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của từng tiêu chí không dưới 3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Các chuyên gi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và các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uân thủ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tuyển chọn, xét chọn, giữ bí mật các thông tin liên qua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quá tr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 tuyển chọn, xét chọn (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cam kết Phụ lục VI - Biểu B2-6-CAMKET).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hịu trách nhiệm về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 của mình.</w:t>
      </w:r>
    </w:p>
    <w:p>
      <w:pPr>
        <w:pStyle w:val="Normal"/>
        <w:spacing w:before="280" w:after="280"/>
        <w:ind w:firstLine="540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một Hồ sơ, nếu có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h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chênh lệch từ 20% trở lên so v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rung bình của số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ó mặt th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ủa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này sẽ khô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hấp nhận. Kết qu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Hồ sơ này chỉ dựa trên kết quả ch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ủa các thành viên còn lại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Kỳ họp xem xét -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uyển chọn, xét chọn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phải có ít nhất 2/3 số thành viên có mặt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ó có Chủ tịch và/hoặc Phó chủ tịch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8.</w:t>
      </w:r>
      <w:r>
        <w:rPr>
          <w:sz w:val="28"/>
          <w:szCs w:val="28"/>
          <w:lang w:eastAsia="zh-CN"/>
        </w:rPr>
        <w:t xml:space="preserve">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hủ trì các phiên họp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. Trong trường hợp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vắng mặt, Phó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hủ trì phiên họp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.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ử Thư ký khoa họ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ghi chép các ý kiến về chuyên môn của các thành viên, tinh thần làm việc và các kết luận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rong các biên bản làm việc và các tài liệu liên quan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. 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9.</w:t>
      </w:r>
      <w:r>
        <w:rPr>
          <w:sz w:val="28"/>
          <w:szCs w:val="28"/>
          <w:lang w:eastAsia="zh-CN"/>
        </w:rPr>
        <w:t xml:space="preserve"> Bộ Khoa học và Công nghệ cử các chuyên viên làm Thư ký hành chín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. Thư ký hành chính có trách nhiệm tổ chức các phiên họp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, bả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ảm quá trình làm việc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hực hiện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úng tinh thần của cá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tuyển chọn, xét chọn và giữ bí mật các thông tin liên qua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quá trì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 tuyển chọn, xét chọn.</w:t>
      </w:r>
    </w:p>
    <w:p>
      <w:pPr>
        <w:pStyle w:val="Normal"/>
        <w:spacing w:before="280" w:after="280"/>
        <w:ind w:firstLine="540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II. QUY TRÌNH VÀ THỦ TỤC LÀM VIỆC CỦA HỘ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ỒNG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 xml:space="preserve">Bước l: Hộ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ồng thống nhất phương thức làm việc </w:t>
      </w:r>
      <w:r>
        <w:rPr>
          <w:sz w:val="28"/>
          <w:szCs w:val="28"/>
          <w:lang w:eastAsia="zh-CN"/>
        </w:rPr>
        <w:t xml:space="preserve">(phiên họp thứ nhất), gồm các công việc 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ây: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Thư ký hành chí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ọc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hành lập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, giới thiệu thành phầ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và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ại biểu tham dự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ện Bộ Khoa học và Công nghệ nêu những yêu cầu và nội dung chủ yếu bao gồm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liên qua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ến việc tuyển chọn, xét chọ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; Dự án SXTN, bao gồm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"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việc x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khoa học và công nghệ và các Dự án SXTN cấp Nhà nước"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07/2003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BKHCN ngày 03/04/2003 của Bộ trưởng Bộ Khoa học và Công nghệ và "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việc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bổ su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5 của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việc x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khoa học và công nghệ và các Dự án SXTN cấp Nhà nước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07/2003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BKHCN ngày 03/04/2003 của Bộ trưởng Bộ Khoa học và Công nghệ"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2/2005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-BKHCN ngày 29/08/2005 của Bộ trưởng Bộ Khoa học và Công nghệ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"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việc tuyển chọn tổ chức và cá nhân chủ trì thự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khoa học và công nghệ và Dự án sản xuất thử nghiệm cấp Nhà nước" ban hành kèm theo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số 16/2003/Q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-BKHCN ngày 18/07/2003 của Bộ trưởng Bộ Khoa học và Công nghệ (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16),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20 và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này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 xml:space="preserve"> Thư ký hành chí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ọc Biên bản mở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tuyển chọn (Phụ lục I - Biểu B2-1-BBHSTC) 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ọc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phê duyệ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nhiệm vụ xét chọn, thông báo số lượng và danh mục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ủ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a vào xem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Những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p ứng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kiện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5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8 của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16 và cá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6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7 của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20 sẽ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a vào xem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uyển chọn, xét chọn.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hời, phải bả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ảm có ít nhất 2/3 số cá nhân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tham gia thực hiện chí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ược Tổ chức - nơi làm việc của cá nhân xác nhận. Trường hợp Hồ sơ thiếu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>n bản pháp lý chứng minh khả n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g h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ộng vốn từ nguồn khác như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tại mục 6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6 của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20 vẫ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coi là hợp lệ, nhưng khô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tí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. 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hảo luận tr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quán triệt nguyên tắc, phương thức xem xét -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, các tiêu chí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, tha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, hệ số và cách chấ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ác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tuyển chọn, xét chọn chủ trì thự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 theo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16,</w:t>
      </w:r>
      <w:r>
        <w:rPr>
          <w:i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20 và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. 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Các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nhận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tuyển chọn, xét chọn và chuẩn bị ý kiến nhận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theo các biểu mẫu tương ứng sa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ây của Phụ lục II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Biểu B2-2-PNXXH. S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nghiên cứu khoa học xã hội và nhân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(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KHXH)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Biểu B2-2-PNXCN. S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nghiên cứu khoa học và phát triển công nghệ (dư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ây gọi tắt l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KHCN)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Biểu B2-2-PNXDA. S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ối với Dự án SXT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ác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ó trách nhiệm nghiên cứu, phân tích từng nội dung thông ti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kê khai trong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, nhận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mặt mạnh, mặt yếu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chung từng Hồ sơ theo các yêu cầ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, viết nhận xét -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và luận giải cho việ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bằ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heo từng tiêu chí tại các biểu mẫu nêu trên và gửi thư ký hành chính trước khi họp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phân công 02 thành viên am hiểu sâu về lĩnh vực chuyên môn làm phản b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viết ý kiến nhận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ất cả các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tuyển chọn, xét chọn chủ trì thực hiện 01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. Khi cần thiết,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kiến nghị Bộ Khoa học và Công nghệ mời các chuyên gia ở ngoài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am hiểu sâu về lĩnh vực chuyên môn củ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 làm phản biện, viết ý kiến nhận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 Hồ sơ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hống nhất ngày họp phiên tiếp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uyển chọn, xét chọn các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chủ trì thự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, Dự án SXTN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 xml:space="preserve">Bước 2: Hộ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ồng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 xml:space="preserve">ánh giá tuyển chọn, xét chọn Hồ sơ </w:t>
      </w:r>
      <w:r>
        <w:rPr>
          <w:sz w:val="28"/>
          <w:szCs w:val="28"/>
          <w:lang w:eastAsia="zh-CN"/>
        </w:rPr>
        <w:t>(phiên họp thứ hai)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 Các ủy viên phản biện/chuyên gia phản b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ọc ý kiến nhận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tuyển chọn, xét chọ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, Dự án SXTN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Các ủy viên phản biện/chuyên gia phản b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, phân tích, từng Hồ sơ;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nhậ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chung về mặt mạnh, mặt yếu của từng Hồ sơ và so sánh giữa các Hồ sơ </w:t>
      </w:r>
      <w:r>
        <w:rPr>
          <w:rFonts w:eastAsia="MS Mincho;ＭＳ 明朝"/>
          <w:sz w:val="28"/>
          <w:szCs w:val="28"/>
          <w:lang w:eastAsia="zh-CN"/>
        </w:rPr>
        <w:t>đă</w:t>
      </w:r>
      <w:r>
        <w:rPr>
          <w:sz w:val="28"/>
          <w:szCs w:val="28"/>
          <w:lang w:eastAsia="zh-CN"/>
        </w:rPr>
        <w:t xml:space="preserve">ng ký tuyển chọn, xét chọn cùng mặt (01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 theo các tiêu chí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có thể nêu câu hỏ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ủy viên phản biện/chuyên gia phản biện về từng tiêu chí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liên qua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ến từng Hồ sơ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Sau khi trả lời các câu hỏi của các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, các chuyên gia không là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không phải tiếp tục dự phiên họ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tuyển chọn, xét chọn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. 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hư ký hành chí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ọc ý kiến nhận xét bằng v</w:t>
      </w:r>
      <w:r>
        <w:rPr>
          <w:rFonts w:eastAsia="MS Mincho;ＭＳ 明朝"/>
          <w:sz w:val="28"/>
          <w:szCs w:val="28"/>
          <w:lang w:eastAsia="zh-CN"/>
        </w:rPr>
        <w:t>ă</w:t>
      </w:r>
      <w:r>
        <w:rPr>
          <w:sz w:val="28"/>
          <w:szCs w:val="28"/>
          <w:lang w:eastAsia="zh-CN"/>
        </w:rPr>
        <w:t xml:space="preserve">n bản của thành viên vắng mặt (nếu có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nghiên cứu, tham khảo. 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hảo luậ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ra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, thảo luận từng Hồ sơ theo từng tiêu chí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, nhận xé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mặt mạnh, mặt yếu của từng Hồ sơ theo các yêu cầ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à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so sánh giữa các Hồ sơ tuyển chọn, xét chọn cho cùng một (01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, Dự án SXTN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 xml:space="preserve">3. Hội </w:t>
      </w:r>
      <w:r>
        <w:rPr>
          <w:rFonts w:eastAsia="MS Mincho;ＭＳ 明朝"/>
          <w:b/>
          <w:bCs/>
          <w:sz w:val="28"/>
          <w:szCs w:val="28"/>
          <w:lang w:eastAsia="zh-CN"/>
        </w:rPr>
        <w:t>đ</w:t>
      </w:r>
      <w:r>
        <w:rPr>
          <w:b/>
          <w:bCs/>
          <w:sz w:val="28"/>
          <w:szCs w:val="28"/>
          <w:lang w:eastAsia="zh-CN"/>
        </w:rPr>
        <w:t>ồng bầu Ban kiểm phiếu và bỏ phiếu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an kiểm phiếu gồm 3 thành viên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(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 bầu một trưởng ban). Các thư ký hành chính có trách nhiệm giúp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ỡ Ban kiểm phiếu làm việc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bỏ phiếu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ánh giá chấ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 từng Hồ sơ theo phương thức bỏ phiếu kín theo các biểu mẫu tương ứng sau của Phụ lục III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Biểu B2-3-PTCXH.S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KHXH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Biểu B2-3-PTCCN.S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KHC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>- Biểu B2-3-PTCDA.S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 SXT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Phiếu hợp lệ là phiếu thực hiện theo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úng chỉ dẫn ghi trên phiếu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 Tổng hợp kết quả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ánh giá tuyển chọn, xét chọn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an kiểm phiếu báo cáo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kết quả kiểm phiếu theo Phụ lục IV - Biều B2-4-KP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GTC.S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Trường hợp có từ 2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t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của tổng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ừ 70/1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ở lên,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của từng tiêu chí không dưới 3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; hoặc có 2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ạt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của tổng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ừ 65/100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ở lên, tro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 của từng tiêu chí không dưới 3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Dự án SXTN,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xếp hạng các Hồ sơ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ó theo các nguyên tắ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nêu tạ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ều 13 của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 20, cụ thể như sau: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Tổng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 trung bình theo thứ tự từ cao xuống thấp;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- Ưu tiê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ủa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(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ủa Phó Chủ tịch, trong trường hợp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vắng mặt)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Hồ sơ có cùng tổng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iểm trung bình;</w:t>
      </w:r>
    </w:p>
    <w:p>
      <w:pPr>
        <w:pStyle w:val="Normal"/>
        <w:spacing w:before="280" w:after="280"/>
        <w:ind w:firstLine="538"/>
        <w:jc w:val="left"/>
        <w:rPr/>
      </w:pP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ối với các Hồ sơ có cùng tổng số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trung bình,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ủa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(hoặ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ủa Phó Chủ tịch, trong trường hợp Chủ tịch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vắng mặt),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kiến nghị Bộ Khoa học và Công nghệ xem xét quyết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ịnh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hông qua Biên bản về kết quả làm việc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, kiến nghị tổ chức và cá nhân chủ trì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tài, Dự án SXTN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ồng thảo luậ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kiến nghị nhữ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bổ sung, sửa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ổi cần thiết về những nội du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ã nêu trong Thuyết minh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 hoặc Thuyết minh Dự án SXTN và khuyến nghị về kinh phí cho việc thực hiệ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ề tài, Dự án SXTN hoặc nêu những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iểm cần lưu ý trong quá trình hoàn thiện Hồ sơ của tổ chức và cá nhân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ược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ề nghị chủ trì.</w:t>
      </w:r>
    </w:p>
    <w:p>
      <w:pPr>
        <w:pStyle w:val="Normal"/>
        <w:spacing w:before="280" w:after="280"/>
        <w:ind w:firstLine="538"/>
        <w:jc w:val="left"/>
        <w:rPr/>
      </w:pPr>
      <w:r>
        <w:rPr>
          <w:sz w:val="28"/>
          <w:szCs w:val="28"/>
          <w:lang w:eastAsia="zh-CN"/>
        </w:rPr>
        <w:t xml:space="preserve">Biên bản làm việc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xây dựng theo Phụ lục V - Biểu B2-5-BBH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TC.</w:t>
      </w:r>
    </w:p>
    <w:p>
      <w:pPr>
        <w:pStyle w:val="Normal"/>
        <w:spacing w:before="280" w:after="280"/>
        <w:ind w:firstLine="540"/>
        <w:jc w:val="left"/>
        <w:rPr/>
      </w:pPr>
      <w:r>
        <w:rPr>
          <w:b/>
          <w:bCs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Các Bộ, Cơ quan ngang Bộ, Cơ quan thuộc Chính phủ, Ủy ban nhân dân tỉnh, thành phố trực thuộc Trung ương có thể vận dụng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nà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ể nghiên cứu, xây dựng và ban hành quy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 xml:space="preserve">ịnh về phương thức làm việc của Hội </w:t>
      </w:r>
      <w:r>
        <w:rPr>
          <w:rFonts w:eastAsia="MS Mincho;ＭＳ 明朝"/>
          <w:sz w:val="28"/>
          <w:szCs w:val="28"/>
          <w:lang w:eastAsia="zh-CN"/>
        </w:rPr>
        <w:t>đ</w:t>
      </w:r>
      <w:r>
        <w:rPr>
          <w:sz w:val="28"/>
          <w:szCs w:val="28"/>
          <w:lang w:eastAsia="zh-CN"/>
        </w:rPr>
        <w:t>ồng tuyển chọn, xét chọn các tổ chức, cá nhân chủ trì các nhiệm vụ KH&amp;CN thuộc phạm vi quản lý của mình./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80" w:after="280"/>
        <w:ind w:hanging="0"/>
        <w:jc w:val="left"/>
        <w:rPr>
          <w:b/>
          <w:b/>
          <w:bCs/>
          <w:sz w:val="28"/>
          <w:szCs w:val="28"/>
          <w:lang w:val="vi-VN" w:eastAsia="zh-CN"/>
        </w:rPr>
      </w:pPr>
      <w:r>
        <w:rPr>
          <w:b/>
          <w:bCs/>
          <w:sz w:val="28"/>
          <w:szCs w:val="28"/>
          <w:lang w:val="vi-V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  <w:font w:name=".VnSouthernH">
    <w:altName w:val="Courier"/>
    <w:charset w:val="00"/>
    <w:family w:val="swiss"/>
    <w:pitch w:val="variable"/>
  </w:font>
  <w:font w:name=".VnVogueH">
    <w:altName w:val="Courier"/>
    <w:charset w:val="00"/>
    <w:family w:val="swiss"/>
    <w:pitch w:val="variable"/>
  </w:font>
  <w:font w:name="Times New RomanH">
    <w:altName w:val="Courier New"/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12240" w:hanging="2459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26"/>
      <w:szCs w:val="26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Titleh1">
    <w:name w:val="title-h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Cm40h1">
    <w:name w:val="cm40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h1">
    <w:name w:val="bodytext-h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0"/>
      <w:szCs w:val="20"/>
    </w:rPr>
  </w:style>
  <w:style w:type="character" w:styleId="Giuah1">
    <w:name w:val="giua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Giua0h1">
    <w:name w:val="giua0-h1"/>
    <w:basedOn w:val="DefaultParagraphFont"/>
    <w:qFormat/>
    <w:rPr>
      <w:rFonts w:ascii="Times New Roman" w:hAnsi="Times New Roman" w:cs="Times New Roman"/>
      <w:color w:val="0000FF"/>
      <w:spacing w:val="24"/>
      <w:sz w:val="20"/>
      <w:szCs w:val="20"/>
    </w:rPr>
  </w:style>
  <w:style w:type="character" w:styleId="Loaih1">
    <w:name w:val="loai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32"/>
      <w:szCs w:val="32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Heading1h1">
    <w:name w:val="heading1-h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hanQD1">
    <w:name w:val="Phan-QD1"/>
    <w:basedOn w:val="BodyText2"/>
    <w:qFormat/>
    <w:pPr>
      <w:spacing w:lineRule="atLeast" w:line="300" w:before="0" w:after="40"/>
      <w:ind w:hanging="0"/>
      <w:jc w:val="center"/>
    </w:pPr>
    <w:rPr>
      <w:rFonts w:ascii=".VnTime" w:hAnsi=".VnTime" w:cs=".VnTime"/>
      <w:b/>
      <w:sz w:val="26"/>
      <w:szCs w:val="20"/>
    </w:rPr>
  </w:style>
  <w:style w:type="paragraph" w:styleId="THUTUONG">
    <w:name w:val="THU-TUONG"/>
    <w:basedOn w:val="Heading5"/>
    <w:qFormat/>
    <w:pPr>
      <w:keepNext w:val="true"/>
      <w:numPr>
        <w:ilvl w:val="0"/>
        <w:numId w:val="0"/>
      </w:numPr>
      <w:spacing w:lineRule="atLeast" w:line="300" w:before="360" w:after="120"/>
      <w:ind w:hanging="0"/>
      <w:jc w:val="center"/>
      <w:outlineLvl w:val="9"/>
    </w:pPr>
    <w:rPr>
      <w:rFonts w:ascii=".VnSouthernH;Courier" w:hAnsi=".VnSouthernH;Courier" w:cs="Times New Roman"/>
      <w:b w:val="false"/>
      <w:bCs w:val="false"/>
      <w:sz w:val="26"/>
    </w:rPr>
  </w:style>
  <w:style w:type="paragraph" w:styleId="QD2">
    <w:name w:val="QD2"/>
    <w:basedOn w:val="Normal"/>
    <w:qFormat/>
    <w:pPr>
      <w:spacing w:lineRule="atLeast" w:line="300" w:before="240" w:after="120"/>
      <w:ind w:hanging="0"/>
      <w:jc w:val="center"/>
    </w:pPr>
    <w:rPr>
      <w:rFonts w:ascii=".VnVogueH;Courier" w:hAnsi=".VnVogueH;Courier" w:cs=".VnVogueH;Courier"/>
      <w:sz w:val="26"/>
      <w:szCs w:val="20"/>
    </w:rPr>
  </w:style>
  <w:style w:type="paragraph" w:styleId="DIEU1">
    <w:name w:val="DIEU"/>
    <w:basedOn w:val="Normal"/>
    <w:qFormat/>
    <w:pPr>
      <w:spacing w:lineRule="atLeast" w:line="300" w:before="120" w:after="40"/>
      <w:ind w:firstLine="510"/>
    </w:pPr>
    <w:rPr>
      <w:rFonts w:ascii=".VnTime" w:hAnsi=".VnTime" w:cs=".VnTim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Normalp">
    <w:name w:val="normal-p"/>
    <w:basedOn w:val="Normal"/>
    <w:qFormat/>
    <w:pPr>
      <w:ind w:hanging="0"/>
    </w:pPr>
    <w:rPr>
      <w:sz w:val="20"/>
      <w:szCs w:val="20"/>
      <w:lang w:eastAsia="zh-CN"/>
    </w:rPr>
  </w:style>
  <w:style w:type="paragraph" w:styleId="Heading1p">
    <w:name w:val="heading1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m40p">
    <w:name w:val="cm40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Bodytextp">
    <w:name w:val="bodytext-p"/>
    <w:basedOn w:val="Normal"/>
    <w:qFormat/>
    <w:pPr>
      <w:ind w:hanging="0"/>
      <w:jc w:val="left"/>
    </w:pPr>
    <w:rPr>
      <w:sz w:val="20"/>
      <w:szCs w:val="20"/>
      <w:lang w:eastAsia="zh-CN"/>
    </w:rPr>
  </w:style>
  <w:style w:type="paragraph" w:styleId="Titlep">
    <w:name w:val="title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Bodytextindentp">
    <w:name w:val="bodytextindent-p"/>
    <w:basedOn w:val="Normal"/>
    <w:qFormat/>
    <w:pPr>
      <w:ind w:hanging="0"/>
    </w:pPr>
    <w:rPr>
      <w:sz w:val="20"/>
      <w:szCs w:val="20"/>
      <w:lang w:eastAsia="zh-CN"/>
    </w:rPr>
  </w:style>
  <w:style w:type="paragraph" w:styleId="Giuap">
    <w:name w:val="giua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Centerp">
    <w:name w:val="center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Tenvbp">
    <w:name w:val="tenvb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Giua0p">
    <w:name w:val="giua0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Loaip">
    <w:name w:val="loai-p"/>
    <w:basedOn w:val="Normal"/>
    <w:qFormat/>
    <w:pPr>
      <w:ind w:hanging="0"/>
      <w:jc w:val="center"/>
    </w:pPr>
    <w:rPr>
      <w:sz w:val="20"/>
      <w:szCs w:val="20"/>
      <w:lang w:eastAsia="zh-CN"/>
    </w:rPr>
  </w:style>
  <w:style w:type="paragraph" w:styleId="F396">
    <w:name w:val="f396"/>
    <w:qFormat/>
    <w:pPr>
      <w:keepNext w:val="true"/>
      <w:widowControl/>
      <w:bidi w:val="0"/>
      <w:spacing w:before="60" w:after="0"/>
      <w:outlineLvl w:val="4"/>
    </w:pPr>
    <w:rPr>
      <w:rFonts w:ascii=".VnTime" w:hAnsi=".VnTime" w:eastAsia="宋体;SimSun" w:cs=".VnTime"/>
      <w:b/>
      <w:bCs/>
      <w:color w:val="auto"/>
      <w:sz w:val="24"/>
      <w:szCs w:val="24"/>
      <w:lang w:val="en-US" w:bidi="ar-SA" w:eastAsia="zh-CN"/>
    </w:rPr>
  </w:style>
  <w:style w:type="paragraph" w:styleId="F393">
    <w:name w:val="f393"/>
    <w:qFormat/>
    <w:pPr>
      <w:widowControl/>
      <w:bidi w:val="0"/>
      <w:spacing w:before="60" w:after="0"/>
    </w:pPr>
    <w:rPr>
      <w:rFonts w:ascii=".VnTime" w:hAnsi=".VnTime" w:eastAsia="宋体;SimSun" w:cs=".VnTime"/>
      <w:color w:val="auto"/>
      <w:sz w:val="24"/>
      <w:szCs w:val="24"/>
      <w:lang w:val="en-US" w:bidi="ar-SA" w:eastAsia="zh-CN"/>
    </w:rPr>
  </w:style>
  <w:style w:type="paragraph" w:styleId="F37">
    <w:name w:val="f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jc w:val="left"/>
      <w:outlineLvl w:val="3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420"/>
        <w:tab w:val="left" w:pos="1134" w:leader="none"/>
        <w:tab w:val="right" w:pos="9072" w:leader="dot"/>
      </w:tabs>
      <w:autoSpaceDE w:val="false"/>
      <w:ind w:left="-108" w:right="-108" w:hanging="0"/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420"/>
        <w:tab w:val="left" w:pos="284" w:leader="none"/>
        <w:tab w:val="left" w:pos="567" w:leader="none"/>
      </w:tabs>
      <w:ind w:left="284" w:hanging="0"/>
      <w:jc w:val="left"/>
    </w:pPr>
    <w:rPr/>
  </w:style>
  <w:style w:type="paragraph" w:styleId="F35">
    <w:name w:val="f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355">
    <w:name w:val="f355"/>
    <w:qFormat/>
    <w:pPr>
      <w:keepNext w:val="true"/>
      <w:widowControl/>
      <w:bidi w:val="0"/>
      <w:spacing w:before="60" w:after="0"/>
      <w:jc w:val="center"/>
      <w:outlineLvl w:val="5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54">
    <w:name w:val="f354"/>
    <w:qFormat/>
    <w:pPr>
      <w:keepNext w:val="true"/>
      <w:widowControl/>
      <w:bidi w:val="0"/>
      <w:spacing w:before="60" w:after="0"/>
      <w:ind w:right="-108" w:hanging="0"/>
      <w:jc w:val="center"/>
      <w:outlineLvl w:val="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F392">
    <w:name w:val="f392"/>
    <w:qFormat/>
    <w:pPr>
      <w:widowControl/>
      <w:bidi w:val="0"/>
      <w:jc w:val="center"/>
    </w:pPr>
    <w:rPr>
      <w:rFonts w:ascii="Times New RomanH;Courier New" w:hAnsi="Times New RomanH;Courier New" w:eastAsia="宋体;SimSun" w:cs="Times New RomanH;Courier New"/>
      <w:color w:val="auto"/>
      <w:sz w:val="24"/>
      <w:szCs w:val="24"/>
      <w:lang w:val="en-US" w:bidi="ar-SA" w:eastAsia="zh-CN"/>
    </w:rPr>
  </w:style>
  <w:style w:type="paragraph" w:styleId="F351">
    <w:name w:val="f351"/>
    <w:qFormat/>
    <w:pPr>
      <w:widowControl/>
      <w:bidi w:val="0"/>
      <w:spacing w:lineRule="auto" w:line="264"/>
      <w:ind w:left="360" w:hanging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21">
    <w:name w:val="Style2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Style41">
    <w:name w:val="Style4"/>
    <w:basedOn w:val="Normal"/>
    <w:qFormat/>
    <w:pPr>
      <w:ind w:hanging="0"/>
      <w:jc w:val="left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7-09T04:00:00Z</dcterms:modified>
  <cp:revision>158</cp:revision>
  <dc:subject/>
  <dc:title>THỦ TƯỚNG CHÍNH PHỦ</dc:title>
</cp:coreProperties>
</file>