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999"/>
      </w:tblGrid>
      <w:tr>
        <w:trPr/>
        <w:tc>
          <w:tcPr>
            <w:tcW w:w="2790" w:type="dxa"/>
            <w:tcBorders/>
          </w:tcPr>
          <w:p>
            <w:pPr>
              <w:pStyle w:val="Heading6"/>
              <w:ind w:hanging="0"/>
              <w:rPr/>
            </w:pPr>
            <w:r>
              <w:rPr/>
              <w:t>BỘ CÔNG NGHIỆP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97155</wp:posOffset>
                      </wp:positionV>
                      <wp:extent cx="457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7.65pt" to="76.55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6"/>
              </w:rPr>
              <w:t>: 07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6035</wp:posOffset>
                      </wp:positionV>
                      <wp:extent cx="2312670" cy="762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26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2.05pt" to="238.75pt,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5999" w:type="dxa"/>
            <w:tcBorders/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Hà Nội, ngày  27  tháng  02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 xml:space="preserve">m  2003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Về việc chuyển Công ty Sứ Hải D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, doanh nghiệp thành viên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hạch to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c lập của Tổng công ty Sành sứ Thuỷ tinh công nghiệp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trực thuộc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/>
      </w:pPr>
      <w:r>
        <w:rPr/>
        <w:t>BỘ TRƯỞNG BỘ CÔNG NGHIỆP</w:t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 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ng thể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  Tổ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ộc Bộ Công nghiệp   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3-200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6"/>
        <w:ind w:hanging="0"/>
        <w:rPr/>
      </w:pPr>
      <w:r>
        <w:rPr/>
        <w:t>QUYẾT ĐỊNH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Công ty Sứ Hả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Tổng công ty Sành sứ Thuỷ tinh công nghiệp về trực thuộc Bộ Công nghiệ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Sành sứ Thuỷ tinh công nghiệp có trách nhiệm tổ chức bàn giao nguyên trạng Công ty Sứ Hả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ề Bộ Công nghiệ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1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Sứ Hả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ông ty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phê duyệt và làm các thủ tục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kinh doa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Sành sứ Thuỷ tinh công nghiệp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Sứ Hả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01"/>
        <w:gridCol w:w="3081"/>
      </w:tblGrid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Ộ TRƯỞNG BỘ CÔNG NGHIỆP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957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4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hính phủ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an Chỉ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ạo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Nội vụ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Bộ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-TB và XH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gân hàng Nhà n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 VN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UBND tỉnh Hải D</w:t>
            </w:r>
            <w:r>
              <w:rPr>
                <w:rFonts w:cs="Times New Roman" w:ascii="Times New Roman" w:hAnsi="Times New Roman"/>
                <w:sz w:val="22"/>
              </w:rPr>
              <w:t>ươ</w:t>
            </w:r>
            <w:r>
              <w:rPr>
                <w:rFonts w:cs="Times New Roman" w:ascii="Times New Roman" w:hAnsi="Times New Roman"/>
                <w:sz w:val="22"/>
              </w:rPr>
              <w:t>ng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Cty Sứ Hải D</w:t>
            </w:r>
            <w:r>
              <w:rPr>
                <w:rFonts w:cs="Times New Roman" w:ascii="Times New Roman" w:hAnsi="Times New Roman"/>
                <w:sz w:val="22"/>
              </w:rPr>
              <w:t>ươ</w:t>
            </w:r>
            <w:r>
              <w:rPr>
                <w:rFonts w:cs="Times New Roman" w:ascii="Times New Roman" w:hAnsi="Times New Roman"/>
                <w:sz w:val="22"/>
              </w:rPr>
              <w:t>ng (3b)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/c Thứ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TV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 Bộ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TCCB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Hoàng Trung Hải       </w:t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0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23:00Z</dcterms:created>
  <dc:creator>Bo Cong nghiep</dc:creator>
  <dc:description/>
  <dc:language>en-US</dc:language>
  <cp:lastModifiedBy>Duong Thi Hang</cp:lastModifiedBy>
  <cp:lastPrinted>2003-02-26T08:13:00Z</cp:lastPrinted>
  <dcterms:modified xsi:type="dcterms:W3CDTF">2003-08-14T01:59:00Z</dcterms:modified>
  <cp:revision>4</cp:revision>
  <dc:subject/>
  <dc:title>Bé C«ng nghiÖp_</dc:title>
</cp:coreProperties>
</file>