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ind w:left="49" w:hanging="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BỘ GIÁO DỤC VÀ ĐÀO TẠO</w:t>
            </w:r>
          </w:p>
          <w:p>
            <w:pPr>
              <w:pStyle w:val="Normal"/>
              <w:ind w:left="49" w:hanging="0"/>
              <w:jc w:val="center"/>
              <w:rPr>
                <w:rFonts w:ascii="Times New Roman;Times New Roman" w:hAnsi="Times New Roman;Times New Roman" w:cs="Times New Roman;Times New Roman"/>
                <w:b/>
                <w:b/>
                <w:sz w:val="25"/>
                <w:szCs w:val="25"/>
                <w:lang w:val="en-US" w:eastAsia="en-US"/>
              </w:rPr>
            </w:pPr>
            <w:r>
              <w:rPr>
                <w:rFonts w:cs="Times New Roman;Times New Roman" w:ascii="Times New Roman;Times New Roman" w:hAnsi="Times New Roman;Times New Roman"/>
                <w:b/>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ố: 07/2005/QĐ-BGD&amp;ĐT</w:t>
            </w:r>
          </w:p>
          <w:p>
            <w:pPr>
              <w:pStyle w:val="Norma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5560" w:type="dxa"/>
            <w:tcBorders/>
          </w:tcPr>
          <w:p>
            <w:pPr>
              <w:pStyle w:val="Normal"/>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CỘNG HOÀ XÃ HỘI CHỦ NGHĨA VIỆT NAM</w:t>
            </w:r>
          </w:p>
          <w:p>
            <w:pPr>
              <w:pStyle w:val="Normal"/>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Độc lập - Tự do - Hạnh phúc</w:t>
            </w:r>
          </w:p>
          <w:p>
            <w:pPr>
              <w:pStyle w:val="Normal"/>
              <w:rPr>
                <w:rFonts w:ascii="Times New Roman;Times New Roman" w:hAnsi="Times New Roman;Times New Roman" w:cs="Times New Roman;Times New Roman"/>
                <w:b/>
                <w:b/>
                <w:bCs/>
                <w:sz w:val="25"/>
                <w:szCs w:val="25"/>
              </w:rPr>
            </w:pPr>
            <w:r>
              <mc:AlternateContent>
                <mc:Choice Requires="wps">
                  <w:drawing>
                    <wp:anchor behindDoc="0" distT="0" distB="0" distL="114935" distR="114935" simplePos="0" locked="0" layoutInCell="1" allowOverlap="1" relativeHeight="6">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5"/>
                <w:szCs w:val="25"/>
              </w:rPr>
              <w:tab/>
            </w:r>
          </w:p>
          <w:p>
            <w:pPr>
              <w:pStyle w:val="Normal"/>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i/>
                <w:sz w:val="25"/>
                <w:szCs w:val="25"/>
              </w:rPr>
              <w:t>Hà Nội,  ngày  04  tháng 3  năm 2005</w:t>
            </w:r>
          </w:p>
        </w:tc>
      </w:tr>
    </w:tbl>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QUYẾT ĐỊNH</w:t>
        <w:br/>
        <w:t xml:space="preserve">VỀ VIỆC BAN HÀNH QUY CHẾ TUYỂN SINH ĐẠI HỌC, CAO ĐẲNG </w:t>
      </w:r>
    </w:p>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HỆ CHÍNH QUY</w:t>
      </w:r>
    </w:p>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Ộ TRƯỞNG BỘ GIÁO DỤC VÀ ĐÀO TẠO</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120"/>
        <w:ind w:firstLine="720"/>
        <w:jc w:val="both"/>
        <w:rPr>
          <w:rFonts w:ascii="Times New Roman;Times New Roman" w:hAnsi="Times New Roman;Times New Roman" w:cs="Times New Roman;Times New Roman"/>
          <w:i/>
          <w:i/>
          <w:iCs/>
          <w:sz w:val="28"/>
        </w:rPr>
      </w:pPr>
      <w:r>
        <w:rPr>
          <w:rFonts w:cs="Times New Roman;Times New Roman" w:ascii="Times New Roman;Times New Roman" w:hAnsi="Times New Roman;Times New Roman"/>
          <w:i/>
          <w:iCs/>
          <w:sz w:val="28"/>
        </w:rPr>
        <w:t>Căn cứ Nghị định số 86/2002/NĐ-CP ngày 05/11/2002 của Chính phủ quy định chức năng, nhiệm vụ, quyền hạn và cơ cấu tổ chức của Bộ, cơ quan ngang Bộ;</w:t>
      </w:r>
    </w:p>
    <w:p>
      <w:pPr>
        <w:pStyle w:val="Normal"/>
        <w:spacing w:before="0" w:after="120"/>
        <w:ind w:firstLine="720"/>
        <w:jc w:val="both"/>
        <w:rPr>
          <w:rFonts w:ascii="Times New Roman;Times New Roman" w:hAnsi="Times New Roman;Times New Roman" w:cs="Times New Roman;Times New Roman"/>
          <w:i/>
          <w:i/>
          <w:iCs/>
          <w:sz w:val="28"/>
        </w:rPr>
      </w:pPr>
      <w:r>
        <w:rPr>
          <w:rFonts w:cs="Times New Roman;Times New Roman" w:ascii="Times New Roman;Times New Roman" w:hAnsi="Times New Roman;Times New Roman"/>
          <w:i/>
          <w:iCs/>
          <w:sz w:val="28"/>
        </w:rPr>
        <w:t>Căn cứ Nghị định số 85/2003/NĐ-CP ngày 18/7/2003 của Chính phủ quy định chức năng, nhiệm vụ, quyền hạn và cơ cấu tổ chức của Bộ Giáo dục và Đào tạ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iCs/>
          <w:sz w:val="28"/>
        </w:rPr>
        <w:t>Theo đề nghị của Vụ trưởng Vụ Đại học và Sau đại học,</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QUYẾT ĐỊ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spacing w:before="0" w:after="120"/>
        <w:ind w:firstLine="720"/>
        <w:jc w:val="both"/>
        <w:rPr/>
      </w:pPr>
      <w:r>
        <w:rPr>
          <w:rFonts w:cs="Times New Roman;Times New Roman" w:ascii="Times New Roman;Times New Roman" w:hAnsi="Times New Roman;Times New Roman"/>
          <w:b/>
          <w:bCs/>
          <w:sz w:val="28"/>
        </w:rPr>
        <w:t>Điều 1.</w:t>
      </w:r>
      <w:r>
        <w:rPr>
          <w:rFonts w:cs="Times New Roman;Times New Roman" w:ascii="Times New Roman;Times New Roman" w:hAnsi="Times New Roman;Times New Roman"/>
          <w:sz w:val="28"/>
        </w:rPr>
        <w:t xml:space="preserve"> Ban hành kèm theo Quyết định này là Quy chế tuyển sinh đại học, cao đẳng hệ chính quy.</w:t>
      </w:r>
    </w:p>
    <w:p>
      <w:pPr>
        <w:pStyle w:val="Normal"/>
        <w:spacing w:before="0" w:after="120"/>
        <w:ind w:firstLine="720"/>
        <w:jc w:val="both"/>
        <w:rPr/>
      </w:pPr>
      <w:r>
        <w:rPr>
          <w:rFonts w:cs="Times New Roman;Times New Roman" w:ascii="Times New Roman;Times New Roman" w:hAnsi="Times New Roman;Times New Roman"/>
          <w:b/>
          <w:bCs/>
          <w:sz w:val="28"/>
        </w:rPr>
        <w:t>Điều 2.</w:t>
      </w:r>
      <w:r>
        <w:rPr>
          <w:rFonts w:cs="Times New Roman;Times New Roman" w:ascii="Times New Roman;Times New Roman" w:hAnsi="Times New Roman;Times New Roman"/>
          <w:sz w:val="28"/>
        </w:rPr>
        <w:t xml:space="preserve"> Quyết định này có hiệu lực sau 15 ngày, kể từ ngày đăng Công báo. Quyết đinh này thay thế các Quyết định số 08/2003/QĐ-BGD&amp;ĐT ngày 13/3/2003 của Bộ trưởng Bộ Giáo dục và Đào tạo về việc ban hành Quy chế Tuyển sinh đại học, cao đẳng hệ chính quy và Quyết định số 04/2004/QĐ-BGD&amp;ĐT ngày 27/02/2004 của Bộ trưởng Bộ Giáo dục và Đào tạo về việc sửa đổi, bổ sung Quy chế Tuyển sinh đại học, cao đẳng hệ chính quy.</w:t>
      </w:r>
    </w:p>
    <w:p>
      <w:pPr>
        <w:pStyle w:val="Normal"/>
        <w:spacing w:before="0" w:after="120"/>
        <w:ind w:firstLine="720"/>
        <w:jc w:val="both"/>
        <w:rPr/>
      </w:pPr>
      <w:r>
        <w:rPr>
          <w:rFonts w:cs="Times New Roman;Times New Roman" w:ascii="Times New Roman;Times New Roman" w:hAnsi="Times New Roman;Times New Roman"/>
          <w:b/>
          <w:bCs/>
          <w:sz w:val="28"/>
        </w:rPr>
        <w:t>Điều 3.</w:t>
      </w:r>
      <w:r>
        <w:rPr/>
        <w:t xml:space="preserve"> Các Ông (Bà) Chánh Văn phòng, Chánh Thanh tra, Vụ trưởng Vụ Đại học và Sau đại học, Cục trưởng Cục Khảo thí và Kiểm định chất lượng giáo dục, Thủ trưởng các đơn vị liên quan thuộc Bộ Giáo dục và Đào tạo, Bộ trưởng các Bộ, Thủ trưởng các cơ quan ngang Bộ có trường, Chủ tịch Uỷ ban nhân dân các tỉnh, thành phố trực thuộc trung ương, Giám đốc các Đại học, Học viện, Hiệu trưởng các trường đại học, cao đẳng, Giám đốc các Sở Giáo dục và Đào tạo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Times New Roman" w:hAnsi="Times New Roman;Times New Roman" w:eastAsia="SimSun;MS Song" w:cs="Times New Roman;Times New Roman"/>
                <w:sz w:val="28"/>
                <w:szCs w:val="28"/>
              </w:rPr>
            </w:pPr>
            <w:r>
              <w:rPr>
                <w:rFonts w:eastAsia="SimSun;MS Song" w:cs="Times New Roman;Times New Roman" w:ascii="Times New Roman;Times New Roman" w:hAnsi="Times New Roman;Times New Roman"/>
                <w:sz w:val="28"/>
                <w:szCs w:val="28"/>
              </w:rPr>
            </w:r>
          </w:p>
        </w:tc>
        <w:tc>
          <w:tcPr>
            <w:tcW w:w="4644" w:type="dxa"/>
            <w:tcBorders/>
          </w:tcPr>
          <w:p>
            <w:pPr>
              <w:pStyle w:val="Heading1"/>
              <w:ind w:firstLine="19"/>
              <w:jc w:val="center"/>
              <w:rPr>
                <w:sz w:val="28"/>
                <w:szCs w:val="28"/>
              </w:rPr>
            </w:pPr>
            <w:r>
              <w:rPr>
                <w:sz w:val="28"/>
                <w:szCs w:val="28"/>
              </w:rPr>
              <w:t>BỘ TRƯỞNG</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 xml:space="preserve"> </w:t>
            </w:r>
            <w:r>
              <w:rPr>
                <w:rFonts w:cs="Times New Roman;Times New Roman" w:ascii="Times New Roman;Times New Roman" w:hAnsi="Times New Roman;Times New Roman"/>
                <w:b/>
                <w:color w:val="000000"/>
                <w:sz w:val="28"/>
                <w:szCs w:val="28"/>
                <w:lang w:val="nl-NL"/>
              </w:rPr>
              <w:t>(đã ký)</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Nguyễn Minh Hiển</w:t>
            </w:r>
          </w:p>
          <w:p>
            <w:pPr>
              <w:pStyle w:val="Normal"/>
              <w:rPr>
                <w:rFonts w:ascii="Times New Roman;Times New Roman" w:hAnsi="Times New Roman;Times New Roman" w:eastAsia="SimSun;MS Song" w:cs="Times New Roman;Times New Roman"/>
                <w:b/>
                <w:b/>
                <w:color w:val="000000"/>
                <w:sz w:val="28"/>
                <w:szCs w:val="28"/>
                <w:lang w:val="nl-NL"/>
              </w:rPr>
            </w:pPr>
            <w:r>
              <w:rPr>
                <w:rFonts w:eastAsia="SimSun;MS Song" w:cs="Times New Roman;Times New Roman" w:ascii="Times New Roman;Times New Roman" w:hAnsi="Times New Roman;Times New Roman"/>
                <w:b/>
                <w:color w:val="000000"/>
                <w:sz w:val="28"/>
                <w:szCs w:val="28"/>
                <w:lang w:val="nl-NL"/>
              </w:rPr>
            </w:r>
          </w:p>
        </w:tc>
      </w:tr>
    </w:tbl>
    <w:p>
      <w:pPr>
        <w:pStyle w:val="Normal"/>
        <w:spacing w:before="0" w:after="120"/>
        <w:jc w:val="center"/>
        <w:rPr>
          <w:rFonts w:ascii="Times New Roman;Times New Roman" w:hAnsi="Times New Roman;Times New Roman" w:cs="Times New Roman;Times New Roman"/>
          <w:b/>
          <w:b/>
          <w:bCs/>
          <w:sz w:val="28"/>
        </w:rPr>
      </w:pPr>
      <w:r>
        <w:br w:type="page"/>
      </w:r>
      <w:r>
        <w:rPr>
          <w:rFonts w:cs="Times New Roman;Times New Roman" w:ascii="Times New Roman;Times New Roman" w:hAnsi="Times New Roman;Times New Roman"/>
          <w:b/>
          <w:bCs/>
          <w:sz w:val="28"/>
        </w:rPr>
        <w:t>QUY CHẾ</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TUYỂN SINH ĐẠI HỌC, CAO ĐẲNG HỆ CHÍNH QUY</w:t>
      </w:r>
    </w:p>
    <w:p>
      <w:pPr>
        <w:pStyle w:val="Normal"/>
        <w:jc w:val="center"/>
        <w:rPr>
          <w:rFonts w:ascii="Times New Roman;Times New Roman" w:hAnsi="Times New Roman;Times New Roman" w:cs="Times New Roman;Times New Roman"/>
          <w:i/>
          <w:i/>
          <w:iCs/>
          <w:sz w:val="28"/>
        </w:rPr>
      </w:pPr>
      <w:r>
        <w:rPr>
          <w:rFonts w:cs="Times New Roman;Times New Roman" w:ascii="Times New Roman;Times New Roman" w:hAnsi="Times New Roman;Times New Roman"/>
          <w:i/>
          <w:iCs/>
          <w:sz w:val="28"/>
        </w:rPr>
        <w:t>(ban hành kèm theo Quyết định số 06/ 2005/QĐ-BGD&amp;ĐT</w:t>
      </w:r>
    </w:p>
    <w:p>
      <w:pPr>
        <w:pStyle w:val="Normal"/>
        <w:jc w:val="center"/>
        <w:rPr>
          <w:rFonts w:ascii="Times New Roman;Times New Roman" w:hAnsi="Times New Roman;Times New Roman" w:cs="Times New Roman;Times New Roman"/>
          <w:i/>
          <w:i/>
          <w:iCs/>
          <w:sz w:val="28"/>
        </w:rPr>
      </w:pPr>
      <w:r>
        <w:rPr>
          <w:rFonts w:cs="Times New Roman;Times New Roman" w:ascii="Times New Roman;Times New Roman" w:hAnsi="Times New Roman;Times New Roman"/>
          <w:i/>
          <w:iCs/>
          <w:sz w:val="28"/>
        </w:rPr>
        <w:t>ngày 04 tháng 3 năm 2005 của Bộ trưởng Bộ Giáo dục và Đào tạo)</w:t>
      </w:r>
    </w:p>
    <w:p>
      <w:pPr>
        <w:pStyle w:val="Normal"/>
        <w:jc w:val="both"/>
        <w:rPr>
          <w:rFonts w:ascii="Times New Roman;Times New Roman" w:hAnsi="Times New Roman;Times New Roman" w:cs="Times New Roman;Times New Roman"/>
          <w:i/>
          <w:i/>
          <w:iCs/>
          <w:sz w:val="28"/>
        </w:rPr>
      </w:pPr>
      <w:r>
        <w:rPr>
          <w:rFonts w:cs="Times New Roman;Times New Roman" w:ascii="Times New Roman;Times New Roman" w:hAnsi="Times New Roman;Times New Roman"/>
          <w:i/>
          <w:iCs/>
          <w:sz w:val="28"/>
        </w:rPr>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Chương I</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Những quy định chung</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 Phạm vi điều chỉnh và đối tượng áp dụng</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Quy chế này quy định về tuyển sinh Đại học (ĐH), Cao đẳng (CĐ) hệ chính quy, bao gồm: Thi tuyển sinh và tuyển sinh, quản lý và chỉ đạo công tác tuyển sinh, đăng ký dự thi và đăng ký xét tuyển, chính sách ưu tiên trong tuyển sinh, nhiệm vụ và quyền hạn của các trường trong công tác tuyển sinh, công tác chuẩn bị cho kỳ thi, tổ chức kỳ thi, chấm thi, phúc khảo và kiểm tra việc phúc khảo, xét tuyển và triệu tập thí sinh trúng tuyển, khen thưởng và xử lý vi phạm.</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Quy chế này áp dụng cho các Đại học, Học viện, các trường Đại học, Cao đẳng (sau đây gọi chung là các trường) và các Sở Giáo dục và Đào tạo trong việc thực hiện tuyển sinh ĐH, CĐ.</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Quy chế này không áp dụng cho việc tuyển sinh đi học nước ngoà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2. Thi tuyển sinh và tuyển sinh</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Hằng năm, các trường được Nhà nước giao chỉ tiêu tuyển sinh ĐH, CĐ hệ chính quy tổ chức một lần tuyển sinh.</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Bộ Giáo dục và Đào tạo (Bộ GD&amp;ĐT) tổ chức biên soạn đề thi tuyển sinh dùng chung cho các Đại học, Học viện, các trường Đại học. Giám đốc các Đại học, Học viện, Hiệu trưởng các trường Đại học (sau đây gọi chung là Hiệu trưởng các trường) sử dụng đề thi chung của Bộ GD&amp;ĐT chịu trách nhiệm tổ chức sao in, đóng gói đề thi (nếu được Bộ GD&amp;ĐT giao nhiệm vụ), bảo quản, phân phối, sử dụng đề thi; tổ chức kỳ thi; chấm thi và phúc khảo; xét tuyển và triệu tập thí sinh trúng tuyển.</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Đối với các ngành năng khiếu của các trường và một số trường tổ chức thi tuyển sinh theo đề thi riêng của trường mình, Hiệu trưởng các trường chịu trách nhiệm tổ chức thực hiện các khâu: ra đề thi, tổ chức kỳ thi, chấm thi và phúc khảo; xét tuyển và triệu tập thí sinh trúng tuyển.</w:t>
      </w:r>
    </w:p>
    <w:p>
      <w:pPr>
        <w:pStyle w:val="Normal"/>
        <w:spacing w:before="0" w:after="120"/>
        <w:ind w:firstLine="720"/>
        <w:jc w:val="both"/>
        <w:rPr/>
      </w:pPr>
      <w:r>
        <w:rPr>
          <w:rFonts w:cs="Times New Roman;Times New Roman" w:ascii="Times New Roman;Times New Roman" w:hAnsi="Times New Roman;Times New Roman"/>
          <w:b/>
          <w:bCs/>
          <w:sz w:val="28"/>
        </w:rPr>
        <w:t>4.</w:t>
      </w:r>
      <w:r>
        <w:rPr>
          <w:rFonts w:cs="Times New Roman;Times New Roman" w:ascii="Times New Roman;Times New Roman" w:hAnsi="Times New Roman;Times New Roman"/>
          <w:sz w:val="28"/>
        </w:rPr>
        <w:t xml:space="preserve"> Những trường không tổ chức thi tuyển sinh được lấy kết quả thi tuyển sinh ĐH theo đề thi chung của thí sinh cùng khối thi, trong vùng tuyển quy định của trường để xét tuyển. Hiệu trưởng các trường này chịu trách nhiệm tổ chức thực hiện việc xét tuyển và triệu tập thí sinh trúng tuyển.</w:t>
      </w:r>
    </w:p>
    <w:p>
      <w:pPr>
        <w:pStyle w:val="Normal"/>
        <w:spacing w:before="0" w:after="120"/>
        <w:ind w:firstLine="720"/>
        <w:jc w:val="both"/>
        <w:rPr/>
      </w:pPr>
      <w:r>
        <w:rPr>
          <w:rFonts w:cs="Times New Roman;Times New Roman" w:ascii="Times New Roman;Times New Roman" w:hAnsi="Times New Roman;Times New Roman"/>
          <w:b/>
          <w:bCs/>
          <w:sz w:val="28"/>
        </w:rPr>
        <w:t>5.</w:t>
      </w:r>
      <w:r>
        <w:rPr>
          <w:rFonts w:cs="Times New Roman;Times New Roman" w:ascii="Times New Roman;Times New Roman" w:hAnsi="Times New Roman;Times New Roman"/>
          <w:sz w:val="28"/>
        </w:rPr>
        <w:t xml:space="preserve"> Các Đại học, Học viện, các trường Đại học có chỉ tiêu tuyển sinh đào tạo CĐ không tổ chức kỳ thi tuyển sinh riêng vào các hệ này mà lấy kết quả thi tuyển sinh ĐH cùng khối thi theo đề thi chung của thí sinh trong vùng tuyển của trường để xét tuyển. Hiệu trưởng các trường chịu trách nhiệm tổ chức thực hiện việc xét tuyển và triệu tập thí sinh trúng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ằng năm, Bộ GD&amp;ĐT công bố danh sách các trường được phép tổ chức thi tuyển sinh theo đề thi riêng và các tr-ờng chỉ xét tuyển không tổ chức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 Quản lý và chỉ đạo công tác tuyển sinh</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Bộ GD&amp;ĐT là cơ quan quản lý Nhà nước và chỉ đạo thống nhất, toàn diện đối với các trường về công tác tuyển sinh, xây dựng và ban hành các chủ trương, chính sách tuyển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ộ trưởng Bộ GD&amp;ĐT xem xét và quyết định những trường hợp đặc biệt liên quan đến tuyển sinh.</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Hằng năm, Bộ trưởng Bộ GD&amp;ĐT ra quyết định thành lập Ban Chỉ đạo tuyển sinh của Bộ GD&amp;ĐT để giúp Bộ trưởng chỉ đạo công tác tuyển sinh. Chức năng, nhiệm vụ, quyền hạn của Ban Chỉ đạo tuyển sinh do Bộ trưởng Bộ GD&amp;ĐT quy định.</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Chậm nhất là 3 tháng trước ngày thi tuyển sinh, Bộ GD&amp;ĐT công bố công khai các chỉ tiêu tuyển sinh vào các bậc đào tạo của từng trường, vùng tuyển, khối thi, môn thi và lịch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Vụ, Cục, Thanh tra và các đơn vị có liên quan thuộc Bộ GD&amp;ĐT có nhiệm vụ chỉ đạo, hướng dẫn, kiểm tra và thanh tra các tr-ờng theo các quy định về tuyển sinh, theo sự phân công của Bộ trưởng Bộ GD&amp;ĐT.</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4. Hoạt động thanh tra, kiểm tra, giám sát tuyển sinh</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Hoạt động thanh tra tuyển sinh thực hiện theo “Quy định về tổ chức và hoạt động thanh tra các kỳ thi theo Quy chế của Bộ Giáo dục và Đào tạo" ban hành kèm theo Quyết định số 20/1998/QĐ-BGD&amp;ĐT ngày 4/5/1998 của Bộ trưởng Bộ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ộ trưởng, Thủ trưởng các cơ quan ngang Bộ, cơ quan thuộc Chính phủ, Chủ tịch Uỷ ban nhân dân tỉnh, thành phố trực thuộc trung ương (sau đây gọi chung là cấp tỉnh) có trường, thành lập các đoàn (hoặc cử cán bộ), phối hợp với Thanh tra Bộ GD&amp;ĐT tiến hành thanh tra việc thực hiện Quy chế tuyển sinh ở các trường trực thuộc.</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Các trường có trách nhiệm tự tổ chức kiểm tra, giám sát các khâu công tác tuyển sinh tại trường mình theo hướng dẫn của Bộ GD&amp;ĐT.</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5. Điều kiện dự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Mọi công dân không phân biệt dân tộc, tôn giáo, tín ngưỡng, giới tính, nguồn gốc gia đình, địa vị xã hội hoặc hoàn cảnh kinh tế, nếu có đủ các điều kiện sau đây đều được dự thi tuyển sinh ĐH, CĐ:</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Đã tốt nghiệp trung học phổ thông (THPT), trung học chuyên nghiệp (THCN), trung học bổ túc (THBT), trung học nghề (THN) dưới đây gọi tắt là THPT hoặc tương đươ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Có đủ sức khoẻ để học tập và lao động theo quy định hiện hành của Liên Bộ Y tế - Giáo dục và Đào tạ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Trong độ tuổi quy định đối với những ngành có quy định hạn chế tuổi (các trường thuộc khối Quốc phòng, Công an, Kiểm sát, một số ngành năng khiế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Đạt được các yêu cầu sơ tuyển, nếu dự thi vào các trường có quy định sơ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Trước khi dự thi có hộ khẩu thường trú thuộc vùng tuyển quy định, nếu dự thi vào các trường có quy định vùng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 Nộp đầy đủ, đúng thủ tục, đúng thời hạn các giấy tờ và lệ phí đăng ký dự thi theo quy định của Bộ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 Có mặt tại trường đã đăng ký dự thi đúng lịch thi, địa điểm, thời gian quy định ghi trong giấy báo dự thi, nộp đầy đủ lệ phí dự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 Quân nhân hoặc công an nhân dân tại ngũ chỉ được dự thi vào những trường do Bộ Quốc phòng hoặc Bộ Công an quy định sau khi đã được cấp có thẩm quyền cho phép đi họ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Quân nhân tại ngũ sắp hết hạn nghĩa vụ quân sự theo luật định, nếu được Thủ trưởng từ cấp trung đoàn trở lên cho phép, thì được dự thi theo nguyện vọng cá nhân, nếu trúng tuyển phải nhập học ngay năm đó, không được bảo lưu sang năm học sau.</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Những người không đủ các điều kiện kể trên và những người thuộc diện dưới đây không được dự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Không chấp hành Luật Nghĩa vụ quân sự; đang trong thời kỳ thi hành án hình sự;</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Những người bị tước quyền dự thi tuyển sinh hoặc bị kỷ luật buộc thôi học chưa đủ hai năm (tính từ năm bị tước quyền dự thi hoặc ngày ký quyết định kỷ luật đến ngày dự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Học sinh, sinh viên chưa được Hiệu trưởng cho phép dự thi; cán bộ, công chức, người lao động thuộc các cơ quan, doanh nghiệp Nhà nước chưa được thủ trưởng cơ quan cho phép đi học.</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6. Diện trúng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hững thí sinh đã dự thi đủ số môn quy định và đạt điểm trúng tuyển do trường quy định cho từng đối tượng, theo từng khu vực, không có môn nào bị điểm không (0) thì thuộc diện trúng tuyển.</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7. Chính sách ưu tiên trong tuyển si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Chính sách ưu tiên theo đối tượ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Nhóm ưu tiên 1 (UT1) gồm các đối tượ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ối tượng 01: Công dân Việt Nam là người dân tộc thiểu số.</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ối tượng 02: Công nhân ưu tú trực tiếp sản xuất đã làm việc liên tục 5 năm trở lên trong đó có 2 năm trở lên là chiến sĩ thi đua được cấp tỉnh trở lên công nhận và cấp bằng khe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ối tượng 03:</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ương binh, bệnh binh, người có thẻ chứng nhận được hởng chính sách như thương b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Quân nhân, công an nhân dân tại ngũ được cử đi học có thời gian phục vụ từ 12 tháng trở lên tại khu vực 1;</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Quân nhân, công an nhân dân tại ngũ được cử đi học có thời gian phục vụ từ 24 tháng trở lê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Quân nhân, công an nhân dân hoàn thành nghĩa vụ đã xuất ngũ có thời gian phục vụ từ 24 tháng trở lê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ối tượng 04:</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on liệt sĩ;</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on thương binh mất sức lao động 81% trở lê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on bệnh binh mất sức lao động 81% trở lê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on của người có thẻ chứng nhận được hưởng chính sách như thương binh mất sức lao động 81% trở lê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on của Bà mẹ Việt Nam anh hùng, con của Anh hùng lực lượng vũ trang, con của Anh hùng lao độ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Nhóm ưu tiên 2 (UT2) gồm các đối tượ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ối tượng 05:</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anh niên xung phong tập trung được cử đi họ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Quân nhân, công an nhân dân tại ngũ được cử đi học có thời gian phục vụ dưới 24 tháng không ở khu vực 1;</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ối tượng 06:</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on thương binh mất sức lao động dưới 81%;</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on bệnh binh mất sức lao động dưới 81%;</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on của người có thẻ chứng nhận được hưởng chính sách như thương binh mất sức lao động dưới 81%.</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ối tượng 07:</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gười lao động ưu tú thuộc tất cả các thành phần kinh tế được từ cấp tỉnh, thành phố, Bộ trở lên công nhận danh hiệu thợ giỏi, nghệ nhân, được cấp bằng và huy hiệu Lao động sáng tạo của Tổng Liên đoàn Lao động Việt Nam hoặc Trung ương Đoàn TNCS Hồ Chí M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áo viên đã giảng dạy đủ 3 năm trở lên thi vào các ngành sư phạ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Y tá, dược tá, hộ lý, kỹ thuật viên, y sĩ, dược sĩ trung cấp đã công tác đủ 3 năm trở lên thi vào các ngành y, dượ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ời hạn tối đa được hưởng ưu tiên đối với quân nhân, công an phục viên, xuất ngũ, chuyển ngành dự thi là 18 tháng kể từ ngày ký quyết định xuất ngũ đến ngày dự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gười có nhiều diện ưu tiên theo đối tượng chỉ được hưởng một diện ưu tiên cao nhất.</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Các đối tượng được xét tuyển thẳng vào các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Anh hùng lao động, Anh hùng lực lượng vũ trang nhân dân, Chiến sĩ thi đua toàn quốc đã tốt nghiệp THPT hoặc tương đươ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Người đã dự thi và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dự thi, mà không phải thi lại.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Thí sinh là thành viên trong các đội tuyển quốc gia đã dự thi Olympic quốc tế đã tốt nghiệp THPT được nhận vào học hệ ĐH tại các trường trong nước, nếu chưa tốt nghiệp THPT sẽ được bảo lưu xem xét sau khi tốt nghiệp THP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Khối ngành học của những thí sinh này được ưu tiên xem xét phù hợp với môn thí sinh đã dự thi quốc tế.</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Vận động viên đã tốt nghiệp THPT hoặc tương đương được tuyển thẳng vào các ngành thể dục, thể thao tương ứng của các trường. Cụ thể là:</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uyển thẳng vào hệ ĐH, CĐ Thể dục Thể thao (TDTT) hoặc các ngành TDTT của các trường nếu thuộc một trong các diệ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Là thành viên đội tuyển quốc gia được Uỷ ban TDTT xác nhận đã hoàn thành nhiệm vụ tham gia thi đấu trong các giải quốc tế chính thức, bao gồm: Thế vận hội Olympic, Đại hội Thể thao châu á (ASIAD), Đại hội Thể thao Đông Nam á (SEAGAME), Giải vô địch thế giới, Cúp thế giới, Giải vô địch châu á, Cúp châu á, Giải vô địch Đông Nam á, Cúp Đông Nam á;</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Vô địch (Huy chương vàng) các giải vô địch hạng nhất quốc gia được tổ chức một lần trong nă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ó quyết định công nhận là kiện tướng quốc gia của Uỷ ban Thể dục Thể tha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uyển thẳng vào các trường CĐ TDTT hoặc các ngành TDTT của các trường CĐ nếu thuộc một trong các diệ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ạt giải nhì, giải ba (Huy chương bạc, Huy chương đồng) trong các giải vô địch hạng nhất quốc gia;</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Vô địch (Huy chương vàng) Hội khoẻ Phù Đổng toàn quố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ó quyết định công nhận là vận động viên cấp 1 quốc gia của Uỷ ban Thể dục Thể tha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ận động viên cấp 1 quốc gia, nếu dự thi vào hệ ĐH TDTT hoặc hệ CĐ TDTT hoặc các ngành TDTT của các trường được miễn thi môn năng khiếu và được hưởng điểm 10 (chưa nhân hệ số) đối với môn năng khiếu đ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ời hạn được tính để hưởng ưu tiên là không quá 4 năm kể từ ngày đạt giải hoặc được phong đẳng cấp đến ngày thi tuyển sinh vào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Học sinh năng khiếu nghệ thuật đã tốt nghiệp THPT, tương đương THPT hoặc tốt nghiệp hệ trung cấp các trường năng khiếu nghệ thuật, nếu đạt giải chính thức trong các cuộc thi nghệ thuật chuyên nghiệp chính thức toàn quốc hoặc quốc tế về ca, múa, nhạc thì được tuyển thẳng vào học các ngành tương ứng trình độ ĐH, CĐ của các trường nghệ thuật. Thời hạn được tính để hưởng ưu tiên không quá 4 năm kể từ ngày đạt giải thưởng hoặc huy chương đến ngày thi tuyển sinh vào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 Học sinh đạt giải nhất, nhì, ba trong kỳ thi quốc gia chọn học sinh giỏi THPT, nếu tốt nghiệp THPT từ loại khá trở lên thì được tuyển thẳng vào hệ ĐH và CĐ; nếu tốt nghiệp THPT loại trung bình thì được tuyển thẳng vào hệ CĐ.</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ọc sinh đạt giải khuyến khích trong kỳ thi quốc gia chọn học sinh giỏi THPT, nếu tốt nghiệp THPT từ loại khá trở lên thì được tuyển thẳng vào hệ CĐ.</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Kết quả thi quốc gia chọn học sinh giỏi theo chương trình lớp 12 của những học sinh đang học lớp 11 được bảo lưu cho kỳ thi tuyển sinh ĐH, CĐ năm kế tiếp sa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 Việc tuyển thẳng theo quy định tại các điểm c, g của khoản 2 Điều này tiến hành theo những nguyên tắc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ỉ áp dụng một lần đúng vào năm học sinh tốt nghiệp THP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Học sinh đạt một hay nhiều giải trong các kỳ thi học sinh giỏi chỉ được hưởng một tiêu chuẩn ưu tiên cao nhấ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Học sinh đạt giải trong các kỳ thi quốc gia chọn học sinh giỏi được tuyển thẳng vào các ngành có môn thi tuyển sinh trùng với môn đạt giải. Riêng các ngành sư phạm chỉ tuyển thẳng học sinh có môn đạt giải trùng với ngành đào tạ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ỉ những người đạt yêu cầu sơ tuyển đối với những ngành hoặc trường có yêu cầu sơ tuyển mới thuộc diện xem xét để tuyển thẳ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ối với các ngành hoặc trường năng khiếu (Kiến trúc, Văn hoá, Nghệ thuật, Thể dục Thể thao...) thí sinh thuộc diện tuyển thẳng, nếu đạt các yêu cầu sơ tuyển, được miễn thi các môn văn hoá, nhưng phải dự thi các môn năng khiếu và phải đạt điểm năng khiếu do trường quy định mới thuộc diện trúng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số thí sinh được tuyển thẳng vào một trường hoặc một ngành của từng trường quy định tại điểm c, g khoản 2 Điều này không vượt quá 30% tổng chỉ tiêu tuyển sinh hệ chính quy của trường hoặc ngành đó. Trong trường hợp số thí sinh đăng ký tuyển thẳng vượt chỉ tiêu cho phép thì ưu tiên những người là thành viên trong các đội tuyển quốc gia đã dự thi Olympic quốc tế, những người đạt giải trong kỳ thi quốc gia chọn học sinh giỏi (lấy từ giải cao trở xuố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Học sinh thuộc diện tuyển thẳng quy định tại điểm g khoản 2 Điều này, nhưng không sử dụng quyền được tuyển thẳng và học sinh tốt nghiệp THPT loại giỏi, khi dự thi vào các trường được cộng thêm điểm thưởng: Điểm tuyển sinh để xét tuyển vào trường là tổng điểm các môn thi tuyển sinh và điểm thưởng. Mức điểm thưởng được quy định tại điểm h của khoản 2 Điều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 Mức điểm thưởng cho thí sinh quy định như sa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ưởng 2 điểm cho các đối tượ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ạt giải nhất trong kỳ thi quốc gia chọn học sinh giỏi nếu tốt nghiệp THPT từ loại khá trở lê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ốt nghiệp THPT loại giỏi có điểm trung bình các bài thi tốt nghiệp đạt từ 9,0 trở lên (không tính điểm khuyến khíc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ưởng 1,5 điểm cho các đối tượ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ạt giải nhì trong kỳ thi quốc gia chọn học sinh giỏi nếu tốt nghiệp THPT từ loại khá trở lê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ốt nghiệp THPT loại giỏi có điểm trung bình các bài thi tốt nghiệp đạt từ 8,5 đến cận 9,0 (không tính điểm khuyến khíc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ưởng 1,0 điểm cho các đối tượ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ạt giải ba trong kỳ thi quốc gia chọn học sinh giỏi nếu tốt nghiệp THPT từ loại khá trở lê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ốt nghiệp THPT loại giỏi có điểm trung bình các bài thi tốt nghiệp đạt từ 8,0 điểm đến cận 8,5 điểm (không tính điểm khuyến khíc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ưởng 0,5 điểm cho đối tượ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ạt giải khuyến khích trong kỳ thi quốc gia chọn học sinh giỏi nếu tốt nghiệp THPT từ loại khá trở lê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hững thí sinh đạt giải trong kỳ thi quốc gia chọn học sinh giỏi chỉ được cộng thêm điểm thưởng vào điểm bài thi của môn thi ĐH, CĐ trùng với môn đã đạt giải và trong trường hợp đạt nhiều giải cũng chỉ được thưởng một tiêu chuẩn ưu tiên cao nhấ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ế độ cộng điểm thưởng cho học sinh đã tốt nghiệp THPT loại giỏi và cho học sinh đạt giải quốc gia chỉ áp dụng một lần đúng vào năm học sinh tốt nghiệp THPT và chỉ được hưởng chế độ cộng điểm thưởng cao nhất nếu thuộc diện được hưởng nhiều chế độ thưởng.</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Chính sách ưu tiên theo khu vự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hí sinh học liên tục và tốt nghiệp THPT hoặc tương đương tại khu vực nào thì hưởng ưu tiên theo khu vực đó. Nếu trong 3 năm học THPT hoặc tương đương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Các trường hợp sau đây được hưởng ưu tiên khu vực theo hộ khẩu thường trú:</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Học sinh các trường phổ thông dân tộc nội trú;</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Học sinh các trường, lớp dự bị ĐH kể cả các trường, lớp dự bị ĐH dân tộ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Học sinh các lớp tạo nguồn được mở theo quyết định của các Bộ, cơ quan ngang Bộ hoặc UBND các tỉnh, thành phố trực thuộc trung ươ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Quân nhân, công an nhân dân được cử đi dự thi, nếu đóng quân từ 24 tháng trở lên tại khu vực nào thì hưởng ưu tiên theo khu vực đó hoặc theo hộ khẩu thường trú trước khi nhập ngũ, tuỳ theo khu vực nào có mức ưu tiên cao hơn; nếu dưới 24 tháng thì hưởng ưu tiên khu vực theo hộ khẩu thường trú trước khi nhập ngũ.</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Các khu vực tuyển sinh được phân chia như sa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u vực 1 (KV1) gồ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xã, thị trấn thuộc miền núi, vùng cao, vùng sâu, hải đảo, trong đó có các xã thuộc vùng có điều kiện kinh tế - xã hội đặc biệt khó khăn theo quy định của Chính phủ.</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u vực 2 - nông thôn (KV2-NT) gồ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xã, thị trấn không thuộc KV1, KV2, KV3.</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u vực 2 (KV2) gồ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thành phố trực thuộc tỉnh (không trực thuộc trung ương); các thị xã; các huyện ngoại thành của thành phố trực thuộc trung ươ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u vực 3 (KV3) gồm: Các quận nội thành của thành phố trực thuộc trung ương. Thí sinh thuộc KV3 không thuộc diện hưởng ưu tiên khu vực.</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8. Thủ tục và hồ sơ đăng ký dự thi, đăng ký xét tuyển, chuyển nhận giấy báo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Đăng ký dự thi (ĐKDT) và đăng ký xét tuyển (ĐKX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hí sinh dự thi tại trường nào thì làm hồ sơ ĐKDT vào trường đ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Thí sinh đã dự thi theo đề thi chung của Bộ GD&amp;ĐT, nếu không trúng tuyển theo nguyện vọng đã ghi trong hồ sơ đăng ký dự thi, được sử dụng giấy chứng nhận kết quả thi ngay năm đó để nộp hồ sơ ĐKXT vào các trường thi theo đề thi chung hoặc không tổ chức thi tuyển sinh nhưng có cùng khối thi, trong vùng tuyển quy định, có chỉ tiêu xét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í sinh đã trúng tuyển vào một trường không được xét tuyển vào trường kh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í sinh có nguyện vọng học tại trường không tổ chức thi tuyển sinh, phải nộp hồ sơ ĐKDT và dự thi tại một trường tổ chức thi theo đề thi chung của Bộ có cùng khối thi nhưng không được xét tuyển vào trường đã dự thi trong đợt 1 mà được xét tuyển vào trường không tổ chức thi theo nguyện vọ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Thí sinh dự thi vào các trường tổ chức thi theo đề thi riêng, chỉ được tuyển vào trường đó, không được đăng ký xét tuyển vào các trờng kh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Thí sinh dự thi vào ngành năng khiếu, nếu không trúng tuyển vào trường đã dự thi, được đăng ký xét tuyển vào đúng ngành đó của những trường có nhu cầu xét tuyển nếu đúng vùng tuyển quy định của trường và có các môn văn hoá thi theo đề thi chung của Bộ GD&amp;ĐT.</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Hồ sơ ĐKDT và ĐKX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Hồ sơ ĐKDT gồm c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Một túi hồ sơ và 2 phiếu ĐKDT có đánh số 1 và 2.</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Ba ảnh chụp theo kiểu chứng minh thư cỡ 4x6 có ghi họ, tên và ngày, tháng, năm sinh của thí sinh ở mặt sau (một ảnh dán trên túi đựng hồ sơ, hai ảnh nộp cho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Bản sao hợp lệ giấy chứng nhận là đối tượng ưu tiên (nếu c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Ba phong bì đã dán sẵn tem và ghi rõ địa chỉ liên lạc của thí sinh để các Sở GD&amp;ĐT gửi giấy báo dự thi, giấy chứng nhận kết quả thi (hoặc giấy báo điểm) và giấy báo trúng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Hồ sơ ĐKXT gồm c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ấy chứng nhận kết quả thi tuyển sinh do các trường cấp (có đóng dấu đỏ của trường). Giấy chứng nhận kết quả thi đối với thí sinh có nguyện vọng học tại trường không tổ chức thi thì do các trường này cấp.</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Một phong bì đã dán sẵn tem và ghi rõ địa chỉ liên lạc của thí sinh để trường thông báo kết quả xét tuyển.</w:t>
      </w:r>
    </w:p>
    <w:p>
      <w:pPr>
        <w:pStyle w:val="Normal"/>
        <w:spacing w:before="0" w:after="120"/>
        <w:ind w:firstLine="720"/>
        <w:jc w:val="both"/>
        <w:rPr/>
      </w:pPr>
      <w:r>
        <w:rPr>
          <w:rFonts w:cs="Times New Roman;Times New Roman" w:ascii="Times New Roman;Times New Roman" w:hAnsi="Times New Roman;Times New Roman"/>
          <w:b/>
          <w:bCs/>
          <w:sz w:val="28"/>
        </w:rPr>
        <w:t>3. Thủ tục nộp hồ sơ ĐKDT, hồ sơ ĐKXT và lệ phí tuyển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hủ tục nộp hồ sơ ĐKDT, lệ phí ĐKD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í sinh nộp hồ sơ ĐKDT, lệ phí ĐKDT và cước phí vận chuyển hồ sơ tại nơi tiếp nhận theo quy định của Sở GD&amp;ĐT. Các Sở GD&amp;ĐT sẽ chuyển hồ sơ ĐKDT, lệ phí ĐKDT cho các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i hết thời hạn nộp hồ sơ theo quy định của Sở GD&amp;ĐT thì thí sinh nộp hồ sơ trực tiếp cho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Sau khi nộp hồ sơ ĐKDT, nếu phát hiện có nhầm lẫn, sai sót, thí sinh phải thông báo cho trường trong ngày làm thủ tục dự để kịp sửa chữa, bổ su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Sau ngày thi, các trường không giải quyết việc thay đổi đối tượng và khu vực ưu tiên cho thí sinh đã dự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Thủ tục nộp hồ sơ ĐKXT và lệ phí xét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Hồ sơ ĐKXT nộp qua đường bưu điện chuyển phát nhanh theo đúng thời hạn quy định của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Lệ phí xét tuyển do thí sinh nộp cho trường khi trúng tuyển đến nhập học.</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Chương II</w:t>
      </w:r>
    </w:p>
    <w:p>
      <w:pPr>
        <w:pStyle w:val="Normal"/>
        <w:spacing w:before="0" w:after="12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Tổ chức, nhiệm vụ và quyền hạn của trường trong công tác tuyển si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9. Tổ chức, nhiệm vụ và quyền hạn của Hội đồng Tuyển sinh (HĐTS)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ằng năm tại mỗi trường có chỉ tiêu tuyển sinh, Hiệu trưởng ra quyết định thành lập HĐTS để điều hành mọi công việc liên quan đến công tác tuyển si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Thành phần của HĐTS trường gồm c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Chủ tịch: Hiệu trưởng hoặc Phó Hiệu trưởng được Hiệu trưởng uỷ quyề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Phó Chủ tịch: Phó Hiệu trưở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Uỷ viên thường trực: Trưởng hoặc Phó Trưởng phòng Giáo vụ (hoặc Phòng Đào tạ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Các uỷ viên: Một số Trưởng phòng, Trưởng khoa, Chủ nhiệm bộ môn và cán bộ công nghệ thông ti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hững người có người thân (vợ, chồng, con, anh, chị, em ruột) dự thi vào trường trong năm đó không được tham gia HĐTS trường.</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Nhiệm vụ và quyền hạn của HĐTS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ĐTS các trường đặt dưới sự chỉ đạo thống nhất của Bộ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ĐTS trường có nhiệm vụ và quyền hạn tổ chức thực hiện tốt các khâu: ra đề thi (nếu không sử dụng chung đề thi của Bộ GD&amp;ĐT); nhận đề thi từ các cơ sở được Bộ GD&amp;ĐT giao nhiệm vụ sao in (nếu sử dụng chung đề thi của Bộ GD&amp;ĐT); tổ chức kỳ thi; chấm thi và phúc khảo; xét tuyển và triệu tập thí sinh trúng tuyển theo quy định của Bộ GD&amp;ĐT; giải quyết thắc mắc và khiếu nại, tố cáo liên quan đến kỳ thi tuyển sinh; thu và sử dụng lệ phí ĐKDT, lệ phí dự thi, lệ phí xét tuyển; tổng kết công tác tuyển sinh; quyết định khen thưởng, kỷ luật theo</w:t>
      </w:r>
    </w:p>
    <w:p>
      <w:pPr>
        <w:pStyle w:val="Normal"/>
        <w:spacing w:before="0" w:after="1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quy định; truyền dữ liệu tuyển sinh về Bộ GD&amp;ĐT đúng thời hạn, đúng cấu trúc do Bộ GD&amp;ĐT quy định; báo cáo kịp thời kết quả công tác tuyển sinh cho Bộ GD&amp;ĐT và cơ quan chủ quản (Bộ, Ngành, UBND tỉnh, thành phố có trường).</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Nhiệm vụ và quyền hạn của Chủ tịch HĐTS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Phổ biến, hướng dẫn, tổ chức thực hiện Quy chế Tuyển sinh của Bộ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Quyết định và chịu trách nhiệm toàn bộ các mặt công tác liên quan đến tuyển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Báo cáo kịp thời với Bộ GD&amp;ĐT và cơ quan chủ quản (Bộ, Ngành hoặc UBND tỉnh, thành phố có trường) về công tác tuyển sinh của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Ra quyết định thành lập bộ máy giúp việc cho HĐTS trường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Phó Chủ tịch HĐTS trường giúp Chủ tịch HĐTS thực hiện các nhiệm vụ được Chủ tịch HĐTS phân công và thay thế Chủ tịch HĐTS giải quyết công việc khi Chủ tịch HĐTS uỷ quyền.</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0. Tổ chức, nhiệm vụ và quyền hạn của Ban Thư ký HĐTS trường</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Thành phần Ban Thư ký HĐTS trường gồm c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rưởng ban do Uỷ viên thường trực HĐTS trường kiêm nhiệ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Các uỷ viên: một số cán bộ Phòng Giáo vụ (Phòng Đào tạo), các Phòng hữu quan, cán bộ công nghệ thông tin và giảng viên.</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Nhiệm vụ và quyền hạn của Ban Thư ký HĐTS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hực hiện các nhiệm vụ do Chủ tịch HĐTS giao ph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Nhận bài thi của Ban Coi thi, bảo quản, kiểm kê bà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Thực hiện việc dồn túi, đánh số phách bài thi theo quy định tại Điều 22 Quy chế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Bàn giao bài thi của thí sinh cho Ban Chấm thi và thực hiện các công tác nghiệp vụ quy định tại Điều 27 và Điều 28 của Quy chế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Quản lý các giấy tờ, biên bản liên quan tới bài thi. Lập biên bản xử lý điểm bà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 Dự kiến phương án điểm trúng tuyển, trình HĐTS quyết đị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 In và gửi giấy chứng nhận kết quả thi, giấy báo điểm cho thí sinh không trúng tuyển theo mẫu của Bộ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 In và gửi giấy triệu tập thí sinh trúng tuyển, trong đó ghi rõ kết quả thi của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an thư ký HĐTS trường chỉ được tiến hành công việc liên quan đến bài thi khi có mặt ít nhất từ 2 uỷ viên của Ban trở lên.</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Nhiệm vụ và quyền hạn của Trưởng ban Thư ký HĐTS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Lựa chọn những cán bộ, giảng viên trong trường có ý thức tổ chức kỷ luật, có tinh thần trách nhiệm cao, trung thực, tác phong làm việc cẩn thận, có ý thức bảo mật và không có người thân (vợ, chồng, con, anh, chị, em ruột) dự thi vào trường năm đó để trình Chủ tịch HĐTS trường xem xét ra quyết định cử vào Ban Thư ký.</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Chịu trách nhiệm trước Chủ tịch HĐTS điều hành công tác của Ban.</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1. Tổ chức, nhiệm vụ và quyền hạn của Ban Đề thi tuyển sinh ĐH, CĐ của Bộ GD&amp;ĐT</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Thành phần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an Đề thi tuyển sinh ĐH, CĐ của Bộ GD&amp;ĐT (sau đây gọi tắt là Ban đề thi) do Bộ trưởng Bộ GD&amp;ĐT ra quyết định thành lập, thành phần gồm c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rưởng ba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Các Phó Trưởng ba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Các Trưởng môn thi phụ trách từng môn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Các cán bộ tham gia biên soạn và phản biệ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iúp việc Ban Đề thi có cán bộ làm nhiệm vụ đánh máy, in sao, đóng gói đề thi và cán bộ do Bộ Công an và Bộ GD&amp;ĐT điều động làm nhiệm vụ bảo vệ bí mật, an toàn tại nơi làm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hững người có người thân (vợ, chồng, con, anh, chị, em ruột) dự thi ĐH, CĐ ngay trong năm thi tuyển sinh không được tham gia vào Ban Đề thi hoặc giúp việc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ành viên Ban Đề thi được thay đổi hằng năm.</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Nhiệm vụ và quyền hạn của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Nhiệm vụ và quyền hạn của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Ban Đề thi có trách nhiệm tổ chức biên soạn đề thi dùng chung trong kỳ thi tuyển sinh ĐH, CĐ và tổ chức chuyển giao đề thi cho Ban Chỉ đạo tuyển sinh của Bộ GD&amp;ĐT để Ban Chỉ đạo chuyển cho các cơ sở được giao trách nhiệm sao, i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ác định yêu cầu cụ thể về nội dung, quy trình xây dựng đề thi, tổ chức làm đề thi, đánh máy đề thi, đóng gói, bảo quản, chuyển giao đề thi cho Ban Chỉ đạo tuyển sinh của Bộ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Soạn thảo đáp án, thang điểm và hướng dẫn chấm thi đối với từng môn thi. Bàn giao đáp án, thang điểm và hướng dẫn chấm thi cho Ban Chỉ đạo tuyển sinh của Bộ GD&amp;ĐT để chuyển giao cho các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Ban Đề thi làm việc theo nguyên tắc độc lập, trực tiếp, lần lượt giữa Trưởng ban Đề thi với từng Trưởng môn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Nhiệm vụ và quyền hạn của Trưởng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Lựa chọn người làm Trưởng môn thi, cán bộ ra đề thi và phản biện đề thi, cán bộ giúp việc Ban Đề thi và cán bộ bảo vệ, trình Bộ trưởng Bộ GD&amp;ĐT xem xét, quyết đị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êu yêu cầu chi tiết và cụ thể về cấu trúc, nội dung, độ khó, độ dài của từng môn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 chức chỉ đạo thực hiện toàn bộ công tác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Mã hoá các đề thi và trình Bộ trưởng Bộ GD&amp;ĐT quyết định chọn đề thi chính thức và đề thi dự bị.</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ỉ đạo xử lý các tình huống bất thường về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ịu trách nhiệm cá nhân trước Bộ trưởng Bộ GD&amp;ĐT về chất lượng đề thi, không được phép có sai sót về nội dung, in đề thi đúng quy định, đủ số lượng theo yêu cầu của Ban Chỉ đạo tuyển sinh của Bộ GD&amp;ĐT và chịu trách nhiệm bảo mật đề thi tại nơi làm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Nhiệm vụ và quyền hạn của Phó Trưởng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ỉ đạo việc chuẩn bị sách giáo khoa và các tài liệu cần thiết để giúp Trưởng ban Đề thi và các Trưởng môn thi điều hành công tác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úp Trưởng ban trong việc lập kế hoạch và lịch duyệt đề thi, tổ chức phản biện, ghi biên bản xét duyệt đề thi trong các buổi làm việc giữa Trưởng ban Đề thi với từng Trưởng môn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úp Trưởng ban chỉ đạo việc in đề thi, đóng gói, bảo quản, bàn giao đề thi cho Ban Chỉ đạo tuyển sinh của Bộ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uẩn bị cơ sở vật chất, trang thiết bị cần thiết cho Ban Đề thi.</w:t>
      </w:r>
    </w:p>
    <w:p>
      <w:pPr>
        <w:pStyle w:val="Normal"/>
        <w:spacing w:before="0" w:after="120"/>
        <w:ind w:firstLine="720"/>
        <w:jc w:val="both"/>
        <w:rPr/>
      </w:pPr>
      <w:r>
        <w:rPr>
          <w:rFonts w:cs="Times New Roman;Times New Roman" w:ascii="Times New Roman;Times New Roman" w:hAnsi="Times New Roman;Times New Roman"/>
          <w:sz w:val="28"/>
        </w:rPr>
        <w:t>- Thực hiện các nhiệm vụ khác do Trưởng ban Đề thi phân cô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Nhiệm vụ và quyền hạn của Trưởng môn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ắm vững và thực hiện đầy đủ yêu cầu của việc ra đề thi của môn thi do mình phụ trác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ỉ đạo các cán bộ ra đề thi thuộc môn thi do mình phụ trách, xây dựng cấu trúc đề thi, biên soạn đề thi. Trình Trưởng ban Đề thi số đề thi đã chuẩn bị, kể cả đáp án và thang điểm để tổ chức phản biện độc lập. Sau khi nhận được ý kiến phản biện, tổ chức việc đối thoại, chỉ đạo việc tu chỉnh, tổ hợp lại đề thi, đáp án và thang điểm trình Trưởng ban Đề thi phê duyệ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úp Trưởng ban Đề thi theo dõi, giải đáp và xử lý các vấn đề liên quan đến đề thi do mình phụ trách trong thời gian sao in đề thi, trong các buổi thi và trong thời gian chấm thi.</w:t>
      </w:r>
    </w:p>
    <w:p>
      <w:pPr>
        <w:pStyle w:val="Normal"/>
        <w:spacing w:before="0" w:after="120"/>
        <w:ind w:firstLine="720"/>
        <w:jc w:val="both"/>
        <w:rPr/>
      </w:pPr>
      <w:r>
        <w:rPr>
          <w:rFonts w:cs="Times New Roman;Times New Roman" w:ascii="Times New Roman;Times New Roman" w:hAnsi="Times New Roman;Times New Roman"/>
          <w:sz w:val="28"/>
        </w:rPr>
        <w:t>- Chịu trách nhiệm cá nhân về chất lượng đề thi của môn thi do mình phụ trác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Nhiệm vụ của cán bộ làm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uẩn bị các tài liệu cần thiết phục vụ việc ra đề thi và chịu trách nhiệm trước Trưởng môn thi về việc sử dụng những tài liệu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ây dựng đề thi đáp ứng các yêu cầu về nội dung đề thi của Quy chế Tuyển sinh theo sự phân công của Trưởng môn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ấp hành nghiêm chỉnh quy trình bảo mật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ịu trách nhiệm cá nhân về chất lượng đề thi do mình phụ trác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 Nhiệm vụ của cán bộ phản biệ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ắm vững yêu cầu về nội dung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ực tiếp giải chi tiết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Phát hiện sai sót của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ề xuất ý kiến bằng văn bản với Trưởng môn thi về nội dung đề thi, độ khó, độ dài, đáp án, thang điểm và các phương án bổ sung sửa chữa.</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g) Nhiệm vụ của cán bộ giúp việc, cán bộ bảo vệ và cán bộ công an </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ực hiện đầy đủ những nhiệm vụ cụ thể do Trưởng ban hoặc Phó Trưởng ban Đề thi giao ph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ông an bảo vệ vòng ngoài địa điểm làm đề thi có trách nhiệm bảo vệ an toàn khu vực làm đề thi, không cho những người không có nhiệm vụ vào khu vực làm đề thi, không cho những người trong khu vực làm đề thi liên lạc với bên ngoài, nếu không được sự đồng ý của Trưởng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ông an và người bảo vệ vòng trong địa điểm làm đề thi có trách nhiệm kiểm soát sự cách ly của những ng-ời tham gia làm đề thi với bên ngoài, thi hành các quy định và các biện pháp bảo đảm bí mật an toàn khâu làm đề thi tại địa điểm làm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gười được giao nhiệm vụ nào, ở vòng nào, có trách nhiệm thực hiện nhiệm vụ đó, ở vòng đó, không được tham gia vào các nhiệm vụ khác hoặc sang vòng kh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án bộ bảo vệ và cán bộ công an không đ-ợc tiếp xúc với việc biên soạn, đánh máy, in, đóng gói và xử lý tình huống đề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2. Tổ chức, nhiệm vụ và quyền hạn của Ban Đề thi trường</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Thành phần Ban Đề thi gồm c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rưởng ban do Chủ tịch hoặc Phó Chủ tịch HĐTS trường kiêm nhiệ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Uỷ viên thường trực do Chủ tịch HĐTS hoặc Trưởng ban Đề thi trường chỉ đị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Tuỳ theo số lượng môn thi của trường, Trưởng ban Đề thi chỉ định mỗi môn thi một Trưởng môn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iúp việc Ban Đề thi có một số cán bộ làm nhiệm vụ đánh máy, in, đóng gói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hững người có người thân (vợ, chồng, con, anh, chị, em ruột) dự thi vào trường trong năm đó không được tham gia Ban Đề thi hoặc giúp việc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n bộ ra đề thi được thay đổi hằng năm.</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Nhiệm vụ và quyền hạn của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Giúp Chủ tịch HĐTS trường xác định yêu cầu xây dựng đề thi, in, đóng gói, bảo quản, phân phối và sử dụng đề thi theo các quy định của Quy chế Tuyển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Ban Đề thi làm việc theo nguyên tắc độc lập và trực tiếp giữa Trưởng ban Đề thi với từng Trưởng môn thi, không làm việc tập thể toàn Ba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Đối với những trường dùng chung đề thi của Bộ GD&amp;ĐT, Ban đề thi của trường chịu trách nhiệm nhận đề thi từ Ban Chỉ đạo tuyển sinh của Bộ GD&amp;ĐT; tổ chức sao in, đóng gói đề thi (nếu được Bộ GD&amp;ĐT giao nhiệm vụ); bảo quản, phân phối, sử dụng đề thi theo các quy định của Quy chế Tuyển sinh. Không phải thực hiện quy định tại các khoản 3, 4, 5 của Điều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Những trường không có điều kiện tự ra đề thi, không được mời người tham gia làm đề thi với tư cách cá nhân mà phải ký hợp đồng làm đề thi với trường khác. Hợp đồng phải ghi rõ quyền và trách nhiệm của mỗi bên. Mỗi thành viên tham gia làm đề thi của hai bên đều phải tuân thủ các quy định của Quy chế, nếu vi phạm sẽ bị xử lý theo quy định của Quy chế.</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Nhiệm vụ và quyền hạn của Trưởng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Lựa chọn người tham gia làm đề thi. Xác định yêu cầu biên soạ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Tổ chức chỉ đạo thực hiện toàn bộ công tác đề thi theo đúng các quy trình làm đề thi do Bộ GD&amp;ĐT ban hà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Xét duyệt, quyết định chọn đề thi chính thức và đề thi dự bị, xử lý các tình huống cấp bách, bất thường về đề thi trong kỳ thi tuyển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Chịu trách nhiệm cá nhân trước HĐTS trường về chất lượng chuyên môn và quy trình bảo mật đề thi cùng toàn bộ các khâu công tác liên quan đến đề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4. Nhiệm vụ và quyền hạn của Uỷ viên th-ờng trực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Nghiên cứu nắm vững các quy định về công tác đề thi, chuẩn bị sách giáo khoa và các tài liệu tham khảo cần thiết để giúp Tr-ởng ban Đề thi điều hành công tác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Lập kế hoạch và lịch duyệt đề thi, ghi biên bản xét duyệt đề thi trong các buổi làm việc giữa Trưởng ban Đề thi với từng Trưởng môn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Lập kế hoạch và trực tiếp tổ chức in, đóng gói, bảo quản, phân phối và sử dụng đề thi cho các điểm thi, phòng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5. Nhiệm vụ và quyền hạn của Trưởng môn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Nắm vững và và thực hiện đầy đủ yêu cầu của việc ra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Nghiên cứu các đề thi đã được giới thiệu để chọn lọc, chỉnh lý, tổ hợp và biên soạn đề thi mới đáp ứng các yêu cầu của đề thi tuyển sinh. Dự kiến phương án chọn đề thi chính thức và đề thi dự bị (kể cả đáp án và thang điểm) để trình Trưởng ban Đề thi xem xét, quyết đị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Giúp Trưởng ban Đề thi trực thi để giải đáp và xử lý các vấn đề liên quan đến đề thi do mình phụ trách trong suốt các buổi thi sử dụng đề thi đ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ưởng môn thi không tham gia quyết định chọn đề thi chính thức cho kỳ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3. Tổ chức, nhiệm vụ và quyền hạn của Ban Coi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Thành phần Ban Coi thi gồm c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rưởng ban do Chủ tịch hoặc Phó Chủ tịch HĐTS trường kiêm nhiệ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Uỷ viên thường trực do Trưởng ban Thư ký HĐTS trường kiêm nhiệ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Các Uỷ viên bao gồm một số Trưởng phòng (Tổ chức Cán bộ, Công tác Học sinh - Sinh viên, Tài vụ, Đào tạo, Bảo vệ, Hành chính tổng hợp, Quản trị, Ban Ký túc xá) một số Trưởng khoa, Chủ nhiệm bộ môn, cán bộ coi thi, cán bộ giám sát, trật tự viên, cán bộ y tế, công an (nơi cần thiết có thể thêm một số kiểm soát viên quân sự).</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Nếu trường có nhiều điểm thi thì ở mỗi điểm thi Trưởng ban Coi thi chỉ định một uỷ viên của Ban phụ trách điểm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Nhiệm vụ và quyền hạn của Ban Co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iều hành toàn bộ công tác coi thi từ việc bố trí lực lượng coi thi, bảo vệ phòng thi, tổ chức coi thi, thu và bàn giao bài thi, bảo đảm an toàn cho kỳ thi và bài thi của thí sinh.</w:t>
      </w:r>
    </w:p>
    <w:p>
      <w:pPr>
        <w:pStyle w:val="Normal"/>
        <w:spacing w:before="0" w:after="120"/>
        <w:ind w:firstLine="720"/>
        <w:jc w:val="both"/>
        <w:rPr/>
      </w:pPr>
      <w:r>
        <w:rPr>
          <w:rFonts w:cs="Times New Roman;Times New Roman" w:ascii="Times New Roman;Times New Roman" w:hAnsi="Times New Roman;Times New Roman"/>
          <w:b/>
          <w:bCs/>
          <w:sz w:val="28"/>
        </w:rPr>
        <w:t>3. Nhiệm vụ và quyền hạn của Trưởng ban Co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Chịu trách nhiệm điều hành toàn bộ công tác coi thi tại trường, quyết định danh sách thành viên Ban Coi thi, danh sách cán bộ coi thi, cán bộ giám sát, trật tự viên, cán bộ y tế, công an, kiểm soát quân sự, nhân viên phục vụ tại các điể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Quyết định xử lý các tình huống xảy ra trong các buổi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4. Nhiệm vụ và quyền hạn của Uỷ viên phụ trách điể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hay mặt Trưởng ban Coi thi điều hành toàn bộ công tác coi thi tại điểm thi được gia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Xử lý các tình huống xảy ra trong các buổi thi. Nếu tình huống phức tạp phải báo cáo ngay cho Trưởng ban Coi thi giải quyế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Chọn cử một số cán bộ của trường có năng lực và tinh thần trách nhiệm cao làm cán bộ giám sát phòng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Trước mỗi buổi thi, tổ chức bốc thăm để phân công cán bộ coi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5. Cán bộ coi thi, cán bộ giám sát phòng thi và các thành viên khác của Ban Co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Phải là những cán bộ có tinh thần trách nhiệm, vô tư, trung thực, không được làm nhiệm vụ tại điểm thi có người thân (vợ, chồng, con, anh, chị, em ruột) dự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Nếu thiếu cán bộ coi thi, Ban Coi thi được phép sử dụng sinh viên các năm cuối đang học tại trường mình hoặc mời giảng viên của các trường khác, giáo viên THPT, THCN, cán bộ đang công tác tại các cơ quan chủ quản cấp trên của trường làm cán bộ coi thi nhưng phải được sự đồng ý bằng văn bản của trường hoặc cơ quan quản lý cán bộ, giáo viê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ọi cán bộ coi thi và các thành viên khác của Ban Coi thi, kể cả sinh viên hoặc cán bộ, giáo viên của các trường và các cơ quan khác đều phải thực hiện các quy định của Quy chế Tuyển sinh, nếu sai phạm đều bị xử lý theo Điều 38 của Quy chế này.</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4. Tổ chức, nhiệm vụ và quyền hạn của Hội đồng coi thi liên trường</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Thành phần Hội đồng coi thi liên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ằng năm, Bộ trưởng Bộ GD&amp;ĐT ra quyết định thành lập Hội đồng coi thi liên trường để điều hành công tác coi thi tại cụm thi do Bộ GD&amp;ĐT tổ chứ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ành phần gồ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Chủ tịch: Hiệu trưởng (hoặc Phó Hiệu trưởng) trường sở tạ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Phó Chủ tịch: Phó Hiệu trưởng trường sở tạ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Uỷ viên thường trực: Trưởng hoặc Phó Trưởng phòng Đào tạo (hoặc Phòng Giáo vụ) trường sở tạ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Các uỷ viên: Toàn bộ uỷ viên Ban Coi thi của trường sở tại, một số đại diện và cán bộ giám sát, cán bộ thư ký của các trường có thí sinh dự thi tại cụm thi.</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Nhiệm vụ và quyền hạn của Hội đồng coi thi liên trường, của Chủ tịch Hội đồng, của Uỷ viên phụ trách điểm thi, của cán bộ coi thi, cán bộ giám sát và các thành viên khác của Hội đồng coi thi liên trường thực hiện theo quy định tại khoản 2, 3, 4, 5 Điều 13 của Quy chế này.</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Hội đồng coi thi liên trường được sử dụng con dấu của trường sở tạ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5. Tổ chức, nhiệm vụ và quyền hạn của Ban Chấm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Thành phần Ban Chấm thi bao gồ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rưởng ban do Chủ tịch hoặc Phó Chủ tịch HĐTS trường kiêm nhiệ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Uỷ viên thường trực do Trưởng ban Thư ký HĐTS trường kiêm nhiệ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Các uỷ viên gồm: các cán bộ phụ trách từng môn chấm thi (gọi là Trưởng môn chấm thi) và các cán bộ chấm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Nhiệm vụ và quyền hạn của Ban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ực hiện toàn bộ công tác chấm thi theo các quy định của Quy chế và tiến độ do Bộ GD&amp;ĐT quy đị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Nhiệm vụ và quyền hạn của Trưởng ban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Lựa chọn và đề cử các thành viên Ban Chấm thi để Chủ tịch HĐTS quyết định. Đối với những môn thi có số l-ợng thí sinh không lớn, tối thiểu phải có 3 cán bộ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Điều hành công tác chấm thi. Chịu trách nhiệm trước HĐTS trường về chất lượng, tiến độ và quy trình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Nhiệm vụ và quyền hạn của Uỷ viên th-ờng trực Ban Chấm thi Điều hành các uỷ viên Ban Thư ký HĐTS trường thực hiện các công tác nghiệp vụ.</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5. Nhiệm vụ và quyền hạn của Trưởng môn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Chịu trách nhiệm trước Chủ tịch HĐTS trường và Trưởng ban Chấm thi về việc chấm các bài thi thuộc môn mình phụ trách theo đúng quy trình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Lập kế hoạch chấm thi, tổ chức giao nhận bài thi và phân công cán bộ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Trước khi chấm, tổ chức cho cán bộ chấm thi thuộc bộ môn thảo luận, nắm vững đáp án, thang điể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au khi chấm xong, tổ chức họp cán bộ chấm thi thuộc bộ môn mình phụ trách để tổng kết, rút kinh nghiệ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Kiến nghị Trưởng ban Chấm thi thay đổi hoặc đình chỉ việc chấm thi đối với những cán bộ chấm thi thiếu trách nhiệm, vi phạm Quy chế hoặc chấm sai sót nhiều.</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6. Nhiệm vụ và quyền hạn của cán bộ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Là những người có tinh thần trách nhiệm cao, vô tư, trung thực, có trình độ chuyên môn tốt và đang trực tiếp giảng dạy đúng môn được phân công chấ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hững giảng viên, giáo viên đang trong thời kỳ tập sự không được tham gia chấm thi. Những người có người thân (vợ, chồng, con, anh, chị, em ruột) dự thi vào trường nào thì không được làm cán bộ chấm thi tại trường đó, kể cả chấm phúc khảo. Thành viên Ban Thư ký không được tham gia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Để đảm bảo đúng tiến độ chấm thi, Trưởng ban Chấm thi được phép mời giảng viên của các trường khác hoặc giáo viên THPT không có người thân (vợ, chồng, con, anh chị em ruột) dự thi tại trường để tham gia chấm thi nhưng phải tuân thủ các quy định nói trên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Mọi cán bộ chấm thi, kể cả cán bộ của các trường khác tham gia chấm thi phải thực hiện các quy định của Quy chế Tuyển sinh, nếu sai phạm đều bị xử lý theo Điều 38 của Quy chế này.</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6. Tổ chức, nhiệm vụ và quyền hạn của Ban Phúc khảo</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Thành phần của Ban Phúc khảo bao gồ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rưởng ban do Hiệu trưởng hoặc Phó Hiệu trưởng phụ trách đào tạo đảm nhiệm. Trong cùng một kỳ thi, không bố trí người làm Trưởng ban Chấm thi làm Trưởng ban Phúc khả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Các uỷ viên: Một số cán bộ giảng dạy chủ chốt của các bộ môn. Danh sách các uỷ viên và lịch làm việc của Ban phải được giữ bí mậ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gười tham gia chấm đợt đầu bài thi nào thì không được chấm phúc khảo bài thi đó.</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Nhiệm vụ và quyền hạn của Ban Phúc khả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Khi thí sinh có đơn đề nghị phúc khảo đúng quy định tại Quy chế Tuyển sinh, Ban Phúc khảo có nhiệm vụ:</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Kiểm tra các sai sót cơ học như: cộng sai điểm, ghi nhầm điểm bài thi của người này sang người kh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Phúc khảo các bài do thí sinh đề nghị.</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Chấm bài thi thất lạc đã được tìm thấ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Chấm bài mới thi bổ sung do sai sót của HĐTS.</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Trình Chủ tịch HĐTS trường quyết định điểm bài thi sau khi đã chấm phúc khảo.</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Chương III</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Các quy định cụ thể về công tác tuyển sinh</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Mục 1</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Công tác chuẩn bị cho kỳ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7. Quy định về khối thi, môn thi, thời gian thi và phòng thi. Tổ chức nhận hồ sơ ĐKDT, lệ phí ĐKDT và gửi giấy báo thi cho thí si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Khối thi và môn thi của các trường, ngành không thuộc diện năng khiế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ối A thi các môn: Toán, Lý, Hoá.</w:t>
      </w:r>
    </w:p>
    <w:p>
      <w:pPr>
        <w:pStyle w:val="Normal"/>
        <w:spacing w:before="0" w:after="120"/>
        <w:ind w:firstLine="720"/>
        <w:jc w:val="both"/>
        <w:rPr/>
      </w:pPr>
      <w:r>
        <w:rPr>
          <w:rFonts w:cs="Times New Roman;Times New Roman" w:ascii="Times New Roman;Times New Roman" w:hAnsi="Times New Roman;Times New Roman"/>
          <w:sz w:val="28"/>
        </w:rPr>
        <w:t>- Khối B thi các môn: Toán, Sinh, Hoá.</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ối C thi các môn: Văn, Sử, Địa.</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ối D thi các môn: Văn, Toán, Ngoại ngữ.</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Khối thi và môn thi của các trường, ngành năng khiế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ối N thi các môn: Văn, Kiến thức âm nhạc, năng khiếu âm nh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ối H thi các môn: Văn, Hội hoạ, Bố cụ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ối M thi các môn:Văn,Toán,Đọc,kể diễn cảm và há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ối T thi các môn: Toán, Sinh, Năng khiếu TDT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ối V thi các môn: Toán, Lý, Vẽ mỹ thuậ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ối S thi các môn: Văn, 2 môn Năng khiếu điện ả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gành Báo chí thi các môn: Văn, Sử, Năng khiếu báo chí.</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ời gian làm bài của mỗi môn thi do HĐTS trường quyết định nếu thi theo đề thi riêng, do Bộ GD&amp;ĐT quyết định nếu thi theo đề thi chung của Bộ GD&amp;ĐT và được công bố công khai trước kỳ thi 3 tháng. Thí sinh phải thi đủ số môn quy định. Thí sinh vắng không dự thi đủ ba môn, không được xét tuyển.</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Thời gian quy định cho kỳ thi tuyển sinh ĐH, CĐ là 4 ngày. Ngày thứ nhất làm thủ tục dự thi. Ngày thứ hai và thứ ba làm bài thi và ngày thứ tư dự trữ cho trường hợp cần thiế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Lịch thi từng ngày do Ban Chỉ đạo tuyển sinh của Bộ GD&amp;ĐT (đối với các trường sử dụng đề thi chung của Bộ GD&amp;ĐT) hoặc do Chủ tịch HĐTS trường (nếu thi theo đề thi riêng) quyết định.</w:t>
      </w:r>
    </w:p>
    <w:p>
      <w:pPr>
        <w:pStyle w:val="Normal"/>
        <w:spacing w:before="0" w:after="120"/>
        <w:ind w:firstLine="720"/>
        <w:jc w:val="both"/>
        <w:rPr/>
      </w:pPr>
      <w:r>
        <w:rPr>
          <w:rFonts w:cs="Times New Roman;Times New Roman" w:ascii="Times New Roman;Times New Roman" w:hAnsi="Times New Roman;Times New Roman"/>
          <w:b/>
          <w:bCs/>
          <w:sz w:val="28"/>
        </w:rPr>
        <w:t>4.</w:t>
      </w:r>
      <w:r>
        <w:rPr>
          <w:rFonts w:cs="Times New Roman;Times New Roman" w:ascii="Times New Roman;Times New Roman" w:hAnsi="Times New Roman;Times New Roman"/>
          <w:sz w:val="28"/>
        </w:rPr>
        <w:t xml:space="preserve"> Trước kỳ thi chậm nhất là 1 tuần, HĐTS trường phải tổ chức các điểm thi và chuẩn bị đủ số phòng thi cần thiết. Mỗi phòng thi phải có đủ ánh sáng, bàn, ghế, phấn, bảng. Khoảng cách giữa hai thí sinh liền kề nhau phải từ 1,2m trở lên. Vị trí phòng thi phải an toàn, yên tĩnh. Mỗi phòng thi phải có hai cán bộ coi thi.</w:t>
      </w:r>
    </w:p>
    <w:p>
      <w:pPr>
        <w:pStyle w:val="Normal"/>
        <w:spacing w:before="0" w:after="120"/>
        <w:ind w:firstLine="720"/>
        <w:jc w:val="both"/>
        <w:rPr/>
      </w:pPr>
      <w:r>
        <w:rPr>
          <w:rFonts w:cs="Times New Roman;Times New Roman" w:ascii="Times New Roman;Times New Roman" w:hAnsi="Times New Roman;Times New Roman"/>
          <w:b/>
          <w:bCs/>
          <w:sz w:val="28"/>
        </w:rPr>
        <w:t>5.</w:t>
      </w:r>
      <w:r>
        <w:rPr>
          <w:rFonts w:cs="Times New Roman;Times New Roman" w:ascii="Times New Roman;Times New Roman" w:hAnsi="Times New Roman;Times New Roman"/>
          <w:sz w:val="28"/>
        </w:rPr>
        <w:t xml:space="preserve"> Hiệu trưởng (hoặc Chủ tịch HĐTS) giao cho Phòng Đào tạo (hoặc Ban Thư ký) tổ chức nhận hồ sơ ĐKDT, lệ phí ĐKDT và in giấy báo dự thi cho thí sinh, đồng thời chỉ đạo bộ phận máy tính triển khai hoạt động theo quy định tại Điều 22 Quy chế này.</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8. Yêu cầu về nội dung đề thi</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Đề thi tuyển sinh ĐH, CĐ phải đạt được các yêu cầu kiểm tra những kiến thức cơ bản, khả năng vận dụng và kỹ năng thực hành của thí sinh trong phạm vi chương trình THPT chủ yếu là chương trình lớp 12, phù hợp với quy định về điều chỉnh nội dung học tập bậc trung học (cấp THP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ội dung đề thi phải bảo đảm tính khoa học, chính xác, chặt chẽ. Lời văn, câu chữ phải rõ ràng, không có sai só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ề thi phải đạt yêu cầu phân loại được trình độ học lực của thí sinh và phù hợp với thời gian quy định cho mỗi môn thi. Đề thi Toán khối A phải khó hơn đề thi Toán khối B và đề thi Toán khối B phải khó hơn đề thi Toán khối D. Đề thi Hoá khối A phải khó hơn đề thi Hoá khối B. Đề thi Văn khối C phải khó hơn đề thi Văn khối D.</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Không được phép có sai sót về nội dung đề thi. Không ra đề thi ngoài chương trình và vượt chương trình THPT. Không ra đề vào những phần đã được giảm tải, cắt bỏ, hoặc đã chuyển sang phần đọc thêm (phần chữ nhỏ, các phần đã ghi trong văn bản quy định về điều chỉnh chương trình). Không ra đề vào những phần, những ý còn đang tranh luận về mặt khoa học hoặc có nhiều cách giải. Không ra đề quá khó, quá phức tạp.</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Bám sát chương trình, nội dung sách giáo khoa THPT (theo từng bộ môn). Có nhiều câu để kiểm tra bao quát chương trình THPT, chủ yếu là chương trình lớp 12, bảo đảm cân đối giữa các phần trong chương trình, đúng các quy định về điều chỉnh nội dung môn học. Thống nhất các ký hiệu, thuật ngữ theo quy định hiện hà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9. Quy trình ra đề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Đối với đề thi dùng chung do Bộ GD&amp;ĐT tổ chức biên soạ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iệc biên soạn đề thi tuyển sinh ĐH, CĐ được tổ chức tại một địa điểm biệt lập, được bảo vệ nghiêm ngặt theo quy trình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rưởng ban Đề thi tổ chức quán triệt các yêu cầu về nội dung đề thi, quy trình làm đề thi, yêu cầu bảo mật cho các Trưởng môn thi và các cán bộ tham gia biên soạ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Trưởng môn thi làm việc với từng cán bộ biên soạn đề thi để hoàn chỉnh đề thi, đáp án và thang điểm. Trong đề thi phát cho thí sinh có ghi điểm cho từng câ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 đề xuất ý kiến bằng văn bản với Trưởng môn thi về nội dung đề thi, đáp án, thang điểm, độ khó, độ dài của đề. Sau khi phản biện, người ra đề thi và ng-ời phản biện, dưới sự chủ trì của Trưởng môn thi, phải họp lại để thống nhất ý kiến (có ghi biên bản) về những điểm cần sửa chữa, bổ sung, thống nhất các phương án tổ hợp đề để không dùng nguyên đề do một cán bộ chủ trì biên soạ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 Trưởng ban Đề thi tự mã hoá các đề thi dự kiến theo ký hiệu I, II, III... và trình Bộ trưởng Bộ GD&amp;ĐT quyết định đề thi chính thức và các đề thi dự bị.</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oàn bộ đề thi chính thức và đề thi dự bị, đáp án và thang điểm khi chưa công bố là tài liệu thuộc danh mục bí mật Nhà nước độ “Tối mật” do Trưởng ban Đề thi cất giữ theo chế độ bảo mậ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 Trưởng ban Đề thi trực tiếp chỉ đạo việc đánh máy vi tính, in, đóng gói bằng 3 lớp phong bì đủ đen và bền có kích cỡ từ nhỏ đến lớn, có nhãn niêm phong, bảo quản, phân phối đề thi theo quy trình bảo mật.</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Đối với các trường tự ra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Bước 1:</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uỳ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gười giới thiệu đề thi phải căn cứ vào yêu cầu, nội dung đề thi tuyển sinh, đối t-ợng và trình độ thí sinh dự thi và những yêu cầu cụ thể khác của Trưởng ban Đề thi để biên soạn và giới thiệu đề thi kèm theo đáp án và thang điểm chi tiế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ong thời hạn quy định của Trưởng ban Đề thi, người giới thiệu đề thi phải nộp bản gốc viết tay cho Trưởng ban Đề thi. Không được đánh máy, sao chép thành nhiều bản, không lưu giữ riêng và không đem nội dung đề thi đã giới thiệu để giảng dạy, phụ đạo, luyện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Bước 2:</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ước ngày thi môn đầu tiên, tại địa điểm cách ly với môi trường bên ngoài, Trưởng ban Đề thi làm việc trực tiếp và độc lập lần lượt với từng Trưởng môn thi với sự có mặt của Uỷ viên thường trực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ên cơ sở những đề thi đã được giới thiệu, Trưởng môn thi lựa chọn các câu hỏi từ những đề thi khác nhau để tổ hợp thành hai, ba đề thi mới. Sau đó biên soạn đáp án và thang điểm chi tiết cho từng đề thi rồi trình Trưởng ban Đề thi xem xé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Bước 3:</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ưởng ban Đề thi tổ chức phản biện đề thi theo quy định tại điểm d khoản 1 Điều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ưởng ban Đề thi tự mã hoá các đề thi dự kiến theo ký hiệu I, II, III... và tổ chức chọn một trong hai, ba đề thi dự kiến làm đề thi chính thức, các đề thi còn lại làm đề thi dự bị, đồng thời quyết định thang điểm cho từng phần của đề thi chính thức và dự bị.</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mật và tối mật do chính Trưởng ban Đề thi cất giữ theo chế độ bảo mậ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Bước 4:</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ưởng ban Đề thi chỉ đạo việc đánh máy, in, đóng gói, bảo quản, phân phối, sử dụng đề thi theo quy định tại Điều 20 của Quy chế này.</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20. Quy định về bảo mật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Quy định đối với người tham gia làm đề thi và nơi làm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ề thi, đáp án, thang điểm kỳ thi tuyển sinh ĐH, CĐ khi chưa công bố thuộc danh mục bí mật Nhà nước độ “Tối mật”. Quá trình làm đề thi, chuyển giao đề thi tới các cơ sở được giao nhiệm vụ sao, in đề thi, quá trình sao in, đóng gói đề thi, chuyển giao tới các điểm thi phải tuân thủ nghiêm ngặt các quy định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Danh sách những người tham gia làm đề thi được giữ bí mật. Người tham gia làm đề thi không được tiết lộ việc mình tham gia làm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Nơi làm đề thi phải là một địa điểm an toàn, kín đáo, biệt lập và được bảo vệ nghiêm ngặt suốt thời gian làm đề thi, có đầy đủ điều kiện về thông tin liên lạc, phsơng tiện bảo mật, phòng cháy, chữa cháy. Ngsời làm việc trong khu vực làm đề thi phải đeo phù hiệu riêng và chỉ hoạt động trong phạm vi cho phép.</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Tất cả mọi ngsời tham gia làm đề thi từ khi tiếp xúc với đề thi đều phải hoàn toàn cách ly với môi trs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đợt thi thứ 2. Trưởng môn thi và các cán bộ làm đề thi phải thường trực trong suốt thời gian sao, in đề thi và trong thời gian thí sinh làm bài thi của môn thi do mình phụ trách để giải đáp và xử lý các vấn đề liên quan đến đề thi. Riêng Trưởng môn thi phải trực trong thời gian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Việc đánh máy, in, đóng gói, bảo quản, phân phối, sử dụng đề thi được tiến hành dưới sự chỉ đạo trực tiếp của Trưởng ba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Máy và thiết bị tại nơi làm đề thi và nơi sao in đề thi, dù bị hư hỏng hay không dùng đến, chỉ được đưa ra ngoài khu vực cách ly khi thi xong môn cuối cùng.</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Đánh máy và i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Đề thi phải được đánh máy và in thử rõ ràng, chính xác, sạch, đẹp, đúng quy cách. Các giấy tờ đánh máy hoặc in hỏng và bản gốc đề thi không được cho vào sọt rác mà phải nộp cho Trưởng ban Đề thi quản lý. Không đổ rác trong thời gian làm đề.</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Tuyệt đối không đánh máy hoặc in đáp án đề thi trước khi thi xong môn đ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Trưởng môn thi và Trưởng ban Đề thi có trách nhiệm kiểm tra kỹ bản in thử rồi cả 2 người cùng ký duyệt trước khi i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 Trong quá trình in, Trưởng môn thi phải kiểm tra chất lượng bản in. Các bản in thử phải được thu lại và bảo quản theo chế độ tài liệu mật.</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Chuyển giao đề thi cho các trường dùng chung đề thi của Bộ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heo đúng kế hoạch, Ban Chỉ đạo tuyển sinh của Bộ GD&amp;ĐT chuyển giao đề thi cho Trưởng ban Đề thi của các trường được giao nhiệm vụ sao, in đề thi. Các trường được giao nhiệm vụ sao, in đề thi có trách nhiệm sao, in, đóng gói đề thi theo đúng yêu cầu của các trường nhậ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Theo đúng kế hoạch của Ban Chỉ đạo tuyển sinh của Bộ GD&amp;ĐT, Trưởng ban Đề thi của các trường sử dụng chung đề thi đến nơi sao, in đề để nhận đề thi cho trường mì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Khi đến nhận đề thi từ nơi sao, in đề thi, các trường phải mang theo ôtô, vali hoặc hòm có khoá bảo mật, đi cùng với đại diện công an địa phương được ngành công an phân công giám sát việc tiếp nhận, vận chuyển, in, đóng gói và phân phối đề thi của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Trong trường hợp dùng chung đề thi của Bộ GD&amp;ĐT, đề thi chỉ giao cho Trưởng ban Đề thi của từng trường với sự chứng kiến của Uỷ viên thư ký HĐTS trường, cán bộ công an địa phương được cử giám sát bảo vệ đề thi và đại diện của Bộ GD&amp;ĐT được cử giám sát kỳ thi tại trườ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iệc in, đóng gói, phân phối, sử dụng và bảo quản đề thi tại trường do HĐTS các trường thực hiện theo quy định tại Điều này.</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4. Đóng gói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Uỷ viên thường trực Ban Đề thi nắm vững số lượng thí sinh của từng khối, từng ngành,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Phong bì đề thi làm bằng giấy đủ kín tối được dán chặt, không bong mép, có đủ nhãn và dấu niêm phong (nửa dấu in vào nhãn, nửa dấu in vào phong bì). Nội dung, hình thức, câu chữ in ngoài phong bì phải theo đúng quy định thống nhất của Bộ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5. Bảo quản và phân phối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Đề thi phải bảo quản trong hòm, tủ, hay két sắt, có khoá chắc chắn, niêm phong kỹ và có người bảo vệ thường xuyên. Chìa khoá hòm, tủ hay két sắt do Trưởng ban Đề thi giữ.</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Lịch phân phối đề thi từng buổi cho các điểm thi do Trưởng ban Đề thi chỉ đạo thực hiện theo đúng lịch quy định của Ban Chỉ đạo tuyển sinh của Bộ GD&amp;ĐT (với các trường dùng chung đề) hoặc của Hiệu trưởng (với các trường tự ra đề). Khi giao nhận đề thi phải có biên bản. Khi đưa đề thi đến các điểm thi phải có công an bảo vệ, nếu điểm thi ở xa phải đi bằng ô tô riêng.</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6. Sử dụng đề thi chính thức và dự bị:</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Đề thi dự bị chỉ sử dụng trong trường hợp đề thi chính thức bị lộ, khi có đủ bằng chứng xác thực và có kết luận chính thức của HĐTS trường và cơ quan Công an địa phương theo quy định tại Điều 21 của Quy chế này.</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21. Xử lý các sự cố bất thường của đề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In và phát đề thi sai lịch thi đã công bố, hoặc không đúng mã số đề thi quy đị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ếu thấy ký hiệu hoặc nội dung đề thi không phù hợp với văn bản hướng dẫn mật của Bộ thì báo cáo ngay với Ban Chỉ đạo tuyển sinh của Bộ GD&amp;ĐT; nếu đang in hoặc khi in xong đề thi nào đó mới phát hiện tình huống trên thì ngừng việc in và niêm phong lại, in tiếp đề thi khác theo quy đị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Trường hợp đề thi còn có những sai sót (có thể từ đề thi gốc hoặc do sao chụp, in sao) hoặc đề thi bị lộ:</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Nếu phát hiện sai sót trong đề thi, các cán bộ coi thi phải báo cáo ngay với HĐTS trường và HĐTS trường báo cáo ngay với Ban Chỉ đạo tuyển sinh của Bộ GD&amp;ĐT để có phương án xử lý thích hợp.</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uỳ theo tính chất và mức độ sai sót nặng hay nhẹ, tuỳ theo sai sót xảy ra ở một câu hay nhiều câu của đề thi, tuỳ theo thời gian phát hiện sớm hay muộn, Chủ tịch HĐTS trường, sau khi xin ý kiến Ban Chỉ đạo tuyển sinh của Bộ GD&amp;ĐT, phải cân nhắc và quyết định xử lý theo một trong các phương á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ỉ đạo các HĐTS hoặc các điểm thi sửa chữa kịp thời các sai sót, thông báo cho thí sinh biết, nh-ng không kéo dài thời gian làm bà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ỉ đạo việc sửa chữa các sai sót, thông báo cho thí sinh biết và kéo dài thích đáng thời gian làm bài cho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ông sửa chữa, cứ để thí sinh làm bài, nhưng phải xử lý khi chấm thi (có thể điều chỉnh đáp án và thang điểm cho thích hợp).</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 chức thi lại môn đó vào ngay sau buổi thi cuối cùng bằng đề thi dự bị.</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Chỉ có Trưởng ban Chỉ đạo thi tuyển sinh của Bộ GD&amp;ĐT (đối với đề thi chung do Bộ GD&amp;ĐT biên soạn) hoặc Chủ tịch HĐTS trường (đối với các trường tự ra đề thi) mới có thẩm quyền kết luận về tình huống lộ đề thi. Khi đề thi chính thức bị lộ, Trưởng ban Chỉ đạo tuyển sinh của Bộ GD&amp;ĐT (đối với đề thi chung do Bộ GD&amp;ĐT biên soạn) hoặc Chủ tịch HĐTS trường (với các trường tự ra đề thi) quyết định đình chỉ môn thi bị lộ, thông báo cho thí sinh biết. Các buổi thi môn khác vẫn tiếp tục bình thường theo lịch. Môn bị lộ sẽ được thi ngay sau buổi thi cuối cù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au khi thi, Bộ GD&amp;ĐT, HĐTS trường sẽ phối hợp với các ngành chức năng để kiểm tra, xác minh, kết luận nguyên nhân lộ đề, người làm lộ đề và những người liên quan, tiến hành xử lý theo quy định của pháp luật.</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Trường hợp thiên tai xảy ra bất thường trong những ngày thi tuyển sinh ở một hay nhiều vù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Nếu thiên tai xảy ra trên quy mô toàn quốc, Bộ GD&amp;ĐT sẽ quyết định lùi buổ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Nếu thiên tai xảy ra trên phạm vi hẹp của một số địa phương, HĐTS trường phải huy động sự hỗ trợ của các lực lượng trên địa bàn dưới sự chỉ đạo của cấp uỷ và chính quyền các địa phương, kể cả việc phải thay đổi địa điểm thi. Nếu xảy ra tình huống hoàn toàn bất khả kháng thì HĐTS trường báo cáo Ban Chỉ đạo tuyển sinh của Bộ GD&amp;ĐT cho phép lùi một hoặc hai môn thi vào ngay sau buổi thi cuối cùng với đề thi dự bị; các môn thi còn lại vẫn thi theo lịch chung.</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22. Các quy định về sử dụng công nghệ thông tin và truyền thông trong công tác tuyển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trường, các Sở GD&amp;ĐT phải cử cán bộ đủ trình độ làm chuyên trách công nghệ thông tin, chuẩn bị đủ máy vi tính, máy in, lập địa chỉ e-mail; thực hiện đúng phần mềm tuyển sinh ĐH, CĐ của Bộ GD&amp;ĐT (về cấu trúc, quy trình, thời hạn xử lý dữ liệu tuyển sinh) trong các khâu công tác sau đây:</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Nhập dữ liệu tuyển sinh từ hồ sơ ĐKDT của thí sinh và truyền dữ liệu cho Bộ GD&amp;ĐT và các trường.</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Đánh số báo danh và lập danh sách thí sinh dự thi.</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Lập danh sách phòng thi căn cứ tên thí sinh theo vần A, B, C... theo từng khối, ngành. Tuyệt đối không được xếp phòng thi theo cách gom học sinh từng địa phương vào các số thứ tự gần nhau.</w:t>
      </w:r>
    </w:p>
    <w:p>
      <w:pPr>
        <w:pStyle w:val="Normal"/>
        <w:spacing w:before="0" w:after="120"/>
        <w:ind w:firstLine="720"/>
        <w:jc w:val="both"/>
        <w:rPr/>
      </w:pPr>
      <w:r>
        <w:rPr>
          <w:rFonts w:cs="Times New Roman;Times New Roman" w:ascii="Times New Roman;Times New Roman" w:hAnsi="Times New Roman;Times New Roman"/>
          <w:b/>
          <w:bCs/>
          <w:sz w:val="28"/>
        </w:rPr>
        <w:t>4.</w:t>
      </w:r>
      <w:r>
        <w:rPr>
          <w:rFonts w:cs="Times New Roman;Times New Roman" w:ascii="Times New Roman;Times New Roman" w:hAnsi="Times New Roman;Times New Roman"/>
          <w:sz w:val="28"/>
        </w:rPr>
        <w:t xml:space="preserve"> In giấy báo thi cho từng thí sinh (có thể kết hợp dùng làm thẻ dự thi).</w:t>
      </w:r>
    </w:p>
    <w:p>
      <w:pPr>
        <w:pStyle w:val="Normal"/>
        <w:spacing w:before="0" w:after="120"/>
        <w:ind w:firstLine="720"/>
        <w:jc w:val="both"/>
        <w:rPr/>
      </w:pPr>
      <w:r>
        <w:rPr>
          <w:rFonts w:cs="Times New Roman;Times New Roman" w:ascii="Times New Roman;Times New Roman" w:hAnsi="Times New Roman;Times New Roman"/>
          <w:b/>
          <w:bCs/>
          <w:sz w:val="28"/>
        </w:rPr>
        <w:t>5.</w:t>
      </w:r>
      <w:r>
        <w:rPr>
          <w:rFonts w:cs="Times New Roman;Times New Roman" w:ascii="Times New Roman;Times New Roman" w:hAnsi="Times New Roman;Times New Roman"/>
          <w:sz w:val="28"/>
        </w:rPr>
        <w:t xml:space="preserve"> Lập các biểu mẫu thống kê về số lượng thí sinh dự thi theo khối ngành, theo tỉnh và đối tượng rồi truyền về Bộ GD&amp;ĐT trước ngày 30/5 hằng năm.</w:t>
      </w:r>
    </w:p>
    <w:p>
      <w:pPr>
        <w:pStyle w:val="Normal"/>
        <w:spacing w:before="0" w:after="120"/>
        <w:ind w:firstLine="720"/>
        <w:jc w:val="both"/>
        <w:rPr/>
      </w:pPr>
      <w:r>
        <w:rPr>
          <w:rFonts w:cs="Times New Roman;Times New Roman" w:ascii="Times New Roman;Times New Roman" w:hAnsi="Times New Roman;Times New Roman"/>
          <w:b/>
          <w:bCs/>
          <w:sz w:val="28"/>
        </w:rPr>
        <w:t>6.</w:t>
      </w:r>
      <w:r>
        <w:rPr>
          <w:rFonts w:cs="Times New Roman;Times New Roman" w:ascii="Times New Roman;Times New Roman" w:hAnsi="Times New Roman;Times New Roman"/>
          <w:sz w:val="28"/>
        </w:rPr>
        <w:t xml:space="preserve"> Công bố trên mạng Giáo dục (www.edu.net.vn )và trên các phương tiện thông tin đại chúng: đề thi, đáp án, thang điểm và hướng dẫn chấm theo quyết định của Bộ GD&amp;ĐT.</w:t>
      </w:r>
    </w:p>
    <w:p>
      <w:pPr>
        <w:pStyle w:val="Normal"/>
        <w:spacing w:before="0" w:after="120"/>
        <w:ind w:firstLine="720"/>
        <w:jc w:val="both"/>
        <w:rPr/>
      </w:pPr>
      <w:r>
        <w:rPr>
          <w:rFonts w:cs="Times New Roman;Times New Roman" w:ascii="Times New Roman;Times New Roman" w:hAnsi="Times New Roman;Times New Roman"/>
          <w:b/>
          <w:bCs/>
          <w:sz w:val="28"/>
        </w:rPr>
        <w:t>7.</w:t>
      </w:r>
      <w:r>
        <w:rPr>
          <w:rFonts w:cs="Times New Roman;Times New Roman" w:ascii="Times New Roman;Times New Roman" w:hAnsi="Times New Roman;Times New Roman"/>
          <w:sz w:val="28"/>
        </w:rPr>
        <w:t xml:space="preserve"> Lập biểu mẫu chấm thi bao gồm bản h-ớng dẫn dồn túi, bản đối chiếu số báo danh - phách và biên bản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Bản hướng dẫn dồn túi là tài liệu để Ban Th- ký HĐTS trường dồn các bài thi vào các túi chấm thi. Mỗi môn thi, mỗi ngành được dồn túi theo các quy luật khác nhau và phải tuân theo nguyên tắc sa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ong mỗi môn thi, khối ngành, quy luật dồn túi phải do máy tính tự động thực hiện. Mỗi một túi chấm thi không được dồn quá 50 bài. Trong mỗi túi không dồn trọn vẹn bài của một phòng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Sau khi in xong bản hướng dẫn dồn túi, mỗi môn thi, mỗi ngành cho vào một phong bì ghi rõ tên môn thi ở bên ngoài và niêm phong bảo mậ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Bản đối chiếu số báo danh - phách là tài liệu để Ban Thư ký HĐTS trường đánh số phách vào bài thi của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ngành không được trùng nhau về quy luậ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i in xong, các bản đối chiếu số báo danh - phách của mỗi môn thi, mỗi ngành phải được đưa riêng vào từng phong bì, ghi rõ tên môn thi ở bên ngoài và niêm phong bảo mậ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Biên bản chấm thi là tài liệu để cán bộ chấm thi ghi kết quả chấm thi từng bài sau khi đã chấm hai vòng độc lập.</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iểm phải ghi cả phần chữ và số, nếu có sửa chữa, cán bộ chấm thi phải ký tên, Ban Chấm thi kiểm tra và đóng dấ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Bản hướng dẫn dồn túi, bản đối chiếu số báo danh - phách, biên bản chấm thi và tất cả các tài liệu, phương tiện lưu giữ thông tin có liên quan nh- đĩa mềm, chương trình v.v... là những tài liệu tối mật do Chủ tịch HĐTS trường cất giữ theo chế độ bảo mật.</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8. Sau khi có kết quả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rước 15/8 hàng năm, gửi dữ liệu kết quả chấm thi cho Bộ GD&amp;ĐT theo đúng cấu trúc quy đị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Lập thống kê điểm theo đối tượng, khu vực, ngành học để xây dựng điểm trúng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Công bố kết quả thi của thí sinh trên mạng Giáo dục (www.edu.net.vn) và trên các phương tiện thông tin đại chú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In Giấy báo trúng tuyển cho thí sinh trúng tuyển, trong đó ghi rõ kết quả thi của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In Giấy chứng nhận kết quả thi cho thí sinh không trúng tuyển nhưng có kết quả thi bằng hoặc cao hơn điểm sàn hệ CĐ.</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iấy chứng nhận kết quả thi chỉ cấp một lần và đóng dấu đỏ của trường. Trường hợp thí sinh bị mất thì không cấp lại mà chỉ cấp giấy xác nhận điể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 In Giấy báo điểm cho thí sinh có kết quả thi thấp dưới điểm sàn hệ CĐ.</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 In Sổ điểm.</w:t>
      </w:r>
    </w:p>
    <w:p>
      <w:pPr>
        <w:pStyle w:val="Normal"/>
        <w:spacing w:before="0" w:after="120"/>
        <w:ind w:firstLine="720"/>
        <w:jc w:val="both"/>
        <w:rPr/>
      </w:pPr>
      <w:r>
        <w:rPr>
          <w:rFonts w:cs="Times New Roman;Times New Roman" w:ascii="Times New Roman;Times New Roman" w:hAnsi="Times New Roman;Times New Roman"/>
          <w:b/>
          <w:bCs/>
          <w:sz w:val="28"/>
        </w:rPr>
        <w:t>9.</w:t>
      </w:r>
      <w:r>
        <w:rPr>
          <w:rFonts w:cs="Times New Roman;Times New Roman" w:ascii="Times New Roman;Times New Roman" w:hAnsi="Times New Roman;Times New Roman"/>
          <w:sz w:val="28"/>
        </w:rPr>
        <w:t xml:space="preserve"> Tiến hành kiểm tra, đối chiếu điểm đã nhập vào máy, đã in trên Giấy báo trúng tuyển, Giấy chứng nhận điểm và Sổ điểm với điểm đã ghi ở Biên bản chấm thi. Nếu có sai sót phải sửa nga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gười thực hiện khâu kiểm tra này phải ký biên bản xác nhận và chịu trách nhiệm về công tác kiểm tra.</w:t>
      </w:r>
    </w:p>
    <w:p>
      <w:pPr>
        <w:pStyle w:val="Normal"/>
        <w:spacing w:before="0" w:after="120"/>
        <w:ind w:firstLine="720"/>
        <w:jc w:val="both"/>
        <w:rPr/>
      </w:pPr>
      <w:r>
        <w:rPr>
          <w:rFonts w:cs="Times New Roman;Times New Roman" w:ascii="Times New Roman;Times New Roman" w:hAnsi="Times New Roman;Times New Roman"/>
          <w:b/>
          <w:bCs/>
          <w:sz w:val="28"/>
        </w:rPr>
        <w:t>10.</w:t>
      </w:r>
      <w:r>
        <w:rPr>
          <w:rFonts w:cs="Times New Roman;Times New Roman" w:ascii="Times New Roman;Times New Roman" w:hAnsi="Times New Roman;Times New Roman"/>
          <w:sz w:val="28"/>
        </w:rPr>
        <w:t xml:space="preserve"> Công bố danh sách thí sinh trúng tuyển trên mạng Giáo dục (www.edu.net.vn) và trên các phương tiện thông tin đại chúng.</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Mục 2</w:t>
      </w:r>
    </w:p>
    <w:p>
      <w:pPr>
        <w:pStyle w:val="Normal"/>
        <w:spacing w:before="0" w:after="12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Công tác tổ chức kỳ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23. Làm thủ tục dự thi cho thí sinh</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Trước ngày thi, Ban Thư ký hoàn thành danh sách thí sinh của từng phòng thi để dán trước mỗi phòng thi. Mỗi phòng thi có một bản danh sách kèm theo ảnh của thí sinh để trao cho cán bộ coi thi đối chiếu, kiểm tra trong các buổi thi.</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Theo đúng lịch thi đã công bố, trong ngày đầu tiên của kỳ thi, Ban Thư ký phân công cán bộ phổ biến quy chế thi, h-ớng dẫn thí sinh đến phòng thi, thu lệ phí dự thi của thí sinh, bổ sung, điều chỉnh những sai sót về họ, tên, đối tượng, hộ khẩu thường trú, khu vực tuyển sinh, môn thi, khối thi, mã ngành của thí sinh. Những bổ sung và điều chỉnh này, cán bộ tuyển sinh của trường phải ghi xác nhận vào tờ phiếu ĐKDT số 2 và cập nhật ngay vào máy tí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Tại các cụm thi do Bộ GD&amp;ĐT tổ chứ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Các trường ĐH có thí sinh dự thi tại cụm thi có trách nhiệm: Trước ngày 20/5 hàng năm, thông báo cho Hội đồng coi thi liên trường số lượng thí sinh đăng ký dự thi vào trường mình theo từng khối thi. Trước ngày 30/5 hằng năm gửi giấy báo dự thi cho thí sinh và cử người thực hiện nhiệm vụ quy định tại khoản 2 Điều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Hội đồng coi thi liên trường có trách nhiệm: trước ngày 25/5 hằng năm, thông báo nơi đặt các điểm thi và số lượng thí sinh mỗi phòng thi cho trường có thí sinh dự thi tại cụm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24. Trách nhiệm của cán bộ coi thi và của các thành viên khác trong Ban Coi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Cán bộ coi thi (CBC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n bộ coi thi không được làm nhiệm vụ tại điểm thi nơi có người thân (vợ, chồng, con, anh, chị, em ruột) dự thi; không được giúp đỡ thí sinh làm bài thi dưới bất kỳ hình thức nào; không được làm việc riêng, không được hút thuốc, uống bia, rượu, không được sử dụng điện thoại di động trong khi coi thi, phải có mặt đúng giờ và thường xuyên tại phòng thi để làm các nhiệm vụ theo trình tự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Khi có hiệu lệnh, CBCT thứ nhất gọi tên thí sinh vào phòng thi; CBCT thứ hai kiểm tra các vật dụng thí sinh mang vào phòng thi, hướng dẫn thí sinh ngồi đúng chỗ quy định, tuyệt đối không để thí sinh mang vào phòng thi mọi tài liệu và vật dụng đã bị cấm theo quy định tại Điều 26 của Quy chế này, sử dụng thẻ dự thi và danh sách có ảnh để đối chiếu, nhận diện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Khi có hiệu lệnh, CBCT thứ nhất đi nhận đề thi, CBCT thứ hai nhắc nhở thí sinh những điều cần thiết về kỷ luật phòng thi; ký tên vào tất cả các tờ giấy thi và giấy nháp của thí sinh; hướng dẫn và kiểm tra thí sinh gấp giấy thi đúng quy cách, ghi số báo danh và điền đủ vào các mục cần thiết của giấy thi trước khi làm bà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Khi có hiệu lệnh, CBCT thứ nhất giơ cao phong bì đề thi để thí sinh thấy rõ cả mặt trước và mặt sau còn nguyên nhãn niêm phong;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Chỉ cho thí sinh ra khỏi phòng thi sớm nhất là sau 2/3 thời gian làm bài, sau khi thí sinh đã nộp bài làm và đề thi.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 Mười lăm phút trước khi hết giờ làm bài, thông báo thời gian còn lại cho thí sinh biế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 Khi có hiệu lệnh kết thúc buổi thi phải yêu cầu thí sinh ngừng làm bài và thu bài của tất cả thí sinh, kể cả thí sinh đã bị thi hành kỷ luật. CBCT thứ 2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k) Sau khi bàn giao xong bài thi, từng túi đựng bài thi được các Uỷ viên Ban Thư ký niêm phong tại chỗ. Mỗi túi bài thi dán 3 nhãn niêm phong vào chính giữa 3 mép dán. Trên mỗi nhãn phải đóng dấu niêm phong vào bên phải và bên trái của nhãn (một nửa dấu in trên nhãn, một nửa dấu in trên túi bài thi). Uỷ viên Ban Thư ký và hai CBCT ghi rõ họ tên và ký vào biên bản bàn gia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uyệt đối không được để nhầm lẫn, mất mát bà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l) Sau giờ thi đầu tiên của mỗi môn, CBCT thứ nhất báo cáo tình hình phòng thi cho Uỷ viên phụ trách điể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 Các CBCT phải bảo vệ đề thi trong khi thi, không để lọt đề thi ra ngoài phòng thi. CBCT thứ nhất nộp các đề thi thừa cho Uỷ viên phụ trách điểm thi để niêm phong và giao cho Chủ tịch HĐTS. Các CBCT và những người làm nhiệm vụ phục vụ kỳ thi không được thảo luận, sao chép, giải đề, mang đề ra ngoài hoặc giải thích đề thi cho thí si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Cán bộ giám sát phòng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n bộ giám sát phòng thi thay mặt Uỷ viên phụ trách điểm thi thường xuyên giám sát việc thực hiện Quy chế Tuyển sinh của trật tự viên, cán bộ coi thi và thí sinh; kiểm tra và nhắc nhở cán bộ coi thi thu giữ các tài liệu và phương tiện kỹ thuật do thí sinh mang trái phép vào phòng thi; lập biên bản xử lý kỷ luật đối với cán bộ coi thi và thí sinh vi phạm quy chế.</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Trật tự viên, công an (và kiểm soát quân sự nếu c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gười được phân công bảo vệ vòng nào có trách nhiệm giữ gìn trật tự an ninh tại vòng đó, không được hoạt động sang các vòng kh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Không để bất kỳ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Kịp thời báo cáo Uỷ viên phụ trách điểm thi về các tình huống xảy ra trong lúc thi để kịp thời xử lý.</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Riêng cán bộ, chiến sĩ công an được cử đến hỗ trợ các HĐTS còn có nhiệm vụ áp tải, bảo vệ an toàn đề thi và bài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4. Cán bộ y tế:</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Có mặt thường xuyên trong suốt kỳ thi tại địa điểm do HĐTS quy định để xử lý các trường hợp thí sinh đau ố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Nghiêm cấm việc lợi dụng khám chữa bệnh tại chỗ để có những hành động vi phạm quy chế.</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25. Trách nhiệm của thí sinh trong kỳ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Thí sinh phải có mặt tại trường đã đăng ký dự thi theo đúng thời gian và địa điểm ghi trong Giấy báo dự thi để làm thủ tục dự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Xuất trình giấy chứng nhận tốt nghiệp tạm thời (đối với những thí sinh vừa dự kỳ thi tốt nghiệp) hoặc bản sao bằng tốt nghiệp (đối với những thí sinh đã tốt nghiệp những năm học trướ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Nộp lệ phí dự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Nhận Thẻ dự thi (nếu giấy báo dự thi không kiêm thẻ dự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Nhận phòng thi và nghe phổ biến quy chế dự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ếu thấy có những sai sót hoặc nhầm lẫn về họ, tên, chữ đệm, ngày, tháng, năm sinh, đối tượng, khu vực ưu tiên, khối thi, ngành thi... thí sinh phải báo cáo HĐTS để điều chỉnh ngay. Trường hợp bị mất Thẻ dự thi hoặc các giấy tờ cần thiết khác, thí sinh phải báo cáo và làm cam đoan để Uỷ viên phụ trách điểm thi xem xét, xử lý.</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Khi vào phòng thi, thí sinh phải tuân thủ các quy định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rước buổi thi đầu tiên, trình Thẻ dự thi cho cán bộ co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Xuất trình Giấy chứng minh thư khi CBCT yêu cầ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Chỉ được mang vào phòng thi bút viết, bút chì, compa, tẩy, thước kẻ, thước tính, máy tính điện tử không có thẻ nhớ và không soạn thảo được văn bản, giấy thấm chưa dùng, giấy nháp.</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t dụng khác. Không được hút thuốc trong phòng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Trước khi làm bài thi phải ghi đầy đủ số báo danh (cả phần chữ và phần số) vào giấy thi và nhất thiết phải yêu cầu cả hai CBCT ký và ghi rõ họ tên vào giấy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e) Bài làm phải viết rõ ràng, sạch sẽ, không nhàu nát, không đánh dấu hoặc làm ký hiệu riêng. Nghiêm cấm làm bài bằng hai thứ mực, mực đỏ, bút chì (trừ hình tròn vẽ bằng com pa được dùng bút chì). Các phần viết hỏng phải dùng thước gạch chéo, không dùng bút xoá. </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hải bảo vệ bài làm của mình và nghiêm cấm mọi hành vi gian lận, không được xem bài của thí sinh khác, không được trao đổi ý kiến, trao đổi tài liệu khi làm bà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 Nếu cần hỏi CBCT điều gì phải hỏi công khai. Phải giữ gìn trật tự, im lặng trong phòng thi. Trường hợp ốm đau bất thường phải báo cáo để CBCT xử lý.</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 Khi hết giờ thi phải ngừng làm bài và nộp bài cho CBCT. Không làm được bài, thí sinh cũng phải nộp giấy thi. Khi nộp bài, thí sinh phải tự ghi rõ số tờ giấy thi đã nộp và ký tên xác nhận vào bản danh sách theo dõi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 Thí sinh chỉ được ra khỏi phòng thi và khu vực thi sau 2/3 thời gian làm bài và sau khi đã nộp bài làm, đề thi cho cán bộ coi thi trừ trường hợp ốm đau cần cấp cứu do người phụ trách điểm thi quyết định.</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Mục 3</w:t>
      </w:r>
    </w:p>
    <w:p>
      <w:pPr>
        <w:pStyle w:val="Normal"/>
        <w:spacing w:before="0" w:after="12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Công tác chấm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26. Khu vực chấm thi</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Cửa được khoá bằng 2 khoá khác nhau, Trưởng môn chấm thi giữ chìa của một khoá, uỷ viên Ban Thư ký giữ chìa của một khoá. Cửa chỉ được mở khi có mặt cả hai người giữ chìa khoá.</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Tuyệt đối không được mang tài liệu, giấy tờ riêng và các loại bút không nằm trong quy định của Ban Chấm thi khi vào và ra khỏi khu vực chấm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27. Quy trình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ưởng môn chấm thi tập trung toàn bộ cán bộ chấm thi tiến hành chấm thi theo quy trình chấm hai vòng độc lập tại hai phòng chấm riêng biệt. Nghiêm cấm sử dụng các loại bút xoá khi chấm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Lần chấm thứ nhấ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ưởng ban Chấm thi duyệt phiếu chấm riêng cho từng môn được thiết kế phù hợp với đáp án và thang điểm chi tiết do Trưởng ban Đề thi phê duyệt. Đối với những trường sử dụng đề thi chung của Bộ GD&amp;ĐT, phiếu chấm phải đúng mẫu quy định của Bộ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ước khi chấm,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ởng môn chấm thi xử lý theo quy định tại Điều 40 Quy chế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Khi chấm lần thứ nhất, ngoài những nét gạch chéo trên các phần giấy còn thừa, cán bộ chấm thi tuyệt đối không ghi gì vào bài làm của thí sinh. Điểm thành phần, điểm toàn bài và các nhận xét (nếu có) được ghi vào phiếu chấm của từng bài. Trên phiếu chấm ghi rõ họ, tên và chữ ký của cán bộ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ấm xong túi nào, cán bộ chấm thi giao túi ấy cho Trưởng môn chấm thi để bàn giao cho Ban Thư ký.</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Lần chấm thứ ha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au khi chấm lần thứ nhất, Ban Thư ký rút các phiếu chấm thi ra rồi giao túi bài thi cho Tr-ởng môn chấm thi bốc thăm cho ng-ời chấm lần thứ ha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Khi bốc thăm túi bài thi cho cán bộ chấm lần thứ hai, Trưởng môn chấm thi phải có biện pháp để túi bài thi không giao trở lại người đã chấm lần thứ nhấ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gười chấm thi lần thứ hai chấm trực tiếp vào bài làm của thí sinh. Điểm chấm từng ý nhỏ phải ghi tại lề bài thi ngay cạnh ý được chấm, sau đó ghi điểm thành phần, điểm toàn bài vào ô quy định, ghi rõ họ tên và ký vào tất cả các tờ giấy làm bài thi của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ấm xong túi nào, cán bộ chấm thi giao túi ấy cho Trưởng môn chấm thi để bàn giao cho Ban Thư ký.</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28. Chấm bài thi và làm biên bản chấm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Thang điểm và hệ số:</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Thang điểm chấm thi là thang điểm 10. Các ý nhỏ được chấm điểm lẻ đến 0,25 điểm. Nếu điểm toàn bài có điểm lẻ từ 0,25 đến dưới 0,5 thì quy tròn thành 0,5; có điểm lẻ từ 0,75 thì quy tròn thành 1,0.</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Riêng các môn năng khiếu, có thể theo thang điểm khác, nhưng điểm toàn bài phải quy về thang điểm 10. Cán bộ chấm thi chỉ chấm theo thang điểm 10. Việc tính hệ số do máy tính thực hiệ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Chỉ các môn năng khiếu và ngoại ngữ mới nhân hệ số. Trong Giấy chứng nhận kết quả thi, chỉ ghi điểm môn thi chưa nhân hệ số. Khi thông báo điểm trúng tuyển (tổng điểm 3 môn thi), phải nói rõ môn nào nhân hệ số và hệ số mấ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Cán bộ chấm thi phải chấm bài thi đúng thang điểm và đáp án chính thức đã được Chủ tịch HĐTS phê duyệt (đối với các trường tự ra đề thi) hoặc Trưởng ban Đề thi của Bộ GD&amp;ĐT phê duyệt (đối với các trường dùng chung đề thi của Bộ GD&amp;ĐT). Khi chấm bài thi, cán bộ chấm thi không quy tròn điểm. 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Xử lý kết quả chấm và làm biên bản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an thư ký so sánh kết quả chấm và xử lý như sau:</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a) Xử lý kết quả 2 lần chấm:</w:t>
      </w:r>
    </w:p>
    <w:tbl>
      <w:tblPr>
        <w:tblW w:w="6840" w:type="dxa"/>
        <w:jc w:val="center"/>
        <w:tblInd w:w="0" w:type="dxa"/>
        <w:tblLayout w:type="fixed"/>
        <w:tblCellMar>
          <w:top w:w="0" w:type="dxa"/>
          <w:left w:w="108" w:type="dxa"/>
          <w:bottom w:w="0" w:type="dxa"/>
          <w:right w:w="108" w:type="dxa"/>
        </w:tblCellMar>
      </w:tblPr>
      <w:tblGrid>
        <w:gridCol w:w="3180"/>
        <w:gridCol w:w="366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Tình huống</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Cách xử lý</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iểm toàn bài hoặc điểm thành phần lệch nhau:</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0,25 điểm đối với môn khoa học tự nhiên và ngoại ngữ.</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0,5 đến dưới 1,0 điểm đối với môn khoa học xã hội.</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ai cán bộ chấm thảo luận thống nhất điểm, quy tròn điểm rồi ghi điểm, ghi rõ họ tên và ký vào tất cả các tờ giấy làm bài của thí sin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iểm toàn bài lệch nhau:</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ừ 0,5 đến dưới 1,0 điểm đối với môn khoa học tự nhiên và ngoại ngữ.</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ừ 1,0 đến 1,5 điểm đối với môn khoa học xã hội.</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ai cán bộ chấm đối thoại và báo cáo Trưởng môn chấm thi để thống nhất điểm, quy tròn điểm sau đó ghi điểm, ghi rõ họ tên và ký vào tất cả các tờ giấy làm bài của thí sin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iểm toàn bài lệch nhau:</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ên 1,0 điểm đối với môn khoa học tự nhiên và ngoại ngữ.</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ên 1,5 điểm đối với môn khoa học xã hội.</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ưởng môn chấm thi tổ chức chấm lần thứ 3 trực tiếp vào bài thi của thí sinh bằng mực màu khác.</w:t>
            </w:r>
          </w:p>
        </w:tc>
      </w:tr>
    </w:tbl>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b) Xử lý kết quả 3 lần chấm:</w:t>
      </w:r>
    </w:p>
    <w:p>
      <w:pPr>
        <w:pStyle w:val="Normal"/>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tbl>
      <w:tblPr>
        <w:tblW w:w="6840" w:type="dxa"/>
        <w:jc w:val="center"/>
        <w:tblInd w:w="0" w:type="dxa"/>
        <w:tblLayout w:type="fixed"/>
        <w:tblCellMar>
          <w:top w:w="0" w:type="dxa"/>
          <w:left w:w="108" w:type="dxa"/>
          <w:bottom w:w="0" w:type="dxa"/>
          <w:right w:w="108" w:type="dxa"/>
        </w:tblCellMar>
      </w:tblPr>
      <w:tblGrid>
        <w:gridCol w:w="3180"/>
        <w:gridCol w:w="366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Tình huống</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Cách xử lý</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ếu kết quả 2 trong 3 lần giống nhau</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ưởng môn chấm thi lấy điểm giống nhau làm điểm chính thức, quy tròn điểm rồi ghi điểm, ghi rõ họ tên và ký vào tất cả các tờ giấy làm bài của thí sin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ếu kết quả 3 lần chấm lệch nhau lớn nhất là:</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ến 2,0 điểm đối với môn khoa học tự nhiên và ngoại ngữ.</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ến 2,5 điểm đối với môn khoa học xã hội.</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ưởng môn chấm thi lấy điểm trung bình cộng của 3 lần chấm làm điểm chính thức, quy tròn điểm rồi ghi điểm, ghi rõ họ tên và ký vào tất cả các tờ giấy làm bài của thí sin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ếu kết quả 3 lần chấm lệch nhau lớn nhất là:</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ên 2,0 điểm đối với môn khoa học tự nhiên và ngoại ngữ.</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ên 2,5 điểm đối với môn khoa học xã hội.</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ưởng môn chấm thi tổ chức chấm tập thể. Các cán bộ chấm thi và Trưởng môn chấm thi ghi rõ họ tên và ký vào tất cả các tờ giấy làm bài thi của thí sinh. Điểm chấm lần này là điểm chính thức của bài thi.</w:t>
            </w:r>
          </w:p>
        </w:tc>
      </w:tr>
    </w:tbl>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Việc ký hợp đồng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Khi không đủ số lượng cán bộ chấm thi theo quy định, các trường ký hợp đồng chấm thi với các trường khác có đội ngũ cán bộ khoa học cơ bản, nhưng Ban Thư ký HĐTS trường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6, 27, 28, 29 của Quy chế này.</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29. Quản lý điểm bà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au khi chấm thi xong, các trường công bố điểm thi của thí sinh trên mạng Giáo dục (www.edu.net.vn ) và trên các phương tiện thông tin đại chúng, chậm nhất là ngày 15/8 hằng năm, đồng thời truyền dữ liệu về Bộ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ất cả các tài liệu liên quan đến điểm thi đều phải niêm phong và do Trưởng ban Thư ký trực tiếp bảo quản.</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Mục 4</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Phúc khảo và kiểm tra việc phúc khảo</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0. Tổ chức phúc khảo và giải quyết khiếu nại về điểm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Thời hạn phúc khả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Không phúc khảo các môn năng khiếu.</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Tổ chức phúc khả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Trước khi bàn giao bài thi cho Ban Phúc khảo, Ban Thư ký HĐTS tiến hành các việc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a cứu biểu số 3 để từ số báo danh, tìm ra số phách bài thi. Rút bài thi, đối chiếu với danh sách theo dõi thí sinh để kiểm tra đối chiếu số tờ giấy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ập hợp các bài thi của một môn thi vào một túi hoặc nhiều túi, ghi rõ số bài thi và số tờ của từng bài thi hiện có trong túi và bàn giao cho Ban Phúc khả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iệc giao nhận bài thi giữa Ban Thư ký và Ban Phúc khảo cần theo đúng các thủ tục quy định như khi chấm đợt đầ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iệc phúc khảo mỗi bài thi do 2 cán bộ chấm thi thực hiện riêng biệt, trực tiếp trên bài làm của thí sinh bằng mực có mầu kh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Các bài thi sau khi phúc khảo được Ban Thư ký xử lý như sa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ếu kết quả hai lần chấm phúc khảo giống nhau thì giao bài thi cho Trưởng ban Phúc khảo quy tròn điểm và ký xác nhận điểm chính thứ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ếu kết quả hai lần chấm phúc khảo có sự chênh lệch thì rút bài thi giao cho Trưởng ban Phúc khảo tổ chức chấm lần thứ ba trực tiếp trên bài làm của thí sinh bằng mực màu kh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Trưởng ban Phúc khảo quy tròn điểm rồi ký tên xác nhậ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Nếu HĐTS trường khẳng định chấm thi đợt đầu sai tới mức phải điều chỉnh điểm thì HĐTS trường công bố công khai danh sách cán bộ chấm thi đợt đầu để rút kinh nghiệm hoặc nếu thấy có biểu hiện tiêu cực thì xử lý theo quy định tại Điều 38 của Quy chế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iểm phúc khảo sau khi đối thoại giữa hai cặp chấm và được Trưởng ban Phúc khảo trình Chủ tịch HĐTS ký duyệt là điểm chính thức của bài th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Điều chỉnh điểm bà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Cộng hoặc ghi điểm vào biên bản chấm thi không chính x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Thất lạc bài thi nay tìm thấy hoặc thiếu bài thi do lỗi của HĐTS trường nay đã được thi bổ sung và chấm xo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Điểm phúc khảo đã được Trưởng ban Phúc khảo ký xác nhận là điểm chính thức hoặc đã được Trưởng ban Phúc khảo trình Chủ tịch HĐTS ký duyệt sau khi đối thoại giữa hai cặp chấ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iểm được điều chỉnh do Trưởng ban Phúc khảo trình Chủ tịch HĐTS quyết định, sau đó báo cáo Bộ GD&amp;ĐT và thông báo cho các Sở GD&amp;ĐT tỉnh, thành phố và thí si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1. Kiểm tra kết quả phúc khảo</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Sau khi nhận được báo cáo kết quả phúc khảo của HĐTS trường, nếu xét thấy cần thiết, Bộ GD&amp;ĐT thành lập Hội đồng kiểm tra kết quả phúc khảo.</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Đối với các trường, Hội đồng kiểm tra kết quả phúc khảo của Bộ GD&amp;ĐT do Vụ trưởng Vụ Đại học và Sau đại học làm Chủ tịch, Phó Vụ trưởng Vụ Đại học và Sau đại học giúp Vụ trưởng theo dõi công tác tuyển sinh làm Phó Chủ tịch và một số thành viên là những cán bộ khoa học có trình độ chuyên môn cao, không công tác tại trường có bài thi cần kiểm tra.</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Hội đồng kiểm tra kết quả phúc khảo của Bộ GD&amp;ĐT có thẩm quyền quyết định cuối cùng về điểm chính thức của bài thi. Việc đối thoại giữa Hội đồng kiểm tra phúc khảo với người chấm sơ khảo, phúc khảo do Bộ trưởng Bộ GD&amp;ĐT quyết đị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2. Tổ chức, nhiệm vụ và quyền hạn của Hội đồng chấm thẩm định</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Trong trường hợp cần thiết, Bộ trưởng Bộ GD&amp;ĐT ra quyết định thành lập Hội đồng chấm thẩm định để chấm thẩm định toàn bộ hoặc một phần số bài thi của một hoặc một số trường.</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Hội đồng chấm thẩm định của Bộ GD&amp;ĐT có thẩm quyền quyết định cuối cùng về điểm chính thức của bài thi.</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Hội đồng chấm thẩm định của Bộ GD&amp;ĐT được sử dụng con dấu của Bộ GD&amp;ĐT.</w:t>
      </w:r>
    </w:p>
    <w:p>
      <w:pPr>
        <w:pStyle w:val="Normal"/>
        <w:spacing w:before="0" w:after="120"/>
        <w:ind w:firstLine="720"/>
        <w:jc w:val="both"/>
        <w:rPr/>
      </w:pPr>
      <w:r>
        <w:rPr>
          <w:rFonts w:cs="Times New Roman;Times New Roman" w:ascii="Times New Roman;Times New Roman" w:hAnsi="Times New Roman;Times New Roman"/>
          <w:b/>
          <w:bCs/>
          <w:sz w:val="28"/>
        </w:rPr>
        <w:t>4.</w:t>
      </w:r>
      <w:r>
        <w:rPr>
          <w:rFonts w:cs="Times New Roman;Times New Roman" w:ascii="Times New Roman;Times New Roman" w:hAnsi="Times New Roman;Times New Roman"/>
          <w:sz w:val="28"/>
        </w:rPr>
        <w:t xml:space="preserve"> Việc tổ chức đối thoại hay không đối thoại giữa người chấm sơ khảo, phúc khảo, thẩm định (nếu có đề nghị) do Bộ trưởng Bộ GD&amp;ĐT quyết định.</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Chương IV</w:t>
      </w:r>
    </w:p>
    <w:p>
      <w:pPr>
        <w:pStyle w:val="Normal"/>
        <w:spacing w:before="0" w:after="12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Xét tuyển và triệu tập thí sinh trúng tuyển</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3. Quy định về việc xây dựng điểm trúng tuyển</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Khung điểm ưu tiên theo đối t-ợng và khu vực tuyển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Mức chênh lệch điểm trúng tuyển giữa hai nhóm đối t-ợng kế tiếp là 1,0 (một điểm), giữa hai khu vực kế tiếp là 0,5 (nửa điể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Đối với các trường đóng tại vùng dân tộc thiểu số, mức chênh lệch điểm trúng tuyển giữa các nhóm đối tượng được phép lớn hơn 1,0 điểm nhưng không quá 2,0 điểm để số thí sinh trúng tuyển là người dân tộc thiểu số đạt tỷ lệ cần thiế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Đối với các trường CĐ hoặc các khoá đào tạo ĐH, CĐ theo địa chỉ sử dụng và đối với những trường có nhiệm vụ đào tạo nhân lực cho địa phương được phép định điểm trúng tuyển theo tỉnh, huyện, vùng với mức chênh lệch điểm giữa các tỉnh, huyện (điểm chênh lệch khu vực) lớn hơn 0,5 nhưng không quá 2 để tuyển đủ chỉ tiêu đã được giao.</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Trình tự xây dựng điểm trúng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Nguyên tắc chu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ác trường căn cứ vào chỉ tiêu tuyển sinh được giao, sau khi trừ số thí sinh được tuyển thẳng (kể cả số sinh viên dự bị của trường và sinh viên các trường Dự bị đại học dân tộc Trung ương được phân về trờng), căn cứ vào thống kê điểm do máy tính cung cấp đối với các đối tượng và khu vực dự thi, căn cứ vào quy định về khung điểm ưu tiên và vùng tuyển; căn cứ điểm sàn do Bộ GD&amp;ĐT quy định, Ban Thư ký trình HĐTS trường xem xét quyết định phương án điểm trúng tuyển theo bảng mẫu tại Phụ lục của Quy chế này để tuyển đủ chỉ tiêu được gia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ác trường xây dựng điểm trúng tuyển theo khối thi hoặc theo ngành học thích hợp.</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Quy định cụ thể:</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ối với những trường sử dụng chung đề thi hoặc chung kết quả thi để xét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kết quả thi của thí sinh, Bộ GD &amp; ĐT sẽ xác định và công bố điểm sàn hệ ĐH, hệ CĐ đối với từng khối thi: A, B, C, D.</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iểm trúng tuyển của các trường không được thấp hơn điểm sà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í sinh có kết quả thi thấp hơn điểm sàn không được tuyển vào các trường sử dụng kết quả thi theo đề chung để xét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nguyên tắc chung và quy định nói trên, các trường xác định điểm trúng tuyển đối với các nguyện vọng theo quy định: điểm trúng tuyển nguyện vọng sau không thấp hơn nguyện vọng trước, bảo đảm tỷ lệ trúng tuyển hợp lý giữa các nguyện vọng.</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ước ngày 20/8 hằng năm, các trường phải công bố điểm trúng tuyển đợt 1; công bố chỉ tiêu và điều kiện xét tuyển đợt 2 và 3 (nếu còn chỉ tiêu để xét tuyển), gửi các Sở GD&amp;ĐT giấy triệu tập trúng tuyển, trong đó ghi rõ kết quả thi của thí sinh; giấy chứng nhận kết quả thi (có đóng dấu đỏ của trường), giấy báo điểm cho thí sinh không trúng tuyển để các Sở chuyển cho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ối với những trường tổ chức thi tuyển sinh theo đề thi riêng, căn cứ nguyên tắc chung, xây dựng điểm trúng tuyển chỉ đối với thí sinh đã dự thi vào trường mình và chỉ tuyển thí sinh đã dự thi vào trường mì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ối với thi sinh có nguyện vọng học tại trường không tổ chức thi, trường tổ chức thi có nhiệm vụ: in và gửi giấy báo dự thi, coi thi, chấm thi nhưng không xét tuyển trong đợt 1. Trước ngày 15/8 hằng năm, in và gửi giấy chứng nhận kết quả thi có đóng dấu đỏ của trường, phiếu báo điểm và dữ liệu kết quả thi cho trường không tổ chức thi để các trường này xét tuyển thí sinh trong đợt 1, gửi giấy chứng nhận kết quả thi, phiếu báo điểm cho Sở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hững trường có ngành năng khiếu, nếu không tổ chức thi vào những ngành này, được xét tuyển thí sinh trong vùng tuyển, đã dự thi vào ngành đó tại trường khác nếu các môn văn hoá thi theo đề thi chung của Bộ GD &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Bộ GD&amp;ĐT xem xét chỉ đạo cụ thể một số trường và ngành đặc thù trong việc xây dựng điểm trúng tuyển và xét tuyển nhằm bảo đảm yêu cầu chất lượng và tỷ lệ trúng tuyển hợp lý giữa các nguyện vọng của thí si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4. Công bố điểm trúng tuyển, xử lý trường hợp thất lạc bài thi, chứng nhận kết quả thi cho thí sinh</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Căn cứ bảng điểm trúng tuyển do Ban Thư ký HĐTS trường dự kiến, HĐTS quyết định điểm trúng tuyển sao cho số thí sinh trúng tuyển đến trường nhập học không vượt chỉ tiêu được giao. Nếu định điểm trúng tuyển không hợp lý dẫn đến vượt chỉ tiêu, Bộ GD&amp;ĐT sẽ yêu cầu HĐTS định lại điểm và sẽ xem xét, xử lý theo quy định tại Điều 38 của Quy chế này. Điểm trúng tuyển phải báo cáo Bộ GD&amp;ĐT và thông báo công khai trên các phương tiện thông tin đại chúng.</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Trường hợp thí sinh bị thiếu điểm môn thi do lỗi của HĐTS làm thất lạc bài thi thì Chủ tịch HĐTS trường có trách nhiệm thông báo cho Sở GD&amp;ĐT tỉnh, thành phố và thí sinh biết và quyết định tổ chức thi bổ sung, thời gian thi bổ sung. Thí sinh không dự thi bổ sung thì không được xét tuyển.</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Trường hợp thí sinh bị thiếu điểm môn thi do lỗi của HĐTS trường nhưng tổng số điểm các môn thi còn lại bằng hoặc cao hơn điểm xét tuyển vào trường đã dự thi đối với đối tượng và khu vực dự thi của thí sinh đó, thì Chủ tịch HĐTS trường gọi thí sinh vào học theo ngành đã đăng ký mà không cần tổ chức thi bổ sung.</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5. Triệu tập thí sinh trúng tuyển đến trường</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Chủ tịch HĐTS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trường khai giảng năm học chậm nhất vào ngày 30 tháng 10. Ngày 15 tháng 10 hằng năm, các trường lập danh sách thí sinh trúng tuyển và công bố trên mạng Internet.</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Trước khi được xét tuyển chính thức, sinh viên phải qua kiểm tra sức khoẻ toàn diện do các trường tổ chức. Việc khám sức khoẻ phải theo đúng hướng dẫn của Liên Bộ Y tế và Bộ GD&amp;ĐT. Giấy khám sức khoẻ do Hội đồng khám sức khoẻ của trường cấp và được bổ sung vào hồ sơ quản lý sinh viên.</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Thí sinh trúng tuyển vào trường cần nộp những giấy tờ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Học bạ.</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Giấy chứng nhận tốt nghiệp tạm thời (THPT, THCN và tương đương)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Giấy khai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Các giấy tờ xác nhận đối tượng và khu vực ưu tiên (nếu có) như giấy chứng nhận con liệt sĩ, thẻ thương binh hoặc được hưởng chính sách như thương binh của bản thân hoặc của bố mẹ, hộ khẩu thường trú của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giấy tờ quy định tại điểm a, b, c, d của khoản này, các trường đều thu bản photocopy sau khi đã kiểm tra, đối chiếu với bản chí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Giấy triệu tập trúng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 Hồ sơ trúng tuyển.</w:t>
      </w:r>
    </w:p>
    <w:p>
      <w:pPr>
        <w:pStyle w:val="Normal"/>
        <w:spacing w:before="0" w:after="120"/>
        <w:ind w:firstLine="720"/>
        <w:jc w:val="both"/>
        <w:rPr/>
      </w:pPr>
      <w:r>
        <w:rPr>
          <w:rFonts w:cs="Times New Roman;Times New Roman" w:ascii="Times New Roman;Times New Roman" w:hAnsi="Times New Roman;Times New Roman"/>
          <w:b/>
          <w:bCs/>
          <w:sz w:val="28"/>
        </w:rPr>
        <w:t>4.</w:t>
      </w:r>
      <w:r>
        <w:rPr>
          <w:rFonts w:cs="Times New Roman;Times New Roman" w:ascii="Times New Roman;Times New Roman" w:hAnsi="Times New Roman;Times New Roman"/>
          <w:sz w:val="28"/>
        </w:rPr>
        <w:t xml:space="preserve">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u kết quả tuyển sinh để thí sinh vào học năm sau.</w:t>
      </w:r>
    </w:p>
    <w:p>
      <w:pPr>
        <w:pStyle w:val="Normal"/>
        <w:spacing w:before="0" w:after="120"/>
        <w:ind w:firstLine="720"/>
        <w:jc w:val="both"/>
        <w:rPr/>
      </w:pPr>
      <w:r>
        <w:rPr>
          <w:rFonts w:cs="Times New Roman;Times New Roman" w:ascii="Times New Roman;Times New Roman" w:hAnsi="Times New Roman;Times New Roman"/>
          <w:b/>
          <w:bCs/>
          <w:sz w:val="28"/>
        </w:rPr>
        <w:t>5.</w:t>
      </w:r>
      <w:r>
        <w:rPr>
          <w:rFonts w:cs="Times New Roman;Times New Roman" w:ascii="Times New Roman;Times New Roman" w:hAnsi="Times New Roman;Times New Roman"/>
          <w:sz w:val="28"/>
        </w:rPr>
        <w:t xml:space="preserve"> Những thí sinh bị địa phương giữ lại không cho đi học có quyền khiếu nại lên UBND tỉnh, thành phố trực thuộc Trung ương và Bộ GD&amp;ĐT. Chỉ có Chủ tịch UBND tỉnh, thành phố trực thuộc Trung ương mới có quyền ký quyết định giữ lại người đã trúng tuyển, nhưng phải giải thích cho đương sự rõ lý do và căn cứ pháp luật của quyết định đ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hững trường hợp địa phương hoặc trường giải quyết chưa đúng mà thí sinh có đơn khiếu nại, sau khi đã cùng các cơ quan có thẩm quyền ở Trung ương và địa phương xem xét, Bộ GD&amp;ĐT sẽ ra quyết định cuối cùng về việc học tập của thí si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6. Kiểm tra kết quả thi và hồ sơ của thí sinh trúng tuyển</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Sau kỳ thi tuyển sinh, Hiệu tr-ởng giao cho Phòng hoặc Ban chức năng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ước ngày 31/12 hằng năm, các trường báo cáo Bộ GD&amp;ĐT kết quả kiểm tra.</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Khi sinh viên trúng tuyển đến trường nhập học, trường cử cán bộ thu nhận hồ sơ theo quy định tại Điều 35 của Quy chế này. Sau khi đối chiếu kiểm tra bản chính học bạ, văn bằng tốt nghiệp, giấy khai sinh và các giấy tờ xác nhận khu vực, đối tượng ưu tiên của thí sinh, cán bộ trường ghi vào các giấy tờ nói trên: ngày, tháng, năm, “đã đối chiếu bản chính” rồi ghi rõ họ tên và ký.</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ong quá trình thu nhận hồ sơ hoặc trong thời gian sinh viên đang theo học tại trường, nếu phát hiện hồ sơ giả mạo thì báo cáo Hiệu trưởng xử lý theo quy định của Quy chế.</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Các trường xét tuyển thí sinh không dự thi tại trường mình cần gửi danh sách thí sinh trúng tuyển cho Bộ GD&amp;ĐT một bản, gửi cho trường chấm thi một bản để các trường chấm thi kiểm tra, đối chiếu, ký xác nhận kết quả thi của thí sinh và gửi lại cho trường xét tuyển.</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Chương V</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Khen thưởng và xử lý vi phạm</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7. Khen thưởng</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Những người có nhiều đóng góp, tích cực hoàn thành tốt nhiệm vụ tuyển sinh được giao, tuỳ theo thành tích cụ thể, được Chủ tịch HĐTS trường khen thưởng hoặc đề nghị Bộ GD&amp;ĐT, UBND tỉnh, thành phố khen thưởng.</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Quỹ khen thưởng trích trong lệ phí tuyển si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8. Xử lý cán bộ tuyển sinh vi phạm quy chế</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Người tham gia công tác tuyển sinh có hành vi vi phạm quy chế (bị phát hiện trong khi làm nhiệm vụ hoặc sau kỳ thi tuyển sinh), nếu có đủ chứng cứ, tuỳ theo mức độ nặng nhẹ, sẽ bị cơ quan quản lý cán bộ áp dụng quy định tại Pháp lệnh Cán bộ, Công chức và Nghị định số 97/1998/NĐ-CP ngày 17/11/1998 của Chính phủ để xử lý kỷ luật theo các hình thức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Khiển trách đối với những người phạm lỗi nhẹ trong khi thi hành nhiệm vụ.</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Cảnh cáo đối với những người vi phạm một trong các lỗi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Làm mất bài thi trong khi thu bài, vận chuyển hoặc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ấm thi hoặc cộng điểm bài thi có nhiều sai só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Ra đề thi vượt quá phạm vi chương trình THP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uyền dữ liệu tuyển sinh không đúng cấu trúc, không đúng thời hạn, không đúng quy định của Bộ GD&amp;ĐT.</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hông thực hiện đúng chế độ báo cáo quy định tại Điều 41 của Quy chế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một trong các lỗi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Ra đề thi sa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am gia vào các hành động tiêu cực như: đưa đề thi ra ngoài hoặc đưa bài giải từ ngoài vào phòng thi trong lúc đang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rực tiếp giải bài rồi hướng dẫn cho thí sinh lúc đang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Lấy bài thi của thí sinh làm đ-ợc giao cho thí sinh kh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an lận khi chấm thi, cho điểm không đúng quy định, vượt khung hoặc hạ điểm của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Buộc thôi việc hoặc bị truy tố trước pháp luật đối với người có một trong các hành vi sai phạm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Làm lộ đề thi, mua, bán đề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Làm lộ số phách bà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Sửa chữa, thêm, bớt vào bài làm của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ữa điểm trên bài thi, trên biên bản chấm thi hoặc trong sổ điểm.</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ánh tráo bài thi, số phách hoặc điểm thi của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an dối trong việc xét tuyển và triệu tập thí sinh trúng tuyển (kể cả những hành vi sửa chữa học bạ, gian lận trong việc tính điểm thưởng, điểm thi tốt nghiệp THPT để đưa học sinh vào diện tuyển thẳng hoặc diện trúng tuyể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ối với các sai phạm khác tuỳ theo tính chất, mức độ sẽ bị xử lý theo một trong các hình thức quy định tại Điều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ong trường hợp đề thi bị lộ hoặc xảy ra sự cố vi phạm nghiêm trọng các quy định của Quy chế Tuyển sinh thì Hiệu tr-ởng, Chủ tịch HĐTS và Thủ trưởng các tổ chức có liên quan sẽ bị thi hành kỷ luật từ hình thức cảnh cáo đến buộc thôi việc hoặc bị truy tố trước pháp luật tuỳ hậu quả, tác hại và mức độ liên qua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Những cán bộ, sinh viên, học sinh các trường kể cả trường THCN và THPT, tuy không tham gia công tác tuyển sinh nhưng nếu có các hành động tiêu cực như: thi hộ, tổ chức lấy đề thi ra và đưa bài giải vào cho thí sinh, gây rối làm mất trất tự tại khu vực thi sẽ bị buộc thôi việc (nếu là cán bộ, công chức, viên chức trong các cơ quan doanh nghiệp Nhà nước), đình chỉ học tập có thời hạn hoặc buộc thôi học (nếu là học sinh, sinh viê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hững hình thức kỷ luật nói trên do Hiệu trưởng quyết định, nếu người vi phạm thuộc quyền quản lý của nhà trường hoặc lập biên bản đề nghị Bộ GD&amp;ĐT có biện pháp xử lý, nếu ng-ời vi phạm không thuộc quyền quản lý của nhà trường. Trong thời gian thi và chấm thi, nếu các Đoàn hoặc cán bộ thanh tra tuyển sinh được thành lập, giao nhiệm vụ theo Quy chế của Bộ GD&amp;ĐT phát hiện thấy các trường hợp vi phạm quy chế thì lập biên bản tại chỗ và đề nghị Chủ tịch HĐTS trường xử lý ngay theo các quy định của Quy chế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 Chủ tịch HĐTS và các cán bộ có liên quan thuộc Ban Đề thi, Ban Chấm thi của các trường hoặc giảng viên các trường đại học, cao đẳng nhận làm đề thi tuyển sinh và chấm thi cho trường khác, nếu vi phạm các quy định hiện hành về ra đề thi, chấm thi đều bị xử lý theo các hình thức tương ứng của Điều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 Nếu định điểm xét tuyển không hợp lý dẫn đến vượt quá nhiều chỉ tiêu được giao thì tuỳ theo mức độ sai phạm mà Chủ tịch HĐTS sẽ bị xử lý từ hình thức khiển trách đến cách chức và số thí sinh tuyển vượt chỉ tiêu sẽ bị khấu trừ vào chỉ tiêu tuyển sinh năm sau của trường.</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Việc xử lý những cán bộ, giảng viên, giáo viên, nhân viên, cơ hữu của các trường ngoài công lập không phải là công chức, viên chức vi phạm Quy chế Tuyển sinh do Hiệu trưởng quyết định xử lý theo các hình thức tương ứng quy định tại Điều này.</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9. Xử lý thí sinh dự thi vi phạm quy chế</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ối với những thí sinh vi phạm quy chế đều phải lập biên bản và tuỳ mức độ nặng nhẹ xử lý kỷ luật theo các hình thức sau đây:</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Khiển trách 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Cảnh cáo đối với các thí sinh vi phạm một trong các lỗi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Đã bị khiển trách một lần nhưng trong giờ thi môn đó vẫn tiếp tục vi phạm Quy chế.</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Mang vào phòng thi vũ khí, chất gây nổ, gây cháy, bia, rượu hoặc các vật dụng gây nguy hại kh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Trao đổi bài làm hoặc giấy nháp cho bạ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gười bị kỷ luật cảnh cáo trong khi thi môn nào sẽ bị trừ 50% số điểm thi của môn đó.</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ình thức kỷ luật cảnh cáo do cán bộ coi thi lập biên bản, thu tang vật và ghi rõ hình thức kỷ luật đã đề nghị trong biên bản.</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Đình chỉ thi đối với các thí sinh vi phạm một trong các lỗi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Đã bị cảnh cáo một lần nhưng trong giờ thi môn đó vẫn tiếp tục vi phạm Quy chế.</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Khi vào phòng thi còn mang theo tài liệu, phương tiện kỹ thuật thu, phát, truyền tin, ghi âm, ghi hình, thiết bị chứa đựng thông tin có thể lợi dụng để làm bà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Đưa đề thi ra ngoài hoặc nhận bài giải từ ngoài vào phòng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Viết vẽ những nội dung không liên quan đến bà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Có hành động gây gổ, đe dọa cán bộ có trách nhiệm trong kỳ thi hay đe dọa thí sinh kh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ình thức đình chỉ thi do cán bộ coi thi lập biên bản, thu tang vật và do Uỷ viên phụ trách điểm thi quyết đị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í sinh bị kỷ luật đình chỉ thi trong khi thi môn nào sẽ bị điểm không (0) môn đó; phải ra khỏi phòng thi ngay sau khi có quyết định của Uỷ viên phụ trách điểm thi và chỉ được ra khỏi khu vực thi sau 2/3 thời gian làm bài môn đó; không được thi các môn tiếp theo; không được dự các đợt thi kế tiếp trong năm đó tại các trường khác.</w:t>
      </w:r>
    </w:p>
    <w:p>
      <w:pPr>
        <w:pStyle w:val="Normal"/>
        <w:spacing w:before="0" w:after="120"/>
        <w:ind w:firstLine="720"/>
        <w:jc w:val="both"/>
        <w:rPr/>
      </w:pPr>
      <w:r>
        <w:rPr>
          <w:rFonts w:cs="Times New Roman;Times New Roman" w:ascii="Times New Roman;Times New Roman" w:hAnsi="Times New Roman;Times New Roman"/>
          <w:b/>
          <w:bCs/>
          <w:sz w:val="28"/>
        </w:rPr>
        <w:t>4.</w:t>
      </w:r>
      <w:r>
        <w:rPr>
          <w:rFonts w:cs="Times New Roman;Times New Roman" w:ascii="Times New Roman;Times New Roman" w:hAnsi="Times New Roman;Times New Roman"/>
          <w:sz w:val="28"/>
        </w:rPr>
        <w:t xml:space="preserve"> Tước quyền vào học ở các trường ngay trong năm đó và tước quyền tham dự kỳ thi tuyển sinh vào các tr-ờng trong hai năm tiếp theo hoặc đề nghị các cơ quan có thẩm quyền truy cứu trách nhiệm hình sự đối với những thí sinh vi phạm một trong các lỗi sau đâ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Có hành vi giả mạo hồ sơ để h-ởng chính sách ưu tiên theo khu vực hoặc theo đối tượng trong tuyển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Sử dụng văn bằng tốt nghiệp không hợp pháp.</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Nhờ người khác thi hộ, làm bài hộ dưới mọi hình thứ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 Có hành động phá hoại kỳ thi, hành hung cán bộ hoặc thí sinh khác.</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ình thức kỷ luật này do Chủ tịch HĐTS quyết đị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 Đối với các trường hợp vi phạm khác, tuỳ theo tính chất và mức độ vi phạm, Hiệu trưởng, Chủ tịch HĐTS trường xử lý kỷ luật theo các hình thức đã quy định tại Điều này.</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40. Xử lý các trường hợp đặc biệt phát hiện được trong khi chấm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Trừ điểm đối với bà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hững bài thi bị nghi vấn có dấu hiệu đánh dấu thì tổ chức chấm tập thể, nếu đủ căn cứ xác đáng để các cán bộ chấm thi và Trưởng môn chấm thi kết luận là lỗi cố ý của thí sinh thì bị trừ 50% điểm toàn bài.</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Cho điểm (0) đối với những phần của bài thi hoặc toàn bộ bà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Chép từ các tài liệu mang trái phép vào phòng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Những phần của bài thi viết trên giấy nháp, giấy không đúng quy đị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Nộp hai bài cho một môn thi hoặc bài thi viết bằng các loại chữ, loại mực khác nhau.</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Huỷ bỏ kết quả thi của cả 3 môn thi đối với những thí sinh:</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Phạm các lỗi quy định tại Khoản 2 Điều này nhưng từ hai môn thi trở lê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 Viết vẽ những nội dung không liên quan đến bài thi.</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Nhờ người khác thi hộ hoặc làm bài hộ cho người khác dưới mọi hình thức; sửa chữa, thêm bớt vào bài làm sau khi đã nộp bài; dùng bài của người khác để nộp.</w:t>
      </w:r>
    </w:p>
    <w:p>
      <w:pPr>
        <w:pStyle w:val="Normal"/>
        <w:spacing w:before="0" w:after="120"/>
        <w:ind w:firstLine="720"/>
        <w:jc w:val="both"/>
        <w:rPr/>
      </w:pPr>
      <w:r>
        <w:rPr>
          <w:rFonts w:cs="Times New Roman;Times New Roman" w:ascii="Times New Roman;Times New Roman" w:hAnsi="Times New Roman;Times New Roman"/>
          <w:b/>
          <w:bCs/>
          <w:sz w:val="28"/>
        </w:rPr>
        <w:t>4.</w:t>
      </w:r>
      <w:r>
        <w:rPr>
          <w:rFonts w:cs="Times New Roman;Times New Roman" w:ascii="Times New Roman;Times New Roman" w:hAnsi="Times New Roman;Times New Roman"/>
          <w:sz w:val="28"/>
        </w:rPr>
        <w:t xml:space="preserve"> Đối với những bài thi nhàu nát hoặc nghi có đánh dấu (ví dụ: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Chương VI</w:t>
      </w:r>
    </w:p>
    <w:p>
      <w:pPr>
        <w:pStyle w:val="Normal"/>
        <w:spacing w:before="0" w:after="12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Chế độ báo cáo và lưu trữ</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41. Chế độ báo cáo</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Trước ngày 20/6 hằng năm, các trường báo cáo Ban Chỉ đạo tuyển sinh của Bộ GD&amp;ĐT địa điểm, số máy điện thoại, địa chỉ E-mail và máy Fax trực thi của trường.</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Mỗi buổi thi, sau khi thí sinh làm bài được 1/3 thời gian, các trường báo cáo nhanh bằng điện thoại hoặc Fax cho Ban Chỉ đạo tuyển sinh của Bộ GD&amp;ĐT về số lượng thí sinh dự thi, tình hình đề thi và những vấn đề liên qua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gay sau buổi thi cuối cùng, báo cáo nhanh cho Ban Chỉ đạo tuyển sinh của Bộ GD&amp;ĐT về tình hình kỳ thi tuyển sinh. Những trường thi theo đề thi riêng cần gửi Ban Chỉ đạo tuyển sinh của Bộ GD&amp;ĐT đề thi và đáp án, thang điểm của mỗi môn thi.</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Ngay sau khi Chủ tịch HĐTS ký duyệt biên bản điểm trúng tuyển, các trường báo cáo Ban Chỉ đạo tuyển sinh của Bộ GD&amp;ĐT biên bản xác định điểm trúng tuyển của trường. Trường hợp đặc biệt, trong đó có trường hợp điểm trúng tuyển quá thấp hoặc chỉ tuyển được một nguyện vọng, HĐTS trường báo cáo Bộ trưởng Bộ GD&amp;ĐT xem xét quyết định.</w:t>
      </w:r>
    </w:p>
    <w:p>
      <w:pPr>
        <w:pStyle w:val="Normal"/>
        <w:spacing w:before="0" w:after="120"/>
        <w:ind w:firstLine="720"/>
        <w:jc w:val="both"/>
        <w:rPr/>
      </w:pPr>
      <w:r>
        <w:rPr>
          <w:rFonts w:cs="Times New Roman;Times New Roman" w:ascii="Times New Roman;Times New Roman" w:hAnsi="Times New Roman;Times New Roman"/>
          <w:b/>
          <w:bCs/>
          <w:sz w:val="28"/>
        </w:rPr>
        <w:t>4.</w:t>
      </w:r>
      <w:r>
        <w:rPr>
          <w:rFonts w:cs="Times New Roman;Times New Roman" w:ascii="Times New Roman;Times New Roman" w:hAnsi="Times New Roman;Times New Roman"/>
          <w:sz w:val="28"/>
        </w:rPr>
        <w:t xml:space="preserve"> Trước ngày 30/5 hằng năm, HĐTS trường gửi Ban Chỉ đạo tuyển sinh của Bộ GD&amp;ĐT thống kê số lượng thí sinh dự thi theo quy định tại Khoản 5 Điều 22 của Quy chế này.</w:t>
      </w:r>
    </w:p>
    <w:p>
      <w:pPr>
        <w:pStyle w:val="Normal"/>
        <w:spacing w:before="0" w:after="120"/>
        <w:ind w:firstLine="720"/>
        <w:jc w:val="both"/>
        <w:rPr/>
      </w:pPr>
      <w:r>
        <w:rPr>
          <w:rFonts w:cs="Times New Roman;Times New Roman" w:ascii="Times New Roman;Times New Roman" w:hAnsi="Times New Roman;Times New Roman"/>
          <w:b/>
          <w:bCs/>
          <w:sz w:val="28"/>
        </w:rPr>
        <w:t>5.</w:t>
      </w:r>
      <w:r>
        <w:rPr>
          <w:rFonts w:cs="Times New Roman;Times New Roman" w:ascii="Times New Roman;Times New Roman" w:hAnsi="Times New Roman;Times New Roman"/>
          <w:sz w:val="28"/>
        </w:rPr>
        <w:t xml:space="preserve"> Tháng 10 hằng năm, các trường gửi thông báo kết quả tuyển sinh ĐH, CĐ cho các Sở GD&amp;ĐT, đồng thời báo cáo Ban Chỉ đạo tuyển sinh của Bộ GD&amp;ĐT tình hình và kết quả tuyển sinh năm đó, dự kiến kế hoạch tuyển sinh năm sau.</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42. Chế độ lưu trữ</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ất cả các bài thi của thí sinh trúng tuyển, các tài liệu liên quan đến kỳ thi tuyển sinh, trường phải bảo quản và lưu trữ trong suốt khoá đào tạo theo quy định của Pháp lệnh lưu trữ. Hết khoá đào tạo, Hiệu trưởng ra quyết định thành lập Hội đồng xét huỷ. Bài thi của thí sinh không trúng tuyển lưu trữ một năm kể từ ngày thi. Các tài liệu và kết quả thi (tên thí sinh, điểm các môn thi, điểm trúng tuyển) phải lưu trữ lâu dà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1" w:hRule="atLeast"/>
        </w:trPr>
        <w:tc>
          <w:tcPr>
            <w:tcW w:w="4644" w:type="dxa"/>
            <w:tcBorders/>
          </w:tcPr>
          <w:p>
            <w:pPr>
              <w:pStyle w:val="Normal"/>
              <w:snapToGrid w:val="false"/>
              <w:rPr>
                <w:rFonts w:ascii="Times New Roman;Times New Roman" w:hAnsi="Times New Roman;Times New Roman" w:eastAsia="SimSun;MS Song" w:cs="Times New Roman;Times New Roman"/>
                <w:sz w:val="28"/>
                <w:szCs w:val="28"/>
              </w:rPr>
            </w:pPr>
            <w:r>
              <w:rPr>
                <w:rFonts w:eastAsia="SimSun;MS Song" w:cs="Times New Roman;Times New Roman" w:ascii="Times New Roman;Times New Roman" w:hAnsi="Times New Roman;Times New Roman"/>
                <w:sz w:val="28"/>
                <w:szCs w:val="28"/>
              </w:rPr>
            </w:r>
          </w:p>
        </w:tc>
        <w:tc>
          <w:tcPr>
            <w:tcW w:w="4644" w:type="dxa"/>
            <w:tcBorders/>
          </w:tcPr>
          <w:p>
            <w:pPr>
              <w:pStyle w:val="Heading1"/>
              <w:ind w:firstLine="19"/>
              <w:jc w:val="center"/>
              <w:rPr>
                <w:sz w:val="28"/>
                <w:szCs w:val="28"/>
              </w:rPr>
            </w:pPr>
            <w:r>
              <w:rPr>
                <w:sz w:val="28"/>
                <w:szCs w:val="28"/>
              </w:rPr>
              <w:t>BỘ TRƯỞNG</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 xml:space="preserve"> </w:t>
            </w:r>
            <w:r>
              <w:rPr>
                <w:rFonts w:cs="Times New Roman;Times New Roman" w:ascii="Times New Roman;Times New Roman" w:hAnsi="Times New Roman;Times New Roman"/>
                <w:b/>
                <w:color w:val="000000"/>
                <w:sz w:val="28"/>
                <w:szCs w:val="28"/>
                <w:lang w:val="nl-NL"/>
              </w:rPr>
              <w:t>(đã ký)</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Nguyễn Minh Hiển</w:t>
            </w:r>
          </w:p>
          <w:p>
            <w:pPr>
              <w:pStyle w:val="Normal"/>
              <w:rPr>
                <w:rFonts w:ascii="Times New Roman;Times New Roman" w:hAnsi="Times New Roman;Times New Roman" w:eastAsia="SimSun;MS Song" w:cs="Times New Roman;Times New Roman"/>
                <w:b/>
                <w:b/>
                <w:color w:val="000000"/>
                <w:sz w:val="28"/>
                <w:szCs w:val="28"/>
                <w:lang w:val="nl-NL"/>
              </w:rPr>
            </w:pPr>
            <w:r>
              <w:rPr>
                <w:rFonts w:eastAsia="SimSun;MS Song" w:cs="Times New Roman;Times New Roman" w:ascii="Times New Roman;Times New Roman" w:hAnsi="Times New Roman;Times New Roman"/>
                <w:b/>
                <w:color w:val="000000"/>
                <w:sz w:val="28"/>
                <w:szCs w:val="28"/>
                <w:lang w:val="nl-NL"/>
              </w:rPr>
            </w:r>
          </w:p>
        </w:tc>
      </w:tr>
    </w:tbl>
    <w:p>
      <w:pPr>
        <w:pStyle w:val="Normal"/>
        <w:jc w:val="center"/>
        <w:rPr>
          <w:rFonts w:ascii="Times New Roman;Times New Roman" w:hAnsi="Times New Roman;Times New Roman" w:cs="Times New Roman;Times New Roman"/>
          <w:b/>
          <w:b/>
          <w:bCs/>
        </w:rPr>
      </w:pPr>
      <w:r>
        <w:br w:type="page"/>
      </w:r>
      <w:r>
        <w:rPr>
          <w:rFonts w:cs="Times New Roman;Times New Roman" w:ascii="Times New Roman;Times New Roman" w:hAnsi="Times New Roman;Times New Roman"/>
          <w:b/>
          <w:bCs/>
        </w:rPr>
        <w:t>Phụ lục</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216" w:type="dxa"/>
        <w:jc w:val="left"/>
        <w:tblInd w:w="-108" w:type="dxa"/>
        <w:tblLayout w:type="fixed"/>
        <w:tblCellMar>
          <w:top w:w="0" w:type="dxa"/>
          <w:left w:w="108" w:type="dxa"/>
          <w:bottom w:w="0" w:type="dxa"/>
          <w:right w:w="108" w:type="dxa"/>
        </w:tblCellMar>
      </w:tblPr>
      <w:tblGrid>
        <w:gridCol w:w="2628"/>
        <w:gridCol w:w="6588"/>
      </w:tblGrid>
      <w:tr>
        <w:trPr/>
        <w:tc>
          <w:tcPr>
            <w:tcW w:w="262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ườ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58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ỘNG HOÀ XÃ HỘI CHỦ NGHĨA VIỆT NA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ộc lập - Tự do - Hạnh phú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i/>
                <w:iCs/>
              </w:rPr>
              <w:t>Ngày ....... tháng ....... năm ...........</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IÊN BẢN</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XÁC ĐỊNH ĐIỂM TRÚNG TUYỂN (ĐT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KỲ THI TUYỂN SINH ĐẠI HỌC, CAO ĐẲNG NĂ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88" w:type="dxa"/>
        <w:jc w:val="center"/>
        <w:tblInd w:w="0" w:type="dxa"/>
        <w:tblLayout w:type="fixed"/>
        <w:tblCellMar>
          <w:top w:w="0" w:type="dxa"/>
          <w:left w:w="108" w:type="dxa"/>
          <w:bottom w:w="0" w:type="dxa"/>
          <w:right w:w="108" w:type="dxa"/>
        </w:tblCellMar>
      </w:tblPr>
      <w:tblGrid>
        <w:gridCol w:w="2988"/>
        <w:gridCol w:w="1200"/>
        <w:gridCol w:w="1200"/>
        <w:gridCol w:w="1200"/>
        <w:gridCol w:w="1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ăm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hỉ tiêu được gia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được tuyển thẳ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từ dự bị chuyển lê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đạt điểm xét tuyển kỳ thi tuyển s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ỷ lệ tuyển d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46050</wp:posOffset>
                      </wp:positionV>
                      <wp:extent cx="1524000" cy="1714500"/>
                      <wp:effectExtent l="3810" t="3175" r="3810" b="3175"/>
                      <wp:wrapNone/>
                      <wp:docPr id="3" name=""/>
                      <a:graphic xmlns:a="http://schemas.openxmlformats.org/drawingml/2006/main">
                        <a:graphicData uri="http://schemas.microsoft.com/office/word/2010/wordprocessingShape">
                          <wps:wsp>
                            <wps:cNvSpPr/>
                            <wps:spPr>
                              <a:xfrm>
                                <a:off x="0" y="0"/>
                                <a:ext cx="1523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5pt" to="114.85pt,1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46050</wp:posOffset>
                      </wp:positionV>
                      <wp:extent cx="1524000" cy="1714500"/>
                      <wp:effectExtent l="3810" t="3175" r="3810" b="3175"/>
                      <wp:wrapNone/>
                      <wp:docPr id="4" name=""/>
                      <a:graphic xmlns:a="http://schemas.openxmlformats.org/drawingml/2006/main">
                        <a:graphicData uri="http://schemas.microsoft.com/office/word/2010/wordprocessingShape">
                          <wps:wsp>
                            <wps:cNvSpPr/>
                            <wps:spPr>
                              <a:xfrm flipH="1">
                                <a:off x="0" y="0"/>
                                <a:ext cx="1523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5pt" to="114.85pt,146.45pt" stroked="t" o:allowincell="t" style="position:absolute;flip:x">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trúng tuyển bổ sung qua phúc khả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thực tế đang học năm thứ nhấ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ỷ lệ giữa số đang học năm thứ nhất so với số đạt điểm xét tuyể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ỷ lệ giữa số đang học năm thứ nhất so với chỉ tiêu được gia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Quy chế Tuyển sinh hiện hành, HĐTS quyết định điểm trúng tuyển năm .......... như sau:</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Khối thi hoặc ngành học: ...............................................</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Môn nhân hệ số:.................., hệ số:……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0655</wp:posOffset>
                </wp:positionV>
                <wp:extent cx="1981200" cy="342900"/>
                <wp:effectExtent l="1270" t="5080" r="1270" b="5080"/>
                <wp:wrapNone/>
                <wp:docPr id="5" name=""/>
                <a:graphic xmlns:a="http://schemas.openxmlformats.org/drawingml/2006/main">
                  <a:graphicData uri="http://schemas.microsoft.com/office/word/2010/wordprocessingShape">
                    <wps:wsp>
                      <wps:cNvSpPr/>
                      <wps:spPr>
                        <a:xfrm>
                          <a:off x="0" y="0"/>
                          <a:ext cx="1981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5pt" to="161.95pt,39.6pt" stroked="t" o:allowincell="f" style="position:absolute">
                <v:stroke color="black" weight="9360" joinstyle="miter" endcap="flat"/>
                <v:fill o:detectmouseclick="t" on="false"/>
                <w10:wrap type="none"/>
              </v:line>
            </w:pict>
          </mc:Fallback>
        </mc:AlternateContent>
      </w:r>
    </w:p>
    <w:tbl>
      <w:tblPr>
        <w:tblW w:w="8628" w:type="dxa"/>
        <w:jc w:val="center"/>
        <w:tblInd w:w="0" w:type="dxa"/>
        <w:tblLayout w:type="fixed"/>
        <w:tblCellMar>
          <w:top w:w="0" w:type="dxa"/>
          <w:left w:w="108" w:type="dxa"/>
          <w:bottom w:w="0" w:type="dxa"/>
          <w:right w:w="108" w:type="dxa"/>
        </w:tblCellMar>
      </w:tblPr>
      <w:tblGrid>
        <w:gridCol w:w="948"/>
        <w:gridCol w:w="2160"/>
        <w:gridCol w:w="1080"/>
        <w:gridCol w:w="1131"/>
        <w:gridCol w:w="1299"/>
        <w:gridCol w:w="930"/>
        <w:gridCol w:w="1080"/>
      </w:tblGrid>
      <w:tr>
        <w:trPr>
          <w:trHeight w:val="55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Khu vự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ối t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V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V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V2-N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V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ộng</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HS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Điểm trúng t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người đạt Đ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Điểm trúng t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người đạt Đ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Điểm trúng t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ố người đạt Đ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ng số người đạt điểm trúng t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ind w:firstLine="72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Ghi chú:</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ại các khu vực đều xác định điểm trúng tuyển cho 3 đối tượng: HSPT, UT2, UT1.</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Mức chênh lệch điểm trúng tuyển giữa các nhóm đối tượng là 1,0 điểm và giữa các khu vực kế tiếp là 0,5 điể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hủ tịch HĐTS trường</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Ký tên, đóng dấ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lang w:val="vi-VN"/>
      </w:rPr>
    </w:pPr>
    <w:r>
      <w:rPr>
        <w:rFonts w:cs="Times New Roman;Times New Roman" w:ascii="Times New Roman;Times New Roman" w:hAnsi="Times New Roman;Times New Roman"/>
        <w:b/>
        <w:i/>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32:00Z</dcterms:created>
  <dc:creator>Le Quang Thai</dc:creator>
  <dc:description/>
  <cp:keywords/>
  <dc:language>en-US</dc:language>
  <cp:lastModifiedBy>houyen</cp:lastModifiedBy>
  <dcterms:modified xsi:type="dcterms:W3CDTF">2007-05-18T22:03:00Z</dcterms:modified>
  <cp:revision>24</cp:revision>
  <dc:subject/>
  <dc:title>www.luatvietnam.com.vn</dc:title>
</cp:coreProperties>
</file>