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tdhp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Ủ TƯỚNG CHÍNH PHỦ</w:t>
        <w:tab/>
        <w:t xml:space="preserve">           CỘNG HOÀ XÃ HỘI CHỦ NGHĨA VIỆT NAM</w:t>
      </w:r>
    </w:p>
    <w:p>
      <w:pPr>
        <w:pStyle w:val="Dltdhp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6675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25pt" to="11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ộc lập - Tự do - Hạnh phúc</w:t>
      </w:r>
    </w:p>
    <w:p>
      <w:pPr>
        <w:pStyle w:val="Dltdh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4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Số 07/2010/QĐ-TTg                       </w:t>
      </w:r>
    </w:p>
    <w:p>
      <w:pPr>
        <w:pStyle w:val="Hanoingay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 xml:space="preserve">Hà Nội, ngày 25 tháng 01 năm 2010 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ẾT ĐỊNH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Về việc thành lập Khu kinh tế cửa khẩu Long An, tỉnh Long An</w:t>
      </w:r>
    </w:p>
    <w:p>
      <w:pPr>
        <w:pStyle w:val="Tieudechinh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8699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.85pt" to="27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han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Ủ TƯỚNG CHÍNH PHỦ</w:t>
      </w:r>
    </w:p>
    <w:p>
      <w:pPr>
        <w:pStyle w:val="Tieudechin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ứ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1;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5;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/2008/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8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ủ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hiệ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u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han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é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ủ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ưở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o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ị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ỷ 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h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Than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QUYẾT ĐỊNH:</w:t>
      </w:r>
    </w:p>
    <w:p>
      <w:pPr>
        <w:pStyle w:val="Than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ậ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a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ã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ề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ố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iê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iệ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ồ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iệ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ấ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ạ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ấ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ò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uyê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ấ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ấ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ĩ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ĩ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ư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i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í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hiê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.080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a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ượ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ắ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vâyriê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ampuchi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ạ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ò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â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i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ĩ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ư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ĩ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ư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oạ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ộ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o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i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ướ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/2008/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8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ủ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hiệ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xu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3/2009/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T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2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ủ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ướ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à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ử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ẩ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ă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á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uậ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iê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Điề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iề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ho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han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y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iệ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.</w:t>
      </w:r>
    </w:p>
    <w:p>
      <w:pPr>
        <w:pStyle w:val="Than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ưở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ưở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ga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rưở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qu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huộ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h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ị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ỷ b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h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ân tỉnh Long An chịu trách nhiệm thi hành Quyết 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à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/. </w:t>
      </w:r>
    </w:p>
    <w:p>
      <w:pPr>
        <w:pStyle w:val="Than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otennguoiky"/>
        <w:ind w:left="288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THỦ TƯỚNG</w:t>
      </w:r>
    </w:p>
    <w:p>
      <w:pPr>
        <w:pStyle w:val="Hotennguoiky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</w:p>
    <w:p>
      <w:pPr>
        <w:pStyle w:val="Hotennguoiky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Nguyễn Tấn Dũng      </w:t>
      </w:r>
    </w:p>
    <w:p>
      <w:pPr>
        <w:pStyle w:val="Hotennguoik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ha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75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ltdhp">
    <w:name w:val="dl-td-hp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8:00Z</dcterms:created>
  <dc:creator>cy</dc:creator>
  <dc:description/>
  <dc:language>en-US</dc:language>
  <cp:lastModifiedBy>Le Tuan Dung</cp:lastModifiedBy>
  <dcterms:modified xsi:type="dcterms:W3CDTF">2010-02-27T02:08:00Z</dcterms:modified>
  <cp:revision>2</cp:revision>
  <dc:subject/>
  <dc:title>Thủ tướng Chính phủ</dc:title>
</cp:coreProperties>
</file>