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Ộ CÔNG TH</w:t>
      </w:r>
      <w:r>
        <w:rPr>
          <w:b/>
          <w:sz w:val="26"/>
        </w:rPr>
        <w:t>ƯƠ</w:t>
      </w:r>
      <w:r>
        <w:rPr>
          <w:b/>
          <w:sz w:val="26"/>
        </w:rPr>
        <w:t>NG          CỘNG HOÀ XÃ HỘI CHỦ NGHĨA VIỆT NA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.05pt" to="9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c lập - Tự do - Hạnh phúc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785</wp:posOffset>
                </wp:positionH>
                <wp:positionV relativeFrom="paragraph">
                  <wp:posOffset>89535</wp:posOffset>
                </wp:positionV>
                <wp:extent cx="2164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7.05pt" to="384.9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05pt" to="37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89535</wp:posOffset>
                </wp:positionV>
                <wp:extent cx="2222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05pt" to="38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6"/>
        </w:rPr>
        <w:t xml:space="preserve">     </w:t>
      </w:r>
      <w:r>
        <w:rPr>
          <w:iCs/>
          <w:sz w:val="26"/>
        </w:rPr>
        <w:t>Số</w:t>
      </w:r>
      <w:r>
        <w:rPr>
          <w:b/>
          <w:iCs/>
          <w:sz w:val="26"/>
        </w:rPr>
        <w:t>: 0789</w:t>
      </w:r>
      <w:r>
        <w:rPr>
          <w:iCs/>
          <w:sz w:val="26"/>
        </w:rPr>
        <w:t>/Q</w:t>
      </w:r>
      <w:r>
        <w:rPr>
          <w:iCs/>
          <w:sz w:val="26"/>
        </w:rPr>
        <w:t>Đ</w:t>
      </w:r>
      <w:r>
        <w:rPr>
          <w:iCs/>
          <w:sz w:val="26"/>
        </w:rPr>
        <w:t xml:space="preserve">-BCT                                                                              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i/>
          <w:sz w:val="28"/>
          <w:szCs w:val="28"/>
        </w:rPr>
        <w:t xml:space="preserve">Hà Nội, ngày 30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háng 01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ăm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 xml:space="preserve">QUYẾT ĐỊNH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 xml:space="preserve">Quy định chức năng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iệm vụ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à cơ cấu 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tổ chức của Vụ Khoa học và Công nghệ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26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Ộ TRƯỞNG BỘ CÔNG 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</w:rPr>
        <w:t>Căn cứ Nghị định số 189/2007/NĐ-CP ngày 27 tháng 12 năm 2007 của Chính phủ quy định chức năng, nhiệm vụ, quyền hạn và cơ cấu tổ chức của Bộ Công Th</w:t>
      </w:r>
      <w:r>
        <w:rPr>
          <w:rFonts w:cs="Times New Roman" w:ascii="Times New Roman" w:hAnsi="Times New Roman"/>
          <w:color w:val="000000"/>
          <w:sz w:val="28"/>
          <w:szCs w:val="18"/>
        </w:rPr>
        <w:t>ươ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ng; </w:t>
      </w:r>
    </w:p>
    <w:p>
      <w:pPr>
        <w:pStyle w:val="NormalWeb"/>
        <w:spacing w:before="14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Theo đề nghị của Vụ trưởng Vụ Tổ chức cán bộ, </w:t>
      </w:r>
    </w:p>
    <w:p>
      <w:pPr>
        <w:pStyle w:val="NormalWeb"/>
        <w:spacing w:before="1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QUYẾT ĐỊNH:</w:t>
      </w:r>
    </w:p>
    <w:p>
      <w:pPr>
        <w:pStyle w:val="Normal"/>
        <w:spacing w:before="140" w:after="0"/>
        <w:ind w:firstLine="561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 Vị trí và chức 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g</w:t>
      </w:r>
    </w:p>
    <w:p>
      <w:pPr>
        <w:pStyle w:val="Normal"/>
        <w:spacing w:before="14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ụ Khoa học và Công nghệ là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uộc Bộ Công Thương, có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tham m</w:t>
      </w:r>
      <w:r>
        <w:rPr>
          <w:sz w:val="28"/>
          <w:szCs w:val="28"/>
        </w:rPr>
        <w:t>ư</w:t>
      </w:r>
      <w:r>
        <w:rPr>
          <w:sz w:val="28"/>
          <w:szCs w:val="28"/>
        </w:rPr>
        <w:t>u giúp Bộ trưởng thực hiện quản lý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về khoa học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công nghệ, sử dụng năng lượng tiết kiệm và hiệu quả, tiêu chuẩ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, chất lượng sản phẩm, sở hữu trí tuệ công nghiệp trong ngành công nghiệp và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mại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ủa pháp luật. </w:t>
      </w:r>
    </w:p>
    <w:p>
      <w:pPr>
        <w:pStyle w:val="Normal"/>
        <w:spacing w:before="140" w:after="0"/>
        <w:ind w:firstLine="561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iệm vụ chủ yếu</w:t>
      </w:r>
    </w:p>
    <w:p>
      <w:pPr>
        <w:pStyle w:val="Normal"/>
        <w:spacing w:before="140" w:after="0"/>
        <w:ind w:firstLine="561"/>
        <w:jc w:val="both"/>
        <w:rPr/>
      </w:pPr>
      <w:r>
        <w:rPr>
          <w:sz w:val="28"/>
          <w:szCs w:val="28"/>
        </w:rPr>
        <w:t>1. Xây dựng và trình Bộ trưởng phê duyệt hoặc trình cơ quan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có thẩm quyền phê duyệt chiến lược, quy hoạch, kế hoạch, lộ trình phát triển khoa học, công nghệ, sử dụ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iết kiệm và hiệu quả, ứng dụng công nghệ sinh học trong sản xuất, </w:t>
      </w:r>
      <w:r>
        <w:rPr>
          <w:sz w:val="28"/>
          <w:szCs w:val="28"/>
        </w:rPr>
        <w:t>v</w:t>
      </w:r>
      <w:r>
        <w:rPr>
          <w:sz w:val="28"/>
          <w:szCs w:val="28"/>
        </w:rPr>
        <w:t xml:space="preserve">ệ sinh an toàn thực phẩm trong công nghiệp chế biến; hướng dẫn, kiểm tra việc thực hiện sau k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ược phê duyệt.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>2. Xây dựng và trình Bộ trưởng phê duyệt hoặc trình cơ quan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có thẩm quyền phê duyệt các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quy phạm pháp luật, tiêu chuẩn, quy chuẩn kỹ thuật trong các ngành công nghiệp và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mại.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3. Tổ chức quản lý công tác tiêu chuẩn hoá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 lường, chất lượng sản phẩm hàng hoá công nghiệp, sở hữu trí tuệ trong ngành công nghiệp và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mại.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4. Tổ chức quản lý, xem xét,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nh giá, công nhận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ưa vào danh mụ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ược phép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các sản phẩm vật liệu nổ công nghiệp.</w:t>
      </w:r>
    </w:p>
    <w:p>
      <w:pPr>
        <w:pStyle w:val="Normal"/>
        <w:spacing w:before="120" w:after="0"/>
        <w:ind w:firstLine="56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Tổ chức quản lý chất lượng, ghi nhãn hàng hoá; nguồn gốc xuất xứ các sản phẩm công nghiệp; quản lý các chương tr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 mới, phát triển khoa học, công nghệ; ứng dụng các tiến bộ kỹ thuật trong các ngành công nghiệp và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mại.</w:t>
      </w:r>
    </w:p>
    <w:p>
      <w:pPr>
        <w:pStyle w:val="Normal"/>
        <w:tabs>
          <w:tab w:val="clear" w:pos="720"/>
          <w:tab w:val="left" w:pos="3500" w:leader="none"/>
          <w:tab w:val="left" w:pos="3780" w:leader="none"/>
        </w:tabs>
        <w:spacing w:before="120" w:after="0"/>
        <w:ind w:firstLine="560"/>
        <w:jc w:val="both"/>
        <w:rPr/>
      </w:pPr>
      <w:r>
        <w:rPr>
          <w:sz w:val="28"/>
          <w:szCs w:val="28"/>
        </w:rPr>
        <w:t>6. Tổ chức xây dựng,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dẫn, triển khai thực hiện,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>nh giá nghiệm thu các chương trình nghiên cứu khoa học, công nghệ,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; chương trình mục tiêu quốc gia về sử dụ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iết kiệm và hiệu quả; chương trình khoa học, công nghệ trọ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về khoa học công nghệ và môi trường ngành công nghiệp và thương mại; các chương trình dự án theo cơ chế phát triển sạch; chương trình ứng dụng công nghệ sinh học trong công nghiệp chế biến và các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,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án khác có sử dụng nguồn ngân sách nhà nước do cấp quản lý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có thẩm quyền phê duyệt. 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Trong lĩnh vực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lực, sử dụ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iết kiệm và hiệu quả: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>a) Xây dựng và trình Bộ trưởng ban hành các quy chuẩn kỹ thuật, định mức kinh tế - kỹ thuật trong lĩnh vực hoạt động điện lực; tổ chức kiểm tra việc thực hiện các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quy phạm pháp luật về hoạt động điện lực và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theo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nhiệm vụ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giao;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b) Tổ chức xây dự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ình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quản lý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có thẩm quyền ban hành Quy trình vận hành hồ chứa phục vụ thuỷ điện;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dẫn và kiểm tra việc tổ chức thực hiện; 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>c) Xây dựng và trình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phê duyệt hoặ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ình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ó thẩm quyền phê duyệt các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 tiết kiệm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ngắn hạn, trung hạn và dài hạn phù hợp với tình hình phát triển kinh tế - xã hội trong từng thời kỳ;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 và kiểm tra việc tổ chức thực hiện;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mối về tổ chức, phát triển mạ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i quản lý, sử dụ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tiết kiệm từ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nhằm thống nhất triển khai có hiệu quả các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 tiết kiệm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rong phạm vi cả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; </w:t>
      </w:r>
    </w:p>
    <w:p>
      <w:pPr>
        <w:pStyle w:val="Normal"/>
        <w:spacing w:before="12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đ</w:t>
      </w:r>
      <w:r>
        <w:rPr>
          <w:sz w:val="28"/>
          <w:szCs w:val="28"/>
        </w:rPr>
        <w:t>) Tổ chức tuyên truyền nâng cao nhận thức, kỹ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sử dụ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iết kiệm cho cộ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và các hộ có sử dụng nhiề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; cập nhật, giới thiệu, phổ biến những thông tin mới,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pháp mới, kỹ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mới,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iện thiết bị công nghệ mới phục vụ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tiết kiệm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.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8. Phối hợp với các Vụ, Cục, Viện trong công tác </w:t>
      </w:r>
      <w:r>
        <w:rPr>
          <w:sz w:val="28"/>
          <w:szCs w:val="28"/>
        </w:rPr>
        <w:t>đà</w:t>
      </w:r>
      <w:r>
        <w:rPr>
          <w:sz w:val="28"/>
          <w:szCs w:val="28"/>
        </w:rPr>
        <w:t xml:space="preserve">o tạo, hợp tác quốc tế, xét chức danh khoa học,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giá trị doanh nghiệp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khoa học, công nghệ trong công t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 mới, sắp xếp doanh nghiệp.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>9. Giúp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quản lý các chương trình kỹ thuật - kinh tế và các chương trình mục tiêu quốc gi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giao Bộ Công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chủ trì.</w:t>
      </w:r>
    </w:p>
    <w:p>
      <w:pPr>
        <w:pStyle w:val="Normal"/>
        <w:spacing w:before="12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0. Giúp Bộ trưởng quản lý các nguồn kinh phí, vốn của các dự án và các nguồn tài trợ cho hoạt động khoa học công nghệ và môi trường.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mối về tổ chức mạng lưới thông tin, hợp tác quốc tế về khoa học công nghệ, chất lượng sản phẩm, sử dụ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tiết kiệm và hiệu quả, vệ sinh an toàn thực phẩm trong công nghiệp chế biến theo thông báo của Việt Nam và WTO; ứng dụng công nghệ thông tin phục vụ dự b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xây dựng quy hoạch, kế hoạch phát triển khoa học công nghệ, quản lý chất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sản phẩm, sử dụ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iết kiệm và hiệu quả theo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của Bộ trưởng.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12. Theo dõi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của các Hội, Hiệp hộ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oa học - kỹ thuật thuộc các ngành công nghiệp và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mại.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13. Thường trực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Khoa học và Công nghệ của Bộ. 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14. Thường trực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sáng kiến, sáng chế của Bộ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0"/>
        <w:jc w:val="both"/>
        <w:rPr/>
      </w:pPr>
      <w:r>
        <w:rPr>
          <w:sz w:val="28"/>
          <w:szCs w:val="28"/>
        </w:rPr>
        <w:t xml:space="preserve">15. Lập báo c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kỳ, báo c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t xuất về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nh giá tình hình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khoa học, công nghệ trong ngành công thương.</w:t>
      </w:r>
    </w:p>
    <w:p>
      <w:pPr>
        <w:pStyle w:val="Normal"/>
        <w:spacing w:before="14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6. Thực hiện nhiệm vụ quản lý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phòng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 Kỹ thuật - Kinh tế về Tự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hoá và Công nghệ vật liệu.</w:t>
      </w:r>
    </w:p>
    <w:p>
      <w:pPr>
        <w:pStyle w:val="Normal"/>
        <w:tabs>
          <w:tab w:val="clear" w:pos="720"/>
          <w:tab w:val="left" w:pos="0" w:leader="none"/>
        </w:tabs>
        <w:spacing w:before="140" w:after="0"/>
        <w:ind w:firstLine="560"/>
        <w:jc w:val="both"/>
        <w:rPr/>
      </w:pPr>
      <w:r>
        <w:rPr>
          <w:sz w:val="28"/>
          <w:szCs w:val="28"/>
        </w:rPr>
        <w:t>17. Thực hiện các nhiệm vụ khác do Bộ trưởng giao.</w:t>
      </w:r>
    </w:p>
    <w:p>
      <w:pPr>
        <w:pStyle w:val="Normal"/>
        <w:spacing w:before="140" w:after="0"/>
        <w:ind w:firstLine="53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ơ cấu t</w:t>
      </w:r>
      <w:r>
        <w:rPr>
          <w:b/>
          <w:bCs/>
          <w:sz w:val="28"/>
          <w:szCs w:val="28"/>
        </w:rPr>
        <w:t xml:space="preserve">ổ chức và chế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 làm việc</w:t>
      </w:r>
    </w:p>
    <w:p>
      <w:pPr>
        <w:pStyle w:val="Normal"/>
        <w:spacing w:before="14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 Vụ Khoa học và Công nghệ do Vụ trưởng phụ trách và có các Phó Vụ trưởng, công chức giúp việc theo sự phân công của Vụ trưởng.</w:t>
      </w:r>
    </w:p>
    <w:p>
      <w:pPr>
        <w:pStyle w:val="Normal"/>
        <w:spacing w:before="14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 Bộ máy giúp việc Vụ trưởng</w:t>
      </w:r>
    </w:p>
    <w:p>
      <w:pPr>
        <w:pStyle w:val="Normal"/>
        <w:spacing w:before="140" w:after="0"/>
        <w:ind w:firstLine="560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color w:val="191919"/>
          <w:sz w:val="28"/>
          <w:szCs w:val="28"/>
        </w:rPr>
        <w:t xml:space="preserve">Văn phòng Tiết kiệm năng lượng; </w:t>
      </w:r>
    </w:p>
    <w:p>
      <w:pPr>
        <w:pStyle w:val="Normal"/>
        <w:spacing w:before="14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b)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phòng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 Kỹ thuật - Kinh tế về Tự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hoá và Công nghệ vật liệu.</w:t>
      </w:r>
    </w:p>
    <w:p>
      <w:pPr>
        <w:pStyle w:val="Normal"/>
        <w:spacing w:before="140" w:after="0"/>
        <w:ind w:firstLine="539"/>
        <w:jc w:val="both"/>
        <w:rPr/>
      </w:pPr>
      <w:r>
        <w:rPr>
          <w:sz w:val="28"/>
          <w:szCs w:val="28"/>
        </w:rPr>
        <w:t xml:space="preserve">3. Vụ thực hiện làm việc theo chế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;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hịu trách nhiệm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về các nhiệm vụ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2 và các nhiệm vụ quyền hạn cụ thể sa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ây:</w:t>
      </w:r>
    </w:p>
    <w:p>
      <w:pPr>
        <w:pStyle w:val="Normal"/>
        <w:spacing w:before="140" w:after="0"/>
        <w:ind w:firstLine="539"/>
        <w:jc w:val="both"/>
        <w:rPr/>
      </w:pPr>
      <w:r>
        <w:rPr>
          <w:sz w:val="28"/>
          <w:szCs w:val="28"/>
        </w:rPr>
        <w:t xml:space="preserve">a) Tổ chức,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thực hiện và chịu trách nhiệm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về các mặt công tác của Vụ;</w:t>
      </w:r>
    </w:p>
    <w:p>
      <w:pPr>
        <w:pStyle w:val="Normal"/>
        <w:spacing w:before="140" w:after="0"/>
        <w:ind w:firstLine="539"/>
        <w:jc w:val="both"/>
        <w:rPr/>
      </w:pPr>
      <w:r>
        <w:rPr>
          <w:sz w:val="28"/>
          <w:szCs w:val="28"/>
        </w:rPr>
        <w:t>b) Quản lý, phân công công việc, kiểm tra việc thực hiện nhiệm vụ của Phó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và công chức của Vụ;</w:t>
      </w:r>
    </w:p>
    <w:p>
      <w:pPr>
        <w:pStyle w:val="Normal"/>
        <w:spacing w:before="140" w:after="0"/>
        <w:ind w:firstLine="539"/>
        <w:jc w:val="both"/>
        <w:rPr/>
      </w:pPr>
      <w:r>
        <w:rPr>
          <w:sz w:val="28"/>
          <w:szCs w:val="28"/>
        </w:rPr>
        <w:t>c) Thừa lệnh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ký một số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rả lời, giả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áp,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dẫn nghiệp vụ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hành công việc theo yêu cầu của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, tổ chức, cá nhân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, nhiệm vụ quản lý của Vụ;</w:t>
      </w:r>
    </w:p>
    <w:p>
      <w:pPr>
        <w:pStyle w:val="Normal"/>
        <w:spacing w:before="1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d) Thực hiện công tác thông tin cho công chức trong Vụ theo quy chế làm việc của Bộ;</w:t>
      </w:r>
    </w:p>
    <w:p>
      <w:pPr>
        <w:pStyle w:val="Normal"/>
        <w:spacing w:before="140" w:after="0"/>
        <w:ind w:firstLine="539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)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ội dung báo cáo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kết, tổng kết và kiến nghị với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về các chủ tr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giải pháp trong việc thực hiện nhiệm vụ của Vụ. </w:t>
      </w:r>
    </w:p>
    <w:p>
      <w:pPr>
        <w:pStyle w:val="Normal"/>
        <w:spacing w:before="1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Ban hành các nội quy,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Vụ, tổ chức thực hiện các nội quy, quy chế của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Bộ, quản lý công chức và tài sả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giao theo phân cấp của Bộ.</w:t>
      </w:r>
    </w:p>
    <w:p>
      <w:pPr>
        <w:pStyle w:val="Normal"/>
        <w:spacing w:before="140" w:after="0"/>
        <w:ind w:firstLine="539"/>
        <w:rPr>
          <w:bCs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lực và trách nhiệm</w:t>
      </w:r>
      <w:r>
        <w:rPr>
          <w:b/>
          <w:bCs/>
          <w:sz w:val="28"/>
          <w:szCs w:val="28"/>
        </w:rPr>
        <w:t xml:space="preserve"> thi hành </w:t>
      </w:r>
    </w:p>
    <w:p>
      <w:pPr>
        <w:pStyle w:val="Normal"/>
        <w:spacing w:before="14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. Quyết định này có hiệu lực thi hành kể từ ngày ký. </w:t>
      </w:r>
    </w:p>
    <w:p>
      <w:pPr>
        <w:pStyle w:val="Normal"/>
        <w:spacing w:before="140" w:after="0"/>
        <w:ind w:firstLine="53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hánh Văn phòng Bộ, Chánh Thanh tra Bộ, các Vụ trưởng, Cục trưởng và Thủ trưởng các đơn vị thuộc Bộ chịu trách nhiệm thi hành Quyết định này./.</w:t>
      </w:r>
    </w:p>
    <w:p>
      <w:pPr>
        <w:pStyle w:val="NormalWeb"/>
        <w:spacing w:before="14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Như</w:t>
            </w:r>
            <w:r>
              <w:rPr>
                <w:bCs/>
                <w:iCs/>
                <w:sz w:val="22"/>
                <w:szCs w:val="22"/>
              </w:rPr>
              <w:t xml:space="preserve"> Điều 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ác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/c Thứ tr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ở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ảng uỷ Bộ Công Th</w:t>
            </w:r>
            <w:r>
              <w:rPr>
                <w:sz w:val="22"/>
                <w:szCs w:val="22"/>
              </w:rPr>
              <w:t>ươ</w:t>
            </w:r>
            <w:r>
              <w:rPr>
                <w:sz w:val="22"/>
                <w:szCs w:val="22"/>
              </w:rPr>
              <w:t>ng;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sz w:val="22"/>
                <w:szCs w:val="22"/>
              </w:rPr>
              <w:t xml:space="preserve">- Công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àn,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àn TNCS HCM 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 quan Bộ Công Th</w:t>
            </w:r>
            <w:r>
              <w:rPr>
                <w:sz w:val="22"/>
                <w:szCs w:val="22"/>
              </w:rPr>
              <w:t>ươ</w:t>
            </w:r>
            <w:r>
              <w:rPr>
                <w:sz w:val="22"/>
                <w:szCs w:val="22"/>
              </w:rPr>
              <w:t>ng;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sz w:val="22"/>
                <w:szCs w:val="22"/>
              </w:rPr>
              <w:t>- Công đoàn công thương Việt Nam;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ảng uỷ Khối công nghiệp TP. Hà Nội;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ảng uỷ Khối công nghiệp TP. Hồ Chí Mi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ảng uỷ Khối thương mại TP.Hồ Chí Minh;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c</w:t>
            </w:r>
            <w:r>
              <w:rPr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 quan có liên qua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CCB (NH.2B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BỘ TRƯỞNG</w:t>
            </w: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Vũ Huy Hoà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ind w:firstLine="5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19191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6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32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>
      <w:rFonts w:ascii=".VnTime" w:hAnsi=".VnTime" w:cs=".VnTime"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bCs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120"/>
      <w:ind w:firstLine="851"/>
      <w:jc w:val="both"/>
    </w:pPr>
    <w:rPr>
      <w:bCs/>
      <w:sz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30:00Z</dcterms:created>
  <dc:creator>NhoNV</dc:creator>
  <dc:description/>
  <cp:keywords/>
  <dc:language>en-US</dc:language>
  <cp:lastModifiedBy>Trang (Pham Quynh Trang)</cp:lastModifiedBy>
  <cp:lastPrinted>2008-02-05T10:07:00Z</cp:lastPrinted>
  <dcterms:modified xsi:type="dcterms:W3CDTF">2009-07-24T03:30:00Z</dcterms:modified>
  <cp:revision>2</cp:revision>
  <dc:subject/>
  <dc:title>   BỘ CÔNG THƯƠNG  CỘNG HOÀ XÃ HỘI CHỦ NFGHĨA VIỆT NAM</dc:title>
</cp:coreProperties>
</file>