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7620</wp:posOffset>
                </wp:positionV>
                <wp:extent cx="21869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0.6pt" to="382.6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08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21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44"/>
        </w:rPr>
        <w:t xml:space="preserve">                             </w:t>
      </w:r>
    </w:p>
    <w:p>
      <w:pPr>
        <w:pStyle w:val="Heading1"/>
        <w:ind w:hanging="0"/>
        <w:rPr>
          <w:sz w:val="26"/>
        </w:rPr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, 2 và 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76/200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BCN ngày 25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0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ộ Công nghiệp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chuyển Phân x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IV - Nhà máy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i thép Bình Tây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thành Công ty cổ phần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thép Sài Gòn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ép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1/T-TC ngày 0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, 2 và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chuyển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IV - Nhà má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hép Bình Tây thành Công ty cổ ph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hép   Sài Gò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6.904.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sáu tỷ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ẻ bốn triệu bố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 12 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 68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Giá trị thực tế của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IV - Nhà má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ép Bình Tây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0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 ngày 31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ép Việt Nam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trị doanh nghiệp thực hiện cổ phần hoá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 3.507.210.3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 là 3.507.210.3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IV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64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8.122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243.6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19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1.546 cổ phần trị giá 108.2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ép miền Nam, Nhà má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ép Bình Tây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ép Sài Gò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ài chính DN,</w:t>
      </w:r>
      <w:r>
        <w:rPr>
          <w:rFonts w:cs="Times New Roman" w:ascii="Times New Roman" w:hAnsi="Times New Roman"/>
          <w:b/>
        </w:rPr>
        <w:t xml:space="preserve">                                                             Nguyễn Xuân Thu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UBND TP Hồ Chí Minh</w:t>
      </w:r>
      <w:r>
        <w:rPr>
          <w:rFonts w:cs="Times New Roman" w:ascii="Times New Roman" w:hAnsi="Times New Roman"/>
          <w:b/>
          <w:sz w:val="22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TCCB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1418" w:footer="851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3:23:00Z</dcterms:created>
  <dc:creator>TTMT</dc:creator>
  <dc:description/>
  <dc:language>en-US</dc:language>
  <cp:lastModifiedBy>Duong Thi Hang</cp:lastModifiedBy>
  <cp:lastPrinted>2002-01-16T13:01:00Z</cp:lastPrinted>
  <dcterms:modified xsi:type="dcterms:W3CDTF">2003-08-14T02:49:00Z</dcterms:modified>
  <cp:revision>5</cp:revision>
  <dc:subject/>
  <dc:title>Bé C«ng nghiÖp              Céng hoµ X· héi chñ nghÜa ViÖt Nam</dc:title>
</cp:coreProperties>
</file>