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ind w:left="49" w:hanging="0"/>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BỘ GIÁO DỤC VÀ ĐÀO TẠO</w:t>
            </w:r>
          </w:p>
          <w:p>
            <w:pPr>
              <w:pStyle w:val="Normal"/>
              <w:ind w:left="49" w:firstLine="567"/>
              <w:jc w:val="center"/>
              <w:rPr>
                <w:rFonts w:ascii="Times New Roman;Times New Roman" w:hAnsi="Times New Roman;Times New Roman" w:cs="Times New Roman;Times New Roman"/>
                <w:b/>
                <w:b/>
                <w:color w:val="000000"/>
                <w:sz w:val="25"/>
                <w:szCs w:val="25"/>
                <w:lang w:val="en-US" w:eastAsia="en-US"/>
              </w:rPr>
            </w:pPr>
            <w:r>
              <w:rPr>
                <w:rFonts w:cs="Times New Roman;Times New Roman" w:ascii="Times New Roman;Times New Roman" w:hAnsi="Times New Roman;Times New Roman"/>
                <w:b/>
                <w:color w:val="000000"/>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firstLine="567"/>
              <w:jc w:val="center"/>
              <w:rPr/>
            </w:pPr>
            <w:r>
              <w:rPr>
                <w:rFonts w:cs="Times New Roman;Times New Roman" w:ascii="Times New Roman;Times New Roman" w:hAnsi="Times New Roman;Times New Roman"/>
                <w:color w:val="000000"/>
                <w:sz w:val="25"/>
                <w:szCs w:val="25"/>
              </w:rPr>
              <w:t>Số: 08/2005/QĐ-BGD&amp;ĐT</w:t>
            </w:r>
          </w:p>
          <w:p>
            <w:pPr>
              <w:pStyle w:val="Normal"/>
              <w:spacing w:before="0" w:after="120"/>
              <w:jc w:val="center"/>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tc>
        <w:tc>
          <w:tcPr>
            <w:tcW w:w="5560" w:type="dxa"/>
            <w:tcBorders/>
          </w:tcPr>
          <w:p>
            <w:pPr>
              <w:pStyle w:val="Normal"/>
              <w:ind w:hanging="0"/>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CỘNG HOÀ XÃ HỘI CHỦ NGHĨA VIỆT NAM</w:t>
            </w:r>
          </w:p>
          <w:p>
            <w:pPr>
              <w:pStyle w:val="Normal"/>
              <w:jc w:val="center"/>
              <w:rPr>
                <w:rFonts w:ascii="Times New Roman;Times New Roman" w:hAnsi="Times New Roman;Times New Roman" w:cs="Times New Roman;Times New Roman"/>
                <w:b/>
                <w:b/>
                <w:bCs/>
                <w:color w:val="000000"/>
                <w:sz w:val="25"/>
                <w:szCs w:val="25"/>
              </w:rPr>
            </w:pPr>
            <w:r>
              <w:rPr>
                <w:rFonts w:cs="Times New Roman;Times New Roman" w:ascii="Times New Roman;Times New Roman" w:hAnsi="Times New Roman;Times New Roman"/>
                <w:b/>
                <w:bCs/>
                <w:color w:val="000000"/>
                <w:sz w:val="25"/>
                <w:szCs w:val="25"/>
              </w:rPr>
              <w:t>Độc lập - Tự do - Hạnh phúc</w:t>
            </w:r>
          </w:p>
          <w:p>
            <w:pPr>
              <w:pStyle w:val="Normal"/>
              <w:jc w:val="right"/>
              <w:rPr>
                <w:rFonts w:ascii="Times New Roman;Times New Roman" w:hAnsi="Times New Roman;Times New Roman" w:cs="Times New Roman;Times New Roman"/>
                <w:b/>
                <w:b/>
                <w:bCs/>
                <w:color w:val="000000"/>
                <w:sz w:val="25"/>
                <w:szCs w:val="25"/>
              </w:rPr>
            </w:pPr>
            <w:r>
              <mc:AlternateContent>
                <mc:Choice Requires="wps">
                  <w:drawing>
                    <wp:anchor behindDoc="0" distT="0" distB="0" distL="114935" distR="114935" simplePos="0" locked="0" layoutInCell="1" allowOverlap="1" relativeHeight="6">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5"/>
                <w:szCs w:val="25"/>
              </w:rPr>
              <w:tab/>
            </w:r>
          </w:p>
          <w:p>
            <w:pPr>
              <w:pStyle w:val="Normal"/>
              <w:spacing w:before="0" w:after="120"/>
              <w:jc w:val="right"/>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i/>
                <w:color w:val="000000"/>
                <w:sz w:val="25"/>
                <w:szCs w:val="25"/>
              </w:rPr>
              <w:t>Hà Nội,  ngày  14  tháng 3  năm 2005</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32"/>
          <w:szCs w:val="32"/>
        </w:rPr>
      </w:pPr>
      <w:r>
        <w:rPr>
          <w:rFonts w:cs="Times New Roman;Times New Roman" w:ascii="Times New Roman;Times New Roman" w:hAnsi="Times New Roman;Times New Roman"/>
          <w:b/>
          <w:bCs/>
          <w:color w:val="000000"/>
          <w:spacing w:val="24"/>
          <w:sz w:val="32"/>
          <w:szCs w:val="32"/>
        </w:rPr>
      </w:r>
    </w:p>
    <w:p>
      <w:pPr>
        <w:pStyle w:val="Normal"/>
        <w:keepNext w:val="true"/>
        <w:spacing w:before="120" w:after="320"/>
        <w:ind w:hanging="0"/>
        <w:jc w:val="center"/>
        <w:rPr/>
      </w:pPr>
      <w:r>
        <w:rPr>
          <w:rFonts w:cs="Times New Roman;Times New Roman" w:ascii="Times New Roman;Times New Roman" w:hAnsi="Times New Roman;Times New Roman"/>
          <w:b/>
          <w:bCs/>
          <w:color w:val="000000"/>
          <w:spacing w:val="24"/>
          <w:sz w:val="28"/>
          <w:szCs w:val="28"/>
        </w:rPr>
        <w:t>QUYẾT ĐỊNH</w:t>
        <w:br/>
        <w:t xml:space="preserve">VỀ VIỆC SỬA ĐỔI, BỔ SUNG MỘT SỐ ĐIỀU CỦA QUY CHẾ CÔNG NHẬN TRƯỜNG TRUNG HỌC ĐẠT CHUẨN QUỐC GIA (GIAI ĐOẠN TỪ NĂM 2001 ĐẾN NĂM 2010) BAN HÀNH KÈM THEO QUYẾT ĐỊNH SỐ 27/2001/QĐ-BGD&amp;ĐT NGÀY 05/7/2001 CỦA BỘ TRƯỞNG </w:t>
        <w:br/>
        <w:t>BỘ GIÁO DỤC VÀ ĐÀO TẠO</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hanging="0"/>
        <w:jc w:val="center"/>
        <w:rPr>
          <w:rFonts w:ascii="Times New Roman;Times New Roman" w:hAnsi="Times New Roman;Times New Roman" w:cs="Times New Roman;Times New Roman"/>
          <w:color w:val="000000"/>
          <w:spacing w:val="24"/>
          <w:sz w:val="28"/>
          <w:szCs w:val="28"/>
        </w:rPr>
      </w:pPr>
      <w:r>
        <w:rPr>
          <w:rFonts w:cs="Times New Roman;Times New Roman" w:ascii="Times New Roman;Times New Roman" w:hAnsi="Times New Roman;Times New Roman"/>
          <w:color w:val="000000"/>
          <w:spacing w:val="24"/>
          <w:sz w:val="28"/>
          <w:szCs w:val="28"/>
        </w:rPr>
        <w:t>BỘ TRƯỞNG BỘ GIÁO DỤC VÀ ĐÀO TẠO</w:t>
      </w:r>
    </w:p>
    <w:p>
      <w:pPr>
        <w:pStyle w:val="Normal"/>
        <w:rPr>
          <w:rFonts w:ascii="Times New Roman;Times New Roman" w:hAnsi="Times New Roman;Times New Roman" w:cs="Times New Roman;Times New Roman"/>
          <w:color w:val="000000"/>
          <w:spacing w:val="24"/>
          <w:sz w:val="28"/>
          <w:szCs w:val="28"/>
        </w:rPr>
      </w:pPr>
      <w:r>
        <w:rPr>
          <w:rFonts w:cs="Times New Roman;Times New Roman" w:ascii="Times New Roman;Times New Roman" w:hAnsi="Times New Roman;Times New Roman"/>
          <w:color w:val="000000"/>
          <w:spacing w:val="24"/>
          <w:sz w:val="28"/>
          <w:szCs w:val="28"/>
        </w:rPr>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Nghị định số 86/2002/NĐ-CP ngày 05/11/2002 của Chính phủ quy định chức năng, nhiệm vụ, quyền hạn và cơ cấu tổ chức của Bộ, cơ quan ngang Bộ;</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Nghị định số 85/2003/NĐ-CP ngày 18/7/2003 của Chính phủ quy định chức năng, nhiệm vụ, quyền hạn và cơ cấu tổ chức của Bộ Giáo dục và Đào tạo;</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Nghị định số 166/2004/NĐ-CP ngày 16/9/2004 của Chính phủ quy định trách nhiệm quản lý Nhà nước về giáo dục;</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Theo đề nghị của ông Vụ trưởng Vụ Giáo dục trung học,</w:t>
      </w:r>
    </w:p>
    <w:p>
      <w:pPr>
        <w:pStyle w:val="Normal"/>
        <w:keepNext w:val="true"/>
        <w:spacing w:before="360" w:after="16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Sửa đổi, bổ sung một số điều của Quy chế công nhận trường trung học đạt chuẩn quốc gia giai đoạn từ năm 2001 đến năm 2010 ban hành kèm theo Quyết định số 27/2001/QĐ-BGD&amp;ĐT ngày 05/7/2001 của Bộ trưởng Bộ Giáo dục và Đào t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hay toàn bộ các cụm từ "Vụ Trung học phổ thông” có trong Quy chế công nhận trường trung học đạt chuẩn quốc gia ban hành kèm theo Quyết định số 27/2001/QĐ-BGD&amp;ĐT ngày 05/7/2001 bằng cụm từ “Vụ Giáo dục trung họ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Khoản 2 Điều 2 được sửa đổi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ủ tịch Uỷ ban nhân dân tỉnh, thành phố trực thuộc Trung ương (sau đây gọi chung là cấp tỉnh) quyết định công nhận trường trung học cơ sở và trường trung học phổ thông đạt chuẩn quốc gi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Khoản 3 Điều 10 được sửa đổi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Biên bản tự kiểm tra, biên bản kiểm tra của đoàn kiểm tra cấp tỉ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Điều 11 được sửa đổi, bổ sung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ều 11. Hội đồng xét đề nghị và đoàn kiểm tr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Mỗi tỉnh, thành phố trực thuộc Trung ương thành lập một Hội đồng xét đề nghị công nhận trường trung học đạt chuẩn quốc gia (sau đây gọi tắt là Hội đồng xét đề ngh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hành phầ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ủ tịch: Phó chủ tịch UBND cấp tỉ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02 Phó chủ tị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Giám đốc Sở Giáo dục và Đào tạo (làm thường trự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ủ tịch Công đoàn Giáo dục cấp tỉ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 uỷ viên của Hội đồng: Là đại diện các cơ quan chức năng có liên qua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hẩm quyền thành lậ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hủ tịch Uỷ ban nhân dân cấp tỉnh quyết định thành lập Hội đồng xét đề nghị.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Nhiệm vụ:</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ỉ đạo công tác kiểm tra phục vụ cho việc xét công nhận trường trung học cơ sở, trường trung học phổ thông đạt chuẩn quốc gi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ét chọn trường trung học cơ sở, trường trung học phổ thông đạt chuẩn quốc gi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Lập hồ sơ đề nghị công nhận trường đạt chuẩn quốc gia trình Chủ tịch Uỷ ban nhân dân cấp tỉnh quyết đị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Đoàn kiểm tr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ớc khi xét công nhận trường trung học cơ sở, trung học phổ thông đạt chuẩn quốc gia, Uỷ ban nhân dân cấp tỉnh thành lập đoàn kiểm tra theo danh sách do Sở Giáo dục và Đào tạo trình Chủ tịch Uỷ ban nhân dân quyết định.</w:t>
      </w:r>
    </w:p>
    <w:p>
      <w:pPr>
        <w:pStyle w:val="Normal"/>
        <w:rPr/>
      </w:pPr>
      <w:r>
        <w:rPr>
          <w:rFonts w:cs="Times New Roman;Times New Roman" w:ascii="Times New Roman;Times New Roman" w:hAnsi="Times New Roman;Times New Roman"/>
          <w:color w:val="000000"/>
          <w:sz w:val="28"/>
          <w:szCs w:val="28"/>
        </w:rPr>
        <w:t>a. Thành phần: Có 07 uỷ viên, gồm đại diện Sở Giáo dục và Đào tạo, Công đoàn giáo dục cấp tỉnh, Sở Kế hoạch và Đầu tư, Sở Tài chính, Sở Y tế, Sở Thể dục thể thao, Sở Nội vụ; có trưởng đoàn và 01 thư ký.</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Nhiệm vụ:</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Kiểm tra và đánh giá kết quả thực hiện xây dựng trường chuẩn quốc gia căn cứ vào các tiêu chuẩn quy định trong Quy chế công nhận trường trung học đạt chuẩn quốc gi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Kiểm tra toàn bộ hồ sơ, các loại sổ quản lý của nhà trường theo quy đị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Lập biên bản và hồ sơ trình Hội đồng xét đề ngh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Điều 12 được sửa đổi bổ sung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ều 12. Cơ quan thường trự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ể chỉ đạo xây dựng trường trung học đạt chuẩn quốc gia, các cấp quản lý giáo dục có một cơ quan thường trự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Uỷ ban nhân dân cấp huy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ơ quan thường trực: Phòng Giáo dụ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Nhiệm vụ:</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ỉ đạo, hướng dẫn các trường trung học cơ sở xây dựng kế hoạch, chỉ tiêu cụ thể phấn đấu đạt chuẩn quốc gi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am mưu cho cấp uỷ, chính quyền địa phương về những giải pháp nhằm xây dựng các trường trung học cơ sở đạt chuẩn quốc gi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ướng dẫn làm hồ sơ, tiếp nhận và chuyển hồ sơ đề nghị công nhận trường trung học cơ sở đạt chuẩn quốc gia lên Sở Giáo dục và Đào tạo sau khi đã báo cáo và được Uỷ ban nhân dân cấp huyện đồng ý (bằng văn bả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Uỷ ban nhân dân cấp tỉ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ơ quan thường trực: Sở Giáo dục và Đào t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 Nhiệm vụ: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Lập quy hoạch, kế hoạch xây dựng các trường trung học cơ sở, trung học phổ thông đạt chuẩn quốc gia trong địa phương trình Uỷ ban nhân dân cấp tỉnh phê duyệ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ỉ đạo, hướng dẫn các trường trung học phổ thông, các phòng Giáo dục lập kế hoạch cụ thể xây dựng trường đạt chuẩn quốc gi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ối hợp với các ban, ngành cấp tỉnh giải quyết những khó khăn của nhà trường, của cấp huyện trong quá trình xây dựng trường đạt chuẩn quốc gi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iếp nhận và chuyển hồ sơ đề nghị công nhận đạt chuẩn quốc gia của các trường trung học phổ, của các phòng Giáo dục lên Hội đồng xét đề ngh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 chức sơ kết, tổng kết hàng năm về công tác xây dựng trường chuẩn quốc gia của địa phương. Báo cáo kết quả xây dựng các trường trung học cơ sở, trung học phổ thông đạt chuẩn quốc gia trong từng năm học về Bộ Giáo dục và Đào tạo (Vụ Giáo dục trung họ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Bộ Giáo dục và Đào t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ơ quan thường trực: Vụ Giáo dục trung họ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Nhiệm vụ:</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Giúp Bộ trưởng xây dựng hệ thống văn bản quy phạm pháp luật và các văn bản hướng dẫn về công tác xây dựng trường chuẩn quốc gia. Ban hành mẫu bằng công nhận trường trung học đạt chuẩn quốc gi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Giúp Bộ trưởng thực hiện công tác chỉ đạo xây dựng các trường thuộc bậc trung học đạt chuẩn quốc gia trên phạm vi toàn quố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 chức kiểm tra, thẩm định những trường trung học cơ sở, trung học phổ thông đã đạt chuẩn quốc gia.</w:t>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Quyết định này có hiệu lực sau 15 ngày, kể từ ngày đăng Công báo.. Các quy định trước đây trái với Quyết định này đều bãi bỏ.</w:t>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w:t>
      </w:r>
      <w:r>
        <w:rPr/>
        <w:t xml:space="preserve"> Các ông (bà) Chánh Văn phòng Bộ Giáo dục và Đào tạo, Vụ trưởng Vụ Giáo dục trung học, Thủ trưởng các đơn vị có liên quan thuộc Bộ Giáo dục và Đào tạo, Chủ tịch Uỷ ban nhân dân tỉnh, thành phố trực thuộc Trung ương, Giám đốc các Sở Giáo dục và Đào tạo chịu trách nhiệm thi hành Quyết định này. </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ascii="Times New Roman;Times New Roman" w:hAnsi="Times New Roman;Times New Roman" w:eastAsia="SimSun;MS Song" w:cs="Times New Roman;Times New Roman"/>
                <w:color w:val="000000"/>
                <w:sz w:val="28"/>
                <w:szCs w:val="28"/>
              </w:rPr>
            </w:pPr>
            <w:r>
              <w:rPr>
                <w:rFonts w:eastAsia="SimSun;MS Song" w:cs="Times New Roman;Times New Roman" w:ascii="Times New Roman;Times New Roman" w:hAnsi="Times New Roman;Times New Roman"/>
                <w:color w:val="000000"/>
                <w:sz w:val="28"/>
                <w:szCs w:val="28"/>
              </w:rPr>
            </w:r>
          </w:p>
        </w:tc>
        <w:tc>
          <w:tcPr>
            <w:tcW w:w="4326" w:type="dxa"/>
            <w:tcBorders/>
          </w:tcPr>
          <w:p>
            <w:pPr>
              <w:pStyle w:val="Heading1"/>
              <w:ind w:firstLine="19"/>
              <w:jc w:val="center"/>
              <w:rPr>
                <w:sz w:val="28"/>
                <w:szCs w:val="28"/>
              </w:rPr>
            </w:pPr>
            <w:r>
              <w:rPr>
                <w:sz w:val="28"/>
                <w:szCs w:val="28"/>
              </w:rPr>
              <w:t>BỘ TRƯỞNG</w:t>
            </w:r>
          </w:p>
          <w:p>
            <w:pPr>
              <w:pStyle w:val="TextBodyIndent"/>
              <w:ind w:firstLine="19"/>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 xml:space="preserve"> </w:t>
            </w:r>
            <w:r>
              <w:rPr>
                <w:rFonts w:cs="Times New Roman;Times New Roman" w:ascii="Times New Roman;Times New Roman" w:hAnsi="Times New Roman;Times New Roman"/>
                <w:b/>
                <w:color w:val="000000"/>
                <w:sz w:val="28"/>
                <w:szCs w:val="28"/>
                <w:lang w:val="nl-NL"/>
              </w:rPr>
              <w:t>(đã ký)</w:t>
            </w:r>
          </w:p>
          <w:p>
            <w:pPr>
              <w:pStyle w:val="TextBodyIndent"/>
              <w:ind w:firstLine="19"/>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Nguyễn Minh Hiển</w:t>
            </w:r>
          </w:p>
          <w:p>
            <w:pPr>
              <w:pStyle w:val="Normal"/>
              <w:spacing w:before="0" w:after="120"/>
              <w:rPr>
                <w:rFonts w:ascii="Times New Roman;Times New Roman" w:hAnsi="Times New Roman;Times New Roman" w:eastAsia="SimSun;MS Song" w:cs="Times New Roman;Times New Roman"/>
                <w:b/>
                <w:b/>
                <w:color w:val="000000"/>
                <w:sz w:val="28"/>
                <w:szCs w:val="28"/>
                <w:lang w:val="nl-NL"/>
              </w:rPr>
            </w:pPr>
            <w:r>
              <w:rPr>
                <w:rFonts w:eastAsia="SimSun;MS Song" w:cs="Times New Roman;Times New Roman" w:ascii="Times New Roman;Times New Roman" w:hAnsi="Times New Roman;Times New Roman"/>
                <w:b/>
                <w:color w:val="000000"/>
                <w:sz w:val="28"/>
                <w:szCs w:val="28"/>
                <w:lang w:val="nl-NL"/>
              </w:rPr>
            </w:r>
          </w:p>
        </w:tc>
      </w:tr>
    </w:tbl>
    <w:p>
      <w:pPr>
        <w:pStyle w:val="Normal"/>
        <w:spacing w:before="0" w:after="120"/>
        <w:ind w:hanging="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Times New Roman;Times New Roman" w:hAnsi="Times New Roman;Times New Roman" w:cs="Times New Roman;Times New Roman"/>
      <w:b/>
      <w:color w:val="000000"/>
      <w:szCs w:val="24"/>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19:00Z</dcterms:created>
  <dc:creator>anhnv</dc:creator>
  <dc:description/>
  <cp:keywords/>
  <dc:language>en-US</dc:language>
  <cp:lastModifiedBy>houyen</cp:lastModifiedBy>
  <dcterms:modified xsi:type="dcterms:W3CDTF">2007-05-18T22:23:00Z</dcterms:modified>
  <cp:revision>7</cp:revision>
  <dc:subject/>
  <dc:title>QuyÕt ®Þnh</dc:title>
</cp:coreProperties>
</file>